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26.12.2012</w:t>
      </w:r>
      <w:r>
        <w:rPr/>
        <w:tab/>
        <w:tab/>
        <w:tab/>
        <w:tab/>
        <w:tab/>
        <w:t xml:space="preserve">                                                                                    № </w:t>
      </w:r>
      <w:r>
        <w:rPr>
          <w:u w:val="single"/>
        </w:rPr>
        <w:t>3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Ты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 участков, участков референдума на территор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рода Тынды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в редакции постановлений Администрации города Тынды от 27.05.2013 №1454, от 15.07.2015 №3100,от 16.06.2015 №2708, от 16.06.2016 №1620, от 12.07.2016 №1865, от 29.12.2017 №3041, от 07.06.2018 №1138, от 13.03.2020 № 481, от 10.06.2020 № 1085, от 12.04.2021 № 778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Тынды, Администрация города Тынды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бразовать на территории города Тынды 26 избирательных участков, участков референдума для проведения голосования и подсчета голосов избирателей, участников референдумов на всех выборах, референдумах, проводимых на территории города Тынды (список прилагается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газете «Авангард» и разместить на официальном Интернет-сайте города Тынды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 его официального опубликовани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города Тынды                                                                                      Е. П. Черенк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города Тынды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6.12.2012</w:t>
      </w:r>
      <w:r>
        <w:rPr/>
        <w:t xml:space="preserve">  № 38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избирательных участков, участков референдума для проведения голосования и подсчета голосов избирателей, участников референдумов на всех выборах, референдумах,  проводимых  на   территории города Ты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4"/>
        <w:gridCol w:w="4253"/>
        <w:gridCol w:w="3685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избират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  <w:p>
            <w:pPr>
              <w:pStyle w:val="Normal"/>
              <w:rPr/>
            </w:pPr>
            <w:r>
              <w:rPr/>
              <w:t>(адрес, телефон)</w:t>
            </w:r>
          </w:p>
        </w:tc>
      </w:tr>
      <w:tr>
        <w:trPr>
          <w:trHeight w:val="1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гузинская, Беговая, Брестская, Брусничная, Геологов, Дачная, Кооперативная, Краснодарская, Монтажников, Образцовая,  Ольховая, Первооткрывателей, Свердлова, Солнечная, Сосновая, Уссурий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Здание </w:t>
            </w:r>
            <w:r>
              <w:rPr>
                <w:sz w:val="26"/>
                <w:szCs w:val="26"/>
              </w:rPr>
              <w:t>почтового отделения № 3 ул. Краснодарская, дом 1, кв. 4</w:t>
            </w:r>
          </w:p>
          <w:p>
            <w:pPr>
              <w:pStyle w:val="Normal"/>
              <w:rPr/>
            </w:pPr>
            <w:r>
              <w:rPr/>
              <w:t>т.47668</w:t>
            </w:r>
          </w:p>
        </w:tc>
      </w:tr>
      <w:tr>
        <w:trPr>
          <w:trHeight w:val="1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ная, Зои Космодемьянской, Магистральная, Московская, Новотындинская, Отсыпка, Первопроходцев, Пионерская, Строительная, Хвойная, Энтузиастов, переулок Строите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ОО Эдиссия,</w:t>
            </w:r>
          </w:p>
          <w:p>
            <w:pPr>
              <w:pStyle w:val="Normal"/>
              <w:rPr/>
            </w:pPr>
            <w:r>
              <w:rPr/>
              <w:t>ул. Хвойная,1</w:t>
            </w:r>
          </w:p>
          <w:p>
            <w:pPr>
              <w:pStyle w:val="Normal"/>
              <w:rPr/>
            </w:pPr>
            <w:r>
              <w:rPr/>
              <w:t xml:space="preserve">т.40080  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лданская, Галафеева, Гвоздевского, Джелтулакская, Запорожская, Зейская, Красногвардейская, Мирошниченко, Нагорная, Первомайская, переулок Дорожный, Утесная, Юбилейная, Яку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ирекция управления движением - структурное подразделение Тындинский центр организации работы железнодорожных станций станция Тында – филиала ОАО «РЖД», ул. Петровского, 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.7346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, Гастелло, Дальняя, Докучаева, Комарова, Лазо, Мичурина, Надежды, Нестерова, Полярная, Почтовая, Связистов, Ю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ООО «Районные электрические сети», </w:t>
            </w:r>
          </w:p>
          <w:p>
            <w:pPr>
              <w:pStyle w:val="Normal"/>
              <w:jc w:val="both"/>
              <w:rPr/>
            </w:pPr>
            <w:r>
              <w:rPr/>
              <w:t>ул. Алтайская, 19</w:t>
            </w:r>
          </w:p>
          <w:p>
            <w:pPr>
              <w:pStyle w:val="Normal"/>
              <w:rPr/>
            </w:pPr>
            <w:r>
              <w:rPr/>
              <w:t>т. 57423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Набережная (от Новотынды до пересечения с АЯМ) с № 1 по № 16, Геодезическая, Коммунистическая, Комсомольская, Красноармейская, Летная, Нижне-Набережная, Олимпийская, Семилетки, Совет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П «Горэлектротеплосеть»,</w:t>
            </w:r>
          </w:p>
          <w:p>
            <w:pPr>
              <w:pStyle w:val="Normal"/>
              <w:rPr/>
            </w:pPr>
            <w:r>
              <w:rPr/>
              <w:t>ул. Летная, 9</w:t>
            </w:r>
          </w:p>
          <w:p>
            <w:pPr>
              <w:pStyle w:val="Normal"/>
              <w:rPr/>
            </w:pPr>
            <w:r>
              <w:rPr/>
              <w:t>т.5732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Автомобилистов, Автомобилистов, Аямовская, Березовая, Зеленая, Инженерная, Корчагина, Октябрьская 84, переулок Березовый, переулок Зеленый, Техническая, Лесхозов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УП «Автотранссервис», </w:t>
            </w:r>
          </w:p>
          <w:p>
            <w:pPr>
              <w:pStyle w:val="Normal"/>
              <w:rPr/>
            </w:pPr>
            <w:r>
              <w:rPr/>
              <w:t>ул. Советская, 57</w:t>
            </w:r>
          </w:p>
          <w:p>
            <w:pPr>
              <w:pStyle w:val="Normal"/>
              <w:rPr/>
            </w:pPr>
            <w:r>
              <w:rPr/>
              <w:t>т.5913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Деповская, Загородная, Заречная, Цветочная, Чкалова,</w:t>
            </w:r>
          </w:p>
          <w:p>
            <w:pPr>
              <w:pStyle w:val="Normal"/>
              <w:rPr/>
            </w:pPr>
            <w:r>
              <w:rPr/>
              <w:t>Привокз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ындинского учебного центра -  образовательное структурное подразделение ДВЖД - филиала ОАО РЖД, ул. Привокзальная, 1/1 т.7263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, Космическая, Майская, Малая, Мира, Победы, Правды, Родниковая, Северная объездная (нечетная сторона) с № 31 по № 99, Ташкентская, Ударников, Шабурская,  Шимановская, Энергостроителей, Январская, Яс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КУ «Тындинское лесничество», ул. Лесхозовская, 2</w:t>
            </w:r>
          </w:p>
          <w:p>
            <w:pPr>
              <w:pStyle w:val="Normal"/>
              <w:rPr/>
            </w:pPr>
            <w:r>
              <w:rPr/>
              <w:t>т.4321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набережная (от АЯМ в сторону технологического моста, Китай-город) с № 17 по № 37 (от технологического моста до АЯМ) с № 44 по № 72 (от АЯМ до Новотынды). Красная Пресня 4, 6, Спор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БУ «СОШ № 2»,</w:t>
            </w:r>
          </w:p>
          <w:p>
            <w:pPr>
              <w:pStyle w:val="Normal"/>
              <w:rPr/>
            </w:pPr>
            <w:r>
              <w:rPr/>
              <w:t>ул. Спортивная, 20-А</w:t>
            </w:r>
          </w:p>
          <w:p>
            <w:pPr>
              <w:pStyle w:val="Normal"/>
              <w:rPr/>
            </w:pPr>
            <w:r>
              <w:rPr/>
              <w:t>т. 55271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, Радистов, Тих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ОО «Кадар», </w:t>
            </w:r>
          </w:p>
          <w:p>
            <w:pPr>
              <w:pStyle w:val="Normal"/>
              <w:rPr/>
            </w:pPr>
            <w:r>
              <w:rPr/>
              <w:t xml:space="preserve">ул. Радистов, 8 </w:t>
            </w:r>
          </w:p>
          <w:p>
            <w:pPr>
              <w:pStyle w:val="Normal"/>
              <w:rPr/>
            </w:pPr>
            <w:r>
              <w:rPr/>
              <w:t>т.4638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ресня 10,14,16,18,18а, Профсоюзная 2, 2а,4,6,8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К Городская библиотека,</w:t>
            </w:r>
          </w:p>
          <w:p>
            <w:pPr>
              <w:pStyle w:val="Normal"/>
              <w:rPr/>
            </w:pPr>
            <w:r>
              <w:rPr/>
              <w:t xml:space="preserve">ул. Профсоюзная, 3 </w:t>
            </w:r>
          </w:p>
          <w:p>
            <w:pPr>
              <w:pStyle w:val="Normal"/>
              <w:rPr/>
            </w:pPr>
            <w:r>
              <w:rPr/>
              <w:t>т. 5466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ресня 24,26,28,32,36,38,40,42,46, Профсоюзная 7,9, Северная, Та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И Драматический театр, ул. Профсоюзная, 5 </w:t>
            </w:r>
          </w:p>
          <w:p>
            <w:pPr>
              <w:pStyle w:val="Normal"/>
              <w:rPr/>
            </w:pPr>
            <w:r>
              <w:rPr/>
              <w:t>т. 54476, 5447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ресня 17,19,21,23,25, Московский бульв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УК Городской Дворец культуры «Русь»,</w:t>
            </w:r>
          </w:p>
          <w:p>
            <w:pPr>
              <w:pStyle w:val="Normal"/>
              <w:rPr/>
            </w:pPr>
            <w:r>
              <w:rPr/>
              <w:t>ул. Красная Пресня, 27</w:t>
            </w:r>
          </w:p>
          <w:p>
            <w:pPr>
              <w:pStyle w:val="Normal"/>
              <w:rPr/>
            </w:pPr>
            <w:r>
              <w:rPr/>
              <w:t>т.5527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Пресня 29,31,34,35,39,43, Московских строителей 1,3,5,7,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АУ Классическая гимназия № 2 (второй корпус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Красная Пресня, 41 </w:t>
            </w:r>
          </w:p>
          <w:p>
            <w:pPr>
              <w:pStyle w:val="Normal"/>
              <w:rPr/>
            </w:pPr>
            <w:r>
              <w:rPr/>
              <w:t>т. 5156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Пресня,50,52,54,56,60, Молодежная, Речная, Усть-Илим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БУ «Лицей № 8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расная Пресня, 62</w:t>
            </w:r>
          </w:p>
          <w:p>
            <w:pPr>
              <w:pStyle w:val="Normal"/>
              <w:rPr/>
            </w:pPr>
            <w:r>
              <w:rPr/>
              <w:t>т. 55268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ятилетка, Красная Пресня 3,7,9,11,13, Октябрьская 2,6,8,10, Школьная 1,3,7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БУ «СОШ № 7», </w:t>
            </w:r>
          </w:p>
          <w:p>
            <w:pPr>
              <w:pStyle w:val="Normal"/>
              <w:rPr/>
            </w:pPr>
            <w:r>
              <w:rPr/>
              <w:t>ул. Школьная, 5</w:t>
            </w:r>
          </w:p>
          <w:p>
            <w:pPr>
              <w:pStyle w:val="Normal"/>
              <w:rPr/>
            </w:pPr>
            <w:r>
              <w:rPr/>
              <w:t>т. 5525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12,14,20,22,24,26,</w:t>
            </w:r>
          </w:p>
          <w:p>
            <w:pPr>
              <w:pStyle w:val="Normal"/>
              <w:rPr/>
            </w:pPr>
            <w:r>
              <w:rPr/>
              <w:t>Октябрьская - частный сектор, Школьная 11,13,15,17,19,23,25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БУ детский 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«Белоснежка», ул. Октябрьская, 16 </w:t>
            </w:r>
          </w:p>
          <w:p>
            <w:pPr>
              <w:pStyle w:val="Normal"/>
              <w:rPr/>
            </w:pPr>
            <w:r>
              <w:rPr/>
              <w:t>т. 5467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, городок Московских строителей, Депутатская, Донецкая, Кедровая, Лесная, Милицейская, Московских строителей 11,13,15,17,21,21а Одесская, Прибалтийская, Школьная 2,4,8, Ю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АУ Классическая гимназия № 2, </w:t>
            </w:r>
          </w:p>
          <w:p>
            <w:pPr>
              <w:pStyle w:val="Normal"/>
              <w:rPr/>
            </w:pPr>
            <w:r>
              <w:rPr/>
              <w:t xml:space="preserve">ул. Московский бульвар, 13 </w:t>
            </w:r>
          </w:p>
          <w:p>
            <w:pPr>
              <w:pStyle w:val="Normal"/>
              <w:rPr/>
            </w:pPr>
            <w:r>
              <w:rPr/>
              <w:t>т. 55201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льная, Братская, Весенняя, Иркутская, Лазурная, Миитовская, Мосфильмовская, Сосновый бор, Снежная, Украинская, Широкая, Школьная,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КУ Амурской  области «Управление социальной защиты населения по г. Тында и Тындинскому району», </w:t>
            </w:r>
          </w:p>
          <w:p>
            <w:pPr>
              <w:pStyle w:val="Normal"/>
              <w:rPr/>
            </w:pPr>
            <w:r>
              <w:rPr/>
              <w:t xml:space="preserve">ул. 2-ой Пятилетки, 72, </w:t>
            </w:r>
          </w:p>
          <w:p>
            <w:pPr>
              <w:pStyle w:val="Normal"/>
              <w:rPr/>
            </w:pPr>
            <w:r>
              <w:rPr/>
              <w:t>т. 5941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ъезд ВЛКСМ, Бамовская, Веселая, Высоконагорная, Дружбы, Комсомолец Якутии, Мурманская, Оптимистов, Перспективная, переулок Семеновский, Пограничная, Пригородная,  Северная объездная (1-30), Свободы,  Студенческий проезд,  Ураль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МБУ молодежно-досуговый центр  «Гармония», </w:t>
            </w:r>
          </w:p>
          <w:p>
            <w:pPr>
              <w:pStyle w:val="Normal"/>
              <w:rPr/>
            </w:pPr>
            <w:r>
              <w:rPr/>
              <w:t>ул. Амурская, 20 «А»</w:t>
            </w:r>
          </w:p>
          <w:p>
            <w:pPr>
              <w:pStyle w:val="Normal"/>
              <w:rPr/>
            </w:pPr>
            <w:r>
              <w:rPr/>
              <w:t>т.51483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Коралловая, 3-яя Коралловая, 8-е Марта, Дина Рида, Коралловая, Кольцевая, Новая,  им. Шульца М.Б., Дальневост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МДОБУ детский сад № 5 «Тынденок», </w:t>
            </w:r>
          </w:p>
          <w:p>
            <w:pPr>
              <w:pStyle w:val="Normal"/>
              <w:rPr/>
            </w:pPr>
            <w:r>
              <w:rPr/>
              <w:t>ул. 8-е марта, 12</w:t>
            </w:r>
          </w:p>
          <w:p>
            <w:pPr>
              <w:pStyle w:val="Normal"/>
              <w:rPr/>
            </w:pPr>
            <w:r>
              <w:rPr/>
              <w:t>(мкр. Таежный) т.5525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ой пятилетки, 2-ая Лесная, Бестужева,  Госпитальная, генерала  Милько, Декабристов, Прибрежная, Светлая, Интернациональная,  м-он Белень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ородского отделения почтовой связи № 5, </w:t>
            </w:r>
          </w:p>
          <w:p>
            <w:pPr>
              <w:pStyle w:val="Normal"/>
              <w:rPr/>
            </w:pPr>
            <w:r>
              <w:rPr/>
              <w:t xml:space="preserve">ул. Лесная, 4 </w:t>
            </w:r>
          </w:p>
          <w:p>
            <w:pPr>
              <w:pStyle w:val="Normal"/>
              <w:rPr/>
            </w:pPr>
            <w:r>
              <w:rPr/>
              <w:t>т. 4392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урская 15,17,19,21,23,25,27,29,31,33, Красная Пресня 51,59, 66, Московских строителей 10,12, Фестивальная 1,2,5,9,10,13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ПОАУ АО «Амурский технический колледж», отделение № 4 г. Тында</w:t>
            </w:r>
          </w:p>
          <w:p>
            <w:pPr>
              <w:pStyle w:val="Normal"/>
              <w:rPr/>
            </w:pPr>
            <w:r>
              <w:rPr/>
              <w:t>ул. Фестивальная,1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. 3257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,4,6, Мохортова 2,2/1,2/2,2/3,2/4,2/5,3,3а,5,</w:t>
            </w:r>
          </w:p>
          <w:p>
            <w:pPr>
              <w:pStyle w:val="Normal"/>
              <w:rPr/>
            </w:pPr>
            <w:r>
              <w:rPr/>
              <w:t>Верхне-Набережная, 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ОБУ «СОШ № 6»,</w:t>
            </w:r>
          </w:p>
          <w:p>
            <w:pPr>
              <w:pStyle w:val="Normal"/>
              <w:jc w:val="both"/>
              <w:rPr/>
            </w:pPr>
            <w:r>
              <w:rPr/>
              <w:t>ул. Кирова,3</w:t>
            </w:r>
          </w:p>
          <w:p>
            <w:pPr>
              <w:pStyle w:val="Normal"/>
              <w:jc w:val="both"/>
              <w:rPr/>
            </w:pPr>
            <w:r>
              <w:rPr/>
              <w:t>т. 5525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иков, Ветеранов, Киевская, Кирова -времянка, Коммунальная, Маревая, Мерзлотная, Мостовая, Ноябрьская, Озерная, переулок Солнечный, переулок Угольный, Рабочая, Рижская, Сибирский проезд, Цели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Тындинского учебного центра -  образовательное структурное подразделение ДВЖД - филиала ОАО РЖД, </w:t>
            </w:r>
          </w:p>
          <w:p>
            <w:pPr>
              <w:pStyle w:val="Normal"/>
              <w:rPr/>
            </w:pPr>
            <w:r>
              <w:rPr/>
              <w:t xml:space="preserve">ул. Киевская, 5 </w:t>
            </w:r>
          </w:p>
          <w:p>
            <w:pPr>
              <w:pStyle w:val="Normal"/>
              <w:rPr/>
            </w:pPr>
            <w:r>
              <w:rPr/>
              <w:t>т.7210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, Дружная, Забайкальская, Шахтаум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АБК ООО «Строймаркет», ул. Кирова, 1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3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Y5blacky5bg">
    <w:name w:val="y5_black y5_bg"/>
    <w:basedOn w:val="Style9"/>
    <w:qFormat/>
    <w:rPr/>
  </w:style>
  <w:style w:type="character" w:styleId="T95tahgrey">
    <w:name w:val="t95 tah grey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0:00Z</dcterms:created>
  <dc:creator>CL</dc:creator>
  <dc:description/>
  <cp:keywords/>
  <dc:language>en-US</dc:language>
  <cp:lastModifiedBy>Шакирова Ирина Эльдаровна</cp:lastModifiedBy>
  <cp:lastPrinted>2018-08-06T14:54:00Z</cp:lastPrinted>
  <dcterms:modified xsi:type="dcterms:W3CDTF">2021-05-19T02:19:00Z</dcterms:modified>
  <cp:revision>14</cp:revision>
  <dc:subject/>
  <dc:title>Приложение №1</dc:title>
</cp:coreProperties>
</file>