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Управление муниципального имущества</w:t>
      </w:r>
    </w:p>
    <w:p>
      <w:pPr>
        <w:pStyle w:val="Heading"/>
        <w:rPr/>
      </w:pPr>
      <w:r>
        <w:rPr/>
        <w:t>и земельных отношений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/>
        <w:t>Администрации города Тынд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от  </w:t>
      </w:r>
      <w:r>
        <w:rPr>
          <w:bCs/>
          <w:lang w:val="en-US"/>
        </w:rPr>
        <w:t>21</w:t>
      </w:r>
      <w:r>
        <w:rPr>
          <w:bCs/>
        </w:rPr>
        <w:t xml:space="preserve">октября_2021 г.                                                                                                              № </w:t>
      </w:r>
      <w:r>
        <w:rPr>
          <w:bCs/>
          <w:lang w:val="en-US"/>
        </w:rPr>
        <w:t>1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ын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26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24.09.2021 №137     «О проведении торгов по продаже муниципального имущества, находящегося в собственности муниципального образования города Тынды в электронной форме»</w:t>
      </w:r>
    </w:p>
    <w:p>
      <w:pPr>
        <w:pStyle w:val="Normal"/>
        <w:tabs>
          <w:tab w:val="clear" w:pos="708"/>
          <w:tab w:val="left" w:pos="626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ложением «О порядке и условиях приватизации муниципального имущества города Тынды», утвержденным решением Тындинской городской Думы от 17.05.2012 №482, Положением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от 24.05.2011 №288, нормативным правовым актом города Тынды от 12.12.2020 №37-НПА «Прогнозным планом приватизации муниципального имущества города Тынды на 2021 год и плановый период 2022 и 2023 годов», принятым решением Тындинской городской Думы от 12.12.2020 №292-Р-ТГД-VII,  распоряжением Администрации города Тынды от 22.09.2021 №943р: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ind w:left="1080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оряжение Управления муниципального имущества и земельных отношений Администрации города Тынды от 24.09.2021 года №137 «О проведении торгов по продаже муниципального имущества, находящегося в собственности муниципального образования города Тынды в электронной форме»:          </w:t>
      </w:r>
    </w:p>
    <w:p>
      <w:pPr>
        <w:pStyle w:val="Normal"/>
        <w:tabs>
          <w:tab w:val="clear" w:pos="708"/>
          <w:tab w:val="left" w:pos="426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информационное сообщение о проведении аукциона по продаже муниципального имущества, находящегося в собственности муниципального образования города Тынды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426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онное сообщение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Тынды 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электронной платформе ЗАО «Сбербанк-АСТ», а также подлежит опубликованию в ближайшем официальном периодическом печатном издании города Тынды  газете «Авангар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6260" w:leader="none"/>
        </w:tabs>
        <w:ind w:right="-1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И.Г. Мудренко</w:t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@tyn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7:00Z</dcterms:created>
  <dc:creator>КУМИ Тында</dc:creator>
  <dc:description/>
  <cp:keywords/>
  <dc:language>en-US</dc:language>
  <cp:lastModifiedBy>Мудренко Ирина Геннадьевна</cp:lastModifiedBy>
  <cp:lastPrinted>2021-10-22T05:31:00Z</cp:lastPrinted>
  <dcterms:modified xsi:type="dcterms:W3CDTF">2021-10-22T03:05:00Z</dcterms:modified>
  <cp:revision>214</cp:revision>
  <dc:subject/>
  <dc:title>Администрация города Тынды</dc:title>
</cp:coreProperties>
</file>