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Управлением муниципального имущества Администрации г.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5.10.2021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2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сообщает о проведении  24 ноября 2021 года аукциона 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6282, Амурская область, г.Тында, ул.Красная Пресня, д.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чальник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Мудренко Ирина Геннад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укционная комиссия: </w:t>
      </w:r>
      <w:r>
        <w:rPr>
          <w:sz w:val="28"/>
          <w:szCs w:val="28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 Малышев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lang w:bidi="zxx"/>
        </w:rPr>
        <w:t xml:space="preserve">елефон/факс: </w:t>
      </w:r>
      <w:r>
        <w:rPr>
          <w:bCs/>
          <w:sz w:val="28"/>
          <w:szCs w:val="28"/>
          <w:lang w:bidi="zxx"/>
        </w:rPr>
        <w:t>8 (41656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8423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bidi="zxx"/>
        </w:rPr>
        <w:t>Internet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en-US" w:eastAsia="en-US" w:bidi="zxx"/>
        </w:rPr>
        <w:t>адрес</w:t>
      </w:r>
      <w:r>
        <w:rPr>
          <w:b/>
          <w:bCs/>
          <w:sz w:val="28"/>
          <w:szCs w:val="28"/>
          <w:lang w:bidi="zxx"/>
        </w:rPr>
        <w:t>:</w:t>
      </w:r>
      <w:r>
        <w:rPr>
          <w:sz w:val="28"/>
          <w:szCs w:val="28"/>
          <w:lang w:bidi="zxx"/>
        </w:rPr>
        <w:t xml:space="preserve"> </w:t>
      </w:r>
      <w:r>
        <w:rPr>
          <w:rStyle w:val="Txt1"/>
          <w:rFonts w:cs="Times New Roman"/>
          <w:sz w:val="28"/>
          <w:szCs w:val="28"/>
          <w:lang w:val="en-US"/>
        </w:rPr>
        <w:t>http</w:t>
      </w:r>
      <w:r>
        <w:rPr>
          <w:rStyle w:val="Txt1"/>
          <w:rFonts w:cs="Times New Roman"/>
          <w:sz w:val="28"/>
          <w:szCs w:val="28"/>
        </w:rPr>
        <w:t>://</w:t>
      </w:r>
      <w:r>
        <w:rPr>
          <w:rStyle w:val="Txt1"/>
          <w:rFonts w:cs="Times New Roman"/>
          <w:sz w:val="28"/>
          <w:szCs w:val="28"/>
          <w:lang w:val="en-US"/>
        </w:rPr>
        <w:t>gorod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tynda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8"/>
          <w:szCs w:val="28"/>
        </w:rPr>
        <w:t xml:space="preserve"> Распоряжение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от 15 октября 2021 года  № 154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, дата, время проведения аукциона: </w:t>
      </w:r>
      <w:r>
        <w:rPr>
          <w:sz w:val="28"/>
          <w:szCs w:val="28"/>
        </w:rPr>
        <w:t>24 ноября 2021 года  в 09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4. Место, дата, время рассмотрения заявок:</w:t>
      </w:r>
      <w:r>
        <w:rPr>
          <w:sz w:val="28"/>
          <w:szCs w:val="28"/>
        </w:rPr>
        <w:t xml:space="preserve"> 19 ноября 2021 в 13 часов 00 мин.; Амурская область, г.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 аукциона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местоположение земельных участк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: - 28:06:012401:1283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: - 28:06:012401:1284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: - 28:06:012401:1285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4: - 28:06:012401:1286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5: - 28:06:012401:1287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6: - 28:06:012401:1288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7: - 28:06:012401:1289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8: - 28:06:012401:1291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9: - 28:06:012401:1292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0: - 28:06:012401:1293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1: - 28:06:012401:1294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2: - 28:06:012401:1295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3: - 28:06:012401:1296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4: - 28:06:012401:1297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5: - 28:06:012401:1298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6: - 28:06:012401:1299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7: - 28:06:012401:1300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8: - 28:06:012401:1302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9: - 28:06:012401:1303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0: - 28:06:012401:1304- Амурская  область, г. Тында, мкр. Таёжный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1: - 28:06:012401:1305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2: - 28:06:012401:1306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3: - 28:06:012401:1307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4: - 28:06:012401:1308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5: - 28:06:012401:1309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6: - 28:06:012401:1310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7: - 28:06:012401:131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- 28:06:012401:131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- 28:06:012401:131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- 28:06:012401:131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- 28:06:012401:131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- 28:06:012401:131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- 28:06:012401:131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- 28:06:012401:131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- 28:06:012401:1320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- 28:06:012401:132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- 28:06:012401:1400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40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40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40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40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40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40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40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40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40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26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26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264- Амурская  область, г. Тында, мкр. Таёжный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50: - 28:06:012401:126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- 28:06:012401:126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- 28:06:012401:126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- 28:06:012401:126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4: - 28:06:012401:1270- Амурская  область, г. Тында, мкр. Таёжный;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лощадь земельных участков: 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: - 28:06:012401:1283 - общая площадь 25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: - 28:06:012401:1284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: - 28:06:012401:1285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4: - 28:06:012401:1286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5: - 28:06:012401:1287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6: - 28:06:012401:1288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7: - 28:06:012401:1289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8: - 28:06:012401:1291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9: - 28:06:012401:1292 - общая площадь 25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0: - 28:06:012401:1293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1: - 28:06:012401:1294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2: - 28:06:012401:1295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3: - 28:06:012401:1296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4: - 28:06:012401:1297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5: - 28:06:012401:1298 - общая площадь 25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6: - 28:06:012401:1299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7: - 28:06:012401:1300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8: - 28:06:012401:1302 - общая площадь 25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9: - 28:06:012401:1303 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0: - 28:06:012401:1304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1: - 28:06:012401:1305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2: - 28:06:012401:1306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3: - 28:06:012401:1307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4: - 28:06:012401:1308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5: - 28:06:012401:1309- общая площадь 25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6: - 28:06:012401:1310- общая площадь 25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7: - 28:06:012401:1311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8: - 28:06:012401:1313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9: - 28:06:012401:1314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0: - 28:06:012401:1315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1: - 28:06:012401:1316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2: - 28:06:012401:1317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3: - 28:06:012401:1318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4: - 28:06:012401:1319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5: - 28:06:012401:1320-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6: - 28:06:012401:1321- общая площадь 25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7: - 28:06:012401:1400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401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402- общая площадь 24 кв.м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403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40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40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40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40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408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40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262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263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26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0: - 28:06:012401:126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- 28:06:012401:126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- 28:06:012401:126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- 28:06:012401:126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4: - 28:06:012401:1270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адастровый номер земельных участк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: - 28:06:012401:1283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: - 28:06:012401:128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: - 28:06:012401:128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4: - 28:06:012401:128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5: - 28:06:012401:128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6: - 28:06:012401:128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7: - 28:06:012401:128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8: - 28:06:012401:129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9: - 28:06:012401:1292 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0: - 28:06:012401:129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1: - 28:06:012401:129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2: - 28:06:012401:129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3: - 28:06:012401:129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4: - 28:06:012401:129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5: - 28:06:012401:129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6: - 28:06:012401:129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7: - 28:06:012401:13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8: - 28:06:012401:1302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9: - 28:06:012401:130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0: - 28:06:012401:130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1: - 28:06:012401:130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2: - 28:06:012401:130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3: - 28:06:012401:130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4: - 28:06:012401:130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5: - 28:06:012401:130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6: - 28:06:012401:1310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7: - 28:06:012401:131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8: - 28:06:012401:131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9: - 28:06:012401:131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0: - 28:06:012401:131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1: - 28:06:012401:131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2: - 28:06:012401:131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3: - 28:06:012401:13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4: - 28:06:012401:131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5: - 28:06:012401:132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6: - 28:06:012401:132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7: - 28:06:012401:1400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401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40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40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40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40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40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40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40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40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26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26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26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0: - 28:06:012401:126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- 28:06:012401:126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- 28:06:012401:126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- 28:06:012401:126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4: - 28:06:012401:1270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еменения и ограничения использования земельных участков: нет.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решённое использование земельных участков: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6:  «для строитель3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4:  «для строительства объектов недвижим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) категория земель и сведения о правообладателе:</w:t>
      </w:r>
      <w:r>
        <w:rPr>
          <w:sz w:val="28"/>
          <w:szCs w:val="28"/>
        </w:rPr>
        <w:t xml:space="preserve"> земли населённых пунктов, муниципальная собственнос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right="-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Правилами землепользования и застройки города Тынды (городского округа) от 15.12.2015 №44-НПА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араметры застройки, установленные для данной территориальной зоны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1) минимальня площадь участка отдельно стоящего дома – 400кв.м</w:t>
      </w:r>
      <w:r>
        <w:rPr>
          <w:sz w:val="28"/>
          <w:szCs w:val="28"/>
        </w:rPr>
        <w:t>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2)</w:t>
      </w:r>
      <w:r>
        <w:rPr>
          <w:sz w:val="28"/>
          <w:szCs w:val="28"/>
        </w:rPr>
        <w:t xml:space="preserve"> максимальная площадь участка жилого дома</w:t>
      </w:r>
      <w:r>
        <w:rPr>
          <w:sz w:val="28"/>
          <w:szCs w:val="28"/>
          <w:lang w:val="en-US" w:eastAsia="en-US"/>
        </w:rPr>
        <w:t xml:space="preserve"> – 1000</w:t>
      </w:r>
      <w:r>
        <w:rPr>
          <w:sz w:val="28"/>
          <w:szCs w:val="28"/>
        </w:rPr>
        <w:t>кв.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3) коэффициент застройки территории – 75% от площади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4) коэффициент озеленения территории – не менее 10% от площади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5)</w:t>
      </w:r>
      <w:r>
        <w:rPr>
          <w:sz w:val="28"/>
          <w:szCs w:val="28"/>
        </w:rPr>
        <w:t xml:space="preserve"> высота зданий: для всех основных стро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не выше трех надземных этажей; для всех вспомогательных строений высота от уровня земли: до верха плоской кровли не боле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>м, до конька скатной кровли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е более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>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6) расстояния измеряются до наружных граней стен строений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6.1) расстояние между фронтальной границей участка и основным строением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>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6.2) минимальное расстояние от границ земельного участка до строений, а также между строениями: от границ соседнего участка до: основного стро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>м; хозяйственных и прочих стро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крытой стоян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дельно стоящего гараж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 основных строений до отдельно стоящих хозяйственных и прочих стро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в соответствии с требованиями «</w:t>
      </w:r>
      <w:r>
        <w:rPr>
          <w:rStyle w:val="Docaccesstitle"/>
          <w:sz w:val="28"/>
          <w:szCs w:val="28"/>
        </w:rPr>
        <w:t>СанПиН 42-128-4690-88</w:t>
      </w:r>
      <w:r>
        <w:rPr>
          <w:sz w:val="28"/>
          <w:szCs w:val="28"/>
        </w:rPr>
        <w:t>. Санитарные правила содержания территорий населенных мест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7) ограждение земельных участков между домовладениями выполняется решетчатым высотой не более 2-х метров; допускается устройство сплошного забора высотой до 2-х метров со стороны улицы;</w:t>
      </w:r>
      <w:r>
        <w:rPr>
          <w:sz w:val="28"/>
          <w:szCs w:val="28"/>
        </w:rPr>
        <w:t xml:space="preserve"> характер ограждения и его высота должны быть единообразными как минимум на протяжении одного квартала с обеих сторон улицы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8)</w:t>
      </w:r>
      <w:r>
        <w:rPr>
          <w:sz w:val="28"/>
          <w:szCs w:val="28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9)</w:t>
      </w:r>
      <w:r>
        <w:rPr>
          <w:sz w:val="28"/>
          <w:szCs w:val="28"/>
        </w:rPr>
        <w:t xml:space="preserve"> предприятия обслуживания могут пристраиваться к жилым домам при условии, что загрузка предприятий и входы для посетителей располагаются со стороны улицы;</w:t>
      </w:r>
    </w:p>
    <w:p>
      <w:pPr>
        <w:pStyle w:val="Normal"/>
        <w:ind w:firstLine="1260"/>
        <w:jc w:val="both"/>
        <w:rPr>
          <w:lang w:val="en-US" w:eastAsia="en-US"/>
        </w:rPr>
      </w:pPr>
      <w:r>
        <w:rPr>
          <w:sz w:val="28"/>
          <w:szCs w:val="28"/>
        </w:rPr>
        <w:t>б.10) вспомогательные строения, за исключением гаражей, размещать со стороны улиц не допускается;</w:t>
      </w:r>
      <w:r>
        <w:rPr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lang w:val="en-US" w:eastAsia="en-US"/>
        </w:rPr>
      </w:pPr>
      <w:r>
        <w:rPr>
          <w:sz w:val="28"/>
          <w:szCs w:val="28"/>
        </w:rPr>
        <w:t>б.11) предельные минимальные и (или) максимальные размеры  земельного участка (длина, ширина) не подлежат установлению;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(в редакции нормативного правового акта №46-НПА от 14.12.2017(решение от 14.12.2017 №67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 - Лот №5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Электроснабжение – </w:t>
      </w:r>
      <w:r>
        <w:rPr>
          <w:sz w:val="28"/>
          <w:szCs w:val="28"/>
        </w:rPr>
        <w:t xml:space="preserve">подключение к электрическим сетям возможно от РТП-4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одключение к сетям холодного водоснабжения возможна, точка подключения в ЦТП «Новый Таежный». Требуется выполнить строительство не менее 50 м.п. сетей водоснабжения от планируемого к строительству объекта до точки подключ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ая максимальная нагрузка на систему холодного водоснабжения в точке подключения 4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ческое присоединение к сетям централизованного водоотведения возможно в канализационный колодец КК-106 в районе жилого дома ул. Кольцевая, д.1. Требуется выполнить строительство не менее 120 м.п. сетей водоотведения от планируемого к строительству объекта до точки подключения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роектом не предусмотрено подключение к системе теплоснабж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Лот № 36 - Размер годовой арендной платы 1336,49 руб. (одна тысяча триста тридцать шесть рублей 49 копеек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7 - Лот № 54 - Размер годовой арендной платы 1283,03 руб. (одна тысяча двести девяносто три рубля 03 копейки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Шаг аукциона: 3%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от №1 - Лот № 36  – 40,09 руб. (сорок рублей 09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т №37 - Лот № 54 – 38,50 руб. (тридцать восемь рублей 5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. Форма заявки на участие в аукционе: </w:t>
      </w:r>
      <w:r>
        <w:rPr>
          <w:sz w:val="28"/>
          <w:szCs w:val="28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ядок приема заявки на участие в аукционе: с 21 октября 2021 г. по 18 ноября  2021 г. </w:t>
      </w:r>
      <w:r>
        <w:rPr>
          <w:sz w:val="28"/>
          <w:szCs w:val="28"/>
        </w:rPr>
        <w:t>в рабочие дни с 8 до 17 часов по местному времени (перерыв с 12 до 13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дата окончания приема заявок:</w:t>
      </w:r>
      <w:r>
        <w:rPr>
          <w:sz w:val="28"/>
          <w:szCs w:val="28"/>
        </w:rPr>
        <w:t xml:space="preserve"> 17 часов 00 минут 18 ноября 2021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задатк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Лот № 36 – 267,30 руб. (двести шестьдесят семь рублей 30 копеек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37 - Лот № 54 – 256,61 руб. (двести пятьдесят шесть рублей 61 копейка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8"/>
          <w:szCs w:val="28"/>
        </w:rPr>
        <w:t xml:space="preserve">15 ноября 2021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упившие на счет У</w:t>
      </w:r>
      <w:r>
        <w:rPr>
          <w:bCs/>
          <w:sz w:val="28"/>
          <w:szCs w:val="28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Срок аренды земельного участка: </w:t>
      </w:r>
      <w:r>
        <w:rPr>
          <w:sz w:val="28"/>
          <w:szCs w:val="28"/>
        </w:rPr>
        <w:t>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8"/>
          <w:szCs w:val="28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Осмотр земельных участков</w:t>
      </w:r>
      <w:r>
        <w:rPr>
          <w:rStyle w:val="Txt1"/>
          <w:rFonts w:cs="Times New Roman"/>
          <w:color w:val="000000"/>
          <w:sz w:val="28"/>
          <w:szCs w:val="28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ос зеленых (лесных) насаждений</w:t>
      </w:r>
      <w:r>
        <w:rPr>
          <w:color w:val="000000"/>
          <w:sz w:val="28"/>
          <w:szCs w:val="28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8"/>
          <w:szCs w:val="28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8"/>
          <w:szCs w:val="28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оительство объекта на земельном участке разрешается после получения градостроительного плана  и оформлении разрешения на строительство в Администрации города Тынды  в соответствии с требованием ст. 51 Градостроительного кодекса Российской Федерации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rStyle w:val="Txt1"/>
          <w:rFonts w:cs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8"/>
          <w:szCs w:val="28"/>
          <w:u w:val="single"/>
        </w:rPr>
        <w:t>http://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gorod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tynda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ru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С пакетом документов можно ознакомиться 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8"/>
          <w:szCs w:val="28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8"/>
          <w:szCs w:val="28"/>
        </w:rPr>
        <w:t xml:space="preserve">г.Тында, ул.Красная Пресня, д.29, </w:t>
      </w:r>
      <w:r>
        <w:rPr>
          <w:sz w:val="28"/>
          <w:szCs w:val="28"/>
        </w:rPr>
        <w:t xml:space="preserve">кабинет 10, тел 8 (41656) 58484, 58427                </w:t>
      </w:r>
      <w:r>
        <w:rPr>
          <w:rStyle w:val="Txt1"/>
          <w:rFonts w:cs="Times New Roman"/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21 октября по 18 ноября 2021 г. в рабочие дни с 8 до 17 часов по местному времени (перерыв с 12 до 13 часов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ект договора  аренды  земельного участка на 6 л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rStyle w:val="Txt1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Txt1"/>
          <w:rFonts w:cs="Times New Roman"/>
          <w:bCs/>
          <w:color w:val="000000"/>
          <w:sz w:val="28"/>
          <w:szCs w:val="28"/>
        </w:rPr>
        <w:t>г.Тында, ул.Красная Пресня,  д.29</w:t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№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аукционе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, факс 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8"/>
          <w:szCs w:val="28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8"/>
          <w:szCs w:val="28"/>
        </w:rPr>
        <w:t>договора аренды земельных участков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и номерами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7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28:06:012401:128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28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28:06:012401:131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4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чего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8"/>
          <w:szCs w:val="28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8"/>
          <w:szCs w:val="28"/>
        </w:rPr>
        <w:t>(до разграничения</w:t>
      </w:r>
      <w:r>
        <w:rPr>
          <w:b/>
          <w:bCs/>
          <w:sz w:val="28"/>
          <w:szCs w:val="28"/>
        </w:rPr>
        <w:t xml:space="preserve">) </w:t>
      </w:r>
      <w:r>
        <w:rPr>
          <w:rStyle w:val="Txt1"/>
          <w:rFonts w:cs="Times New Roman"/>
          <w:color w:val="000000"/>
          <w:sz w:val="28"/>
          <w:szCs w:val="28"/>
        </w:rPr>
        <w:t>собственности, в целях</w:t>
      </w:r>
      <w:r>
        <w:rPr>
          <w:sz w:val="28"/>
          <w:szCs w:val="28"/>
        </w:rPr>
        <w:t xml:space="preserve"> для размещения отдельно стоящего гаража, для размещения индивидуальных гаражей</w:t>
      </w:r>
      <w:r>
        <w:rPr>
          <w:rStyle w:val="Txt1"/>
          <w:rFonts w:cs="Times New Roman"/>
          <w:color w:val="000000"/>
          <w:sz w:val="28"/>
          <w:szCs w:val="28"/>
        </w:rPr>
        <w:t xml:space="preserve">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8"/>
          <w:szCs w:val="28"/>
          <w:u w:val="single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>Опись представленных документов в двух экземплярах.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Заявка принята У</w:t>
      </w:r>
      <w:r>
        <w:rPr>
          <w:bCs/>
          <w:sz w:val="28"/>
          <w:szCs w:val="28"/>
        </w:rPr>
        <w:t>правлением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каждому лоту заявка оформляется и предоставляется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  <w:vertAlign w:val="superscript"/>
        </w:rPr>
        <w:t>ЛОТ № 1 –ЛОТ №54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ында</w:t>
        <w:tab/>
        <w:t xml:space="preserve">                                                                                  «___»__________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одатель: </w:t>
      </w:r>
      <w:r>
        <w:rPr>
          <w:b/>
          <w:bCs/>
          <w:sz w:val="28"/>
          <w:szCs w:val="28"/>
        </w:rPr>
        <w:t>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, в лице Начальника Управления Мудренко Ирины Геннад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45/4-к от 03.07.2019г., с одной сторо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ендатор: </w:t>
      </w: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рендодатель передает, а Арендатор принимает в аренду земельные участки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 1- Лот №36</w:t>
      </w:r>
      <w:r>
        <w:rPr>
          <w:sz w:val="28"/>
          <w:szCs w:val="28"/>
          <w:u w:val="single"/>
        </w:rPr>
        <w:t xml:space="preserve"> - Кадастровый номер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5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 37- Лот №54</w:t>
      </w:r>
      <w:r>
        <w:rPr>
          <w:sz w:val="28"/>
          <w:szCs w:val="28"/>
          <w:u w:val="single"/>
        </w:rPr>
        <w:t xml:space="preserve"> - Кадастровый номер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оговора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с </w:t>
      </w:r>
      <w:r>
        <w:rPr>
          <w:b/>
          <w:bCs/>
          <w:i/>
          <w:iCs/>
          <w:sz w:val="28"/>
          <w:szCs w:val="28"/>
        </w:rPr>
        <w:t>«__» ________ 20__ г. п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__» _______ 20__ г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"Арендодатель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"Арендодатель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4. "Арендатор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учатель платеж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311105012040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07320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, подписавших 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                                  __________________ И.Г. Муд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астровый план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а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kumi3</cp:lastModifiedBy>
  <cp:lastPrinted>2021-02-03T13:57:00Z</cp:lastPrinted>
  <dcterms:modified xsi:type="dcterms:W3CDTF">2021-10-15T05:15:00Z</dcterms:modified>
  <cp:revision>97</cp:revision>
  <dc:subject/>
  <dc:title>УТВЕРЖДАЮ:</dc:title>
</cp:coreProperties>
</file>