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39"/>
        <w:gridCol w:w="354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имущества и 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емельных отношений   </w:t>
            </w:r>
          </w:p>
          <w:p>
            <w:pPr>
              <w:pStyle w:val="Normal"/>
              <w:ind w:left="176" w:hanging="1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а Тын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 И.Г.Мудренк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26» октября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об итогах  аукциона по продаже права заключения договора аренды земельных участков из земель, находящихся в муниципальной собственности,</w:t>
      </w:r>
      <w:r>
        <w:rPr>
          <w:rFonts w:cs="Times New Roman" w:ascii="Times New Roman" w:hAnsi="Times New Roman"/>
          <w:lang w:val="en-US" w:eastAsia="en-US"/>
        </w:rPr>
        <w:t xml:space="preserve"> расположенных по адресу: </w:t>
      </w:r>
      <w:r>
        <w:rPr>
          <w:rFonts w:cs="Times New Roman" w:ascii="Times New Roman" w:hAnsi="Times New Roman"/>
        </w:rPr>
        <w:t>Амурская область, г.Тында, мкр. Таёжны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6 октября  2021 г.                                                                                                  г. Тын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аукциона: 26.10.2021 09:00: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емя окончания аукциона: 26.10.2021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есто проведения аукциона: Амурская область, г.Тында, ул. Красная Пресня, 29, каб.10, в здании администрации города Тын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Наименование предмета аукциона: </w:t>
      </w:r>
      <w:r>
        <w:rPr>
          <w:rFonts w:cs="Times New Roman" w:ascii="Times New Roman" w:hAnsi="Times New Roman"/>
        </w:rPr>
        <w:t xml:space="preserve">Земельные участки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ъект продажи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земельных участках: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) местоположение земельных участков: 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: - 28:06:012401:1212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: - 28:06:012401:1213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: - 28:06:012401:1214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: - 28:06:012401:1215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: - 28:06:012401:1216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6: - 28:06:012401:1217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7: - 28:06:012401:1218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8: - 28:06:012401:1219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9: - 28:06:012401:1220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0: - 28:06:012401:1221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: - 28:06:012401:1222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2: - 28:06:012401:1223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3: - 28:06:012401:1224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4: - 28:06:012401:1225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5: - 28:06:012401:1226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6: - 28:06:012401:1227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7: - 28:06:012401:1228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8: - 28:06:012401:1229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9: - 28:06:012401:1230 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0: - 28:06:012401:1231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1: - 28:06:012401:1232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2: - 28:06:012401:1233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3: - 28:06:012401:1234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4: - 28:06:012401:1235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5: - 28:06:012401:1236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6: - 28:06:012401:1237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7: - 28:06:012401:1238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8: - 28:06:012401:1239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9: - 28:06:012401:1240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0: - 28:06:012401:1241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1: - 28:06:012401:1242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2: - 28:06:012401:1243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3: - 28:06:012401:1244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4: - 28:06:012401:1245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5: - 28:06:012401:1246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6: - 28:06:012401:1247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7: - 28:06:012401:1248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8: - 28:06:012401:1249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9: - 28:06:012401:1250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0: - 28:06:012401:1251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1: - 28:06:012401:1252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2: - 28:06:012401:1253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3: - 28:06:012401:1254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4: - 28:06:012401:1255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5: - 28:06:012401:1256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6: - 28:06:012401:1257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7: - 28:06:012401:1258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8: - 28:06:012401:1259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9: - 28:06:012401:1260- Амурская  область, г. Тында, мкр. Таёжный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0: - 28:06:012401:1261- Амурская  область, г. Тында, мкр. Таёжный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) площадь земельных участков: 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: - 28:06:012401:1212 –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: - 28:06:012401:1213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: - 28:06:012401:1214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: - 28:06:012401:1215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: - 28:06:012401:1216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6: - 28:06:012401:1217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7: - 28:06:012401:1218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8: - 28:06:012401:1219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9: - 28:06:012401:1220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0: - 28:06:012401:1221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: - 28:06:012401:1222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2: - 28:06:012401:1223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3: - 28:06:012401:1224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4: - 28:06:012401:1225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5: - 28:06:012401:1226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6: - 28:06:012401:1227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7: - 28:06:012401:1228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8: - 28:06:012401:1229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9: - 28:06:012401:1230 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0: - 28:06:012401:1231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1: - 28:06:012401:1232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2: - 28:06:012401:1233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3: - 28:06:012401:1234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4: - 28:06:012401:1235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5: - 28:06:012401:1236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6: - 28:06:012401:1237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7: - 28:06:012401:1238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8: - 28:06:012401:1239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9: - 28:06:012401:1240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0: - 28:06:012401:1241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1: - 28:06:012401:1242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2: - 28:06:012401:1243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3: - 28:06:012401:1244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4: - 28:06:012401:1245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5: - 28:06:012401:1246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6: - 28:06:012401:1247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7: - 28:06:012401:1248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8: - 28:06:012401:1249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9: - 28:06:012401:1250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0: - 28:06:012401:1251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1: - 28:06:012401:1252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2: - 28:06:012401:1253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3: - 28:06:012401:1254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4: - 28:06:012401:1255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5: - 28:06:012401:1256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6: - 28:06:012401:1257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7: - 28:06:012401:1258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8: - 28:06:012401:1259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9: - 28:06:012401:1260- общая площадь 24 кв.м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0: - 28:06:012401:1261- общая площадь 24 кв.м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) кадастровый номер земельных участков: 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: - 28:06:012401:1212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: - 28:06:012401:1213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: - 28:06:012401:1214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: - 28:06:012401:1215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: - 28:06:012401:1216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6: - 28:06:012401:1217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7: - 28:06:012401:1218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8: - 28:06:012401:1219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9: - 28:06:012401:1220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0: - 28:06:012401:1221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1: - 28:06:012401:1222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2: - 28:06:012401:1223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3: - 28:06:012401:1224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4: - 28:06:012401:1225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5: - 28:06:012401:1226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6: - 28:06:012401:1227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7: - 28:06:012401:1228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8: - 28:06:012401:1229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19: - 28:06:012401:1230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0: - 28:06:012401:1231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1: - 28:06:012401:1232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2: - 28:06:012401:1233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3: - 28:06:012401:1234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4: - 28:06:012401:1235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5: - 28:06:012401:1236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6: - 28:06:012401:1237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7: - 28:06:012401:1238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8: - 28:06:012401:1239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29: - 28:06:012401:1240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0: - 28:06:012401:1241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1: - 28:06:012401:1242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2: - 28:06:012401:1243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3: - 28:06:012401:1244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4: - 28:06:012401:1245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5: - 28:06:012401:1246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6: - 28:06:012401:1247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7: - 28:06:012401:1248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8: - 28:06:012401:1249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39: - 28:06:012401:1250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0: - 28:06:012401:1251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1: - 28:06:012401:1252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2: - 28:06:012401:1253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3: - 28:06:012401:1254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4: - 28:06:012401:1255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5: - 28:06:012401:1256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6: - 28:06:012401:1257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7: - 28:06:012401:1258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8: - 28:06:012401:1259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49: - 28:06:012401:1260;</w:t>
      </w:r>
    </w:p>
    <w:p>
      <w:pPr>
        <w:pStyle w:val="Normal"/>
        <w:ind w:firstLine="7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50: - 28:06:012401:1261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) обременения и ограничения использования земельных участков: нет;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) разрешённое использование земельных участков:</w:t>
      </w:r>
    </w:p>
    <w:p>
      <w:pPr>
        <w:pStyle w:val="Normal"/>
        <w:ind w:firstLine="706"/>
        <w:rPr/>
      </w:pPr>
      <w:r>
        <w:rPr>
          <w:rFonts w:cs="Times New Roman" w:ascii="Times New Roman" w:hAnsi="Times New Roman"/>
        </w:rPr>
        <w:t>Лот №1-Лот №50: «для строительства объектов недвижимости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е) категория земель и сведения о правообладателе:</w:t>
      </w:r>
      <w:r>
        <w:rPr>
          <w:rFonts w:cs="Times New Roman" w:ascii="Times New Roman" w:hAnsi="Times New Roman"/>
        </w:rPr>
        <w:t xml:space="preserve"> земли населённых пунктов, муниципальная собственность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) максимально и (или) минимально допустимых параметрах разрешенного строительства объекта капитального строительства:</w:t>
      </w:r>
    </w:p>
    <w:p>
      <w:pPr>
        <w:pStyle w:val="Normal"/>
        <w:shd w:fill="FFFFFF" w:val="clear"/>
        <w:ind w:right="-2" w:firstLine="708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hd w:fill="FFFFFF" w:val="clear"/>
        </w:rPr>
        <w:t>Правилами землепользования и застройки города Тынды (городского округа) от 15.12.2015 №44-НПА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параметры застройки, установленные для данной территориальной зоны: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б.1) минимальня площадь участка отдельно стоящего дома – 400кв.м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lang w:val="en-US" w:eastAsia="en-US"/>
        </w:rPr>
        <w:t>б.2)</w:t>
      </w:r>
      <w:r>
        <w:rPr>
          <w:rFonts w:cs="Times New Roman" w:ascii="Times New Roman" w:hAnsi="Times New Roman"/>
        </w:rPr>
        <w:t xml:space="preserve"> максимальная площадь участка жилого дома</w:t>
      </w:r>
      <w:r>
        <w:rPr>
          <w:rFonts w:cs="Times New Roman" w:ascii="Times New Roman" w:hAnsi="Times New Roman"/>
          <w:lang w:val="en-US" w:eastAsia="en-US"/>
        </w:rPr>
        <w:t xml:space="preserve"> – 1000</w:t>
      </w:r>
      <w:r>
        <w:rPr>
          <w:rFonts w:cs="Times New Roman" w:ascii="Times New Roman" w:hAnsi="Times New Roman"/>
        </w:rPr>
        <w:t>кв.м;</w:t>
      </w:r>
    </w:p>
    <w:p>
      <w:pPr>
        <w:pStyle w:val="Normal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3) коэффициент застройки территории – 75% от площади земельного участка;</w:t>
      </w:r>
    </w:p>
    <w:p>
      <w:pPr>
        <w:pStyle w:val="Normal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.4) коэффициент озеленения территории – не менее 10% от площади земельного участка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lang w:val="en-US" w:eastAsia="en-US"/>
        </w:rPr>
        <w:t>б.5)</w:t>
      </w:r>
      <w:r>
        <w:rPr>
          <w:rFonts w:cs="Times New Roman" w:ascii="Times New Roman" w:hAnsi="Times New Roman"/>
        </w:rPr>
        <w:t xml:space="preserve"> высота зданий: для всех основных строений </w:t>
      </w:r>
      <w:r>
        <w:rPr>
          <w:rFonts w:cs="Times New Roman" w:ascii="Times New Roman" w:hAnsi="Times New Roman"/>
          <w:lang w:val="en-US" w:eastAsia="en-US"/>
        </w:rPr>
        <w:t>–</w:t>
      </w:r>
      <w:r>
        <w:rPr>
          <w:rFonts w:cs="Times New Roman" w:ascii="Times New Roman" w:hAnsi="Times New Roman"/>
        </w:rPr>
        <w:t xml:space="preserve"> не выше трех надземных этажей; для всех вспомогательных строений высота от уровня земли: до верха плоской кровли не более</w:t>
      </w:r>
      <w:r>
        <w:rPr>
          <w:rFonts w:cs="Times New Roman" w:ascii="Times New Roman" w:hAnsi="Times New Roman"/>
          <w:lang w:val="en-US" w:eastAsia="en-US"/>
        </w:rPr>
        <w:t xml:space="preserve"> 4</w:t>
      </w:r>
      <w:r>
        <w:rPr>
          <w:rFonts w:cs="Times New Roman" w:ascii="Times New Roman" w:hAnsi="Times New Roman"/>
        </w:rPr>
        <w:t>м, до конька скатной кровли</w:t>
      </w:r>
      <w:r>
        <w:rPr>
          <w:rFonts w:cs="Times New Roman" w:ascii="Times New Roman" w:hAnsi="Times New Roman"/>
          <w:lang w:val="en-US" w:eastAsia="en-US"/>
        </w:rPr>
        <w:t xml:space="preserve"> – </w:t>
      </w:r>
      <w:r>
        <w:rPr>
          <w:rFonts w:cs="Times New Roman" w:ascii="Times New Roman" w:hAnsi="Times New Roman"/>
        </w:rPr>
        <w:t>не более</w:t>
      </w:r>
      <w:r>
        <w:rPr>
          <w:rFonts w:cs="Times New Roman" w:ascii="Times New Roman" w:hAnsi="Times New Roman"/>
          <w:lang w:val="en-US" w:eastAsia="en-US"/>
        </w:rPr>
        <w:t xml:space="preserve"> 7</w:t>
      </w:r>
      <w:r>
        <w:rPr>
          <w:rFonts w:cs="Times New Roman" w:ascii="Times New Roman" w:hAnsi="Times New Roman"/>
        </w:rPr>
        <w:t>м;</w:t>
      </w:r>
    </w:p>
    <w:p>
      <w:pPr>
        <w:pStyle w:val="Normal"/>
        <w:ind w:firstLine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.6) расстояния измеряются до наружных граней стен строений: 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б.6.1) расстояние между фронтальной границей участка и основным строением до</w:t>
      </w:r>
      <w:r>
        <w:rPr>
          <w:rFonts w:cs="Times New Roman" w:ascii="Times New Roman" w:hAnsi="Times New Roman"/>
          <w:lang w:val="en-US" w:eastAsia="en-US"/>
        </w:rPr>
        <w:t xml:space="preserve"> 6</w:t>
      </w:r>
      <w:r>
        <w:rPr>
          <w:rFonts w:cs="Times New Roman" w:ascii="Times New Roman" w:hAnsi="Times New Roman"/>
        </w:rPr>
        <w:t>м;</w:t>
      </w:r>
    </w:p>
    <w:p>
      <w:pPr>
        <w:pStyle w:val="Normal"/>
        <w:ind w:firstLine="1440"/>
        <w:jc w:val="both"/>
        <w:rPr/>
      </w:pPr>
      <w:r>
        <w:rPr>
          <w:rFonts w:cs="Times New Roman" w:ascii="Times New Roman" w:hAnsi="Times New Roman"/>
        </w:rPr>
        <w:t>б.6.2) минимальное расстояние от границ земельного участка до строений, а также между строениями: от границ соседнего участка до: основного строения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3</w:t>
      </w:r>
      <w:r>
        <w:rPr>
          <w:rFonts w:cs="Times New Roman" w:ascii="Times New Roman" w:hAnsi="Times New Roman"/>
        </w:rPr>
        <w:t>м; хозяйственных и прочих строени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>м; открытой стоянк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>м; отдельно стоящего гараж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en-US" w:eastAsia="en-US"/>
        </w:rPr>
        <w:t xml:space="preserve"> 1</w:t>
      </w:r>
      <w:r>
        <w:rPr>
          <w:rFonts w:cs="Times New Roman" w:ascii="Times New Roman" w:hAnsi="Times New Roman"/>
        </w:rPr>
        <w:t>м; от основных строений до отдельно стоящих хозяйственных и прочих строений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>– в соответствии с требованиями «</w:t>
      </w:r>
      <w:r>
        <w:rPr>
          <w:rStyle w:val="Docaccesstitle"/>
          <w:rFonts w:cs="Times New Roman" w:ascii="Times New Roman" w:hAnsi="Times New Roman"/>
        </w:rPr>
        <w:t>СанПиН 42-128-4690-88</w:t>
      </w:r>
      <w:r>
        <w:rPr>
          <w:rFonts w:cs="Times New Roman" w:ascii="Times New Roman" w:hAnsi="Times New Roman"/>
        </w:rPr>
        <w:t>. Санитарные правила содержания территорий населенных мест»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lang w:val="en-US" w:eastAsia="en-US"/>
        </w:rPr>
        <w:t>б.7) ограждение земельных участков между домовладениями выполняется решетчатым высотой не более 2-х метров; допускается устройство сплошного забора высотой до 2-х метров со стороны улицы;</w:t>
      </w:r>
      <w:r>
        <w:rPr>
          <w:rFonts w:cs="Times New Roman" w:ascii="Times New Roman" w:hAnsi="Times New Roman"/>
        </w:rPr>
        <w:t xml:space="preserve"> характер ограждения и его высота должны быть единообразными как минимум на протяжении одного квартала с обеих сторон улицы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lang w:val="en-US" w:eastAsia="en-US"/>
        </w:rPr>
        <w:t>б.8)</w:t>
      </w:r>
      <w:r>
        <w:rPr>
          <w:rFonts w:cs="Times New Roman" w:ascii="Times New Roman" w:hAnsi="Times New Roman"/>
        </w:rPr>
        <w:t xml:space="preserve"> допускается блокировка хозяйственных построек на смежных приусадебных участках по взаимному согласию собственников жилого дома и в случаях, обусловленных историко-культурными охранными сервитутами, а также блокировка хозяйственных построек к основному строению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  <w:lang w:val="en-US" w:eastAsia="en-US"/>
        </w:rPr>
        <w:t>б.9)</w:t>
      </w:r>
      <w:r>
        <w:rPr>
          <w:rFonts w:cs="Times New Roman" w:ascii="Times New Roman" w:hAnsi="Times New Roman"/>
        </w:rPr>
        <w:t xml:space="preserve"> предприятия обслуживания могут пристраиваться к жилым домам при условии, что загрузка предприятий и входы для посетителей располагаются со стороны улицы;</w:t>
      </w:r>
    </w:p>
    <w:p>
      <w:pPr>
        <w:pStyle w:val="Normal"/>
        <w:ind w:firstLine="1260"/>
        <w:jc w:val="both"/>
        <w:rPr/>
      </w:pPr>
      <w:r>
        <w:rPr>
          <w:rFonts w:cs="Times New Roman" w:ascii="Times New Roman" w:hAnsi="Times New Roman"/>
        </w:rPr>
        <w:t>б.10) вспомогательные строения, за исключением гаражей, размещать со стороны улиц не допускается;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126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б.11) предельные минимальные и (или) максимальные размеры  земельного участка (длина, ширина) не подлежат установлению;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>(в редакции нормативного правового акта №46-НПА от 14.12.2017(решение от 14.12.2017 №672-Р-ТГД-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)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з) технические условия подключения объекта к сетям инженерно-технического обеспечения: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Лот №1-Лот №50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Электроснабжение – </w:t>
      </w:r>
      <w:r>
        <w:rPr>
          <w:rFonts w:cs="Times New Roman" w:ascii="Times New Roman" w:hAnsi="Times New Roman"/>
        </w:rPr>
        <w:t xml:space="preserve">подключение к электрическим сетям возможно от РТП-4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од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подключение к сетям холодного водоснабжения возможна, точка подключения в ЦТП «Новый Таежный». Требуется выполнить строительство не менее 50 м.п. сетей водоснабжения от планируемого к строительству объекта до точки подключ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ешенная максимальная нагрузка на систему холодного водоснабжения в точке подключения 40,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/сут.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Технологическое присоединение к сетям централизованного водоотведения возможно в канализационный колодец КК-106 в районе жилого дома ул. Кольцевая, д.1. Требуется выполнить строительство не менее 120 м.п. сетей водоотведения от планируемого к строительству объекта до точки подключения. 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плоснабжение</w:t>
      </w:r>
      <w:r>
        <w:rPr>
          <w:rFonts w:cs="Times New Roman" w:ascii="Times New Roman" w:hAnsi="Times New Roman"/>
          <w:sz w:val="26"/>
          <w:szCs w:val="26"/>
        </w:rPr>
        <w:t xml:space="preserve"> – проектом не предусмотрено подключение к системе теплоснабжения. </w:t>
      </w:r>
    </w:p>
    <w:p>
      <w:pPr>
        <w:pStyle w:val="Style1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Начальная цена предмета аукциона: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т №1-Лот№ 50 - Размер годовой арендной платы 1283,03 руб. (одна тысяча двести девяносто три рубля 03 копейки)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Шаг аукциона: 3%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Лот №1 – 38,50 руб. (тридцать восемь рублей 50 копеек)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рганизатор продажи: </w:t>
      </w:r>
    </w:p>
    <w:p>
      <w:pPr>
        <w:pStyle w:val="Normal"/>
        <w:ind w:left="176" w:hanging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муниципального имущества и  земельных отношений  Администрации</w:t>
      </w:r>
    </w:p>
    <w:p>
      <w:pPr>
        <w:pStyle w:val="Normal"/>
        <w:ind w:left="176" w:hanging="176"/>
        <w:rPr/>
      </w:pPr>
      <w:r>
        <w:rPr>
          <w:rFonts w:cs="Times New Roman" w:ascii="Times New Roman" w:hAnsi="Times New Roman"/>
        </w:rPr>
        <w:t>города Тында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176" w:hanging="1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76" w:hanging="176"/>
        <w:rPr/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Комиссия по проведению аукциона </w:t>
      </w:r>
      <w:r>
        <w:rPr>
          <w:rFonts w:cs="Times New Roman" w:ascii="Times New Roman" w:hAnsi="Times New Roman"/>
        </w:rPr>
        <w:t>по продаже права заключения договора аренды земельных участков из земель, находящихся в государственной (до разгранич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бственности,</w:t>
      </w:r>
      <w:r>
        <w:rPr>
          <w:rFonts w:cs="Times New Roman" w:ascii="Times New Roman" w:hAnsi="Times New Roman"/>
          <w:lang w:val="en-US" w:eastAsia="en-US"/>
        </w:rPr>
        <w:t xml:space="preserve"> с кадастровыми номерами </w:t>
      </w:r>
      <w:r>
        <w:rPr>
          <w:rFonts w:cs="Times New Roman" w:ascii="Times New Roman" w:hAnsi="Times New Roman"/>
        </w:rPr>
        <w:t>28:26:030101:3957, 28:26:030101:3958, 28:26:030101:3959, 28:26:030101:3960 местоположение земельных участков: Амурская  область, Тындинский район, с.Соловьевс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О С Т А В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</w:rPr>
        <w:t>комиссии  по проведению аукциона по продаже права заключения договора аренды земельных участков из земель, находящихся в муниципальной собственности,</w:t>
      </w:r>
      <w:r>
        <w:rPr>
          <w:rFonts w:cs="Times New Roman" w:ascii="Times New Roman" w:hAnsi="Times New Roman"/>
          <w:lang w:val="en-US" w:eastAsia="en-US"/>
        </w:rPr>
        <w:t xml:space="preserve"> расположенных по адресу: </w:t>
      </w:r>
      <w:r>
        <w:rPr>
          <w:rFonts w:cs="Times New Roman" w:ascii="Times New Roman" w:hAnsi="Times New Roman"/>
        </w:rPr>
        <w:t>Амурская область, г.Тында, мкр. Таёжный</w:t>
      </w:r>
    </w:p>
    <w:p>
      <w:pPr>
        <w:pStyle w:val="Normal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80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щук Мария Александ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города Тынды по стратегическому планированию, экономике и финансам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енко Ирина Геннад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лены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аянченко Ольга Никола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цкая Мария Иван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юридического сектора Управления муниципального имущества и земельных отношений Администрации города Тынды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Васильева Ольга Юрье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84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утая Наталия Олег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  <w:tr>
        <w:trPr>
          <w:trHeight w:val="3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комиссии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лышева Татьяна Владимиров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ренды и приватизации муниципального имущества и земельных участков Управления муниципального имущества и земельных отношений Администрации города Тынд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Аукцион проводится в присутствии членов комиссии и участников аукцио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Состав аукционной комиссии утвержден в количестве 6 человек, </w:t>
      </w:r>
      <w:r>
        <w:rPr>
          <w:rFonts w:cs="Times New Roman" w:ascii="Times New Roman" w:hAnsi="Times New Roman"/>
          <w:color w:val="000000"/>
        </w:rPr>
        <w:t>на заседании комиссии присутствуют 5 человек, 1 член комиссии отсутствуют по уважительной причине (больничный лист), 1 член комиссии уволился. Кворум для принятия комиссией решени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имеется.</w:t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sz w:val="26"/>
          <w:szCs w:val="26"/>
        </w:rPr>
      </w:pPr>
      <w:r>
        <w:rPr>
          <w:rStyle w:val="Txt1"/>
          <w:rFonts w:cs="Times New Roman" w:ascii="Times New Roman" w:hAnsi="Times New Roman"/>
          <w:sz w:val="26"/>
          <w:szCs w:val="26"/>
        </w:rPr>
        <w:t xml:space="preserve">Информационное сообщение о проведении аукциона, форма заявки на участие в аукционе, размещены на официальном сайте Российской Федерации </w:t>
      </w:r>
      <w:hyperlink r:id="rId2">
        <w:r>
          <w:rPr>
            <w:rStyle w:val="InternetLink"/>
            <w:b/>
          </w:rPr>
          <w:t>www.torgi.gov.ru</w:t>
        </w:r>
      </w:hyperlink>
      <w:r>
        <w:rPr>
          <w:rStyle w:val="Txt1"/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</w:rPr>
        <w:t xml:space="preserve">на официальном сайте администрации города Тынды 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</w:rPr>
        <w:t>http://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  <w:lang w:val="en-US"/>
        </w:rPr>
        <w:t>gorod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  <w:lang w:val="en-US"/>
        </w:rPr>
        <w:t>tynda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  <w:lang w:val="en-US"/>
        </w:rPr>
        <w:t>ru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11"/>
        <w:ind w:firstLine="708"/>
        <w:jc w:val="both"/>
        <w:rPr>
          <w:rStyle w:val="Txt1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Дата начала подачи заявок на участие в аукционе – 22.09.2021 г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ата окончания подачи заявок на участие в аукционе – 20.10.2021 г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протокола № 1 от 21.10.2021 «</w:t>
      </w:r>
      <w:r>
        <w:rPr>
          <w:rFonts w:cs="Times New Roman" w:ascii="Times New Roman" w:hAnsi="Times New Roman"/>
          <w:color w:val="000000"/>
          <w:spacing w:val="-1"/>
          <w:w w:val="108"/>
        </w:rPr>
        <w:t xml:space="preserve">Об окончании приёма заявок, поступивших для участия в аукционе </w:t>
      </w:r>
      <w:r>
        <w:rPr>
          <w:rFonts w:cs="Times New Roman" w:ascii="Times New Roman" w:hAnsi="Times New Roman"/>
        </w:rPr>
        <w:t>о проведении аукциона по продаже права заключения договора аренды земельных участков из земель, находящихся в государственной (до разграничения) собственности,</w:t>
      </w:r>
      <w:r>
        <w:rPr>
          <w:rFonts w:cs="Times New Roman" w:ascii="Times New Roman" w:hAnsi="Times New Roman"/>
          <w:lang w:val="en-US" w:eastAsia="en-US"/>
        </w:rPr>
        <w:t xml:space="preserve"> расположенных по адресу: </w:t>
      </w:r>
      <w:r>
        <w:rPr>
          <w:rFonts w:cs="Times New Roman" w:ascii="Times New Roman" w:hAnsi="Times New Roman"/>
        </w:rPr>
        <w:t xml:space="preserve">Амурская область, г.Тында, мкр. Таёжный»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w w:val="108"/>
        </w:rPr>
        <w:t xml:space="preserve">По </w:t>
      </w:r>
      <w:r>
        <w:rPr>
          <w:rFonts w:cs="Times New Roman" w:ascii="Times New Roman" w:hAnsi="Times New Roman"/>
          <w:b/>
          <w:color w:val="000000"/>
          <w:w w:val="108"/>
          <w:u w:val="single"/>
        </w:rPr>
        <w:t xml:space="preserve">лоту № 2, 13, 24, 35, 46, 47 </w:t>
      </w:r>
      <w:r>
        <w:rPr>
          <w:rFonts w:cs="Times New Roman" w:ascii="Times New Roman" w:hAnsi="Times New Roman"/>
          <w:color w:val="000000"/>
          <w:w w:val="108"/>
        </w:rPr>
        <w:t xml:space="preserve">признать аукцион </w:t>
      </w:r>
      <w:r>
        <w:rPr>
          <w:rFonts w:cs="Times New Roman" w:ascii="Times New Roman" w:hAnsi="Times New Roman"/>
          <w:b/>
          <w:color w:val="000000"/>
          <w:w w:val="108"/>
        </w:rPr>
        <w:t>не состоявшимся</w:t>
      </w:r>
      <w:r>
        <w:rPr>
          <w:rFonts w:cs="Times New Roman" w:ascii="Times New Roman" w:hAnsi="Times New Roman"/>
          <w:color w:val="000000"/>
          <w:w w:val="108"/>
        </w:rPr>
        <w:t>, заключить договор аренды на земельные участк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расположенных по адресу: </w:t>
      </w:r>
      <w:r>
        <w:rPr>
          <w:rFonts w:cs="Times New Roman" w:ascii="Times New Roman" w:hAnsi="Times New Roman"/>
        </w:rPr>
        <w:t xml:space="preserve">Амурская область, г.Тында, мкр. Таёжный, </w:t>
      </w:r>
      <w:r>
        <w:rPr>
          <w:rFonts w:cs="Times New Roman" w:ascii="Times New Roman" w:hAnsi="Times New Roman"/>
          <w:color w:val="000000"/>
          <w:w w:val="108"/>
        </w:rPr>
        <w:t xml:space="preserve">в течение десяти дней </w:t>
      </w:r>
      <w:r>
        <w:rPr>
          <w:rFonts w:cs="Times New Roman" w:ascii="Times New Roman" w:hAnsi="Times New Roman"/>
        </w:rPr>
        <w:t xml:space="preserve">со дня размещения информации о результатах аукциона на официальном сайте </w:t>
      </w:r>
      <w:r>
        <w:rPr>
          <w:rStyle w:val="Txt1"/>
          <w:rFonts w:cs="Times New Roman" w:ascii="Times New Roman" w:hAnsi="Times New Roman"/>
          <w:sz w:val="26"/>
          <w:szCs w:val="26"/>
        </w:rPr>
        <w:t xml:space="preserve">Российской Федерации </w:t>
      </w:r>
      <w:hyperlink r:id="rId3">
        <w:r>
          <w:rPr>
            <w:rStyle w:val="InternetLink"/>
          </w:rPr>
          <w:t>www.torgi.gov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w w:val="108"/>
        </w:rPr>
        <w:t xml:space="preserve">Рассмотрев предоставленные заявки на </w:t>
      </w:r>
      <w:r>
        <w:rPr>
          <w:rFonts w:cs="Times New Roman" w:ascii="Times New Roman" w:hAnsi="Times New Roman"/>
          <w:color w:val="000000"/>
          <w:spacing w:val="-1"/>
          <w:w w:val="108"/>
        </w:rPr>
        <w:t xml:space="preserve">участие в аукционе  </w:t>
      </w:r>
      <w:r>
        <w:rPr>
          <w:rFonts w:cs="Times New Roman" w:ascii="Times New Roman" w:hAnsi="Times New Roman"/>
          <w:color w:val="000000"/>
          <w:w w:val="108"/>
        </w:rPr>
        <w:t>п</w:t>
      </w:r>
      <w:r>
        <w:rPr>
          <w:rFonts w:cs="Times New Roman" w:ascii="Times New Roman" w:hAnsi="Times New Roman"/>
        </w:rPr>
        <w:t xml:space="preserve">о лотам  № 1, 3-12, 14-23, 25-34, 36-45,  48, 49, 50 </w:t>
      </w:r>
      <w:r>
        <w:rPr>
          <w:rFonts w:cs="Times New Roman" w:ascii="Times New Roman" w:hAnsi="Times New Roman"/>
          <w:color w:val="000000"/>
          <w:w w:val="108"/>
        </w:rPr>
        <w:t>комиссия приняла решение признать участниками аукциона граждан подавших заяв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000000"/>
          <w:w w:val="108"/>
        </w:rPr>
      </w:pPr>
      <w:r>
        <w:rPr>
          <w:rFonts w:cs="Times New Roman" w:ascii="Times New Roman" w:hAnsi="Times New Roman"/>
          <w:b/>
          <w:color w:val="000000"/>
          <w:w w:val="108"/>
        </w:rPr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Сведения об участниках аукциона:</w:t>
      </w:r>
    </w:p>
    <w:p>
      <w:pPr>
        <w:pStyle w:val="Normal"/>
        <w:shd w:fill="FFFFFF" w:val="clear"/>
        <w:spacing w:before="266" w:after="266"/>
        <w:ind w:left="360" w:hanging="0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08"/>
        </w:rPr>
        <w:t>3.   Имена (наименования) претендентов, признанных участниками аукциона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701"/>
        <w:gridCol w:w="6096"/>
        <w:gridCol w:w="1842"/>
      </w:tblGrid>
      <w:tr>
        <w:trPr>
          <w:trHeight w:val="835" w:hRule="exact"/>
        </w:trPr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5"/>
              </w:rPr>
              <w:t>п/п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Дата и время регистрации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 xml:space="preserve">Фамилия, имя, отчество и местожительство гражданина, 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8"/>
              </w:rPr>
              <w:t xml:space="preserve">подавшего заявку (наименование и местонахождение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8"/>
              </w:rPr>
              <w:t>юридического лица)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jc w:val="center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/</w:t>
            </w:r>
          </w:p>
          <w:p>
            <w:pPr>
              <w:pStyle w:val="Normal"/>
              <w:shd w:fill="FFFFFF" w:val="clear"/>
              <w:spacing w:lineRule="exact" w:line="26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873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8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 14ч. 17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щ Андрей Александрович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 , д.17, кв.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9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 34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якина Наталья Пет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Дальневосточная , д.7, кв.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839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50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а Галина Васил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Новая , д.4, кв.2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578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№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24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ьменёва Светлана Михайл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Новая , д.5, кв.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62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 15ч. 21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хмедшина Евгения Владимиров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 , д.12, кв.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08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 15ч. 49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Ирена Валентиновна Амурская область, г.Тында, ул. Кольцевая, д.6, кв. 1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8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 13 ч. 05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23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44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цова Светлана Вячеславовна Амурская область, г.Тында, ул. Новая , д.3, кв.2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1007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 16 ч. 59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86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50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Ирена Валентиновна Амурская область, г.Тында, ул. Кольцевая, д.6, кв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579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54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983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 16 ч. 18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хина Елена Алексеевна, Амурская обл, г. Тында, ул. Кольцевая, д. 33, кв. 15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842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 № 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.09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24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цова Ольга Александровна Амурская область, г.Тында, ул. Кольцевая, д.12, кв. 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853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 14 ч. 41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0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 13 ч. 31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ш Александр Адамович Амурская область, г.Тында, ул. Кольцевая, д.12, кв. 8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06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 14 ч. 40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6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. 26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присутствует</w:t>
            </w:r>
          </w:p>
        </w:tc>
      </w:tr>
      <w:tr>
        <w:trPr>
          <w:trHeight w:val="698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ч. 49 мин. 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рамко Николай Иванович Амурская область, г.Тында, ул. Кольцевая, д.6, кв. 1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850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02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847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9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48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жабов Эркинджон Акрам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Новая, д.5, кв. 6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973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49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1002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09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. 40 мин. 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ицкая Екатерина Геннадье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14, кв. 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845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ч. 43 мин. 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ченко Александр Александрович Амурская область г.Тында, ул. Кольцевая, д.12, кв.1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6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47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698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11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07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4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еллер Ирина Владимировн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урская область, ул. Кольцевая,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4, кв.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1143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08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1025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. 11 мин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юк Людмила Анатоль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25, кв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696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 20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Людмила Александ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14, кв.17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993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.16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Иван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Дальневосточная, д.1, кв.1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690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16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Георг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Кольцевая, д.12, кв.6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23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ьцев Александр Александрович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Кольцевая, д.14, кв.1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0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44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564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 22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ов Сергей Константин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12, кв. 9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00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30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0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 27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Инесса Ивановна, Амурская область, г.Тында, ул.Кольцевая, д. 2, кв. 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83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29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04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43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855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ч. 31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Евгений Александрович, Амурская область, г.Тында, ул.Кольцевая, д. 2, кв. 4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05" w:hRule="exac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 46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 Илья Василь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 16, кв.2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858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. 21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 35 мин.</w:t>
            </w:r>
          </w:p>
        </w:tc>
        <w:tc>
          <w:tcPr>
            <w:tcW w:w="60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Ирена Валентиновна Амурская область, г.Тында, ул. Кольцевая, д.6, кв. 17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. 27 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ько Светлана Викто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6, кв. 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37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а Ирена Валентиновна Амурская область, г.Тында, ул. Кольцевая, д.6, кв.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27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 37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щ Елена Пет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рова, д.2, кв. 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19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. 14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50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лексей Никол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ул.Новая, д.6, кв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. 3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сова Ольга Анатоль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 6, кв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21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1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. 3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 Александр Владимир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6, кв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46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9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47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Алексей Никол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ул.Новая, д.6, кв.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40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41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лова Елена Павл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Кольцевая, д. 11, кв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09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. 42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бко Владимир Анатоль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 6, кв.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. 06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. 4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ыбко Юл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 6, кв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3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5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дилова Елена Павл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Кольцевая, д. 11, кв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58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ко Владислав Юрь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 Тында, ул. Правды, д. 10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26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ч. 04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36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ченко Надежда Пет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Кольцевая, д. 23, кв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 56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4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ченко Ольга Василь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Мохортова, д.5, кв. 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93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0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 Александр Валерь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Усть-Илиская, д. 5, кв. 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89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. 26 мин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1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ч. 39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ичко Анна Леонть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 2, кв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 3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Елена Минивали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Кольцевая, д.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.5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32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шибазарова Сэсэгма Ширабнимбуевна Амруская область, г.Тында, ул. Дальневосточная, д. 1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 48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 № 39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04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 10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нулин Михаил Рафис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Автомобилистов, д. 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 № 4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01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южанина Елена Викто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8, кв. 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. 00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ч. 26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ч. 22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дежда Александ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 , д. 2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112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2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алентина Никола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пр-д Студенческий, д.7В, кв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ч. 14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 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 15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ева Ольга Анатоль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Новая, д. 6, кв.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51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ский Павел Виктор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Голубичная, д. 1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 41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. 1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укова Елена Пет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Новая, д. 4, кв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50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нян Роман Нодари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Связистов , д.14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00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ятский Павел Виктор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Голубичная, д. 1, кв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32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уков Вячеслав Владимир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Новая, д. 4, кв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Роман Стёпа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иевская, д.51, кв.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ч. 3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а Валентина Николае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пр-д Студенческий, д. 7В, кв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ч. 1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утенко Дмитрий Сергее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Кольцевая, д. 23, кв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0.2021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54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леся Викто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Кольцевая, д. 23, кв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. 50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а Олеся Викто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Кольцевая, д. 23, кв.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не присутствует</w:t>
            </w:r>
          </w:p>
        </w:tc>
      </w:tr>
      <w:tr>
        <w:trPr>
          <w:trHeight w:val="1138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ч. 57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ынина Евгения Александ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Кольцевая, д. 13, кв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714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т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 23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 Алексей Александрови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6, кв. 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  <w:tr>
        <w:trPr>
          <w:trHeight w:val="1400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ч. 39 ми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ва Людмила Захаровн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рская область, г.Тында, ул. Дальневосточная, д. 5, кв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</w:rPr>
              <w:t>Присутствует</w:t>
            </w:r>
          </w:p>
        </w:tc>
      </w:tr>
    </w:tbl>
    <w:p>
      <w:pPr>
        <w:pStyle w:val="Normal"/>
        <w:shd w:fill="FFFFFF" w:val="clear"/>
        <w:ind w:right="-141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едставитель: присутствует / </w:t>
      </w:r>
      <w:r>
        <w:rPr>
          <w:rFonts w:cs="Times New Roman" w:ascii="Times New Roman" w:hAnsi="Times New Roman"/>
          <w:b/>
        </w:rPr>
        <w:t>не присутствует</w:t>
      </w:r>
    </w:p>
    <w:p>
      <w:pPr>
        <w:pStyle w:val="Normal"/>
        <w:shd w:fill="FFFFFF" w:val="clear"/>
        <w:ind w:right="-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 итогам проведения аукциона были сделаны следующие ценовые предложения:</w:t>
      </w:r>
    </w:p>
    <w:p>
      <w:pPr>
        <w:pStyle w:val="TextBody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>Таблица № 1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37"/>
        <w:gridCol w:w="5386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лот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 цена продажи (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днее предложение о цене продажи/  размер ежегодной арендной платы (руб.)</w:t>
            </w:r>
          </w:p>
        </w:tc>
      </w:tr>
      <w:tr>
        <w:trPr>
          <w:trHeight w:val="42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7,03/15297,03</w:t>
            </w:r>
          </w:p>
        </w:tc>
      </w:tr>
      <w:tr>
        <w:trPr>
          <w:trHeight w:val="42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2,53/10022,5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07,53/18107,5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1,03/10061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61,03/10061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99,53/10099,5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96,03/14296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65,03/14065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83,03/89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44,53/8944,5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,53/3169,5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4,53/8174,5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2,53/10022,5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13,03/821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74,53/8174,5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9,03/8059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9,53/3169,5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97,03/15297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4,03/1514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3,03/1283,03</w:t>
            </w:r>
          </w:p>
        </w:tc>
      </w:tr>
      <w:tr>
        <w:trPr>
          <w:trHeight w:val="40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,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8,03/7058,03</w:t>
            </w:r>
          </w:p>
        </w:tc>
      </w:tr>
    </w:tbl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Комиссия приняла решение: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омиссия приняла решение заключить договора аренды на земельные участки по конечной  цене предложенной участниками аукциона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firstLine="708"/>
        <w:jc w:val="both"/>
        <w:rPr>
          <w:rStyle w:val="Txt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Настоящий протокол подлежит размещению </w:t>
      </w:r>
      <w:r>
        <w:rPr>
          <w:rStyle w:val="Txt1"/>
          <w:rFonts w:cs="Times New Roman" w:ascii="Times New Roman" w:hAnsi="Times New Roman"/>
          <w:sz w:val="26"/>
          <w:szCs w:val="26"/>
        </w:rPr>
        <w:t xml:space="preserve">размещены на официальном сайте Российской Федерации </w:t>
      </w:r>
      <w:hyperlink r:id="rId4">
        <w:r>
          <w:rPr>
            <w:rStyle w:val="InternetLink"/>
            <w:b/>
          </w:rPr>
          <w:t>www.torgi.gov.ru</w:t>
        </w:r>
      </w:hyperlink>
      <w:r>
        <w:rPr>
          <w:rStyle w:val="Txt1"/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</w:rPr>
        <w:t xml:space="preserve">на официальном сайте администрации города Тынды 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</w:rPr>
        <w:t>http://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  <w:lang w:val="en-US"/>
        </w:rPr>
        <w:t>gorod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  <w:lang w:val="en-US"/>
        </w:rPr>
        <w:t>tynda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</w:rPr>
        <w:t>.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  <w:lang w:val="en-US"/>
        </w:rPr>
        <w:t>ru</w:t>
      </w:r>
      <w:r>
        <w:rPr>
          <w:rStyle w:val="Txt1"/>
          <w:rFonts w:cs="Times New Roman" w:ascii="Times New Roman" w:hAnsi="Times New Roman"/>
          <w:b/>
          <w:sz w:val="26"/>
          <w:szCs w:val="26"/>
          <w:u w:val="single"/>
        </w:rPr>
        <w:t>.</w:t>
      </w:r>
    </w:p>
    <w:p>
      <w:pPr>
        <w:pStyle w:val="22"/>
        <w:spacing w:lineRule="auto" w:line="240" w:before="0" w:after="0"/>
        <w:ind w:firstLine="708"/>
        <w:jc w:val="both"/>
        <w:rPr>
          <w:rStyle w:val="Txt1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Настоящий протокол подлежит хранению в течение трех лет от даты подведения итогов  настоящего аукциона.</w:t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w w:val="114"/>
        </w:rPr>
      </w:pPr>
      <w:r>
        <w:rPr>
          <w:rFonts w:cs="Times New Roman" w:ascii="Times New Roman" w:hAnsi="Times New Roman"/>
          <w:spacing w:val="-6"/>
          <w:w w:val="114"/>
        </w:rPr>
        <w:t xml:space="preserve">Начальник Управления                                                                          И.Г.Мудренко                 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323232"/>
          <w:spacing w:val="-6"/>
          <w:w w:val="114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323232"/>
          <w:spacing w:val="-6"/>
          <w:w w:val="114"/>
        </w:rPr>
      </w:pPr>
      <w:r>
        <w:rPr>
          <w:rFonts w:cs="Times New Roman" w:ascii="Times New Roman" w:hAnsi="Times New Roman"/>
          <w:color w:val="323232"/>
          <w:spacing w:val="-6"/>
          <w:w w:val="11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М.А.Тимощук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eastAsia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37465</wp:posOffset>
                </wp:positionV>
                <wp:extent cx="1352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8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.Н.Лукаянченко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4445</wp:posOffset>
                </wp:positionV>
                <wp:extent cx="1352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  О.Ю.Васильева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851" w:gutter="0" w:header="0" w:top="851" w:footer="0" w:bottom="680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40970</wp:posOffset>
                </wp:positionV>
                <wp:extent cx="1352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Т.В.Малышева</w:t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w w:val="114"/>
        </w:rPr>
      </w:pPr>
      <w:r>
        <w:rPr>
          <w:rFonts w:cs="Times New Roman" w:ascii="Times New Roman" w:hAnsi="Times New Roman"/>
          <w:spacing w:val="-6"/>
          <w:w w:val="1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w w:val="114"/>
        </w:rPr>
      </w:pPr>
      <w:r>
        <w:rPr>
          <w:rFonts w:cs="Times New Roman" w:ascii="Times New Roman" w:hAnsi="Times New Roman"/>
          <w:spacing w:val="-6"/>
          <w:w w:val="1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w w:val="114"/>
        </w:rPr>
      </w:pPr>
      <w:r>
        <w:rPr>
          <w:rFonts w:cs="Times New Roman" w:ascii="Times New Roman" w:hAnsi="Times New Roman"/>
          <w:spacing w:val="-6"/>
          <w:w w:val="1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w w:val="114"/>
        </w:rPr>
      </w:pPr>
      <w:r>
        <w:rPr>
          <w:rFonts w:cs="Times New Roman" w:ascii="Times New Roman" w:hAnsi="Times New Roman"/>
          <w:spacing w:val="-6"/>
          <w:w w:val="1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w w:val="114"/>
        </w:rPr>
      </w:pPr>
      <w:r>
        <w:rPr>
          <w:rFonts w:cs="Times New Roman" w:ascii="Times New Roman" w:hAnsi="Times New Roman"/>
          <w:spacing w:val="-6"/>
          <w:w w:val="114"/>
        </w:rPr>
      </w:r>
    </w:p>
    <w:p>
      <w:pPr>
        <w:pStyle w:val="Normal"/>
        <w:shd w:fill="FFFFFF" w:val="clear"/>
        <w:rPr>
          <w:rFonts w:ascii="Times New Roman" w:hAnsi="Times New Roman" w:cs="Times New Roman"/>
          <w:spacing w:val="-6"/>
          <w:w w:val="114"/>
        </w:rPr>
      </w:pPr>
      <w:r>
        <w:rPr>
          <w:rFonts w:cs="Times New Roman" w:ascii="Times New Roman" w:hAnsi="Times New Roman"/>
          <w:spacing w:val="-6"/>
          <w:w w:val="114"/>
        </w:rPr>
      </w:r>
    </w:p>
    <w:p>
      <w:pPr>
        <w:pStyle w:val="22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6"/>
          <w:w w:val="114"/>
        </w:rPr>
      </w:pPr>
      <w:r>
        <w:rPr>
          <w:rFonts w:cs="Times New Roman" w:ascii="Times New Roman" w:hAnsi="Times New Roman"/>
          <w:spacing w:val="-6"/>
          <w:w w:val="11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1">
    <w:name w:val="Основной текст 2 Знак"/>
    <w:basedOn w:val="Style10"/>
    <w:qFormat/>
    <w:rPr>
      <w:rFonts w:ascii="Arial" w:hAnsi="Arial" w:cs="Arial"/>
      <w:sz w:val="26"/>
      <w:szCs w:val="26"/>
    </w:rPr>
  </w:style>
  <w:style w:type="character" w:styleId="Txt1">
    <w:name w:val="txt1"/>
    <w:basedOn w:val="Style10"/>
    <w:qFormat/>
    <w:rPr>
      <w:rFonts w:ascii="Verdana" w:hAnsi="Verdana" w:cs="Verdana"/>
      <w:color w:val="000000"/>
      <w:sz w:val="18"/>
      <w:szCs w:val="18"/>
    </w:rPr>
  </w:style>
  <w:style w:type="character" w:styleId="Docaccesstitle">
    <w:name w:val="docaccess_title"/>
    <w:qFormat/>
    <w:rPr/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CharChar">
    <w:name w:val="Знак1 Char Char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44:00Z</dcterms:created>
  <dc:creator>Татаринова Светлана Владимир</dc:creator>
  <dc:description/>
  <cp:keywords/>
  <dc:language>en-US</dc:language>
  <cp:lastModifiedBy>kumi3</cp:lastModifiedBy>
  <cp:lastPrinted>2017-06-06T16:08:00Z</cp:lastPrinted>
  <dcterms:modified xsi:type="dcterms:W3CDTF">2021-10-27T09:42:00Z</dcterms:modified>
  <cp:revision>54</cp:revision>
  <dc:subject/>
  <dc:title/>
</cp:coreProperties>
</file>