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ind w:left="5528" w:hanging="0"/>
        <w:jc w:val="both"/>
        <w:rPr/>
      </w:pPr>
      <w:r>
        <w:rPr>
          <w:rFonts w:eastAsia="Calibri"/>
          <w:lang w:eastAsia="en-US"/>
        </w:rPr>
        <w:t>к порядку учета предложений по проекту нормативного правового акта города Тынды «О городском бюджете на 2022 год плановый период 2023 и 2024 годов» и участия граждан в его обсуждени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ИСТ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записи предложений и замечаний по обсуждаемому вопросу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вующего в публичных слушаниях в заочной форм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 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д рождения (в возрасте 18 лет – дополнительно число и месяц рождения) 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места жительство 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Телефон 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едложения, замечания по обсуждаемому вопросу: 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а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Я, _______________________________________________________________, разрешаю сохранять и обрабатывать свои персональные данные, без передачи их третьим лицам, согласно Федеральному закону от 27.07.2006  № 152-ФЗ «О персональных данн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24:00Z</dcterms:created>
  <dc:creator>XXX</dc:creator>
  <dc:description/>
  <cp:keywords/>
  <dc:language>en-US</dc:language>
  <cp:lastModifiedBy>CYBERMEN</cp:lastModifiedBy>
  <cp:lastPrinted>2020-11-10T10:32:00Z</cp:lastPrinted>
  <dcterms:modified xsi:type="dcterms:W3CDTF">2021-11-21T11:12:00Z</dcterms:modified>
  <cp:revision>11</cp:revision>
  <dc:subject/>
  <dc:title>Приложение 2</dc:title>
</cp:coreProperties>
</file>