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Управления муниципальн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ынды</w:t>
      </w:r>
    </w:p>
    <w:p>
      <w:pPr>
        <w:pStyle w:val="Normal"/>
        <w:tabs>
          <w:tab w:val="clear" w:pos="708"/>
          <w:tab w:val="left" w:pos="7995" w:leader="none"/>
          <w:tab w:val="right" w:pos="10205" w:leader="none"/>
        </w:tabs>
        <w:rPr/>
      </w:pPr>
      <w:r>
        <w:rPr>
          <w:sz w:val="24"/>
          <w:szCs w:val="24"/>
        </w:rPr>
        <w:tab/>
        <w:t xml:space="preserve"> 21.04.2022 № 44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даже муниципального имущества в электронной форм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Тында                                                                                      21 апреля 2022 г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Упра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имущества и земельных отношений Администрации города Тынды</w:t>
      </w:r>
      <w:r>
        <w:rPr>
          <w:b w:val="false"/>
          <w:sz w:val="28"/>
          <w:szCs w:val="28"/>
        </w:rPr>
        <w:t xml:space="preserve"> сообщает о </w:t>
      </w:r>
      <w:r>
        <w:rPr>
          <w:b w:val="false"/>
          <w:sz w:val="28"/>
          <w:szCs w:val="28"/>
          <w:lang w:val="ru-RU"/>
        </w:rPr>
        <w:t>приватизации муниципальног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 xml:space="preserve">1.2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Способ приватизации: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продажа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электронной форме на аукционе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3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Продавец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Управление муниципального имущества и земельных отношений Администрации города Тынды сообщает о приватизации муниципального имуществ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(далее – продавец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4. Юридическое лицо для организации продажи муниципального имущ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электронной форме –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 на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- и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            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1027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5. Собственник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выставляем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на аукцион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е образование города Тынд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6. Законодательное регулирование –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Федеральный закон от 21.12.2001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№ 178-ФЗ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», постановление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Правительства Российской Федерации от 27.08.2012 № 860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«Об организации и проведении продажи государственного или муниципального </w:t>
      </w:r>
      <w:r>
        <w:rPr>
          <w:rFonts w:eastAsia="Calibri"/>
          <w:b w:val="false"/>
          <w:sz w:val="28"/>
          <w:szCs w:val="28"/>
        </w:rPr>
        <w:t>имущества в электронной форме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7. Решение об условиях приватизаци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норматив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ав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кт города Тынды от 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51</w:t>
      </w:r>
      <w:r>
        <w:rPr>
          <w:b w:val="false"/>
          <w:sz w:val="28"/>
          <w:szCs w:val="28"/>
        </w:rPr>
        <w:t>-НПА «Прогноз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лан приватизации муниципального имущества города Тынды н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год</w:t>
      </w:r>
      <w:r>
        <w:rPr>
          <w:b w:val="false"/>
          <w:sz w:val="28"/>
          <w:szCs w:val="28"/>
          <w:lang w:val="ru-RU"/>
        </w:rPr>
        <w:t xml:space="preserve"> и плановый период 2023 и 2024 годов</w:t>
      </w:r>
      <w:r>
        <w:rPr>
          <w:b w:val="false"/>
          <w:sz w:val="28"/>
          <w:szCs w:val="28"/>
        </w:rPr>
        <w:t>», принят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решением Тындинской городской Думы от </w:t>
      </w:r>
      <w:r>
        <w:rPr>
          <w:b w:val="false"/>
          <w:sz w:val="28"/>
          <w:szCs w:val="28"/>
          <w:lang w:val="ru-RU"/>
        </w:rPr>
        <w:t>18</w:t>
      </w:r>
      <w:r>
        <w:rPr>
          <w:b w:val="false"/>
          <w:sz w:val="28"/>
          <w:szCs w:val="28"/>
        </w:rPr>
        <w:t>.12.20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454</w:t>
      </w:r>
      <w:r>
        <w:rPr>
          <w:b w:val="false"/>
          <w:sz w:val="28"/>
          <w:szCs w:val="28"/>
        </w:rPr>
        <w:t>-Р-ТГД-VII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8. Средства платежа – денежные средства в валюте Российской Федерации (рубл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9. Указанное в настоящем информационном сообщении время – мест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0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купателями муниципального 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2. Сведения о приватизируемом муниципальном имуществе: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. Наименование имущества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8874"/>
      </w:tblGrid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общей площадью 1667 кв.м. с кадастровым номером 28:06:010902:163 и земельный участок площадью 1801 кв.м. с кадастровым номером 28:06:010902:455 по адресу: Амурская область, г. Тында,  ул. Советская, дом 57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чальная (минимальная) цена лота:   </w:t>
            </w:r>
            <w:r>
              <w:rPr>
                <w:b/>
                <w:sz w:val="28"/>
                <w:szCs w:val="28"/>
              </w:rPr>
              <w:t>13 895 558,00</w:t>
            </w:r>
            <w:r>
              <w:rPr>
                <w:sz w:val="28"/>
                <w:szCs w:val="28"/>
              </w:rPr>
              <w:t xml:space="preserve"> рублей (здание 13 130 782,00 руб., в  том числе НДС(20%) 2 188 463,67руб., земельный участок 764 776,00 рубле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Шаг аукциона (5%) – 694 777,9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Сумма задатка (20%) от начальной (минимальной) цены договора – 2 779 111,6 руб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е имущество может быть приобретено в рассрочку. Срок рассрочки не может быть более чем один год. </w:t>
            </w:r>
          </w:p>
        </w:tc>
      </w:tr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х квартирный дом: блок Г  (объект незавершенный строительством) 670,0 кв.м. с кадастровым номером 28:06:000000:463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земельный участок площадью 3163 кв.м. с кадастровым номером 28:06:011204:109  по адресу: Амурская область, г. Тында,  ул. ул. Красная Пресня - ул. Амурская - ул. Верхненабережная - ул. Усть-Илимская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) Начальная (минимальная) цена лота:   </w:t>
            </w:r>
            <w:r>
              <w:rPr>
                <w:b/>
                <w:sz w:val="28"/>
                <w:szCs w:val="28"/>
              </w:rPr>
              <w:t xml:space="preserve">7 099 000,00 </w:t>
            </w:r>
            <w:r>
              <w:rPr>
                <w:sz w:val="28"/>
                <w:szCs w:val="28"/>
              </w:rPr>
              <w:t>рублей (здание 6 080 700,00руб., в  том числе НДС(20%)  1 013 450,00руб.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ый участок 1 018 300,00руб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Шаг аукциона (5%) – 354 95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Сумма задатка (20%) от начальной (минимальной) цены договора – 1 419 800,00 рублей;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имущество может быть приобретено в рассрочку. Срок рассрочки не может быть более чем один год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3. Внесение и возврат задат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мма задатка 20%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3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/>
        </w:rPr>
        <w:t xml:space="preserve">3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УЧАТЕЛЬ: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: ЗАО "Сбербанк-АСТ"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: 7707308480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: 770701001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: 40702810300020038047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ПОЛУЧАТЕЛЯ: </w:t>
        <w:tab/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: 044525225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спондентский счет: 30101810400000000225</w:t>
      </w:r>
    </w:p>
    <w:p>
      <w:pPr>
        <w:pStyle w:val="Normal"/>
        <w:shd w:fill="F5F5F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8"/>
          <w:szCs w:val="28"/>
          <w:lang w:val="en-US"/>
        </w:rPr>
        <w:t xml:space="preserve">           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назначении платежа необходимо указание ИНН плательщика (при наличии).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color w:val="333333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значении платежа также указывается: «Задаток за участие в аукционе в электронной форме 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4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.5. 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) участникам аукциона, за исключением его победителя, - в течение                        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  <w:t xml:space="preserve">   3.7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нимание! Указанное в настоящем информационном сообщении время – московское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 Дата и время начала приема заявок на участие в аукционе – с 08 час. 00 мин. 2 апрел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Дата и время окончания приема заявок на участие в аукционе– в 08 час. 00 мин. 31 ма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3. Дата и время признания претендентов участниками аукциона– 1 июня 2022 года в 8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ата, время проведения аукциона в электронной форме – 3 июня 2022 года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8 час. 00 мин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Мест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аукциона 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/>
          <w:b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5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атизация, аренда и продажа прав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настоящему информационному сообщению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8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9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www.sberbank-ast.ru/CAList.aspx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еречень представляемых претендентами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бразец которой приведен в Приложении № 1)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на участие в электронном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ие лиц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веренные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3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5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8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При приеме заявок о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9. В течение одного часа со времени поступления заявки 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2. К участию в процедуре продажи имущества допускаются лица, признанные в соответствии с Федеральным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6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8.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Продав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7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7.1. Информационное сообщение о проведении аукциона в электронной форме, а также проект договор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упли-продажи имуществ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размещ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на официальн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сай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официаль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города Тынды</w:t>
      </w:r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7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ок вправ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знакомиться с информацией о приватизируемом имуществе, а также ознакомиться с имеющей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Телефон – (41656)58-42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рабочим дням   </w:t>
      </w:r>
      <w:r>
        <w:rPr>
          <w:sz w:val="28"/>
          <w:szCs w:val="28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 Порядок проведения аукциона в электронной форме, определения его победителя и подведения итогов продаж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продажи в электронной форме проводится в день и во время, указанные в информационном сообщении о продаже имущества, путем последовательного увеличения цены первоначального предложения на величину, равную величине «шага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аг аукциона» устанавливается Продавцом в фиксированной сумме и не изменяется в течение всей процедуры продажи имущества.</w:t>
      </w:r>
    </w:p>
    <w:p>
      <w:pPr>
        <w:pStyle w:val="ConsPlus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бедителем признается участник, который подтвердил цену первоначального предложения или наибольшую цену предложения, сложившуюся на соответствующем «шаге аукциона», при отсутствии предложений других участников продажи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аукциона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«шаге аукциона». 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времени начала проведения процедуры продажи в электронной форме Организатором размещаетс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ткрытой части электронной площадки - информация о начале проведения процедуры продажи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первоначального предложения либо на «шаге аукциона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процедуры продажи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 проведения процедуры продажи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дажи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 продажи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дного часа со времени подписания протокола об итогах продажи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шается следующая информаци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имущества признается несостоявшейся в следующих случаях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е было подано ни одной заявки на участие в продаже имущества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9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1. Договор купли-продажи (проект приведен в Приложении № 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 дня подведения итогов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2. Договор купли-продажи 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3. При уклонении или отказе победител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в электронной форм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 Условия и сроки платежа, реквизиты счетов для оплаты по договору купли-продаж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Оплата приобретаемого имущества может производится в рассрочку (Федеральный Закон от 21.12.2001 №178-ФЗ, ст.35). Срок рассрочки не может быть более чем один год. Срок рассрочки устанавливается продавцом. Оплата, в соответствии с договором купли-продажи, производится единовременно с учетом суммы вычета задатка в течение 10 рабочих дней после заключения договора купли-продаж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ледующим реквизитам:</w:t>
      </w:r>
      <w:r>
        <w:rPr>
          <w:rFonts w:cs="Liberation Serif;Times New Roman" w:ascii="Liberation Serif;Times New Roman" w:hAnsi="Liberation Serif;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Амурской области (УПРАВЛЕНИЕ МУНИЦИПАЛЬНОГО ИМУЩЕСТВА И ЗЕМЕЛЬНЫХ ОТНОШЕНИЙ АДМИНИСТРАЦИИ ГОРОДА ТЫНДЫ, л/с 04233013360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  280800221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П  28080100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Отделение Благовещенск Банка России//УФК по Амурской области г.Благовещенск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К   01101210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245370000015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ет (казначейский счет) 03100643000000012300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6024040000430 -  продажа зем.уч-ков муниципал.соб-т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2043040000410 -  продажа муниципального имущества</w:t>
      </w:r>
    </w:p>
    <w:p>
      <w:pPr>
        <w:pStyle w:val="Normal"/>
        <w:autoSpaceDE w:val="false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ОКТМО территории: 107320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ых законов от 29.06.2015 N 180-ФЗ, от 03.07.2016 N 366-ФЗ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ого закона от 11.07.2011 N 201-ФЗ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настоящего Федерального закона не распространяю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.о. начальника Управления                                                       О.Н. Лукаянченк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21.04.2022</w:t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ЭЛЕКТРОННОЙ ФОРМ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 xml:space="preserve"> 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я решение об участии в аукционе по продаже муниципального  имущества: 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бяз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соблюдать условия проведения аукциона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едеральным законом от 21.12.2001 № 178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случае признания победителем аукциона заключить договор купли-продажи в течение пяти рабочих дней с даты подведения итогов аукциона и произвести оплату стоимости имущества, установленную по результатам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и и на счет, определенные информационным сообщением о проведении аукциона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</w:t>
      </w:r>
      <w:r>
        <w:rPr>
          <w:sz w:val="28"/>
          <w:szCs w:val="28"/>
        </w:rPr>
        <w:t xml:space="preserve"> минимальной цене предложения, по которой может быть продано имущество (цена отсеч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е снижения первоначального предложения («шаг понижения»), </w:t>
      </w:r>
      <w:r>
        <w:rPr>
          <w:color w:val="000000"/>
          <w:sz w:val="28"/>
          <w:szCs w:val="28"/>
        </w:rPr>
        <w:t xml:space="preserve">величине повышения цены в случае проведения аукциона между участниками продажи («шаг аукциона»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ой площадке (универсальной торговой платформе) –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рес Претенд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Претенден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его полномочного представителя)                 _______________(_______________________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                                                     «____» ____________ 20__ год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21.04.202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lang w:bidi="zxx"/>
        </w:rPr>
        <w:t>недвижимого имущества  № ----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color w:val="FF0000"/>
          <w:lang w:bidi="zxx"/>
        </w:rPr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г. Тында</w:t>
      </w:r>
      <w:r>
        <w:rPr>
          <w:rFonts w:eastAsia="Times New Roman CYR"/>
          <w:b/>
          <w:bCs/>
          <w:lang w:bidi="zxx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eastAsia="Times New Roman CYR"/>
          <w:lang w:bidi="zxx"/>
        </w:rPr>
        <w:t>_____________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униципальное образование города Тынды в лице начальника Управления муниципального имущества и земельных отношений Администрации города Тынды</w:t>
      </w:r>
      <w:r>
        <w:rPr>
          <w:b/>
        </w:rPr>
        <w:t xml:space="preserve"> </w:t>
      </w:r>
      <w:r>
        <w:rPr/>
        <w:t>Мудренко Ирины Геннадьевны, действующей на основании Положения об  Управлении муниципального имущества и земельных отношений Администрации города Тынды, утвержденного решением Тындинской городской Думы № 55-Р-ТГД-VII от 13.12.2018 года, распоряжения Администрации г. Тынды № 145/4-к от 03.07.2019 г. «О назначении на должность муниципальной службы»</w:t>
      </w:r>
      <w:r>
        <w:rPr>
          <w:rFonts w:eastAsia="Times New Roman CYR"/>
          <w:lang w:bidi="zxx"/>
        </w:rPr>
        <w:t xml:space="preserve">, с одной стороны, и </w:t>
      </w:r>
      <w:r>
        <w:rPr>
          <w:spacing w:val="-8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  <w:r>
        <w:rPr>
          <w:spacing w:val="-6"/>
        </w:rPr>
        <w:t xml:space="preserve">, </w:t>
      </w:r>
      <w:r>
        <w:rPr>
          <w:spacing w:val="-8"/>
        </w:rPr>
        <w:t>именуемый в дальнейшем «Покупатель»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и именуемые в дальнейшем «Стороны», </w:t>
      </w:r>
      <w:r>
        <w:rPr>
          <w:rFonts w:eastAsia="Times New Roman CYR"/>
          <w:lang w:bidi="zxx"/>
        </w:rPr>
        <w:t>на основании протокола _____________ результатов продажи посредством публичного предложения от ___________  года</w:t>
      </w:r>
      <w:r>
        <w:rPr>
          <w:spacing w:val="-8"/>
        </w:rPr>
        <w:t xml:space="preserve"> заключили настоящий договор о нижеследующем:</w:t>
      </w:r>
      <w:r>
        <w:rPr>
          <w:rFonts w:eastAsia="Times New Roman CYR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1.</w:t>
        <w:tab/>
        <w:t>ПРЕДМЕТ  ДОГОВОРА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8"/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:</w:t>
      </w:r>
      <w:r>
        <w:rPr>
          <w:sz w:val="22"/>
          <w:szCs w:val="22"/>
        </w:rPr>
        <w:t>_______________________________________________________(далее – имущество).</w:t>
      </w:r>
    </w:p>
    <w:p>
      <w:pPr>
        <w:pStyle w:val="Normal"/>
        <w:keepLines/>
        <w:autoSpaceDE w:val="false"/>
        <w:ind w:firstLine="709"/>
        <w:jc w:val="both"/>
        <w:rPr>
          <w:lang w:bidi="zxx"/>
        </w:rPr>
      </w:pPr>
      <w:r>
        <w:rPr>
          <w:rFonts w:eastAsia="Times New Roman CYR"/>
          <w:lang w:bidi="zxx"/>
        </w:rPr>
        <w:t xml:space="preserve">1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Имущество осмотрел и претензий </w:t>
      </w:r>
      <w:r>
        <w:rPr>
          <w:lang w:bidi="zxx"/>
        </w:rPr>
        <w:t xml:space="preserve">к </w:t>
      </w:r>
      <w:r>
        <w:rPr>
          <w:b/>
          <w:bCs/>
          <w:lang w:bidi="zxx"/>
        </w:rPr>
        <w:t>Продавцу</w:t>
      </w:r>
      <w:r>
        <w:rPr>
          <w:lang w:bidi="zxx"/>
        </w:rPr>
        <w:t xml:space="preserve"> по поводу физического, юридического и финансового состояния объект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3. Имущество является муниципальной собственностью муниципального образования </w:t>
      </w:r>
      <w:r>
        <w:rPr>
          <w:lang w:val="ru-RU"/>
        </w:rPr>
        <w:t>города Тынды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 CYR"/>
          <w:lang w:bidi="zxx"/>
        </w:rPr>
        <w:t>1.4.</w:t>
      </w:r>
      <w:r>
        <w:rPr>
          <w:rFonts w:eastAsia="Times New Roman CYR"/>
          <w:b/>
          <w:bCs/>
          <w:lang w:bidi="zxx"/>
        </w:rPr>
        <w:t xml:space="preserve"> Продавец</w:t>
      </w:r>
      <w:r>
        <w:rPr>
          <w:rFonts w:eastAsia="Times New Roman CYR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right="-55" w:firstLine="720"/>
        <w:jc w:val="center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2.</w:t>
        <w:tab/>
        <w:t>ЦЕНА ДОГОВОРА</w:t>
      </w:r>
    </w:p>
    <w:p>
      <w:pPr>
        <w:pStyle w:val="Normal"/>
        <w:keepLines/>
        <w:autoSpaceDE w:val="false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1. Цена указанного в п.1.1. настоящего договора Имущества составляет </w:t>
      </w:r>
      <w:r>
        <w:rPr>
          <w:lang w:bidi="zxx"/>
        </w:rPr>
        <w:t>___________  (__________________) рубля</w:t>
      </w:r>
      <w:r>
        <w:rPr>
          <w:sz w:val="28"/>
          <w:szCs w:val="28"/>
          <w:lang w:bidi="zxx"/>
        </w:rPr>
        <w:t xml:space="preserve">, </w:t>
      </w:r>
      <w:r>
        <w:rPr>
          <w:rFonts w:eastAsia="Times New Roman CYR"/>
          <w:lang w:bidi="zxx"/>
        </w:rPr>
        <w:t>без НДС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2. Все расходы по государственной регистрации перехода права собственности на Имущество несет </w:t>
      </w:r>
      <w:r>
        <w:rPr>
          <w:rFonts w:eastAsia="Times New Roman CYR"/>
          <w:b/>
          <w:bCs/>
          <w:lang w:bidi="zxx"/>
        </w:rPr>
        <w:t>Покупатель.</w:t>
      </w:r>
    </w:p>
    <w:p>
      <w:pPr>
        <w:pStyle w:val="Normal"/>
        <w:keepLines/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</w:t>
      </w:r>
      <w:r>
        <w:rPr>
          <w:rFonts w:eastAsia="Times New Roman CYR"/>
          <w:b/>
          <w:bCs/>
          <w:lang w:bidi="zxx"/>
        </w:rPr>
        <w:t>3.</w:t>
        <w:tab/>
        <w:t>ПРАВА И ОБЯЗАННОСТИ СТОРОН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1. </w:t>
      </w:r>
      <w:r>
        <w:rPr>
          <w:rFonts w:eastAsia="Times New Roman CYR"/>
          <w:b/>
          <w:bCs/>
          <w:lang w:bidi="zxx"/>
        </w:rPr>
        <w:t xml:space="preserve">Продавец  </w:t>
      </w:r>
      <w:r>
        <w:rPr>
          <w:rFonts w:eastAsia="Times New Roman CYR"/>
          <w:lang w:bidi="zxx"/>
        </w:rPr>
        <w:t>обязан: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3.1.1. Передать Имущество свободным от прав третьих лиц. 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обяза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eastAsia="Times New Roman CYR" w:cs="Times New Roman" w:ascii="Times New Roman" w:hAnsi="Times New Roman"/>
          <w:lang w:bidi="zxx"/>
        </w:rPr>
        <w:t xml:space="preserve">3.2.1. </w:t>
      </w:r>
      <w:r>
        <w:rPr>
          <w:rFonts w:cs="Times New Roman" w:ascii="Times New Roman" w:hAnsi="Times New Roman"/>
        </w:rPr>
        <w:t xml:space="preserve">Покупатель  обязуется   оплатить  стоимость   имущества,  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CK5Q3UFK%5C%D0%B4%D0%BE%D0%B3%D0%BE%D0%B2%D0%BE%D1%80%20%D0%BF%D0%BE%20178%20%D1%84%D0%B7%5B1%5D.docx" \l "Par74%23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2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 настоящего  Договора,  в течение 10 рабочих дней со дня подписания настоящего договора путем перечисления денежных средств на расчетный счет: 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 Благовещенск г. Благовеще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101810000000010003, БИК 041012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6024040000430-продажа з/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2043040000410-продажа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808002210, КПП 280801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территории: 107320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jc w:val="both"/>
        <w:rPr>
          <w:b/>
          <w:b/>
          <w:bCs/>
          <w:lang w:bidi="zxx"/>
        </w:rPr>
      </w:pPr>
      <w:r>
        <w:rPr/>
        <w:t>Обязательства  Покупателя  по  оплате  считаются выполненными с момента поступления  денежных  средств  на счет Продав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2.Обязательство по оплате Имущества считается исполненным </w:t>
      </w:r>
      <w:r>
        <w:rPr>
          <w:rFonts w:eastAsia="Times New Roman CYR"/>
          <w:b/>
          <w:bCs/>
          <w:lang w:bidi="zxx"/>
        </w:rPr>
        <w:t>Покупателем</w:t>
      </w:r>
      <w:r>
        <w:rPr>
          <w:rFonts w:eastAsia="Times New Roman CYR"/>
          <w:lang w:bidi="zxx"/>
        </w:rPr>
        <w:t xml:space="preserve"> в день  поступления платежных средств на указанный в настоящем пункте сче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3. Принять переданное </w:t>
      </w:r>
      <w:r>
        <w:rPr>
          <w:rFonts w:eastAsia="Times New Roman CYR"/>
          <w:b/>
          <w:bCs/>
          <w:lang w:bidi="zxx"/>
        </w:rPr>
        <w:t>Продавцом</w:t>
      </w:r>
      <w:r>
        <w:rPr>
          <w:rFonts w:eastAsia="Times New Roman CYR"/>
          <w:lang w:bidi="zxx"/>
        </w:rPr>
        <w:t xml:space="preserve"> Имущество после подписания настоящего договора, который имеет силу передаточного акта. После подписания настоящего договора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сет риск случайной гибели или случайного повреждения Имущества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4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5. 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6. В трехдневный срок после государственной регистрации перехода права собственности на Имущество предоставить Продавцу копию свидетельства 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709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360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4.</w:t>
        <w:tab/>
        <w:t>ОТВЕТСТВЕННОСТЬ СТОРОН</w:t>
      </w:r>
      <w:r>
        <w:rPr>
          <w:b/>
          <w:bCs/>
          <w:lang w:bidi="zxx"/>
        </w:rPr>
        <w:t>. РАСТОРЖЕНИЕ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1. При несвоевременной оплате Покупателем Имущества по цене, определенной в разделе 3,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выплачивает </w:t>
      </w:r>
      <w:r>
        <w:rPr>
          <w:rFonts w:eastAsia="Times New Roman CYR"/>
          <w:b/>
          <w:bCs/>
          <w:lang w:bidi="zxx"/>
        </w:rPr>
        <w:t>Продавцу</w:t>
      </w:r>
      <w:r>
        <w:rPr>
          <w:rFonts w:eastAsia="Times New Roman CYR"/>
          <w:lang w:bidi="zxx"/>
        </w:rPr>
        <w:t xml:space="preserve"> пени в размере 0,2% от суммы задолженности за каждый календарный день просрочки платеж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2. В случае уклонения </w:t>
      </w:r>
      <w:r>
        <w:rPr>
          <w:rFonts w:eastAsia="Times New Roman CYR"/>
          <w:b/>
          <w:bCs/>
          <w:lang w:bidi="zxx"/>
        </w:rPr>
        <w:t>Покупателя</w:t>
      </w:r>
      <w:r>
        <w:rPr>
          <w:rFonts w:eastAsia="Times New Roman CYR"/>
          <w:lang w:bidi="zxx"/>
        </w:rPr>
        <w:t xml:space="preserve"> от оплаты, приобретенного на аукционе Имущества в сроки, установленные заключенным договором купли-продажи Имущества,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вправе в одностороннем порядке отказаться от исполн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4.3. В случае если 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 имеет право выйти с иском в суд о понуждении зарегистрировать  переход  права  собственности  в  принудительном   порядке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5.</w:t>
        <w:tab/>
        <w:t>ПЕРЕХОД ПРАВА СОБСТВЕННО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bidi="zxx"/>
        </w:rPr>
        <w:tab/>
        <w:t xml:space="preserve">5.1. Право собственности на Имущество возникает у </w:t>
      </w:r>
      <w:r>
        <w:rPr>
          <w:rFonts w:eastAsia="Times New Roman CYR"/>
          <w:b/>
          <w:lang w:bidi="zxx"/>
        </w:rPr>
        <w:t>Покупателя</w:t>
      </w:r>
      <w:r>
        <w:rPr>
          <w:rFonts w:eastAsia="Times New Roman CYR"/>
          <w:lang w:bidi="zxx"/>
        </w:rPr>
        <w:t xml:space="preserve"> с момента государственной регистрации перехода права собственности в Управление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6.</w:t>
        <w:tab/>
        <w:t>СРОК ДЕЙСТВИЯ ДОГОВОР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ab/>
        <w:t>6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7.</w:t>
        <w:tab/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7.1. Настоящий договор составлен  в 3 (трех)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>7.2. Споры, возникающие при исполнении настоящего договора, подлежат рассмотрению в порядке, предусмотренном  действующим законодательством РФ, по месту нахождения Продавца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bidi="zxx"/>
        </w:rPr>
        <w:t>9</w:t>
      </w:r>
      <w:r>
        <w:rPr>
          <w:rFonts w:eastAsia="Times New Roman CYR"/>
          <w:b/>
          <w:bCs/>
          <w:lang w:bidi="zxx"/>
        </w:rPr>
        <w:t>.  ЮРИДИЧЕСКИЕ АДРЕСА СТОРОН И РЕКВИЗИТЫ</w:t>
      </w:r>
      <w:r>
        <w:rPr>
          <w:b/>
          <w:bCs/>
          <w:lang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tbl>
      <w:tblPr>
        <w:tblW w:w="100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РОДАВЕЦ</w:t>
            </w:r>
          </w:p>
          <w:p>
            <w:pPr>
              <w:pStyle w:val="ConsPlusNonformat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ынды  676282  Амурской обл., г.Тын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Пресня, 29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1656) 58469 ОГРН 10228007743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1043200000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2808002210 / 28080100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/</w:t>
            </w:r>
            <w:r>
              <w:rPr>
                <w:bCs/>
                <w:color w:val="000000"/>
                <w:sz w:val="24"/>
                <w:szCs w:val="24"/>
              </w:rPr>
              <w:t>И.Г. Мудренко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ОКУПАТЕЛЬ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ставляемых вместе с заявкой на участие в торгах по продаже муниципального имущества посредством публичного предложения, расположенного на территор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Тынды по адресу:____________________________________________ лот №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кументов</w:t>
        <w:tab/>
        <w:t>Кол-во лис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 т.д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листов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подпись и Ф.И.О. лица, уполномоченного претендентом - юридическим лицом на подписание и подачу от имени претендента - юридического лица заявки на участие в конкурсе реквизиты документа, подтверждающие его полномочия,  либо подпись и Ф.И.О. претендента - индивидуального предпринимателя или его представителя, физического лица  реквизиты документа, подтверждающие полномочия представителя претендента - индивидуального предпринимателя, физического лиц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ь принята организатором продаж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Час._____мин.______ «____»__________2022 года № 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.И.О., подпись уполномоченного лица организатора продаж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CAList.aspx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consultantplus://offline/ref=0227B96F53D059331D61D823940C33E4D84AED58DB15B2C9E7714042DE15n2C" TargetMode="External"/><Relationship Id="rId12" Type="http://schemas.openxmlformats.org/officeDocument/2006/relationships/hyperlink" Target="consultantplus://offline/ref=BC767E132FABCA80E5D8E89BBA81F5C773224245EE3648859B1788C14793711A0B1681896E1FFD4DrCB3Q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54:00Z</dcterms:created>
  <dc:creator>Роман Анатольевич</dc:creator>
  <dc:description/>
  <cp:keywords/>
  <dc:language>en-US</dc:language>
  <cp:lastModifiedBy>Мудренко Ирина Геннадьевна</cp:lastModifiedBy>
  <cp:lastPrinted>2022-03-31T09:51:00Z</cp:lastPrinted>
  <dcterms:modified xsi:type="dcterms:W3CDTF">2022-04-21T06:31:00Z</dcterms:modified>
  <cp:revision>14</cp:revision>
  <dc:subject/>
  <dc:title>ИНФОРМАЦИОННОЕ СООБЩЕНИЕ</dc:title>
</cp:coreProperties>
</file>