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15620" cy="657860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spacing w:val="60"/>
          <w:sz w:val="32"/>
        </w:rPr>
        <w:t xml:space="preserve">   </w:t>
      </w:r>
      <w:r>
        <w:rPr>
          <w:spacing w:val="60"/>
          <w:szCs w:val="36"/>
        </w:rPr>
        <w:t xml:space="preserve">ПОСТАНОВЛЕНИЕ 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_</w:t>
      </w:r>
      <w:r>
        <w:rPr>
          <w:u w:val="single"/>
        </w:rPr>
        <w:t>31.03.2022</w:t>
      </w:r>
      <w:r>
        <w:rPr>
          <w:u w:val="single"/>
          <w:lang w:val="en-US"/>
        </w:rPr>
        <w:t>_</w:t>
      </w:r>
      <w:r>
        <w:rPr/>
        <w:tab/>
        <w:tab/>
        <w:tab/>
        <w:t xml:space="preserve">                                                                                    </w:t>
      </w:r>
      <w:r>
        <w:rPr>
          <w:u w:val="single"/>
        </w:rPr>
        <w:t xml:space="preserve">№ 549       </w:t>
      </w:r>
      <w:r>
        <w:rPr>
          <w:u w:val="single"/>
          <w:lang w:val="en-US"/>
        </w:rPr>
        <w:t>__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ы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60" w:leader="none"/>
        </w:tabs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6260" w:leader="none"/>
        </w:tabs>
        <w:ind w:right="5575" w:hanging="0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личения доходов городского бюджета от коммерческого использования имущества, находящегося в муниципальной собственности, в связи с нецелесообразностью дальнейшей эксплуатации и содержания, а также предотвращения коррупции в органах управления муниципальным имуществом, руководствуясь Федеральным законом от 21.12.2001 №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«О порядке и условиях приватизации муниципального имущества города Тынды», утвержденным решением Тындинской городской Думы от 17.05.2012 №482,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от 24.05.2011 №288, нормативным правовым актом города Тынды от 18.12.2021 №51-НПА «Прогнозным планом приватизации муниципального имущества города Тынды на 2022 год и плановый период 2023 и 2024 годов», принятым решением Тындинской городской Думы от 18.12.2021 №454-Р-ТГД-VII , администрация города Тынды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условия приватизации муниципального имущества: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. нежилое здание общей площадью 1667 кв.м. с кадастровым номером 28:06:010902:163 и земельный участок площадью 1801 кв.м. с кадастровым номером 28:06:010902:455 по адресу: Амурская область, г. Тында,  ул. Советская, дом 57, начальная (минимальная) цена лота:                13 895 558,00  рублей (здание 13 130 782,00 руб., в  том числе НДС(20%) 2 188 463,67руб., земельный участок 764 776,00 рублей) без рассрочки;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62-х квартирный дом: блок Г  (объект незавершенный строительством) 670,0 кв.м. с кадастровым номером 28:06:000000:4632 и земельный участок площадью 3163 кв.м. с кадастровым номером 28:06:011204:109  по адресу: Амурская область, г. Тында,  ул. ул. Красная Пресня - ул. Амурская - ул. Верхненабережная - ул. Усть-Илимская, начальная (минимальная) цена лота:   7 099 000,00 рублей ( здание 6 080 700,00руб., в  том числе НДС(20%)  1 013 450,00руб., земельный участок 1 018 300,00руб), рассрочка не более 1 года;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 приватизации- аукцион в электронной форме;</w:t>
      </w:r>
    </w:p>
    <w:p>
      <w:pPr>
        <w:pStyle w:val="Normal"/>
        <w:tabs>
          <w:tab w:val="clear" w:pos="708"/>
          <w:tab w:val="left" w:pos="720" w:leader="none"/>
        </w:tabs>
        <w:ind w:right="-1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муниципального имущества и земельных отношений Администрации города Тынд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существить организационные мероприятия по подготовке документов для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Внести соответствующие изменения в реестр муниципальной собственности города Тынды после совершения сделки купли-продаж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со дня его опубликования и  подлежит размещению на официальном сайте города Тынды и  опубликованию в ближайшем официальном периодическом печатном издании города Тынды  газете «Авангар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возложить на заместителя главы Администрации города Тынды по стратегическому планированию, экономике и финансам Тимощук М.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города Тынды                                              В.В. П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8:00Z</dcterms:created>
  <dc:creator>kumi2</dc:creator>
  <dc:description/>
  <cp:keywords/>
  <dc:language>en-US</dc:language>
  <cp:lastModifiedBy>Мудренко Ирина Геннадьевна</cp:lastModifiedBy>
  <cp:lastPrinted>2022-04-04T09:16:00Z</cp:lastPrinted>
  <dcterms:modified xsi:type="dcterms:W3CDTF">2022-04-04T06:16:00Z</dcterms:modified>
  <cp:revision>11</cp:revision>
  <dc:subject/>
  <dc:title/>
</cp:coreProperties>
</file>