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Управление муниципального имущества</w:t>
      </w:r>
    </w:p>
    <w:p>
      <w:pPr>
        <w:pStyle w:val="Heading"/>
        <w:rPr/>
      </w:pPr>
      <w:r>
        <w:rPr/>
        <w:t>и земельных отношений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/>
        <w:t>Администрации города Тынды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21 апреля_2022 г.                                                                                            № 4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ын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260" w:leader="none"/>
        </w:tabs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от 31.03.2022 №35     «О проведении торгов по продаже муниципального имущества, находящегося в собственности муниципального образования города Тынды в электронной форме»</w:t>
      </w:r>
    </w:p>
    <w:p>
      <w:pPr>
        <w:pStyle w:val="Normal"/>
        <w:tabs>
          <w:tab w:val="clear" w:pos="708"/>
          <w:tab w:val="left" w:pos="6260" w:leader="none"/>
        </w:tabs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21.12.2001 №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Положением «О порядке и условиях приватизации муниципального имущества города Тынды», утвержденным решением Тындинской городской Думы от 17.05.2012 №482, Положением «О порядке управления и распоряжения имуществом, находящимся в муниципальной собственности г.Тынды», утвержденным решением Тындинской городской Думы от 24.05.2011 №288, нормативным правовым актом города Тынды от 18.12.2021 №51-НПА «Прогнозным планом приватизации муниципального имущества города Тынды на 2022 год и плановый период 2023 и 2024 годов», принятым решением Тындинской городской Думы от 18.12.2021 №454-Р-ТГД-VII,  распоряжением Администрации города Тынды от 31.03.2022 №113р:</w:t>
      </w:r>
    </w:p>
    <w:p>
      <w:pPr>
        <w:pStyle w:val="Normal"/>
        <w:tabs>
          <w:tab w:val="clear" w:pos="708"/>
          <w:tab w:val="left" w:pos="0" w:leader="none"/>
        </w:tabs>
        <w:ind w:right="-1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споряжение Управления муниципального имущества и земельных отношений Администрации города Тынды от 31.03.2022 года №35 «О проведении торгов по продаже муниципального имущества, находящегося в собственности муниципального образования города Тынды в электронной форме» внести изменения,</w:t>
      </w:r>
    </w:p>
    <w:p>
      <w:pPr>
        <w:pStyle w:val="Normal"/>
        <w:tabs>
          <w:tab w:val="clear" w:pos="708"/>
          <w:tab w:val="left" w:pos="0" w:leader="none"/>
        </w:tabs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нформационное сообщение о проведении аукциона по продаже муниципального имущества, находящегося в собственности муниципального образования города Тынды</w:t>
      </w:r>
      <w:r>
        <w:rPr/>
        <w:t xml:space="preserve"> </w:t>
      </w:r>
      <w:r>
        <w:rPr>
          <w:sz w:val="28"/>
          <w:szCs w:val="28"/>
        </w:rPr>
        <w:t>изложить в новой редакции согласно приложению №1.</w:t>
      </w:r>
    </w:p>
    <w:p>
      <w:pPr>
        <w:pStyle w:val="Normal"/>
        <w:tabs>
          <w:tab w:val="clear" w:pos="708"/>
          <w:tab w:val="left" w:pos="0" w:leader="none"/>
        </w:tabs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Разместить информационное сообщение на официальном сайте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yn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на сайте Администрации города Тынды 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а электронной платформе ЗАО «Сбербанк-АСТ», а также подлежит опубликованию в ближайшем официальном периодическом печатном издании города Тынды  газете «Авангард».</w:t>
      </w:r>
    </w:p>
    <w:p>
      <w:pPr>
        <w:pStyle w:val="Normal"/>
        <w:tabs>
          <w:tab w:val="clear" w:pos="708"/>
          <w:tab w:val="left" w:pos="0" w:leader="none"/>
        </w:tabs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 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6260" w:leader="none"/>
        </w:tabs>
        <w:ind w:right="-10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7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/>
      </w:pPr>
      <w:r>
        <w:rPr>
          <w:sz w:val="28"/>
          <w:szCs w:val="28"/>
        </w:rPr>
        <w:t>И.о. начальника Управления                                                        О.Н. Лукаянченко</w:t>
      </w:r>
    </w:p>
    <w:sectPr>
      <w:type w:val="nextPage"/>
      <w:pgSz w:w="11906" w:h="16838"/>
      <w:pgMar w:left="1418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60" w:leader="none"/>
      </w:tabs>
      <w:ind w:right="-85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dm@tynd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07:00Z</dcterms:created>
  <dc:creator>КУМИ Тында</dc:creator>
  <dc:description/>
  <cp:keywords/>
  <dc:language>en-US</dc:language>
  <cp:lastModifiedBy>Мудренко Ирина Геннадьевна</cp:lastModifiedBy>
  <cp:lastPrinted>2022-04-21T14:29:00Z</cp:lastPrinted>
  <dcterms:modified xsi:type="dcterms:W3CDTF">2022-04-21T06:14:00Z</dcterms:modified>
  <cp:revision>218</cp:revision>
  <dc:subject/>
  <dc:title>Администрация города Тынды</dc:title>
</cp:coreProperties>
</file>