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29.04.2022 г.</w:t>
      </w:r>
      <w:r>
        <w:rPr>
          <w:bCs/>
        </w:rPr>
        <w:t xml:space="preserve">                                                                                                                     № </w:t>
      </w:r>
      <w:r>
        <w:rPr>
          <w:bCs/>
          <w:u w:val="single"/>
        </w:rPr>
        <w:t>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Тын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а аренды движимого муниципального имущества </w:t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имущества, находящегося в муниципальной собственности, а также предотвращения коррупции в органах управления муниципальным имуществом, руководствуясь ст. 17.1. Федерального закона от 26.07.2006 года №135-ФЗ «О защите конкуренции», Приказом ФАС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государственного или муниципального имущества», Положением «О порядке управления и распоряжением имуществом, находящимся в муниципальной собственности г.Тынды», утвержденного решением Тындинской городской Думы от 24.05.2011 № 288, 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орядке регулирования арендных отношений, предметом которых являются объекты муниципальной собственности г. Тынды», утвержденным решением Тындинской городской Думы от 30.06.2008 № 393, распоряжением Администрации города Тынды от 28.04.2022 № 170р «О проведении торгов на право заключения договора аренды движимого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движим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для проведения аукциона на право заключения договоров аренды муниципального имущества (приложение №1).</w:t>
      </w:r>
    </w:p>
    <w:p>
      <w:pPr>
        <w:pStyle w:val="Normal"/>
        <w:tabs>
          <w:tab w:val="clear" w:pos="708"/>
          <w:tab w:val="left" w:pos="720" w:leader="none"/>
        </w:tabs>
        <w:ind w:right="-109" w:firstLine="709"/>
        <w:jc w:val="both"/>
        <w:rPr/>
      </w:pPr>
      <w:r>
        <w:rPr>
          <w:sz w:val="28"/>
          <w:szCs w:val="28"/>
        </w:rPr>
        <w:t>3. Утвердить извещение о проведении аукциона на право заключения договора аренды движимого муниципального имуществ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аукционную документацию на право заключения договора аренды движимого муниципального имущества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ть проект договора аренды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азместить извещение о проведении аукциона и аукционную документацию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сайте Администрации города Тынды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Тынды                                                          О.Н. Лукаянченко </w:t>
      </w:r>
      <w:r>
        <w:br w:type="page"/>
      </w:r>
    </w:p>
    <w:p>
      <w:pPr>
        <w:pStyle w:val="Normal"/>
        <w:keepNext w:val="true"/>
        <w:keepLines/>
        <w:spacing w:before="0" w:after="0"/>
        <w:ind w:right="179" w:hanging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Управления муниципального</w:t>
      </w:r>
    </w:p>
    <w:p>
      <w:pPr>
        <w:pStyle w:val="Normal"/>
        <w:jc w:val="right"/>
        <w:rPr/>
      </w:pPr>
      <w:r>
        <w:rPr/>
        <w:t>имущества Администрации г.Ты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</w:t>
      </w:r>
      <w:r>
        <w:rPr>
          <w:u w:val="single"/>
        </w:rPr>
        <w:t>29.04.2022</w:t>
      </w:r>
      <w:r>
        <w:rPr/>
        <w:t xml:space="preserve">  № </w:t>
      </w:r>
      <w:r>
        <w:rPr>
          <w:u w:val="single"/>
        </w:rPr>
        <w:t>___</w:t>
      </w:r>
    </w:p>
    <w:p>
      <w:pPr>
        <w:pStyle w:val="TextBodyIndent"/>
        <w:tabs>
          <w:tab w:val="clear" w:pos="708"/>
          <w:tab w:val="left" w:pos="5400" w:leader="none"/>
          <w:tab w:val="right" w:pos="666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2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на право заключения договоров аренды </w:t>
      </w:r>
    </w:p>
    <w:p>
      <w:pPr>
        <w:pStyle w:val="Normal"/>
        <w:tabs>
          <w:tab w:val="clear" w:pos="708"/>
          <w:tab w:val="left" w:pos="62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ощук М.А.- заместитель главы Администрации города Тынды по стратегическому планированию, экономике и финан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каянченко О.Н.– заместитель начальника Управления муниципального имущества и земельных отношений Администрации города Ты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цкая М.И. – главный специалист юридического сектора Управления муниципального имущества и земельных отношений Администрации города Ты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качук С.В. – консультант отдела земельных отношений Управления муниципального имущества и земельных отношений Администрации города Ты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сько В.А. – руководитель сектора имущественных отношений Управления муниципального имущества и земельных отношений Администрации города Тынды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A3348A1741A00F6F31905978BAF148E22DA76D96052CC8AD9508C836BE1823CAE4F7311BD10298473FAxAX6C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.ty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3:00Z</dcterms:created>
  <dc:creator>КУМИ Тында</dc:creator>
  <dc:description/>
  <cp:keywords/>
  <dc:language>en-US</dc:language>
  <cp:lastModifiedBy>Комарицына Любовь Алексеевна</cp:lastModifiedBy>
  <cp:lastPrinted>2022-04-28T17:59:00Z</cp:lastPrinted>
  <dcterms:modified xsi:type="dcterms:W3CDTF">2022-04-28T23:04:00Z</dcterms:modified>
  <cp:revision>13</cp:revision>
  <dc:subject/>
  <dc:title>Администрация города Тынды</dc:title>
</cp:coreProperties>
</file>