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08.06.2022г.                                                                                                                      № 6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>28:06:011604:143, местоположение земельного участка: Амурская область, г.Тында, ул.Свердло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39.3, п.1 ст.39.6, п.2 ст.39.7, ст.39.11, ст.39.12 Земельного кодекса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Уставом города Тынды, Положением об Управлении муниципального имущества и зем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Тынды, принятым решением Тындинской городской Думы от 13.12.2018 № 55-Р-ТГ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согласно приложения №1 к настоящему распоряжению по проведению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кадастровым  номером </w:t>
      </w:r>
      <w:r>
        <w:rPr>
          <w:rFonts w:cs="Times New Roman" w:ascii="Times New Roman" w:hAnsi="Times New Roman"/>
          <w:sz w:val="28"/>
          <w:szCs w:val="28"/>
        </w:rPr>
        <w:t xml:space="preserve">28:06:011604:143, местоположение земельного участка: Амурская область, г.Тында, ул.Свердлов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вещение 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кадастровым  номером </w:t>
      </w:r>
      <w:r>
        <w:rPr>
          <w:rFonts w:cs="Times New Roman" w:ascii="Times New Roman" w:hAnsi="Times New Roman"/>
          <w:sz w:val="28"/>
          <w:szCs w:val="28"/>
        </w:rPr>
        <w:t>28:06:011604:143, местоположение земельного участка: Амурская область, г.Тында, ул.Свердло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кадастровым  номером </w:t>
      </w:r>
      <w:r>
        <w:rPr>
          <w:rFonts w:cs="Times New Roman" w:ascii="Times New Roman" w:hAnsi="Times New Roman"/>
          <w:sz w:val="28"/>
          <w:szCs w:val="28"/>
        </w:rPr>
        <w:t xml:space="preserve">28:06:011604:143, местоположение земельного участка: Амурская область, г.Тында, ул.Свердлова,  назначить на 20 июля 2022г. в 14 часов 00 мин.; Амурская область, г.Тында, ул. Красная Пресня, 29, каб.10 в здании администрации города Ты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(разместить) информационное сообщение о проведении аукциона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 xml:space="preserve">28:06:011604:143, местоположение земельного участка: Амурская область, г.Тында, ул.Свердлова,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етевом издании «Официальный сайт администрации города Тынды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xt1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сти аукцион по продаже права заключения договора аренды земельного участка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>28:06:011604:143, местоположение земельного участка: Амурская область, г.Тында, ул.Сверд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М.В.М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ы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от  08.06.2022г.  № 68</w:t>
      </w:r>
    </w:p>
    <w:p>
      <w:pPr>
        <w:pStyle w:val="Heading"/>
        <w:ind w:left="1440" w:firstLine="14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дению аукциона 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sz w:val="28"/>
          <w:szCs w:val="28"/>
          <w:lang w:val="en-US" w:eastAsia="en-US"/>
        </w:rPr>
        <w:t xml:space="preserve"> с кадастровым  номером </w:t>
      </w:r>
      <w:r>
        <w:rPr>
          <w:sz w:val="28"/>
          <w:szCs w:val="28"/>
        </w:rPr>
        <w:t>28:06:011604:143, местоположение земельного участка: Амурская область, г.Тында, ул.Свердлов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Мария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ко Мари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янченко Ольг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ко Ольга Олег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сектора учет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ильева Ольг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ько Валенти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ь сектора по имуществу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3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инкевич Татья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kumi3</cp:lastModifiedBy>
  <cp:lastPrinted>2022-06-06T11:50:00Z</cp:lastPrinted>
  <dcterms:modified xsi:type="dcterms:W3CDTF">2022-06-09T00:48:00Z</dcterms:modified>
  <cp:revision>46</cp:revision>
  <dc:subject/>
  <dc:title>Администрация города Тынды</dc:title>
</cp:coreProperties>
</file>