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8"/>
          <w:szCs w:val="38"/>
        </w:rPr>
      </w:pPr>
      <w:r>
        <w:rPr>
          <w:sz w:val="38"/>
          <w:szCs w:val="38"/>
        </w:rPr>
        <w:t>Управление муниципального</w:t>
      </w:r>
      <w:r>
        <w:rPr>
          <w:bCs w:val="false"/>
          <w:sz w:val="38"/>
          <w:szCs w:val="38"/>
        </w:rPr>
        <w:t xml:space="preserve"> имущества</w:t>
      </w:r>
    </w:p>
    <w:p>
      <w:pPr>
        <w:pStyle w:val="Heading"/>
        <w:rPr>
          <w:sz w:val="38"/>
          <w:szCs w:val="38"/>
        </w:rPr>
      </w:pPr>
      <w:r>
        <w:rPr>
          <w:bCs w:val="false"/>
          <w:sz w:val="38"/>
          <w:szCs w:val="38"/>
        </w:rPr>
        <w:t>и земельных отношени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и города Тынды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4.06.2022                                                                                                                             № 7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торгов по продаже объекта незавершенного строитель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 статьи 239.1 Гражданск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я Правительства Российской Федерации                        от 03 декабря 2014 г. № 1299 «О утверждении правил проведения публичных торгов по продаже объектов незавершенного строительст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остав комиссии согласно приложению №1 к настоящему распоряжению по проведению публичных торгов по продаже объекта незавершенного строитель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аукци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 кадастровым номером</w:t>
      </w:r>
      <w:r>
        <w:rPr>
          <w:sz w:val="28"/>
          <w:szCs w:val="28"/>
        </w:rPr>
        <w:t xml:space="preserve"> 28:06:000000:3599, площадь застройки 579,7 кв.м, степень готовности 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извещение по проведению публичных торгов по продаже объекта незавершенного строитель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аукци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 кадастровым номером</w:t>
      </w:r>
      <w:r>
        <w:rPr>
          <w:sz w:val="28"/>
          <w:szCs w:val="28"/>
        </w:rPr>
        <w:t xml:space="preserve"> 28:06:000000:3599, площадь застройки 579,7 кв.м, степень готовности 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ремя проведения аукциона по проведению публичных торгов по продаже объекта незавершенного строитель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аукци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 кадастровым номером</w:t>
      </w:r>
      <w:r>
        <w:rPr>
          <w:sz w:val="28"/>
          <w:szCs w:val="28"/>
        </w:rPr>
        <w:t xml:space="preserve"> 28:06:000000:3599, площадь застройки 579,7 кв.м, степень готовности 4%,  назначить на 28 июля 2022г. в 09 часов 00 мин.; Амурская область, г.Тында, ул. Красная Пресня, 29, каб.10 в здании администрации города Тын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Опубликовать (разместить) информационное сообщение о проведении публичных торгов по продаже объекта незавершенного строитель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аукци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 кадастровым номером</w:t>
      </w:r>
      <w:r>
        <w:rPr>
          <w:sz w:val="28"/>
          <w:szCs w:val="28"/>
        </w:rPr>
        <w:t xml:space="preserve"> 28:06:000000:3599, площадь застройки 579,7 кв.м, степень готовности 4%,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сетевом издании «Официальный сайт администрации города Тынды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y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Txt1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вести публичные торги по продаже объекта незавершенного строитель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аукци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с кадастровым номером</w:t>
      </w:r>
      <w:r>
        <w:rPr>
          <w:sz w:val="28"/>
          <w:szCs w:val="28"/>
        </w:rPr>
        <w:t xml:space="preserve"> 28:06:000000:3599, площадь застройки 579,7 кв.м, степень готовности 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    М.В.Ми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ы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Тынды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6"/>
          <w:szCs w:val="26"/>
        </w:rPr>
      </w:pPr>
      <w:r>
        <w:rPr>
          <w:sz w:val="26"/>
          <w:szCs w:val="26"/>
        </w:rPr>
        <w:t>от 14.06.2022. № 72</w:t>
      </w:r>
    </w:p>
    <w:p>
      <w:pPr>
        <w:pStyle w:val="Heading"/>
        <w:ind w:left="1440" w:firstLine="14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 С Т 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по проведению публичных торгов по продаже объекта незавершенного строитель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форме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щук Мар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Тынды по стратегическому планированию, экономике и финанса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ко Мари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инкевич Татья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отдела земельных отношений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елян Анна Вячеслав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специалист отдела земельных отношений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Валент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сектора имущественных отношений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янченко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льг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земельных отношений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КУМИ Тында</dc:creator>
  <dc:description/>
  <cp:keywords/>
  <dc:language>en-US</dc:language>
  <cp:lastModifiedBy>Борисов Алексей Владимирович</cp:lastModifiedBy>
  <cp:lastPrinted>2022-06-14T13:40:00Z</cp:lastPrinted>
  <dcterms:modified xsi:type="dcterms:W3CDTF">2022-06-14T04:43:00Z</dcterms:modified>
  <cp:revision>35</cp:revision>
  <dc:subject/>
  <dc:title>Администрация города Тынды</dc:title>
</cp:coreProperties>
</file>