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Управлением муниципального имущества Администрации г.Тында</w:t>
      </w:r>
    </w:p>
    <w:p>
      <w:pPr>
        <w:pStyle w:val="Normal"/>
        <w:widowControl w:val="false"/>
        <w:ind w:left="5556" w:hanging="0"/>
        <w:jc w:val="right"/>
        <w:rPr>
          <w:b/>
          <w:b/>
          <w:color w:val="00008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8.07.2022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8290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2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2.2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2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проведении аукциона по продаже права заключения договора аренды земельного участка из земель, находящегося в государственной (до разграничения) собственности, с кадастровым  номером 28:06:011402:22, местоположение земельного участка: Амурская обл., г. Тында, ул. Верхне-Набережная, район бывшей базы РайПО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сообщает о проведении  8 сентября 2022 года аукциона  по продаже права заключения договора аренды земельного участка из земель, находящегося в государственной (до разграничения) собственности, с кадастровым  номером 28:06:011402:22, местоположение земельного участка: Амурская область, г. о. город Тында, ул. Верхне-Набережная, район бывшей базы Рай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рганизатор аукциона: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 имущества и земельных отношений Администрации города Тын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76282, Амурская область, г. Тында, ул. Красная Пресня, д.2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Начальник У</w:t>
      </w:r>
      <w:r>
        <w:rPr>
          <w:bCs/>
          <w:sz w:val="28"/>
          <w:szCs w:val="28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Мирко Марина Васильев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Аукционная комиссия: </w:t>
      </w:r>
      <w:r>
        <w:rPr>
          <w:sz w:val="28"/>
          <w:szCs w:val="28"/>
        </w:rPr>
        <w:t>676282, Амурская обл., г. Тында,                                   ул. Красная Пресня, 29., кабинет № 1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 Синкевич Татьяна Владимиро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  <w:lang w:bidi="zxx"/>
        </w:rPr>
        <w:t xml:space="preserve">елефон/факс: </w:t>
      </w:r>
      <w:r>
        <w:rPr>
          <w:bCs/>
          <w:sz w:val="28"/>
          <w:szCs w:val="28"/>
          <w:lang w:bidi="zxx"/>
        </w:rPr>
        <w:t>8 (41656)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58423, 8 (41656) 5842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 w:bidi="zxx"/>
        </w:rPr>
        <w:t>Internet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val="en-US" w:eastAsia="en-US" w:bidi="zxx"/>
        </w:rPr>
        <w:t>адрес</w:t>
      </w:r>
      <w:r>
        <w:rPr>
          <w:b/>
          <w:bCs/>
          <w:sz w:val="28"/>
          <w:szCs w:val="28"/>
          <w:lang w:bidi="zxx"/>
        </w:rPr>
        <w:t>:</w:t>
      </w:r>
      <w:r>
        <w:rPr>
          <w:sz w:val="28"/>
          <w:szCs w:val="28"/>
          <w:lang w:bidi="zxx"/>
        </w:rPr>
        <w:t xml:space="preserve"> </w:t>
      </w:r>
      <w:r>
        <w:rPr>
          <w:rStyle w:val="Txt1"/>
          <w:rFonts w:cs="Times New Roman"/>
          <w:sz w:val="28"/>
          <w:szCs w:val="28"/>
          <w:lang w:val="en-US"/>
        </w:rPr>
        <w:t>http</w:t>
      </w:r>
      <w:r>
        <w:rPr>
          <w:rStyle w:val="Txt1"/>
          <w:rFonts w:cs="Times New Roman"/>
          <w:sz w:val="28"/>
          <w:szCs w:val="28"/>
        </w:rPr>
        <w:t>://</w:t>
      </w:r>
      <w:r>
        <w:rPr>
          <w:rStyle w:val="Txt1"/>
          <w:rFonts w:cs="Times New Roman"/>
          <w:sz w:val="28"/>
          <w:szCs w:val="28"/>
          <w:lang w:val="en-US"/>
        </w:rPr>
        <w:t>gorod</w:t>
      </w:r>
      <w:r>
        <w:rPr>
          <w:rStyle w:val="Txt1"/>
          <w:rFonts w:cs="Times New Roman"/>
          <w:sz w:val="28"/>
          <w:szCs w:val="28"/>
        </w:rPr>
        <w:t>.</w:t>
      </w:r>
      <w:r>
        <w:rPr>
          <w:rStyle w:val="Txt1"/>
          <w:rFonts w:cs="Times New Roman"/>
          <w:sz w:val="28"/>
          <w:szCs w:val="28"/>
          <w:lang w:val="en-US"/>
        </w:rPr>
        <w:t>tynda</w:t>
      </w:r>
      <w:r>
        <w:rPr>
          <w:rStyle w:val="Txt1"/>
          <w:rFonts w:cs="Times New Roman"/>
          <w:sz w:val="28"/>
          <w:szCs w:val="28"/>
        </w:rPr>
        <w:t>.</w:t>
      </w:r>
      <w:r>
        <w:rPr>
          <w:rStyle w:val="Txt1"/>
          <w:rFonts w:cs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а торгов: </w:t>
      </w: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Наименование уполномоченного органа, принявшего решение о проведении аукциона, реквизиты указанного решения:</w:t>
      </w:r>
      <w:r>
        <w:rPr>
          <w:sz w:val="28"/>
          <w:szCs w:val="28"/>
        </w:rPr>
        <w:t xml:space="preserve"> Распоряжение У</w:t>
      </w:r>
      <w:r>
        <w:rPr>
          <w:bCs/>
          <w:sz w:val="28"/>
          <w:szCs w:val="28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от 28.07.2022 года  № 93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Место, дата, время проведения аукциона: </w:t>
      </w:r>
      <w:r>
        <w:rPr>
          <w:sz w:val="28"/>
          <w:szCs w:val="28"/>
        </w:rPr>
        <w:t>8 сентября 2022 года  в 09 часов 00 мин.; Амурская область, г. Тында, ул. Красная Пресня, 29, каб.10, в здании администрации города Тынд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Место, дата, время рассмотрения заявок:</w:t>
      </w:r>
      <w:r>
        <w:rPr>
          <w:sz w:val="28"/>
          <w:szCs w:val="28"/>
        </w:rPr>
        <w:t xml:space="preserve"> 6 сентября 2022 в 10 часов 00 мин.; Амурская область, г. Тында, ул. Красная Пресня, 29, в здании администрации города Тын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едмет аукциона: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) местоположение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1: - 28:06:011402:22- Амурская обл., г. Тында, ул. Верхне-Набережная, район бывшей базы РайПО;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лощадь земельного участ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: - 28:06:011402:22- общая площадь  30  кв.м;</w:t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rPr/>
      </w:pPr>
      <w:r>
        <w:rPr>
          <w:b/>
          <w:sz w:val="28"/>
          <w:szCs w:val="28"/>
        </w:rPr>
        <w:t xml:space="preserve">в) кадастровый номер земельного участ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: - 28:06:011402:22;</w:t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бременения и ограничения использования земельных участков:</w:t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т.</w:t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rPr/>
      </w:pPr>
      <w:r>
        <w:rPr>
          <w:b/>
          <w:sz w:val="28"/>
          <w:szCs w:val="28"/>
        </w:rPr>
        <w:t>д) разрешённое использование земельного участка: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: «для строительства капитального гараж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) категория земель и сведения о правообладателе:</w:t>
      </w:r>
      <w:r>
        <w:rPr>
          <w:sz w:val="28"/>
          <w:szCs w:val="28"/>
        </w:rPr>
        <w:t xml:space="preserve"> земли населённых пунктов, находящихся в государственной (до разграничения)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) 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авилами землепользования и застройки города Тынды (городского округа) (нормативный правовой акт города Тынды от 15.12.2015 №44-НПА, принятый решением Тындинской городской Думы от 15.12.2015 № 344-Р-ТГД-VI (в редакции нормативных  правовых актов от 14.12.2017 №46-НПА (решение от 14.12.2017 №672-Р-ТГД-VI), от 28.12.2020 №41-НПА (решение от 28.12.2020 №310-Р-ТГД-VII), от 09.09.2021 №19-НПА (решение от 09.09.2021 №397-Р-ТГД-VII), далее – Правила) земельный участок расположен в границах территориальной зоны делового, общественного и коммерческого назначения (О-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«а» п.1 ч.1 ст. 37 Правил размещение постоянных или временных гаражей с несколькими стояночными местами; стоянок (парковок), гаражей, в том числе многоярусных являются условно разрешенным видом, установленным для указанной территориальн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п. «б» п.1 ч.1 ст.37 Правил для территориальной зоны О-1 установлены следующие параметры застрой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эффициент застройки территории - 70% от площад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 озеленения территории - не менее 15% от площад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ощадь территорий, предназначенных для хранения транспортных средств (для вспомогательных видов использования) - не более 10% от площад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ия застройки по высоте определяются администрацией города Тынды с учетом сохранения композиционно-видовой планировки города и сложившегося силуэта за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едельные размеры земельных участков, равно как и отступы объектов капитального строительства от границ земельных участков и красных линий застройки, определяются </w:t>
      </w:r>
      <w:hyperlink r:id="rId2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настоящих Правил, проектами планировки территории и проектами межевания, утвержденными в установленном порядке, и иными нормативными правовыми актами органа местного самоуправления города Ты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ельные минимальные и (или) максимальные размеры земельного участка (длина, ширина) не подлежа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астройки, максимальные параметры объекта капитального строительства определяться проектной документацией, подготовленной в соответствии с требованиями ст. 48 Градостроительного кодекса Российской Федерации на основании результатов инженерных изысканий, информации, указанной в градостроительном плане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троительству объекта на земельном участке разрешается приступить после получения в Администрации города Тынды разрешения на строительство в соответствии с требованием ст. 5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ести в соответствии с градостроительным планом земельного участка и разрешением на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объекта требуется соблюдать требования Федерального закона от 22.07.2008 №123-Ф «Технический регламент о требованиях пожарной безопасности» и градостроительных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ничтожения зеленых (лесных) насаждений согласно Положению о порядке проведения компенсационного озеленения на территории города Тынды и оплате компенсационной стоимости зеленых (лесных) насаждений, утвержденному постановлением Администрацией города Тынды от 08.04.2021 №750, необходимо обратиться в Администрацию города Тынды с заявлением о получении разрешения на уничтожение или повреждение зеленых (лесных) насаждений, расположенных на территории города Тынд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) технические условия подключения объекта к сетям инженерно-технического обеспечения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от №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Электроснабжение – </w:t>
      </w:r>
      <w:r>
        <w:rPr>
          <w:sz w:val="28"/>
          <w:szCs w:val="28"/>
        </w:rPr>
        <w:t>подключение к электрическим сетям возможно от       ВЛИ – 0,4 кВ,  ГСК «Дружба», с КТП-82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снабжение и водоотведение</w:t>
      </w:r>
      <w:r>
        <w:rPr>
          <w:rFonts w:cs="Times New Roman" w:ascii="Times New Roman" w:hAnsi="Times New Roman"/>
          <w:sz w:val="28"/>
          <w:szCs w:val="28"/>
        </w:rPr>
        <w:t xml:space="preserve"> – возможно, точка подключения в                 ЦТП № 21, ул. Верхне-Набережная, южнее городского парк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уется выполнить строительство не менее 125 м.п. сетей холодного водоснабжения от объекта капитального строительства до точки подключения.   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ая максимальная нагрузка на систему холодного водоснабжения в точке подключения 0,25 м3/сут.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присоединение к централизованной системе водоотведения невозможно, по причине отсутствия централизованного водоотведения в данном район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плоснабжение</w:t>
      </w:r>
      <w:r>
        <w:rPr>
          <w:rFonts w:cs="Times New Roman" w:ascii="Times New Roman" w:hAnsi="Times New Roman"/>
          <w:sz w:val="28"/>
          <w:szCs w:val="28"/>
        </w:rPr>
        <w:t xml:space="preserve"> – подключение к системе тепловодоснабжения не предоставляется технически возможным в виду отсутствия в данном районе трубопроводов 1-го и 2-го контур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чальная цена предмета аукциона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- Размер годовой арендной платы 10 000 руб. (десять тысяч рублей);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 xml:space="preserve">б) площадь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1: - 28:06:011402:22- общая площадь 30 кв.м;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7. Шаг аукциона: 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т №1 - 300 руб. (триста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. Форма заявки на участие в аукционе: </w:t>
      </w:r>
      <w:r>
        <w:rPr>
          <w:sz w:val="28"/>
          <w:szCs w:val="28"/>
        </w:rPr>
        <w:t>указана в приложении №1 к настоящему извещ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рядок приема заявки на участие в аукционе: с 02 августа 2022 г. по            05 сентября 2022 г. </w:t>
      </w:r>
      <w:r>
        <w:rPr>
          <w:sz w:val="28"/>
          <w:szCs w:val="28"/>
        </w:rPr>
        <w:t>в рабочие дни с 08:00 до 17:00 часов по местному времени (перерыв с 12:00 до 13:00 часов) по адресу: г. Тында, ул. Красная Пресня, д. 29, кабинет 10, тел. 8 (41656) 58423, 584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и опись представленных документов подаются в двух экземплярах и должны быть составлены на  русском языке. Заявка на участие в аукционе, поступившая по истечении срока приема заявок, возвращается в день ее поступления заявителю вместе с документами по описи, на которой делается отметка об отказе в принятии документов с указанием причины отказа. 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дата окончания приема заявок:</w:t>
      </w:r>
      <w:r>
        <w:rPr>
          <w:sz w:val="28"/>
          <w:szCs w:val="28"/>
        </w:rPr>
        <w:t xml:space="preserve"> 17 часов 00 минут 05 сентября 2022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T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Txt1"/>
          <w:rFonts w:cs="Times New Roman"/>
          <w:b/>
          <w:color w:val="000000"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4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тозвать принятую организатором аукциона заявку до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бязан возвратить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р задатк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 - 2000 руб. (две тысячи рублей);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рядок внесения задатка участниками аукциона и возврата им задатк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латежном документе заявитель, помимо назначения платежа, должен указать дату проведения аукциона, номер лота. Задаток должен поступить на расчетный счет организатора аукциона не позднее </w:t>
      </w:r>
      <w:r>
        <w:rPr>
          <w:b/>
          <w:sz w:val="28"/>
          <w:szCs w:val="28"/>
        </w:rPr>
        <w:t xml:space="preserve">31 августа 2022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ступившие на счет У</w:t>
      </w:r>
      <w:r>
        <w:rPr>
          <w:bCs/>
          <w:sz w:val="28"/>
          <w:szCs w:val="28"/>
          <w:u w:val="single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  <w:u w:val="single"/>
        </w:rPr>
        <w:t xml:space="preserve"> задатки, могут быть возвращены только тому юридическому или физическому лицу, от которого поступил плате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считывается в счет арендной платы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ов лицам, не признанным участниками или победителями аукциона, осуществляется в течение 3 (трех) рабочих дней со дня подписания протокола о результатах торг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нковские реквизиты счета для перечисления задатка: задаток для участия в аукционе перечисляется на счё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Финансовое управление Администрации города Тынды (Управление муниципального имущества и земельных отношений  Администрации г.Тынды, л/с 052330133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 28080022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 280801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Благовещенск  (УФК по Амурской обла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  0110121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казначейский счет 401028102453700000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. (казначейский счет)    032326431073200023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МО 10732000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Срок аренды земельного участка: </w:t>
      </w:r>
      <w:r>
        <w:rPr>
          <w:sz w:val="28"/>
          <w:szCs w:val="28"/>
        </w:rPr>
        <w:t>5 лет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участников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етендент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дня со дня подписания протокола, путем вручения им под расписку соответствующего уведомления, либо путем направления такого уведомления по почте заказны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рядок определения победителей аукциона: </w:t>
      </w:r>
      <w:r>
        <w:rPr>
          <w:rStyle w:val="Txt1"/>
          <w:rFonts w:cs="Times New Roman"/>
          <w:color w:val="000000"/>
          <w:sz w:val="28"/>
          <w:szCs w:val="28"/>
        </w:rPr>
        <w:t xml:space="preserve">Победителем аукциона признаётся участник аукциона, предложивший наибольший размер ежегодной арендной платы за земельный участок. </w:t>
      </w: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3240" w:leader="none"/>
        </w:tabs>
        <w:ind w:right="21"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уклонения или отказа победителя аукциона подписать протокол о результатах аукциона или договора земельного участка, задаток ему не возвращается.</w:t>
      </w:r>
    </w:p>
    <w:p>
      <w:pPr>
        <w:pStyle w:val="ConsPlusNormal"/>
        <w:ind w:firstLine="540"/>
        <w:jc w:val="both"/>
        <w:rPr>
          <w:rStyle w:val="T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аренды на земельный участок заключается не ранее чем через десять дней со дня размещения информации о результатах аукциона на официальном сайте </w:t>
      </w:r>
      <w:r>
        <w:rPr>
          <w:rStyle w:val="Txt1"/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ее внесение арендной платы осуществляется согласно графика ежеквартально равными долями не позднее 25 числа последнего месяца квартала путем перечисления денежных средств на расчетный счет и в соответствии с реквизитами, указанными в договоре аренды земельного участ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купа права на заключение договора аренды земельного участка, которое приобретено на аукционе, до истечения установленного в извещении о проведении аукциона срока договора аренды земельного участка, денежные средства, уплаченные по результатам аукциона за весь период действия договора аренды не возвращаются.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не внесения суммы стоимости земельного участка (арендной платы) в указанный срок, результаты аукциона аннулируются, а внесенный задаток не возвращается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Style w:val="Txt1"/>
          <w:rFonts w:cs="Times New Roman"/>
          <w:b/>
          <w:color w:val="000000"/>
          <w:sz w:val="28"/>
          <w:szCs w:val="28"/>
        </w:rPr>
        <w:t>Осмотр земельных участков</w:t>
      </w:r>
      <w:r>
        <w:rPr>
          <w:rStyle w:val="Txt1"/>
          <w:rFonts w:cs="Times New Roman"/>
          <w:color w:val="000000"/>
          <w:sz w:val="28"/>
          <w:szCs w:val="28"/>
        </w:rPr>
        <w:t xml:space="preserve"> на местности проводится претендентами самостоятельно, для чего организатором аукциона предоставляются необходимые материал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нос зеленых (лесных) насаждений</w:t>
      </w:r>
      <w:r>
        <w:rPr>
          <w:color w:val="000000"/>
          <w:sz w:val="28"/>
          <w:szCs w:val="28"/>
        </w:rPr>
        <w:t xml:space="preserve"> производится при наличии разрешения, выдаваемого Администрацией города Тынды, на основании акта комиссии по оценке и сносу зеленых (лесных) насаждений и соответствующего уведомления </w:t>
      </w:r>
      <w:r>
        <w:rPr>
          <w:sz w:val="28"/>
          <w:szCs w:val="28"/>
        </w:rPr>
        <w:t>Управления муниципальным имуществом и земельных отношений администрации города Тында</w:t>
      </w:r>
      <w:r>
        <w:rPr>
          <w:color w:val="000000"/>
          <w:sz w:val="28"/>
          <w:szCs w:val="28"/>
        </w:rPr>
        <w:t xml:space="preserve"> о поступлении оплаты компенсационной стоимости зеленых (лесных) насаждений.</w:t>
      </w:r>
    </w:p>
    <w:p>
      <w:pPr>
        <w:pStyle w:val="Normal"/>
        <w:autoSpaceDE w:val="false"/>
        <w:ind w:firstLine="54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Физическое или юридическое лицо (далее - Заявитель), которое заинтересовано в сносе зеленых (лесных) насаждений, обязано обратиться в Администрацию города Тынды с заявлением о выдаче разрешения на снос зеленых (лесных) насаждений и возместить вред, причиненный уничтожением зеленых (лесных) насаждений, в размере компенсационной стоимости вырубаемых насаждений.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Информационное сообщение о проведении аукциона, форма заявки на участие в аукционе, размещены на официальном сайте Российской Федерации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torgi.gov.ru</w:t>
        </w:r>
      </w:hyperlink>
      <w:r>
        <w:rPr>
          <w:rStyle w:val="Txt1"/>
          <w:rFonts w:cs="Times New Roman"/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 официальном сайте администрации города Тынды </w:t>
      </w:r>
      <w:r>
        <w:rPr>
          <w:rStyle w:val="Txt1"/>
          <w:rFonts w:cs="Times New Roman"/>
          <w:b/>
          <w:sz w:val="28"/>
          <w:szCs w:val="28"/>
          <w:u w:val="single"/>
        </w:rPr>
        <w:t>http://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gorod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tynda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ru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</w:p>
    <w:p>
      <w:pPr>
        <w:pStyle w:val="Normal"/>
        <w:ind w:right="21"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 xml:space="preserve">С пакетом документов можно ознакомиться в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и муниципального имущества и земельных отношений Администрации города Тынды</w:t>
      </w:r>
      <w:r>
        <w:rPr>
          <w:rStyle w:val="Txt1"/>
          <w:rFonts w:cs="Times New Roman"/>
          <w:color w:val="000000"/>
          <w:sz w:val="28"/>
          <w:szCs w:val="28"/>
        </w:rPr>
        <w:t xml:space="preserve"> по адресу:             </w:t>
      </w:r>
      <w:r>
        <w:rPr>
          <w:rStyle w:val="Txt1"/>
          <w:rFonts w:cs="Times New Roman"/>
          <w:bCs/>
          <w:color w:val="000000"/>
          <w:sz w:val="28"/>
          <w:szCs w:val="28"/>
        </w:rPr>
        <w:t xml:space="preserve">г. Тында, ул. Красная Пресня, д.2 9, </w:t>
      </w:r>
      <w:r>
        <w:rPr>
          <w:sz w:val="28"/>
          <w:szCs w:val="28"/>
        </w:rPr>
        <w:t xml:space="preserve">кабинет 10, тел 8 (41656) 58423, 58427                       </w:t>
      </w:r>
      <w:r>
        <w:rPr>
          <w:rStyle w:val="Txt1"/>
          <w:rFonts w:cs="Times New Roman"/>
          <w:bCs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02 августа по 05 сентября 2022 г. в рабочие дни с 08:00 до 17:00 часов по местному времени (перерыв с 12:00 до 13:00 часов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>Приложение:  1. Форма заявки на участие в аукционе на 3-х л.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оект договора  аренды  земельного участка на 6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изатору аукциона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 и земельных отношений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Тынды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rStyle w:val="Txt1"/>
          <w:rFonts w:cs="Times New Roman"/>
          <w:bCs/>
          <w:color w:val="000000"/>
          <w:sz w:val="28"/>
          <w:szCs w:val="28"/>
        </w:rPr>
        <w:t xml:space="preserve"> </w:t>
      </w:r>
      <w:r>
        <w:rPr>
          <w:rStyle w:val="Txt1"/>
          <w:rFonts w:cs="Times New Roman"/>
          <w:bCs/>
          <w:color w:val="000000"/>
          <w:sz w:val="28"/>
          <w:szCs w:val="28"/>
        </w:rPr>
        <w:t>г. Тында, ул. Красная Пресня, д. 29</w:t>
      </w:r>
    </w:p>
    <w:p>
      <w:pPr>
        <w:pStyle w:val="FR1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FR1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 №1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участие в аукционе по продаже права заключения договора аренды земельного участка из земель, находящегося в государственной (до разграничения) собственности, с кадастровым  номером 28:06:011402:22, местоположение земельного участка: Амурская обл., г. Тында, ул. Верхне-Набережная, район бывшей базы РайП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Заявитель(претендент) - физическое лицо          ,   юридическое лицо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О/Наименование претендента 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физических лиц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: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ия _____________ №___________________, выдан «___» ___________________(когда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(кем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о жительства/регистрации 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ефон 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 о государственной регистрации в качестве юридического лица: 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ия ___________ № __________, дата регистрации «___» ________________ г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, осуществивший регистрацию 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адрес/почтовый адрес 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FR1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______________, факс __________________</w:t>
            </w:r>
          </w:p>
          <w:p>
            <w:pPr>
              <w:pStyle w:val="FR1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17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нковские реквизиты заявителя для возврата задатка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чет в банке, на который перечисляется сумма возвращаемого задатка)</w:t>
            </w:r>
          </w:p>
        </w:tc>
      </w:tr>
      <w:tr>
        <w:trPr>
          <w:trHeight w:val="1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претендента 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(ФИО/наименование),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йствует на основании 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szCs w:val="28"/>
              </w:rPr>
              <w:t>_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Изучив документацию об аукционе по продаже права на заключение договора аренды земельного участка (далее - аукцион), а также применимое к данному аукциону законодательство </w:t>
      </w:r>
      <w:r>
        <w:rPr>
          <w:sz w:val="28"/>
          <w:szCs w:val="28"/>
          <w:lang w:val="en-US" w:eastAsia="en-US"/>
        </w:rPr>
        <w:t xml:space="preserve">заявляет о своем намерении приобрести право на заключение </w:t>
      </w:r>
      <w:r>
        <w:rPr>
          <w:sz w:val="28"/>
          <w:szCs w:val="28"/>
        </w:rPr>
        <w:t>договора аренды земельного участка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и номерам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- 28:06:011402:22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30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капитального гаража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мельный участок, расположенный по адресу Амурская обл., г. Тында,                     ул. Верхне-Набережная, район бывшей базы РайПО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цене предложения (первоначального предложения) в размере 10 000 руб. (десять тысяч рублей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чего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u w:val="single"/>
          <w:lang w:val="en-US" w:eastAsia="en-US"/>
        </w:rPr>
        <w:t>*См.сноску вни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  <w:lang w:val="en-US" w:eastAsia="en-US"/>
        </w:rPr>
        <w:t xml:space="preserve">обязуюсь </w:t>
      </w:r>
      <w:r>
        <w:rPr>
          <w:rStyle w:val="Txt1"/>
          <w:rFonts w:cs="Times New Roman"/>
          <w:color w:val="000000"/>
          <w:sz w:val="28"/>
          <w:szCs w:val="28"/>
        </w:rPr>
        <w:t>соблюдать условия аукциона, содержащиеся в информационное сообщении на сайте муниципального образования Тындинский район, а также порядок проведения аукциона, установленный Земельным кодексом Российской Федерации от 25.10.2001г. № 136-ФЗ (39.11, 39.12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в случае признания победителем аукциона заключить с Продавцом догов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аренды земельных участков единого землепользования из земель, находящихся в государственной </w:t>
      </w:r>
      <w:r>
        <w:rPr>
          <w:bCs/>
          <w:sz w:val="28"/>
          <w:szCs w:val="28"/>
        </w:rPr>
        <w:t>(до разграничения</w:t>
      </w:r>
      <w:r>
        <w:rPr>
          <w:b/>
          <w:bCs/>
          <w:sz w:val="28"/>
          <w:szCs w:val="28"/>
        </w:rPr>
        <w:t xml:space="preserve">) </w:t>
      </w:r>
      <w:r>
        <w:rPr>
          <w:rStyle w:val="Txt1"/>
          <w:rFonts w:cs="Times New Roman"/>
          <w:color w:val="000000"/>
          <w:sz w:val="28"/>
          <w:szCs w:val="28"/>
        </w:rPr>
        <w:t>собственности, в цел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троительства индивидуального жилого дома</w:t>
      </w:r>
      <w:r>
        <w:rPr>
          <w:rStyle w:val="Txt1"/>
          <w:rFonts w:cs="Times New Roman"/>
          <w:color w:val="000000"/>
          <w:sz w:val="28"/>
          <w:szCs w:val="28"/>
        </w:rPr>
        <w:t xml:space="preserve"> и уплачивать Продавцу установленный размер арендной платы, в соответствии с результатами аукциона, в сроки, определенные договором аренды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ведениями, изложенными в информационном сообщении о проведении аукциона на  сайте ознакомлен и полностью согласен.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ка составляется в 2-х экземплярах, один из которых остается у претендента, другой в У</w:t>
      </w:r>
      <w:r>
        <w:rPr>
          <w:bCs/>
          <w:sz w:val="28"/>
          <w:szCs w:val="28"/>
        </w:rPr>
        <w:t>правлении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по управлению муниципальным имуществом района.</w:t>
      </w:r>
    </w:p>
    <w:p>
      <w:pPr>
        <w:pStyle w:val="Normal"/>
        <w:spacing w:before="180" w:after="0"/>
        <w:ind w:firstLine="708"/>
        <w:jc w:val="both"/>
        <w:rPr/>
      </w:pPr>
      <w:r>
        <w:rPr>
          <w:rStyle w:val="Txt1"/>
          <w:rFonts w:cs="Times New Roman"/>
          <w:color w:val="000000"/>
          <w:sz w:val="28"/>
          <w:szCs w:val="28"/>
          <w:u w:val="single"/>
        </w:rPr>
        <w:t>К заявке прилагаются следующие документы:</w:t>
      </w:r>
    </w:p>
    <w:p>
      <w:pPr>
        <w:pStyle w:val="Normal"/>
        <w:numPr>
          <w:ilvl w:val="0"/>
          <w:numId w:val="9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ыписка из единого государственного реестра юридических лиц (индивидуальных предпринимателей), (по собственной инициативе);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Копии документов, удостоверяющих личность заявителя (для граждан)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Платежный документ с отметкой банка плательщика об исполнении, подтверждающий перечисление претендентом установленного задатка;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подачи заявки представителем претендента - доверенность;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>Опись представленных документов в двух экземплярах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 ___________________________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Дата «____» ______________ 20       г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.П.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>Заявка принята У</w:t>
      </w:r>
      <w:r>
        <w:rPr>
          <w:bCs/>
          <w:sz w:val="28"/>
          <w:szCs w:val="28"/>
        </w:rPr>
        <w:t>правлением муниципального имущества и земельных отношений Администрации города Тынды</w:t>
      </w:r>
      <w:r>
        <w:rPr>
          <w:sz w:val="28"/>
          <w:szCs w:val="28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    года в ______ часов _______ минут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, принявшего заявку _______________________________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   года в ______ часов _______ минут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, принявшего заявку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 каждому лоту заявка оформляется и предоставляется от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  <w:t xml:space="preserve">             </w:t>
      </w:r>
      <w:r>
        <w:rPr>
          <w:b/>
          <w:color w:val="000000"/>
          <w:sz w:val="28"/>
          <w:szCs w:val="28"/>
          <w:vertAlign w:val="superscript"/>
        </w:rPr>
        <w:t>ЛОТ № 1</w:t>
      </w:r>
    </w:p>
    <w:p>
      <w:pPr>
        <w:pStyle w:val="Normal"/>
        <w:jc w:val="center"/>
        <w:rPr>
          <w:b/>
          <w:b/>
          <w:bCs/>
          <w:color w:val="000000"/>
          <w:spacing w:val="59"/>
          <w:sz w:val="28"/>
          <w:szCs w:val="28"/>
          <w:vertAlign w:val="superscript"/>
        </w:rPr>
      </w:pPr>
      <w:r>
        <w:rPr>
          <w:b/>
          <w:bCs/>
          <w:color w:val="000000"/>
          <w:spacing w:val="59"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color w:val="000000"/>
          <w:spacing w:val="59"/>
          <w:sz w:val="28"/>
          <w:szCs w:val="28"/>
        </w:rPr>
      </w:pPr>
      <w:r>
        <w:rPr>
          <w:b/>
          <w:bCs/>
          <w:color w:val="000000"/>
          <w:spacing w:val="59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ДОГОВОР  АРЕНДЫ № _______ земельного участка </w:t>
      </w:r>
    </w:p>
    <w:p>
      <w:pPr>
        <w:pStyle w:val="Heading1"/>
        <w:keepNext w:val="true"/>
        <w:spacing w:before="0" w:after="0"/>
        <w:ind w:left="0" w:hanging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ходящегося в государственной (до разграничения) собственно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ында</w:t>
        <w:tab/>
        <w:t xml:space="preserve">                                                                                          «___»__________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ь: </w:t>
      </w:r>
      <w:r>
        <w:rPr>
          <w:b/>
          <w:bCs/>
          <w:sz w:val="28"/>
          <w:szCs w:val="28"/>
        </w:rPr>
        <w:t>Управление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, в лице Начальника Управления Мирко Марины Васильевны, действующей на основании прав по должности и Положения об Управлении муниципального имущества,  утвержденного Решением Тындинской городской Думы </w:t>
      </w:r>
      <w:r>
        <w:rPr>
          <w:bCs/>
          <w:sz w:val="28"/>
          <w:szCs w:val="28"/>
        </w:rPr>
        <w:t>№ 524-Р-ТГД-</w:t>
      </w:r>
      <w:r>
        <w:rPr>
          <w:bCs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02.07.2022г</w:t>
      </w:r>
      <w:r>
        <w:rPr>
          <w:sz w:val="28"/>
          <w:szCs w:val="28"/>
        </w:rPr>
        <w:t xml:space="preserve">. и распоряжения Администрации города Тынды № 134/4-к от 04.05.2022г., с одной сторон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атор:      </w:t>
      </w:r>
      <w:r>
        <w:rPr>
          <w:b/>
          <w:sz w:val="28"/>
          <w:szCs w:val="28"/>
          <w:u w:val="single"/>
        </w:rPr>
        <w:t>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(наименование юридического или физического лица, фамилия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, с другой стороны, именуемые в дальнейшем "Стороны" на основании протокола подведения итогов аукциона от ______________ №____  заключили Настоящий Договор  (далее - Договор) о нижеследующе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передает, а Арендатор принимает в аренду земельный участок с кадастровым номером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- 28:06:011402:22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30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капитального гаража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мельный участок, расположенный по адресу Амурская обл., г. Тында,                     ул. Верхне-Набережная, район бывшей базы РайПО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0 000 руб. (десять тысяч рублей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Договор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с </w:t>
      </w:r>
      <w:r>
        <w:rPr>
          <w:b/>
          <w:bCs/>
          <w:i/>
          <w:iCs/>
          <w:sz w:val="28"/>
          <w:szCs w:val="28"/>
        </w:rPr>
        <w:t>«__» ________ 20__ г. п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__» _______ 20__ г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говор подлежит регистрации в органах, осуществляющих государственную регистрацию прав на недвижимое имущество и сделок с ним, в месячный срок с момента получения договора в Управление муниципального имущества.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Размер и условия внесения арендной платы</w:t>
      </w:r>
    </w:p>
    <w:p>
      <w:pPr>
        <w:pStyle w:val="Normal"/>
        <w:autoSpaceDE w:val="false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3.1.  Размер арендной платы за период с  «___» _______ 20__ г. по «___» ________ 20__ г. за земельный участок составляет: _______ руб. (__________ руб. ____ копеек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арендной платы за каждый последующий год в пределах действия настоящего договора, рассчитанная "Арендодателем" с учетом изменений, установленных законода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мер арендной платы за последующий год устанавливается с учетом изменения базовой ставки арендной платы по Решению Тындинской городской Думы или Решения Законодательного Собрания Амурской области, или другим законодательным органом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с расчетом арендной платы за следующий год аренды является неотъемлемой частью настоящего договора, а сумма арендной платы, указанная в нем, является обязательным платежом для "Арендатор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уплаты "Арендатором" арендной платы за каждый последующий год периода аренды осуществляется в порядке, указанном в соответствующем Приложении (расчете), которое "Арендатор" получает в Управлении имущества и земельных отношений Администрации города Тынды в течение 3 (трех) месяцев с момента наступления следующего арендного пери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Арендная плата вносится Арендатором на основании договора и в сроки, указанные в приложении №2 путем перечисления платежей по реквизитам раздела 9 настоящего договора. "Арендатор" оплачивает арендную плату ежеквартально, равными долями не позднее 25 числа последнего месяца квартала, ежегодно путем перечисления указанной суммы в приложении к договор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Арендная плата начисляется от даты регистрации постановления Администрации города Тынды или от даты, указанной в Постановлении Администрации города Тынды. Исполнением обязательства по внесению арендной платы является дата поступления платежа на р/с, указанный в разделе 9 настоящего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Изменения арендной платы за каждый период аренды рассчитывается "Арендодателем" в соответствии с Решением Тындинской городской Думы или Решением Законодательного Собрания Амурской области, или другим законодательным органом в соответствии с действующим законодательством РФ по изменению базовой ставки арендной платы, но не чаще одного раза в г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казанные изменения предоставляются Арендатору в соответствии с п. 4.4.2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"Арендодатель" имеет право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Требовать досрочного расторжения догово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земельного участка не по целевому назнач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использовании способами, приводящими к его порч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 внесении арендной платы или начисленной пени более чем за 3 месяц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 получения и не принятия "Арендатором" дополнительных расчетов к договору в соответствии с п. 3.4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других условий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На беспрепятственный доступ на территорию арендуемого земельного участка с целью его осмотра на предмет соблюдения условий договора с предварительным уведомлением Аренда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На возмещение убытков, причиненных ухудшением качества участка и экологической обстановки в результате хозяйственной деятельности "Арендатора"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"Арендодатель" обязан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едать "Арендатору" участок по акту приема - передачи в день подписан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 десятидневный срок, сообщить через СМИ об изменении номера счета, КБК или других реквизитов "Получателя" платежа аренды, указанных в разделе 9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Пересчитать размер арендной платы по договору в случаях изменения базовой арендной ставки на аренду земли, согласно нормативным документам, выпущенных государством или принятых Тындинской городской Думой или Законодательным Собранием Амурской области, или другим законодательным органом в соответствии с действующим законодательством РФ и опубликованных в С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"Арендатор" имеет право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Сдавать весь участок в субаренду в соответствии с разрешенным использованием земельного участка, а также передавать свои права и обязанности по договору третьим лицам при заключении договора аренды на срок более 5 лет после письменного уведомления Аренд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За один месяц до истечения срока действия договора на пролонгацию договора аренды на новый срок на согласованных сторонами условиях по письменному заявлению, направленному в адрес Администрации города при отсутствии возражений Аренд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"Арендатор" обязан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1. Использовать участок в целях установленных Постановлением Администрации города Тынды и определенных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2. Уплачивать арендную плату в размере и на условиях, установленных договором. После опубликования в СМИ на следующий финансовый год Решений Тындинской городской Думы или Решений Законодательного Собрания Амурской области, или другим законодательным органом в соответствии с действующим законодательством РФ об изменении арендной ставки за пользование земельными участками, своевременно в месячный срок с момента такого опубликования, без дополнительного уведомления, получить расчет арендной платы на следующий год аренды у "Арендодател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ная плата в случае неполучения указанного расчета арендатором считается согласованной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арендной платы являются неотъемлемой частью настоящего договора и не подлежат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3. Обеспечить "Арендодателю"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4. После подписания договора или соглашения по существенным изменениям к нему, произвести его (их) государственную регистрацию в Управлении Федеральной регистрационной службы по Ам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5. По окончании финансового года до 25 декабря провести сверку по арендным платежам настоящего договора с бухгалтерией "Арендодател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6. Письменно сообщить "Арендодателю" не позднее, чем за 40 дней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8. В десятидневный срок, письменно уведомить "Арендодателя" об изменении своих реквиз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9. При продаже объекта, находящегося на арендуемом земельном участке, уведомить "Арендодателя" о передаче права аренды данного земельного участка "Покупателю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"Арендодатель" и "Арендатор"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 нарушение срока внесения арендной платы по договору "Арендатор" уплачивает пени из расчета 0,05 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в порядке, предусмотренном п. 3.2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се существенные изменения и дополнения по условиям договора, за исключением условий размера арендной платы, оформляются сторонами соглашением к договору в письменной форме, которые подлежат регистрации в Учреждении юстиции по регистрации прав на недвижимое имущество и сделок с 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Договор может быть досрочно расторгнут в одностороннем порядке в случаях, указанных в пункте 4.1.1.настоящего договора после письменного уведомления со стороны Арендодателя. Датой досрочного расторжения договора считается дата получения уведомления Арендат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или отказа в получении уведомления Арендатором, составляется соответствующий акт в присутствии уполномоченной комиссии. В этом случае датой досрочного расторжения договора считается дата подписания соответствующего акта комисс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и прекращении договора аренды "Арендатор" обязан вернуть "Арендодателю" по акту приема - передачи участок в том состоянии, в котором он его получил. До момента составления акта возврата участок считается занятым "Арендатором" и арендная плата, начисленная "Арендодателем" за период фактического пользования, уплачивается "Арендатором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Арендодатель оставляет за собой право по акту приема-передачи в одностороннем порядке изъять объект аренды при прекращении договора аренды либо при его досрочном расторжении в течение трех дней с момента прекращения договорных отношений. За сохранность материальных ценностей и имущества Арендатора, находящегося на арендованном земельном участке Арендодатель ответственности не нес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се спорные вопросы, возникающие между сторонами при исполнении настоящего договора, разрешаются путем устных переговоров сторон или обмена письм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Спорные вопросы, по которым не достигнуто согласие, передаются на рассмотрение в суд  по месту нахождения "Арендодател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обые условия догов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Согласованный "Арендодателем" договор субаренды земельного участка подлежит государственной регистрации в Управлении Федеральной регистрационной службы по Амурской области и направлен "Арендатором" "Арендодателю" для последующего у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Срок действия договора субаренды не может превышать срок действ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При досрочном расторжении договора аренды договор субаренды земельного участка прекращает свое действие автоматичес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Расходы по государственной регистрации договора, а также изменений и дополнений к нему возлагаются на "Арендатор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лучатель платеж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ФК по Амурской области (Управление муниципального имущества и земельных отношений Администрации города Тынды, л/с 04233013360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 28080022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ПП  2808010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Благовещенск Банка России//УФК по Амурской области г.Благовещенск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  0110121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 401028102453700000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/счет (казначейский счет) 031006430000000123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БК 003111050120400001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1073200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еквизиты и подписи сторон, подписавших догово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ендодатель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, тел. 58-46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Тында, ул. Красная Пресня, 2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</w:t>
      </w:r>
      <w:r>
        <w:rPr>
          <w:color w:val="000000"/>
          <w:sz w:val="28"/>
          <w:szCs w:val="28"/>
        </w:rPr>
        <w:t>__________________ М.В.Мир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Арендатор»</w:t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договор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чет арендной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 Администрации города Тын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дастровый план учас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едаточный акт</w:t>
      </w:r>
    </w:p>
    <w:sectPr>
      <w:headerReference w:type="default" r:id="rId5"/>
      <w:footerReference w:type="default" r:id="rId6"/>
      <w:type w:val="nextPage"/>
      <w:pgSz w:w="11906" w:h="16838"/>
      <w:pgMar w:left="1134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ind w:left="567" w:hanging="567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ind w:left="1418" w:hanging="851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1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spacing w:lineRule="auto" w:line="256"/>
      <w:ind w:left="6096"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09" w:firstLine="11"/>
    </w:pPr>
    <w:rPr>
      <w:color w:val="00000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suppressAutoHyphens w:val="true"/>
      <w:jc w:val="center"/>
    </w:pPr>
    <w:rPr>
      <w:rFonts w:ascii="Arial" w:hAnsi="Arial" w:eastAsia="Arial Unicode MS" w:cs="Arial"/>
    </w:rPr>
  </w:style>
  <w:style w:type="paragraph" w:styleId="Heading11">
    <w:name w:val="heading 1"/>
    <w:basedOn w:val="Normal"/>
    <w:next w:val="Normal"/>
    <w:qFormat/>
    <w:pPr>
      <w:keepNext w:val="true"/>
      <w:ind w:firstLine="72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firstLine="709"/>
      <w:jc w:val="center"/>
    </w:pPr>
    <w:rPr>
      <w:b/>
      <w:color w:val="000000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BodyTextIndent22">
    <w:name w:val="Body Text Indent 2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ункт"/>
    <w:basedOn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  <w:tab w:val="left" w:pos="2727" w:leader="none"/>
      </w:tabs>
      <w:spacing w:lineRule="auto" w:line="360"/>
      <w:ind w:left="1418" w:hanging="851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98" w:before="4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3">
    <w:name w:val="LO-Normal"/>
    <w:qFormat/>
    <w:pPr>
      <w:widowControl w:val="false"/>
      <w:bidi w:val="0"/>
      <w:spacing w:lineRule="auto" w:line="259"/>
      <w:ind w:left="120"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20">
    <w:name w:val="Пункт"/>
    <w:basedOn w:val="Normal"/>
    <w:qFormat/>
    <w:pPr>
      <w:keepNext w:val="true"/>
      <w:tabs>
        <w:tab w:val="clear" w:pos="708"/>
        <w:tab w:val="left" w:pos="142" w:leader="none"/>
      </w:tabs>
      <w:spacing w:before="0" w:after="12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firstLine="90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356" w:leader="dot"/>
      </w:tabs>
      <w:ind w:left="284" w:right="540" w:hanging="0"/>
    </w:pPr>
    <w:rPr/>
  </w:style>
  <w:style w:type="paragraph" w:styleId="Contents3">
    <w:name w:val="TOC 3"/>
    <w:basedOn w:val="Normal"/>
    <w:next w:val="Normal"/>
    <w:pPr>
      <w:ind w:left="480" w:firstLine="709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920" w:leader="none"/>
        <w:tab w:val="right" w:pos="9356" w:leader="dot"/>
      </w:tabs>
      <w:ind w:left="720" w:firstLine="709"/>
      <w:jc w:val="both"/>
    </w:pPr>
    <w:rPr/>
  </w:style>
  <w:style w:type="paragraph" w:styleId="Contents5">
    <w:name w:val="TOC 5"/>
    <w:basedOn w:val="Normal"/>
    <w:next w:val="Normal"/>
    <w:pPr>
      <w:ind w:left="960" w:firstLine="709"/>
      <w:jc w:val="both"/>
    </w:pPr>
    <w:rPr/>
  </w:style>
  <w:style w:type="paragraph" w:styleId="Contents6">
    <w:name w:val="TOC 6"/>
    <w:basedOn w:val="Normal"/>
    <w:next w:val="Normal"/>
    <w:pPr>
      <w:ind w:left="1200" w:firstLine="709"/>
      <w:jc w:val="both"/>
    </w:pPr>
    <w:rPr/>
  </w:style>
  <w:style w:type="paragraph" w:styleId="Contents7">
    <w:name w:val="TOC 7"/>
    <w:basedOn w:val="Normal"/>
    <w:next w:val="Normal"/>
    <w:pPr>
      <w:ind w:left="1440" w:firstLine="709"/>
      <w:jc w:val="both"/>
    </w:pPr>
    <w:rPr/>
  </w:style>
  <w:style w:type="paragraph" w:styleId="Contents8">
    <w:name w:val="TOC 8"/>
    <w:basedOn w:val="Normal"/>
    <w:next w:val="Normal"/>
    <w:pPr>
      <w:ind w:left="1680" w:firstLine="709"/>
      <w:jc w:val="both"/>
    </w:pPr>
    <w:rPr/>
  </w:style>
  <w:style w:type="paragraph" w:styleId="Contents9">
    <w:name w:val="TOC 9"/>
    <w:basedOn w:val="Normal"/>
    <w:next w:val="Normal"/>
    <w:pPr>
      <w:ind w:left="1920" w:firstLine="709"/>
      <w:jc w:val="both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2160" w:leader="none"/>
      </w:tabs>
      <w:ind w:left="2160" w:hanging="360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23">
    <w:name w:val="Маркированный список 2"/>
    <w:basedOn w:val="Normal"/>
    <w:next w:val="Normal"/>
    <w:qFormat/>
    <w:pPr>
      <w:numPr>
        <w:ilvl w:val="0"/>
        <w:numId w:val="6"/>
      </w:numPr>
      <w:autoSpaceDE w:val="false"/>
      <w:spacing w:before="60" w:after="60"/>
      <w:jc w:val="both"/>
    </w:pPr>
    <w:rPr>
      <w:rFonts w:ascii="Arial" w:hAnsi="Arial" w:cs="Arial"/>
      <w:sz w:val="20"/>
    </w:rPr>
  </w:style>
  <w:style w:type="paragraph" w:styleId="2TimesNewRoman121">
    <w:name w:val="Стиль Заголовок 2 + Times New Roman 12 пт не полужирный не курси...1"/>
    <w:basedOn w:val="Heading2"/>
    <w:qFormat/>
    <w:pPr>
      <w:keepNext w:val="true"/>
      <w:widowControl/>
      <w:numPr>
        <w:ilvl w:val="0"/>
        <w:numId w:val="4"/>
      </w:numPr>
      <w:suppressAutoHyphens w:val="true"/>
      <w:autoSpaceDE w:val="false"/>
      <w:spacing w:before="360" w:after="120"/>
      <w:ind w:left="1418" w:right="170" w:hanging="851"/>
      <w:outlineLvl w:val="9"/>
    </w:pPr>
    <w:rPr>
      <w:b w:val="false"/>
      <w:i/>
    </w:rPr>
  </w:style>
  <w:style w:type="paragraph" w:styleId="Style21">
    <w:name w:val="Список маркированный"/>
    <w:basedOn w:val="Normal"/>
    <w:next w:val="Normal"/>
    <w:qFormat/>
    <w:pPr>
      <w:numPr>
        <w:ilvl w:val="0"/>
        <w:numId w:val="2"/>
      </w:numPr>
      <w:spacing w:lineRule="auto" w:line="360"/>
      <w:ind w:right="284" w:hanging="0"/>
      <w:jc w:val="both"/>
    </w:pPr>
    <w:rPr>
      <w:rFonts w:ascii="Arial" w:hAnsi="Arial" w:cs="Arial"/>
      <w:color w:val="000000"/>
      <w:szCs w:val="20"/>
    </w:rPr>
  </w:style>
  <w:style w:type="paragraph" w:styleId="Normal11">
    <w:name w:val="Normal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567" w:hanging="0"/>
      <w:jc w:val="both"/>
    </w:pPr>
    <w:rPr>
      <w:rFonts w:eastAsia="Lucida Sans Unicode"/>
      <w:kern w:val="2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211">
    <w:name w:val="содержание2-1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eastAsia="Lucida Sans Unicode"/>
      <w:b/>
      <w:kern w:val="2"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DD9A4EAF2526A440D82B92F6FD90AD883ED8B4978AA3DF258F740EB5492EF1839432EAC15FEFBA2C5D9069DDBA9DA91E00073C8C94A26903825C0q97BC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9:00Z</dcterms:created>
  <dc:creator>1</dc:creator>
  <dc:description/>
  <cp:keywords/>
  <dc:language>en-US</dc:language>
  <cp:lastModifiedBy>Борисов Алексей Владимирович</cp:lastModifiedBy>
  <cp:lastPrinted>2022-07-20T08:44:00Z</cp:lastPrinted>
  <dcterms:modified xsi:type="dcterms:W3CDTF">2022-07-29T00:59:00Z</dcterms:modified>
  <cp:revision>184</cp:revision>
  <dc:subject/>
  <dc:title>УТВЕРЖДАЮ:</dc:title>
</cp:coreProperties>
</file>