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8.07.2022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заключения договора аренды земельного участка из земель, находящего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>28:06:011402:22, местоположение земельного участка: Амурская обл., г. Тында, ул. Верхне-Набережная, район бывшей базы РайП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39.3, п.1 ст.39.6, п.2 ст.39.7, ст.39.11, ст.39.12 Земельного кодекса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Уставом города Тынды, Положением об Управлении муниципального имущества и зем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Тынды, принятым решением Тындинской городской Думы от 02.07.2022 № 524-Р-ТГ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согласно приложения №1 к настоящему распоряжению по проведению аукциона по продаже права заключения договора аренды земельного участка из зем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государственной  (до разграничения)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Амурская обл.,  г. Тында, ул. Верхне-Набережная, район бывшей базы РайП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извещение о проведении аукциона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.,                г. Тында, ул. Верхне-Набережная, район бывшей базы Рай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проведения аукциона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асть, г. Тында, ул. Верхне-Набережная, район бывшей базы РайПО,  назначить на 08 сентября 2022г. в 09 часов 00 мин.; Амурская обл.,  г. Тында, ул. Красная Пресня, 29, каб.10 в здании администрации города Ты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(разместить) информационное сообщение о проведении аукциона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., г. Тында, ул. Верхне-Набережная, район бывшей базы РайПО,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етевом издании «Официальный сайт администрации города Тынды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xt1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сти аукцион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асть, г. Тында, ул. Верхне-Набережная, район бывшей базы Рай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  М.В.М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ы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От 28.07.2022    № 93</w:t>
      </w:r>
    </w:p>
    <w:p>
      <w:pPr>
        <w:pStyle w:val="Heading"/>
        <w:ind w:left="1440" w:firstLine="14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дению аукциона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., г. Тында, ул. Верхне-Набережная, район бывшей базы РайП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Мар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ко Мар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вгения Бо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цова Мария Ром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аниелян Анна Вяче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ько Валент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ь сектора по имуществу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инкевич Тать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Борисов Алексей Владимирович</cp:lastModifiedBy>
  <cp:lastPrinted>2022-07-20T08:24:00Z</cp:lastPrinted>
  <dcterms:modified xsi:type="dcterms:W3CDTF">2022-07-29T00:58:00Z</dcterms:modified>
  <cp:revision>60</cp:revision>
  <dc:subject/>
  <dc:title>Администрация города Тынды</dc:title>
</cp:coreProperties>
</file>