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Cs w:val="32"/>
        </w:rPr>
        <w:t>АДМИНИСТРАЦИЯ  ГОРОДА ТЫНДЫ</w:t>
      </w:r>
    </w:p>
    <w:p>
      <w:pPr>
        <w:pStyle w:val="Normal"/>
        <w:rPr>
          <w:spacing w:val="60"/>
          <w:szCs w:val="32"/>
        </w:rPr>
      </w:pPr>
      <w:r>
        <w:rPr>
          <w:spacing w:val="60"/>
          <w:szCs w:val="32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6.09.2019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№</w:t>
      </w:r>
      <w:r>
        <w:rPr>
          <w:sz w:val="28"/>
          <w:szCs w:val="28"/>
          <w:u w:val="single"/>
        </w:rPr>
        <w:t xml:space="preserve">  1996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ын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13 №18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города Тынд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орода Тынды от 12.07.2013 №1813 «О создании Межведомственной комиссии по снижению задолженности по налоговым и неналоговым доходам, легализации объектов налогообложения» (в редакции постановлений от 07.10.2013 №2737, от 26.11.2014 №4532, от 08.12.2014 №4667, от 19.02.2015 №575, от 24.02.2015 №672, от 20.04.2015 №1882, от 27.06.2016 №1696, от 26.09.2016 №2512, от 04.06.2018 №1100, от 05.10.2018 № 2103, от 02.11.2018 №2324, от 16.11.2018 №2450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остав Межведомственной комиссии по снижению задолженности по налоговым и неналоговым доходам, легализации объектов налогооблож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73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нко Ирину Геннадьевну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а Управления муниципального имущества и земельных отношений Администрации города Тынды;</w:t>
            </w:r>
          </w:p>
        </w:tc>
      </w:tr>
      <w:tr>
        <w:trPr>
          <w:trHeight w:val="99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у Оксану Юрьевну</w:t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ГКУ Амурской области Управления социальной защиты населения по г. Тында и Тындинскому району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Межведомственной комиссии по снижению задолженности по налоговым и неналоговым доходам, легализации объектов налогообложения Урсаки Л.Н., Калашникову Л.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по стратегическому планированию, экономике и финансам Щекалеву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                                                                            М.В. Михайл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2:00Z</dcterms:created>
  <dc:creator>CL</dc:creator>
  <dc:description/>
  <dc:language>en-US</dc:language>
  <cp:lastModifiedBy>RePack by Diakov</cp:lastModifiedBy>
  <cp:lastPrinted>2019-09-12T15:35:00Z</cp:lastPrinted>
  <dcterms:modified xsi:type="dcterms:W3CDTF">2019-09-17T01:42:00Z</dcterms:modified>
  <cp:revision>2</cp:revision>
  <dc:subject/>
  <dc:title>Приложение №1</dc:title>
</cp:coreProperties>
</file>