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зультатах аукциона на право заключения договоров купли-продажи муниципального имущества</w:t>
      </w:r>
    </w:p>
    <w:p>
      <w:pPr>
        <w:pStyle w:val="Normal"/>
        <w:shd w:fill="FFFFFF" w:val="clear"/>
        <w:ind w:right="7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ында ул. Красная Пресня, 29 кабинет № 10                                           12 ноября 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аспоряжения Администрации города Тынды от 01.10.2019 №815р «О проведении торгов по продаже муниципального имущества», распоряжения Управления муниципального имущества и земельных отношений  Администрации г.Тынды от 08.10.2019 №67 «О проведении аукциона по продаже муниципального имущества, находящегося в собственности муниципального образования города Тынды», в соответствии с Федеральным законом «О приватизации государственного и муниципального имущества» от 21.12.2001 №178-ФЗ, Федеральным законом от 01.04.2019 N 45-ФЗ "О внесении изменений в Федеральный закон "О приватизации государственного и муниципального имущества", Постановлением Правительства РФ от 12.08.2002 №585, Положением «О порядке и условиях приватизации муниципального имущества города Тынды», утвержденным решением Тындинской городской Думы от 17.05.2012 №482,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от 24.05.2011 №288, нормативным правовым актом города Тынды от 13.121.2018 №45-НПА «Прогнозным планом приватизации муниципального имущества города Тынды на 2019 год», принятым решением Тындинской городской Думы от 13.12.2018 №45-Р-ТГД-V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 электронного аукциона (далее – Организатор) - ЗАО «Сбербанк А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вец - Управление муниципального имущества и земельных отношений Администрации г. Тынды (далее – УМИ и ЗО) Амурская обл., г.Тында, ул.Красная Пресня, 29 каб.10.. kumi_tynda@mail.ru (41656)58-4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торгов (способ приватизации) – электронный аукцион, открытый по составу участников и по цене государствен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ЪЕКТЫ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1 Нежилое здание гаража  с земельным участ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е: Амурская обл., г. Тында, ул. Спортивная, дом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дания 147,2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емельного участка 163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лансодержатель: УМИ и ЗО Администрации г. Тынды (каз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инимальная) цена договора:   1 806 576 рублей (здание 1 359 850,00 руб., в том числе НДС 226 642 ,00 рублей, земельный участок 446 726,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(20%) от начальной (минимальной) цены договора – 361 295,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(5%) – 90 328,8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может быть приобретено в рассрочку. Срок рассрочки не может быть более чем один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2 Нежилое здание с земельным участ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е: Амурская обл., г.Тында, ул. Красная Пресня, д. 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дания 1635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емельного участка 1900,5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лансодержатель: УМИ и ЗО Администрации г. Тынды (каз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инимальная) цена договора:   40 355 026 рублей (здание 37 497 595 руб., в том числе НДС 7 499 519 рублей, земельный участок 2 857 431 рубл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(20%) от начальной (минимальной) цены договора – 8 071 005,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(5%) – 2 017 751,3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может быть приобретено в рассрочку. Срок рассрочки не может быть более чем один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периоде подачи заявок и дате определения участников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иема заявок на участие в электронном аукционе – 09 октября 2019 года 0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ок на участие в электронном аукционе – 09 ноября 2019 года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заявок круглосуточно по адресу: www.сбербанк-А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пределения участников электронного аукциона –11 ноября 2019 года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одведения итогов электронного аукциона (дата проведения электронного аукциона) – 12 ноября 2019 года в 14 часов 00 минут на электронной торговой площадке ЗАО «Сбербанк-АСТ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укционная комиссия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В. Михайлова , Мэр г.Ты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Г. Щекалева, первый 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 г.Тын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.В. Сигутина , руководитель сектора учет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имущества и зем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ков Управления имуще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Ты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Г. Мудренко, 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ом Администрации города Ты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рисутствовало 4 члена аукционной комиссии (более 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Заседание о результатах аукциона на право заключения договоров купли-продажи муниципального имущества проводилось с 14 часов 00 минут 12.11.2019г. до 14 часов 05 минут 12.11.2019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Аукцион по лоту №1 признать несостоявшимся, в связи с тем, что подана одна заявка№ 7332 от 07.11.2019 года  от ООО «АППОЛ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Аукцион по лоту №2 признать несостоявшимся, в связи с тем, что не подано ни одной зая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ротокол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В. Михайлова , Мэр г.Ты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Г. Щекалева, 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.Тын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.В. Сигутина , руководитель сектора учет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имущества и зем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ков Управления имуще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Ты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Г. Мудренко, начальник Управления</w:t>
      </w:r>
    </w:p>
    <w:sectPr>
      <w:type w:val="nextPage"/>
      <w:pgSz w:w="11906" w:h="16838"/>
      <w:pgMar w:left="1276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6:00Z</dcterms:created>
  <dc:creator>1</dc:creator>
  <dc:description/>
  <cp:keywords/>
  <dc:language>en-US</dc:language>
  <cp:lastModifiedBy>Кузнецова Юлия Анатольевна</cp:lastModifiedBy>
  <cp:lastPrinted>2016-11-22T10:26:00Z</cp:lastPrinted>
  <dcterms:modified xsi:type="dcterms:W3CDTF">2019-11-12T01:51:00Z</dcterms:modified>
  <cp:revision>172</cp:revision>
  <dc:subject/>
  <dc:title/>
</cp:coreProperties>
</file>