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pacing w:val="60"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</w:rPr>
        <w:t>АМУР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1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50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>
          <w:spacing w:val="60"/>
        </w:rPr>
      </w:pPr>
      <w:r>
        <w:rPr>
          <w:spacing w:val="60"/>
        </w:rPr>
        <w:t>АДМИНИСТРАЦИЯ ГОРОДА ТЫНДЫ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Heading2"/>
        <w:rPr>
          <w:spacing w:val="60"/>
          <w:szCs w:val="36"/>
        </w:rPr>
      </w:pPr>
      <w:r>
        <w:rPr>
          <w:spacing w:val="60"/>
          <w:szCs w:val="36"/>
        </w:rPr>
        <w:t>ПОСТАНОВЛЕНИЕ</w:t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14.12.2018</w:t>
        <w:tab/>
        <w:tab/>
      </w:r>
      <w:r>
        <w:rPr>
          <w:sz w:val="28"/>
          <w:szCs w:val="28"/>
        </w:rPr>
        <w:tab/>
        <w:tab/>
        <w:tab/>
        <w:t xml:space="preserve">                                           </w:t>
      </w:r>
      <w:r>
        <w:rPr>
          <w:sz w:val="28"/>
          <w:szCs w:val="28"/>
          <w:u w:val="single"/>
        </w:rPr>
        <w:t xml:space="preserve">№   2672 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.Ты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5778500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540"/>
                              <w:textAlignment w:val="baseline"/>
                              <w:rPr/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О внесении изменений в постановление Администрации города Тынды   от 29.03.2017 № 619 «Об утверждении Порядка общественного обсуждения проекта подпрограммы «Формирование современной городской среды на территории города Тынды» муниципальной программы «Формирование современной городской среды на территории города Тынды на 2018-2022 годы»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96.6pt;mso-wrap-distance-left:0pt;mso-wrap-distance-right:9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3"/>
                        <w:ind w:firstLine="540"/>
                        <w:textAlignment w:val="baseline"/>
                        <w:rPr/>
                      </w:pPr>
                      <w:r>
                        <w:rPr>
                          <w:b w:val="false"/>
                          <w:szCs w:val="28"/>
                        </w:rPr>
                        <w:t>О внесении изменений в постановление Администрации города Тынды   от 29.03.2017 № 619 «Об утверждении Порядка общественного обсуждения проекта подпрограммы «Формирование современной городской среды на территории города Тынды» муниципальной программы «Формирование современной городской среды на территории города Тынды на 2018-2022 годы»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» и в связи с кадровыми изменениями, Администрация города Тынды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п о с т а н о в л я е т 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Внести в состав общественной комиссии по осуществлению контроля и координации реализации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города Тынды на 2018-2022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приложение № 2), утвержде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города Тынды от 29.03.2017 № 619 (в редакции постановления Администрации города Тынды от 07.02.2018 № 236) следующие изменения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ввести в состав общественной комиссии: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юхина Владимира Владимировича – з</w:t>
      </w:r>
      <w:r>
        <w:rPr>
          <w:rStyle w:val="StrongEmphasis"/>
          <w:b w:val="false"/>
          <w:color w:val="0F0F0F"/>
          <w:sz w:val="28"/>
          <w:szCs w:val="28"/>
          <w:shd w:fill="FFFFFF" w:val="clear"/>
        </w:rPr>
        <w:t xml:space="preserve">аместителя главы Администрации города Тынды по вопросам  жизнеобеспечения городского хозяйства, благоустройства и  градостроительства – начальника Управления городского хозяйства и благоустройства утвердив его председателем </w:t>
      </w:r>
      <w:r>
        <w:rPr>
          <w:sz w:val="28"/>
          <w:szCs w:val="28"/>
        </w:rPr>
        <w:t xml:space="preserve">общественной комиссии по осуществлению контроля и координации реализации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города Тынды на 2018-2022 годы»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color w:val="0F0F0F"/>
          <w:sz w:val="28"/>
          <w:szCs w:val="28"/>
          <w:shd w:fill="FFFFFF" w:val="clear"/>
        </w:rPr>
        <w:t xml:space="preserve">Гуриценко Степана Онисимовича – </w:t>
      </w:r>
      <w:r>
        <w:rPr>
          <w:sz w:val="28"/>
          <w:szCs w:val="28"/>
        </w:rPr>
        <w:t>заместителя начальника отдела жилищно-коммунального, дорожного хозяйства и жилищной политики Администрации города Тынды</w:t>
      </w:r>
      <w:r>
        <w:rPr>
          <w:rStyle w:val="StrongEmphasis"/>
          <w:b w:val="false"/>
          <w:color w:val="0F0F0F"/>
          <w:sz w:val="28"/>
          <w:szCs w:val="28"/>
          <w:shd w:fill="FFFFFF" w:val="clear"/>
        </w:rPr>
        <w:t xml:space="preserve"> утвердив его заместителем председателя </w:t>
      </w:r>
      <w:r>
        <w:rPr>
          <w:sz w:val="28"/>
          <w:szCs w:val="28"/>
        </w:rPr>
        <w:t xml:space="preserve">общественной комиссии по осуществлению контроля и координации реализации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города Тынды на 2018-2022 год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Магарламова Игоря Юрьевича – члена Тындинского городского комитета партии «Коммунистическая партия Российской Федерации», председателя Тындинской городской Думы (по согласованию);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юшкина Тимофея Александровича – главного специалиста отдела жилищно-коммунального, дорожного хозяйства и жилищной политики Администрации города Тынды утвердив его секретарем общественной комиссии по осуществлению контроля и координации реализации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города Тынды на 2018-2022 годы»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щука Андрея Васильевича – секретаря </w:t>
      </w:r>
      <w:r>
        <w:rPr>
          <w:color w:val="000000"/>
          <w:sz w:val="28"/>
          <w:szCs w:val="28"/>
          <w:shd w:fill="FFFFFF" w:val="clear"/>
        </w:rPr>
        <w:t xml:space="preserve">местного отделения Всероссийской политической партии «Единая Россия» в городе Тында </w:t>
      </w:r>
      <w:r>
        <w:rPr>
          <w:sz w:val="28"/>
          <w:szCs w:val="28"/>
        </w:rPr>
        <w:t>(по согласованию)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умака Андрея Федоровича - председателя местного отделения ВООВ «Боевое братство» г. Тынды</w:t>
      </w:r>
      <w:r>
        <w:rPr>
          <w:sz w:val="28"/>
          <w:szCs w:val="28"/>
        </w:rPr>
        <w:t xml:space="preserve"> (по согласованию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) вывести из состава общественной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уляева Сергея Сергеевич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данова Евгения Ринатович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рниченко Татьяну Геннадьев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йлову Марину Валентиновну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3) Оставить в составе общественной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стромину Елену Юрьевну – начальника отдела архитектуры и градостроительства Администрации города Тынды, сняв с нее обязанности заместителя председател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ву Анну Ивановну - главного специалиста отдела архитектуры и градостроительства Администрации города Тынды, сняв с нее обязанности секретаря комисси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Авангард» и разместить на официальном сайте Администрации города Тынды в сети «Интернет»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97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                                                           </w:t>
      </w:r>
    </w:p>
    <w:p>
      <w:pPr>
        <w:pStyle w:val="TextBody"/>
        <w:spacing w:before="0" w:after="120"/>
        <w:jc w:val="both"/>
        <w:rPr/>
      </w:pPr>
      <w:r>
        <w:rPr>
          <w:sz w:val="28"/>
          <w:szCs w:val="28"/>
        </w:rPr>
        <w:t>Администрации г. Тынды                                                                     В.В. Плюхин</w:t>
      </w:r>
    </w:p>
    <w:sectPr>
      <w:type w:val="nextPage"/>
      <w:pgSz w:w="11906" w:h="16838"/>
      <w:pgMar w:left="18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80" w:leader="none"/>
      </w:tabs>
      <w:ind w:left="3240" w:hanging="270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02:00Z</dcterms:created>
  <dc:creator>CL</dc:creator>
  <dc:description/>
  <cp:keywords/>
  <dc:language>en-US</dc:language>
  <cp:lastModifiedBy>arh6</cp:lastModifiedBy>
  <cp:lastPrinted>2018-12-14T09:30:00Z</cp:lastPrinted>
  <dcterms:modified xsi:type="dcterms:W3CDTF">2018-12-14T04:46:00Z</dcterms:modified>
  <cp:revision>36</cp:revision>
  <dc:subject/>
  <dc:title>Приложение №1</dc:title>
</cp:coreProperties>
</file>