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РЯДОК ПОСТРОЕНИЯ КОЛОННЫ ПРАЗДНИЧНОГО ШЕСТВ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МАЯ 2022 ГОДА</w:t>
      </w:r>
    </w:p>
    <w:p>
      <w:pPr>
        <w:pStyle w:val="Normal"/>
        <w:tabs>
          <w:tab w:val="clear" w:pos="708"/>
          <w:tab w:val="left" w:pos="3261" w:leader="none"/>
        </w:tabs>
        <w:snapToGrid w:val="false"/>
        <w:spacing w:lineRule="auto" w:line="240" w:before="0" w:after="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  <w:t>с 10.30 - сбор участников шествия у здания ПАО Сбербанк до  детской музыкальной школы</w:t>
      </w:r>
    </w:p>
    <w:p>
      <w:pPr>
        <w:pStyle w:val="Normal"/>
        <w:tabs>
          <w:tab w:val="clear" w:pos="708"/>
          <w:tab w:val="left" w:pos="3261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32"/>
          <w:szCs w:val="32"/>
        </w:rPr>
        <w:t xml:space="preserve">10.45- начало шествия </w:t>
      </w:r>
    </w:p>
    <w:p>
      <w:pPr>
        <w:pStyle w:val="Normal"/>
        <w:tabs>
          <w:tab w:val="clear" w:pos="708"/>
          <w:tab w:val="left" w:pos="3261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32"/>
          <w:szCs w:val="32"/>
        </w:rPr>
        <w:t>11.00 - начало митинга  у Памятника  тындинцам, павшим в боях за Родину на фронтах Великой Отечественной вой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  <w:t>Интервал между блоками колонны – 1 ме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БЛОК. «ВЕТЕРАНЫ И ПРАВООХРАТЕЛЬНЫЕ ОРГАН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наменная группа (12 человек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лаговая группа (22 человек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етераны трудового тыла Великой Отечественной войны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 МВД России «Тындинский», Тындинский ЛО МВД России на транспорт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ындинское отделение ВОВ «Боевое братство» (ветераны в военной форме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Военный комиссариат г.Тынды Амурской обл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четные граждан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ор ветеранов</w:t>
      </w:r>
    </w:p>
    <w:p>
      <w:pPr>
        <w:pStyle w:val="Normal"/>
        <w:spacing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БЛОК. «ОБРАЗОВАТЕЛЬНЫЕ УЧРЕЖДЕНИЯ»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Активисты штаба местного отделения Российского движения школьников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Учащиеся общеобразовательных учреждений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БАмИЖТ (студенты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4-е отделение АТК (студенты)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БЛОК. «ГОСУДАРСТВЕННЫЕ И МУНИЦИПАЛЬНЫЕ УЧРЕЖДЕНИЯ, ПРЕДПРИЯТИЯ РЖД»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Администрация г. Тында, Тындинская Городская Дума,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Style17"/>
        <w:shd w:fill="FFFFFF" w:val="clear"/>
        <w:spacing w:before="0" w:after="150"/>
        <w:rPr/>
      </w:pPr>
      <w:r>
        <w:rPr/>
        <w:t xml:space="preserve">15. Администрация Тындинского округа, </w:t>
      </w:r>
      <w:r>
        <w:rPr>
          <w:bCs/>
        </w:rPr>
        <w:t>Совет народных депутатов тындинского</w:t>
      </w:r>
    </w:p>
    <w:p>
      <w:pPr>
        <w:pStyle w:val="Style17"/>
        <w:shd w:fill="FFFFFF" w:val="clear"/>
        <w:spacing w:before="0" w:after="150"/>
        <w:jc w:val="center"/>
        <w:rPr>
          <w:bCs/>
        </w:rPr>
      </w:pPr>
      <w:r>
        <w:rPr>
          <w:bCs/>
        </w:rPr>
        <w:t>муниципального округа амурской обла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ебные органы и правоохранительные орга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Тындинский районный суд, Тындинский межмуниципальный филиал ФКУ УИИ УФСИН России по Амурской об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Тындинская городская прокуратура и Тындинская транспортная прокуратур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ледственный отдел по г.Тында Следственного управления Следственного комитета РФ по Амурской обл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ные службы и ГОиЧС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отивопожарная служба Амурской области, ФКГУ 3ПЧ ФПС по Амурской области; ОНД по г.Тында и Тындинскому району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Управление ГО и ЧС г. Тынд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одорожные предприятия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1. Союз ветеранов ЖД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Аппарат Тындинского региона ДВЖД и структурные подразделения ОАО «РЖД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ые подразделения Администрации города Тынд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3. Управление образования г. Тында и подведомственные учреждения (школы, детские сады, ЦДТ) - взрослы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культуры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4. Управление культуры Администрации города Тында и подведомственные учреждения + Дворец культуры железнодорожников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организации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5. Управление молодежи и спорта Администрации города Тында, Спортивные школ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е учрежд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6. ГАУЗ АО «Тындинская больница»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7. ГБУЗ Тындинская «Стоматологическая поликлиника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8. НУЗ «Отделенческая больница на ст. Тында» + структурные подразделения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9. ГБУ АО РСББЖ по Тындинскому и Сковородинскому району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отребнадзор, ФБУЗ «Центр гигиены и эпидемиологи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е партнер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МУП «Горэлектротеплосеть»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МУП «Автотранссервис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АО «Бамстроймеханизация» и механизированные колонн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ООО «Мечел Транс Восток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е служб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ИФНС №7, Управление Пенсионного фонда в г.Тынде, Соцстрах ФСС, Статистика, ТФ ОМС, Юстиция</w:t>
      </w:r>
    </w:p>
    <w:p>
      <w:pPr>
        <w:pStyle w:val="Heading1"/>
        <w:spacing w:before="0" w:after="280"/>
        <w:rPr>
          <w:rFonts w:ascii="Arial" w:hAnsi="Arial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sz w:val="24"/>
          <w:szCs w:val="24"/>
        </w:rPr>
        <w:t>34.</w:t>
      </w:r>
      <w:r>
        <w:rPr>
          <w:b w:val="false"/>
          <w:bCs w:val="false"/>
          <w:kern w:val="0"/>
          <w:sz w:val="24"/>
          <w:szCs w:val="24"/>
        </w:rPr>
        <w:t xml:space="preserve"> ГКУ АО УСЗН по городу Тынде и Тындинскому району </w:t>
      </w:r>
      <w:r>
        <w:rPr>
          <w:sz w:val="24"/>
          <w:szCs w:val="24"/>
        </w:rPr>
        <w:t>, ГБУ АО «Тындинский»   КСЦОН,  ЦЗН Тынды, ЗАГС, почтовые отдел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хнадзор, Россельхознадзор, Госавтодорожный надзо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БЛОК. «ПРОМЫШЛЕННЫЕ ПРЕДПРИЯТИЯ, ПРЕДПРИЯТИЯ СТРОИТЕЛЬНОГО И ЖИЛИЩНО_КОММУНАЛЬНОГО КОМПЛЕКСА И ДРУГИЕ»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ные организации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5.ООО Мостоотряд 43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6.ООО Мостовые конструкции Трест Мостострой-10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ООО БСК «Взрывпром»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ООО «Карьер-А»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я электро- и теплоэнергетик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ЖДК-Энергоресурс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ОАО «Коммунальные системы БАМа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Федеральная сетевая компания; ДРСК Амурские электрические сети; Районные электрические сети, ДЭК Амурэнергосбы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я по транспортировке нефти и газ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ООО «ТрансНефтьВосток»; ООО «СтройТрансГаз»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уживающие компании, ЖКХ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Муниципальные унитарные предприят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ОАО ДЭП – 123, ОАО ДЭП - 208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е компании, ТСЖ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предприятия, банк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Финансовые предприятия, банки. </w:t>
      </w:r>
    </w:p>
    <w:p>
      <w:pPr>
        <w:pStyle w:val="Normal"/>
        <w:spacing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0.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бы связ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Службы связи (Ростелеком, Трансвязьтелеком, сотовые операторы)</w:t>
      </w:r>
    </w:p>
    <w:p>
      <w:pPr>
        <w:pStyle w:val="Normal"/>
        <w:spacing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1.</w:t>
      </w:r>
    </w:p>
    <w:p>
      <w:pPr>
        <w:pStyle w:val="Normal"/>
        <w:spacing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олотодобывающие, лесопромышленные и горнодобывающие организации</w:t>
      </w:r>
    </w:p>
    <w:p>
      <w:pPr>
        <w:pStyle w:val="Normal"/>
        <w:spacing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2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6. Представители малого бизнеса (ООО, ИП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Общественные организаци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Политические парти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Религиозные конфесси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. Прочие организации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1. Жители и гости города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sz w:val="32"/>
    </w:rPr>
  </w:style>
  <w:style w:type="character" w:styleId="WW8Num3z0">
    <w:name w:val="WW8Num3z0"/>
    <w:qFormat/>
    <w:rPr>
      <w:rFonts w:cs="Times New Roman"/>
      <w:b w:val="false"/>
      <w:sz w:val="32"/>
    </w:rPr>
  </w:style>
  <w:style w:type="character" w:styleId="WW8Num4z0">
    <w:name w:val="WW8Num4z0"/>
    <w:qFormat/>
    <w:rPr>
      <w:rFonts w:cs="Times New Roman"/>
      <w:b w:val="false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0:32:00Z</dcterms:created>
  <dc:creator>Сергей</dc:creator>
  <dc:description/>
  <dc:language>en-US</dc:language>
  <cp:lastModifiedBy>Кдм</cp:lastModifiedBy>
  <cp:lastPrinted>2022-05-05T09:46:00Z</cp:lastPrinted>
  <dcterms:modified xsi:type="dcterms:W3CDTF">2022-05-05T00:53:00Z</dcterms:modified>
  <cp:revision>3</cp:revision>
  <dc:subject/>
  <dc:title/>
</cp:coreProperties>
</file>