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татьи 1 Федерального закона от 24.06.1998 № 89-ФЗ «Об отходах производства и потребления» дано определение ТКО. 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ходя из классификационных признаков (происхождению, условиями образования, химическому и (или) компонентному составу, агрегатному состоянию и физической форме) виды отходов, относящиеся к твердым коммунальным, определены ФККО. Согласно ФККО, к ТКО относятся все виды отходов подтипа отходов «Отходы коммунальные твердые» (код 7 31 000 00 00 0), а также другие отходы типа отходов «Отходы коммунальные, подобные коммунальным на производстве, отходы при предоставлении услуг населению» (код 7 30 000 00 00 0) в случае, если в наименовании подтипа отходов или группы отходов указано, что отходы относятся к ТК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ка из ФККО видов отходов</w:t>
      </w:r>
      <w:r>
        <w:rPr/>
        <w:t>, относящихся к ТКО.   </w:t>
      </w:r>
    </w:p>
    <w:tbl>
      <w:tblPr>
        <w:tblW w:w="93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181"/>
      </w:tblGrid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 30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ходы коммунальные, подобные коммунальным на производстве и при предоставлении услуг населению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 31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ходы коммунальные тверды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 31 1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ходы из жилищ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 31 11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ходы из жилищ при совместном сбор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11 0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110 02 21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из жилищ крупногабаритны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12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из жилищ при раздельном сбор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 31 2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ходы от уборки территории городских и сельских поселений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00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уличны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00 02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00 03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от уборки территорий кладбищ, колумбариев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05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от уборки прибордюрной зоны автомобильных дорог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от зимней уборки улиц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1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от снеготаяния с применением снегоплавильного оборудования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1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с решеток станции снеготаяния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1 11 39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адки очистки оборудования для снеготаяния с преимущественным содержанием диоксида кремния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1 61 20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малоопасны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11 62 20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29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3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тительные отходы при уходе за газонами, цветниками, древесно-кустарниковыми посадками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300 01 20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тительные отходы при уходе за газонами, цветниками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300 02 20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тительные отходы при уходе за древесно-кустарниковыми посадками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1 9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чие твердые коммунальные отходы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ходы потребления на производстве, подобные коммунальны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1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от офисных и бытовых помещений предприятий, организаций, относящий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100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100 02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от офисных и бытовых помещений организаций практически неопасны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151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от бытовых помещений судов и прочих плавучих средств, не предназначенных для перевозки пассажиров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3 9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при предоставлении транспортных услуг населению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1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121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пассажирских терминалов вокзалов, портов, аэропортов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131 11 71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ет с территории железнодорожных вокзалов и перронов практически неопасны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1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от уборки подвижного состава железнодорожного транспорта (отходы очистки железнодорожных грузовых вагонов см. группу 9 22 100)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1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пассажирских вагонов железнодорожного подвижного состав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2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от уборки подвижного состава городского электрического транспорт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2 0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электроподвижного состава метрополитен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2 2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подвижного состава городского электрического транспорт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3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 и смет от уборки подвижного состава автомобильного (автобусного) пассажирского транспорт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3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подвижного состава автомобильного (автобусного) пассажирского транспорта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4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ор, смет и отходы бортового питания от уборки воздушных судов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5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пассажирских судов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205 2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ые судовые отходы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9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4 951 11 72 4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гаж невостребованны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5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ходы при предоставлении услуг оптовой и розничной торговли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5 1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5 100 01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5 100 02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6 4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ходы (мусор) от уборки помещений, организаций, оказывающих социальные услуги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7 000 00 00 0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ходы при предоставлении услуг в области образования, искусства, развлечений, отдыха и спорта, относящиеся к твердым коммунальным отходам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7 100 01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firstLine="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37 100 02 72 5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гиональные операторы по обращению с отходами обязаны осуществлять деятельность по обращению с твердыми коммунальными отходами, определенными ФККО в рамках установленного единого тарифа по обращению с Т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1:00Z</dcterms:created>
  <dc:creator>Ковлякова Анастасия Александровна</dc:creator>
  <dc:description/>
  <dc:language>en-US</dc:language>
  <cp:lastModifiedBy>tratata</cp:lastModifiedBy>
  <cp:lastPrinted>2019-05-07T11:05:00Z</cp:lastPrinted>
  <dcterms:modified xsi:type="dcterms:W3CDTF">2019-05-15T04:41:00Z</dcterms:modified>
  <cp:revision>2</cp:revision>
  <dc:subject/>
  <dc:title/>
</cp:coreProperties>
</file>