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ный инженер </w:t>
      </w:r>
    </w:p>
    <w:p>
      <w:pPr>
        <w:pStyle w:val="Normal"/>
        <w:spacing w:lineRule="auto" w:line="600"/>
        <w:jc w:val="right"/>
        <w:rPr>
          <w:b/>
          <w:b/>
        </w:rPr>
      </w:pPr>
      <w:r>
        <w:rPr>
          <w:b/>
        </w:rPr>
        <w:t>АО «Коммунальные системы БАМа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___________________О.В. Завьялов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020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ключения к инженерным сетя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уда обращаться</w:t>
      </w:r>
    </w:p>
    <w:p>
      <w:pPr>
        <w:pStyle w:val="Normal"/>
        <w:ind w:firstLine="709"/>
        <w:jc w:val="both"/>
        <w:rPr/>
      </w:pPr>
      <w:r>
        <w:rPr/>
        <w:t>Для оформления всех необходимых документов юридические лица, ИП и физические лица, желающие подключиться к коммунальным сетям АО «Коммунальные системы БАМа» обращаются в приёмную с заявлением (см. приложение 1) на имя генерального директора АО «Коммунальные системы БАМа» - Толкачев Александр Владимирович.</w:t>
      </w:r>
    </w:p>
    <w:p>
      <w:pPr>
        <w:pStyle w:val="Normal"/>
        <w:ind w:firstLine="709"/>
        <w:jc w:val="both"/>
        <w:rPr/>
      </w:pPr>
      <w:r>
        <w:rPr/>
        <w:t>Справки по телефону: (41656) 5768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Что нужно для получения технических условий</w:t>
      </w:r>
    </w:p>
    <w:p>
      <w:pPr>
        <w:pStyle w:val="Normal"/>
        <w:ind w:firstLine="709"/>
        <w:jc w:val="both"/>
        <w:rPr/>
      </w:pPr>
      <w:r>
        <w:rPr/>
        <w:t xml:space="preserve">Правила и порядок выдачи технических условий на подключение к коммунальным сетям регламентированы </w:t>
      </w:r>
      <w:r>
        <w:rPr>
          <w:i/>
        </w:rPr>
        <w:t xml:space="preserve">Постановлением Правительства РФ № 83 от 13 февраля 2006 года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</w:t>
      </w:r>
      <w:r>
        <w:rPr/>
        <w:t>и</w:t>
      </w:r>
      <w:r>
        <w:rPr>
          <w:i/>
        </w:rPr>
        <w:t xml:space="preserve"> Постановлением Правительства РФ от 16 апреля 2012 г. N 307 "О порядке подключения к системам теплоснабжения и о внесении изменений в некоторые акты Правительств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оформления технических условий «Заказчик» должен представи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ос (заявление) на выдачу технических условий (см. приложение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лица, направившего запрос, его местонахождение и почтовый адрес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юридических лиц - 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 и подключаемый объект (договор аренды, либо документ, подтверждающий право собств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й паспорт на объ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ые виды ресурсов, получаемых от сетей инженерно-технического обесп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ую величину необходимой подключаемой нагруз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азначении объекта (высоте и этажности здания)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роки</w:t>
      </w:r>
    </w:p>
    <w:p>
      <w:pPr>
        <w:pStyle w:val="Normal"/>
        <w:ind w:firstLine="709"/>
        <w:jc w:val="both"/>
        <w:rPr/>
      </w:pPr>
      <w:r>
        <w:rPr/>
        <w:t>АО «Коммунальные системы БАМа» - в течение 14 рабочих дней с даты получения запроса и предоставления полного пакета документов определяет и предоставляет технические условия на подключение объекта капитального строительства к сетям. При отсутствии возможности подключения объекта к сетям инженерно-технического обеспечения заявителю предоставляется отказ в выдаче указанных услов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одержание технических услов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r>
        <w:rPr>
          <w:i/>
        </w:rPr>
        <w:t>Постановлению Правительства РФ №83 от 13 февраля 2006 года и  Постановлению Правительства РФ №307 от 16 апреля 2012 года</w:t>
      </w:r>
      <w:r>
        <w:rPr/>
        <w:t xml:space="preserve"> технические условия должны содержать следующие данные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ксимальная нагрузка в возможных точках подключ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ксимальная часовые и среднечасовые тепловые нагрузки подключаемого объекта по видам теплоносителей и видам теплопотребления (отопление, вентиляция, кондиционирование, горячее водоснабжение, технологические нужды), а также схемы подключения теплопотребляющих установок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чки подключ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овия, необходимые для подключения объекта к инженерным сетя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 действия технических условий (не менее 3 лет с даты их выдачи). По истечении этого срока параметры выданных технических условий могут быть измене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ксимальные расчетные и среднечасовые расходы теплоносителей, в том числе с водоразбором из сети (при открытой системе теплоснабжения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бровольные для исполнения рекомендации,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прокладке и изоляции трубопровод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рганизации учета тепловой энергии и теплоносител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диспетчерской связи с теплоснабжающей организаци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аницы эксплуатационной ответственности теплоснабжающей организации и заявите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елы возможных колебаний давления (в том числе статического) и температуры в тепловых пунктах заявителя, устройства для защиты от которых должны предусматриваться заявителем при проектировании систем теплопотребления и тепловых сетей;</w:t>
      </w:r>
    </w:p>
    <w:p>
      <w:pPr>
        <w:pStyle w:val="Normal"/>
        <w:ind w:firstLine="709"/>
        <w:jc w:val="both"/>
        <w:rPr/>
      </w:pPr>
      <w:r>
        <w:rPr/>
        <w:t>В случае смены владельца земельного участка, которому были выданы технические условия, новый владелец вправе воспользоваться этими техническими условиями, уведомив об этом АО «Коммунальные системы БАМ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то проходит подключ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орядок подключения объекта капитального строительства к сетям определен </w:t>
      </w:r>
      <w:r>
        <w:rPr>
          <w:i/>
        </w:rPr>
        <w:t>Постановлением Правительства РФ от 13 февраля 2006 года № 83 и Постановлению Правительства РФ №307 от 16 апреля 2012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Он включает следующие этап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ча Заказчиком заявления о подключении (после получения технических условий на подключ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 договора о подключ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необходимости, выдача Исполнителем Заказчику дополнительно технических условий для присоединения, не противоречащих ранее полученным техусловиям, если их срок действия еще не оконче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Заказчиком условий подклю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оединение Заказчиком объекта к сетям теплоснабжения и водоснабжения и подписание сторонами акта о выполнении технических условий (см. приложение 2)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еречень документов</w:t>
      </w:r>
      <w:r>
        <w:rPr/>
        <w:t>, которые необходимо приложить к заявлению на подключение к сетям (установлен Постановлением Правительства РФ от 13 февраля 2006 года № 83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ывающего доку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устанавливающие документы на земельный участок и объект (договор аренды, либо документ, подтверждающий право собстве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 на объе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уационный план расположения;</w:t>
      </w:r>
    </w:p>
    <w:p>
      <w:pPr>
        <w:pStyle w:val="Normal"/>
        <w:ind w:firstLine="709"/>
        <w:jc w:val="both"/>
        <w:rPr/>
      </w:pPr>
      <w:r>
        <w:rPr/>
        <w:t>За подключение объектов капитального строительства взимается плата за подключение в установленном поряд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Договор на подключ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Договор о подключении является публичным договором и заключается в порядке, установленном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В договоре о подключении отражается соглашение сторон по следующим существенным условиям:</w:t>
      </w:r>
    </w:p>
    <w:p>
      <w:pPr>
        <w:pStyle w:val="Normal"/>
        <w:ind w:firstLine="709"/>
        <w:jc w:val="both"/>
        <w:rPr/>
      </w:pPr>
      <w:r>
        <w:rPr/>
        <w:t>1) размер нагрузки ресурса, потребляемого объектом капитального строительства, который обязан обеспечить Исполнитель в точках подключения;</w:t>
      </w:r>
    </w:p>
    <w:p>
      <w:pPr>
        <w:pStyle w:val="Normal"/>
        <w:ind w:firstLine="709"/>
        <w:jc w:val="both"/>
        <w:rPr/>
      </w:pPr>
      <w:r>
        <w:rPr/>
        <w:t>2) местоположение точек подключения на границах земельного участка;</w:t>
      </w:r>
    </w:p>
    <w:p>
      <w:pPr>
        <w:pStyle w:val="Normal"/>
        <w:ind w:firstLine="709"/>
        <w:jc w:val="both"/>
        <w:rPr/>
      </w:pPr>
      <w:r>
        <w:rPr/>
        <w:t>3) условия подключения внутриплощадочных сетей и оборудования объекта капитального строительства к сетям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4) дата подключения объекта капитального строительства, не ранее которой Исполнитель обязан обеспечить подготовку сетей инженерно-технического обеспечения к подключению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5) размер платы за подключение и порядок ее внесения.</w:t>
      </w:r>
    </w:p>
    <w:p>
      <w:pPr>
        <w:pStyle w:val="Normal"/>
        <w:ind w:firstLine="709"/>
        <w:jc w:val="both"/>
        <w:rPr/>
      </w:pPr>
      <w:r>
        <w:rPr/>
        <w:t>В течение 30 дней с даты получения заявления на подключение и документов, указанных выше, АО «Коммунальные системы БАМа» направляет Заказчику подписанный со своей стороны проект договора о подключении (протокол разногласий – при наличии разногласий), либо мотивированный отказ от заключения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одключение к сетям тепловодоснабжения и водоотведения</w:t>
      </w:r>
    </w:p>
    <w:p>
      <w:pPr>
        <w:pStyle w:val="Normal"/>
        <w:ind w:firstLine="709"/>
        <w:jc w:val="both"/>
        <w:rPr/>
      </w:pPr>
      <w:r>
        <w:rPr/>
        <w:t xml:space="preserve">После выдачи технических условий на подключаемый объект, заявителем выполняются все требования технических условий. По окончанию работ заявитель письменно обращается в АО «Коммунальные системы БАМа» с целью оформления акта о выполнении технических условий (Приложение №2). Далее заявитель заключает договор на подключаемые услуги теплоснабжения, водоснабжения или водоотведения, после заключения договора подается подключенный ресур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46:00Z</dcterms:created>
  <dc:creator>plangl</dc:creator>
  <dc:description/>
  <dc:language>en-US</dc:language>
  <cp:lastModifiedBy>RePack by Diakov</cp:lastModifiedBy>
  <cp:lastPrinted>2017-10-09T13:41:00Z</cp:lastPrinted>
  <dcterms:modified xsi:type="dcterms:W3CDTF">2020-12-25T00:46:00Z</dcterms:modified>
  <cp:revision>2</cp:revision>
  <dc:subject/>
  <dc:title>П О Р Я Д О К</dc:title>
</cp:coreProperties>
</file>