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7  июля  2015</w:t>
      </w:r>
      <w:r>
        <w:rPr/>
        <w:tab/>
        <w:t xml:space="preserve">                             г.Тында</w:t>
        <w:tab/>
        <w:tab/>
        <w:tab/>
        <w:tab/>
        <w:t xml:space="preserve">                                      №  </w:t>
      </w:r>
      <w:r>
        <w:rPr>
          <w:u w:val="single"/>
        </w:rPr>
        <w:t>321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внесении изменений в  Регла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Тынд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ный постановл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Тын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12.2012 № 37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исполнения  Федерального закона от 02.05.2006 № 59-ФЗ  «О порядке рассмотрения обращений граждан Российской Федерации»,  совершенствования и повышения эффективности работы с обращениями граждан, Администрация города Тын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1.Внести в Регламент Администрации города Тынды (раздел </w:t>
      </w:r>
      <w:r>
        <w:rPr>
          <w:sz w:val="28"/>
          <w:lang w:val="en-US"/>
        </w:rPr>
        <w:t>I</w:t>
      </w:r>
      <w:r>
        <w:rPr>
          <w:sz w:val="28"/>
        </w:rPr>
        <w:t>Х  «Порядок рассмотрения письменных обращений и организация личного приема граждан), утвержденный постановлением Администрации города Тынды 07.12.2012 № 3706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Абзац 3 пункта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 Предложения, заявления, жалобы (далее – обращение) граждан, направленные в Администрацию города Тынды  в письменной форме или в форме электронного документа, в тот же день поступают из приёмной в отдел контроля, кадровой политики и работы с обращениями граждан для регистрации»;</w:t>
      </w:r>
    </w:p>
    <w:p>
      <w:pPr>
        <w:pStyle w:val="Normal"/>
        <w:jc w:val="both"/>
        <w:rPr/>
      </w:pPr>
      <w:r>
        <w:rPr>
          <w:sz w:val="28"/>
        </w:rPr>
        <w:tab/>
        <w:t>1.2. Абзац  2 пункта  2 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Зарегистрированное  обращение передаётся Мэру  города Тынды для резолюции,  Мэр города Тынды определяет  исполнителя ответа,  после чего специалист отдела контроля, кадровой политики и работы с обращениями граждан, передаёт обращение под роспись исполнителю.»;</w:t>
      </w:r>
    </w:p>
    <w:p>
      <w:pPr>
        <w:pStyle w:val="Normal"/>
        <w:jc w:val="both"/>
        <w:rPr/>
      </w:pPr>
      <w:r>
        <w:rPr>
          <w:sz w:val="28"/>
        </w:rPr>
        <w:tab/>
        <w:t xml:space="preserve">1.3. В абзаце 3 пункта 3  в последнем предложении слова «несут все исполнители» заменить   словами   «несет ответственный  исполнитель»; </w:t>
      </w:r>
    </w:p>
    <w:p>
      <w:pPr>
        <w:pStyle w:val="Normal"/>
        <w:jc w:val="both"/>
        <w:rPr/>
      </w:pPr>
      <w:r>
        <w:rPr>
          <w:sz w:val="28"/>
        </w:rPr>
        <w:tab/>
        <w:t>1.4. Абзац 1 пункта  4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Контроль за  исполнением обращений,  полнотой ответов, а также поручений, данных Мэром города Тынды, осуществляется заместителями главы Администрации города Тынды, руководителями отраслевых (функциональных) органов Администрации города Тынды. Контроль за сроками рассмотрения осуществляется  специалистами  отдела контроля, кадровой политики и работы с обращениями граждан.»;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5. Абзац 2 пункта  6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ab/>
        <w:t>«В исключительных случаях, когда для рассмотрения обращения необходимо проведение специальной проверки,  истребования  дополнительных материалов,</w:t>
      </w:r>
    </w:p>
    <w:p>
      <w:pPr>
        <w:pStyle w:val="Normal"/>
        <w:jc w:val="both"/>
        <w:rPr/>
      </w:pPr>
      <w:r>
        <w:rPr>
          <w:sz w:val="28"/>
        </w:rPr>
        <w:t>а также в случае направления запроса, предусмотренного частью 2 статьи 10 Федерального закона от 02.05.2006 № 59-ФЗ Мэр  города Тынды вправе продлить срок рассмотрения обращения не более чем на 30 д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отметки о продлении срока исполнитель обращения информирует отдел контроля, кадровой политики  и работы с обращениями граждан и уведомляет заявителя о новых сроках исполнения и причинах продления срока в  письменной форме.»;</w:t>
      </w:r>
    </w:p>
    <w:p>
      <w:pPr>
        <w:pStyle w:val="Normal"/>
        <w:jc w:val="both"/>
        <w:rPr/>
      </w:pPr>
      <w:r>
        <w:rPr>
          <w:sz w:val="28"/>
        </w:rPr>
        <w:tab/>
        <w:t>1.6. Абзац 3 пункта  6 – исключить;</w:t>
      </w:r>
    </w:p>
    <w:p>
      <w:pPr>
        <w:pStyle w:val="Normal"/>
        <w:jc w:val="both"/>
        <w:rPr/>
      </w:pPr>
      <w:r>
        <w:rPr>
          <w:sz w:val="28"/>
        </w:rPr>
        <w:tab/>
        <w:t>1.7. Абзац 3 пункта 10 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«Данные о гражданах, записанных на приём, а также контроль за своевременным  исполнением принятых решений и поручений по итогам личного приема осуществляют специалисты отдела контроля кадровой политики и работы с обращениями граждан.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8.По тексту «руководители структурных подразделений» заменить словами «руководители отраслевых (функциональных)  органов Администрации  города Тынды» в соответствующих падежах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2.Разместить настоящее постановление на официальном сайте Администрации города Тынды в сети Интернет: </w:t>
      </w:r>
      <w:r>
        <w:rPr>
          <w:sz w:val="28"/>
          <w:lang w:val="en-US"/>
        </w:rPr>
        <w:t>gorod</w:t>
      </w:r>
      <w:r>
        <w:rPr>
          <w:sz w:val="28"/>
        </w:rPr>
        <w:t>.</w:t>
      </w:r>
      <w:r>
        <w:rPr>
          <w:sz w:val="28"/>
          <w:lang w:val="en-US"/>
        </w:rPr>
        <w:t>tynd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а Тынды                                                                                       Е.П.Черен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i/>
        </w:rPr>
        <w:t xml:space="preserve">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42:00Z</dcterms:created>
  <dc:creator>CL</dc:creator>
  <dc:description/>
  <cp:keywords/>
  <dc:language>en-US</dc:language>
  <cp:lastModifiedBy>RePack by SPecialiST</cp:lastModifiedBy>
  <cp:lastPrinted>2018-11-26T09:52:00Z</cp:lastPrinted>
  <dcterms:modified xsi:type="dcterms:W3CDTF">2018-11-26T00:53:00Z</dcterms:modified>
  <cp:revision>18</cp:revision>
  <dc:subject/>
  <dc:title>                         Приложение №1 </dc:title>
</cp:coreProperties>
</file>