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СТРАЦИЯ ГОРОДА ТЫНДЫ</w:t>
      </w:r>
    </w:p>
    <w:p>
      <w:pPr>
        <w:pStyle w:val="Normal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Heading2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 xml:space="preserve">РАСПОРЯЖЕНИЕ </w:t>
      </w:r>
    </w:p>
    <w:p>
      <w:pPr>
        <w:pStyle w:val="Normal"/>
        <w:rPr>
          <w:spacing w:val="60"/>
          <w:sz w:val="36"/>
          <w:szCs w:val="36"/>
          <w:u w:val="single"/>
        </w:rPr>
      </w:pPr>
      <w:r>
        <w:rPr>
          <w:spacing w:val="60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24.08.2021           </w:t>
      </w:r>
      <w:r>
        <w:rPr/>
        <w:tab/>
        <w:tab/>
        <w:tab/>
        <w:tab/>
        <w:tab/>
        <w:t xml:space="preserve">                                                     №  </w:t>
      </w:r>
      <w:r>
        <w:rPr>
          <w:u w:val="single"/>
        </w:rPr>
        <w:t>_811/1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5 Устава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утратившим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распоряжение Администрации города Тынды от 09.09.2019 № 721р «Об утверждении Положения «Об аппарате главы Администрации города Тынды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распоряжение Администрации города Тынды от 05.08.2020 № 687р «О внесении изменений в распоряжение Администрации города Тынды от 09.09.2019 № 721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распоряжение Администрации города Тынды от 08.09.2020 № 833р «О внесении изменения в распоряжение Администрации города Тынды от 09.09.2019 № 721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распоряжение Администрации города Тынды от 09.11.2020 № 1070р «О внесении изменений в распоряжение Администрации города Тынды от 09.09.2019 № 721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Тынды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аспоряжение вступает в силу со дня его подписания и распространяет свое действие на правоотношения, возникшие с 01.08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уществляет Мэр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                                                          В.В. П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0:00Z</dcterms:created>
  <dc:creator>TURBOMIX</dc:creator>
  <dc:description/>
  <cp:keywords/>
  <dc:language>en-US</dc:language>
  <cp:lastModifiedBy>RePack by SPecialiST</cp:lastModifiedBy>
  <cp:lastPrinted>2020-09-09T14:20:00Z</cp:lastPrinted>
  <dcterms:modified xsi:type="dcterms:W3CDTF">2021-10-15T04:55:00Z</dcterms:modified>
  <cp:revision>25</cp:revision>
  <dc:subject/>
  <dc:title>РОССИЙСКАЯ  ФЕДЕРАЦИЯ</dc:title>
</cp:coreProperties>
</file>