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рядок поступления граждан на муниципальную служб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служба</w:t>
      </w:r>
      <w:r>
        <w:rPr>
          <w:rFonts w:cs="Times New Roman" w:ascii="Times New Roman" w:hAnsi="Times New Roman"/>
          <w:sz w:val="28"/>
          <w:szCs w:val="28"/>
        </w:rPr>
        <w:t xml:space="preserve"> – это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ражданами муниципальной службы в городе Тынде регламентируется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 и нормативным правовым актом города Тынды   № 34 – НПА «О муниципальной службе в городе Тынде», утвержденным решением Тындинской городской Думы 08.09.2016 года № 454 - 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муниципальную службу вправе поступать</w:t>
      </w:r>
      <w:r>
        <w:rPr>
          <w:rFonts w:cs="Times New Roman" w:ascii="Times New Roman" w:hAnsi="Times New Roman"/>
          <w:sz w:val="28"/>
          <w:szCs w:val="28"/>
        </w:rPr>
        <w:t xml:space="preserve">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качестве ограничений и запретов, связанных с муниципальной служ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к должностям муниципальной службы входят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умениям необходимым для исполнения должностных обязанност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оступлении на муниципальную службу гражданин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гражданина на муниципальную службу оформляется  правовым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утвержденным Законом Амурской области от 31.08.2007 № 364-ОЗ «О муниципальной службе в Аму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79E93511E2FE792CF10FFF48334AF03DEFC31B3F9F618CC1C631EC086D3B7792837A41F93F3p6R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2:00Z</dcterms:created>
  <dc:creator>RePack by SPecialiST</dc:creator>
  <dc:description/>
  <dc:language>en-US</dc:language>
  <cp:lastModifiedBy>RePack by SPecialiST</cp:lastModifiedBy>
  <dcterms:modified xsi:type="dcterms:W3CDTF">2019-08-28T05:02:00Z</dcterms:modified>
  <cp:revision>2</cp:revision>
  <dc:subject/>
  <dc:title/>
</cp:coreProperties>
</file>