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ТЧЕТ ПО ПЛАНУ ДЕЯТЕЛЬНОСТИ АДМИНИСТРАЦИИ ГОРОДА ТЫНДЫ ЗА 2021 ГОД</w:t>
      </w:r>
    </w:p>
    <w:tbl>
      <w:tblPr>
        <w:tblW w:w="15276" w:type="dxa"/>
        <w:jc w:val="left"/>
        <w:tblInd w:w="-147" w:type="dxa"/>
        <w:tblLayout w:type="fixed"/>
        <w:tblCellMar>
          <w:top w:w="0" w:type="dxa"/>
          <w:left w:w="108" w:type="dxa"/>
          <w:bottom w:w="0" w:type="dxa"/>
          <w:right w:w="108" w:type="dxa"/>
        </w:tblCellMar>
      </w:tblPr>
      <w:tblGrid>
        <w:gridCol w:w="4462"/>
        <w:gridCol w:w="41"/>
        <w:gridCol w:w="6520"/>
        <w:gridCol w:w="1843"/>
        <w:gridCol w:w="2410"/>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деятельност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ФИНАНСОВОЕ УПРАВЛЕНИЕ</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Цель: Финансовое обеспечение деятельности муниципального образования города Тынды</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Исполнение городского бюджет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Анализ поступления доходов в городск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Составление и ведение кассового пл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3.Составление отчета об исполнении консолидированного бюджета за 2020 год в Министерство Финансов Ам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1.4.Составление месячных и квартальных отчетов об исполнении консолидированного бюджета 2021 года в Министерство Финансов Ам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 и ежекварталь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Составление планового реестра расходных обязательств города Тынды в Министерство Финансов Ам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Составление отчета о состоянии муниципального долга в Министерство Финансов Ам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Подготовка материалов об уточнении бюджета города в 2019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Анализ исполнения расходной части городск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Анализ исполнения реализации мероприятий, включенных в муниципальны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Достигнуты результаты, запланированных программ, повышена эффективность использования городского бюджета</w:t>
            </w:r>
          </w:p>
        </w:tc>
      </w:tr>
      <w:tr>
        <w:trPr>
          <w:trHeight w:val="555" w:hRule="atLeast"/>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Составление проекта городского бюдж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2.1.Формирование расходов городского бюджета на 2021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Октябр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Представление Мэром города Тынды проекта решения Тындинской городской Думы «О городском бюджете на 2021 год и плановый период 2022 и 2023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15 ноябр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3.Подготовка материалов для формирования «Бюджета для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rPr/>
            </w:pPr>
            <w:r>
              <w:rPr>
                <w:rFonts w:cs="Times New Roman" w:ascii="Times New Roman" w:hAnsi="Times New Roman"/>
                <w:sz w:val="24"/>
                <w:szCs w:val="24"/>
              </w:rPr>
              <w:t>Дека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4.Составление и утверждение сводной бюджетной роспис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5.Доведение уведомлений о бюджетных ассигнованиях до главных распорядителей бюджетных средст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6.Доведение уведомлений о лимитах бюджетных обязательств до главных распорядителей бюджетных средст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Сформирован и исполнен городской бюджет согласно законодательству</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Цель: Контроль за использованием бюджетных средств</w:t>
            </w:r>
          </w:p>
        </w:tc>
      </w:tr>
      <w:tr>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Осуществление муниципального финансового контроля, контроля в сфере 44-ФЗ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Проведение проверок главных распорядителей бюджетных средст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ено.</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Проведение проверок главных распорядителей бюджетных средств в сфере 44-Ф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Контроль субсидий выданных из местного бюджета юридическим лиц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 работ 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Постоянный контроль за эффективным использование бюджетных средств в течение 2021 года осуществлялся</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 БУХГАЛТЕРИИ</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1.Цель: Упорядочение, система сбора, регистрация и обобщение информации в денежном выражении об имуществе, обязательствах организаций и их движении путем сплошного, непрерывного и документального учета операций</w:t>
            </w:r>
          </w:p>
        </w:tc>
      </w:tr>
      <w:tr>
        <w:trPr>
          <w:trHeight w:val="335" w:hRule="atLeast"/>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Формирование полной и достоверной информации о деятельности организации и ее имущественном положен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Годовой от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Отчет о расходах и численности работников Администрации города Тынды (форма 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Январ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ю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тябр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3.Ведение реестра расходных обязательств и сдача его в Финансовое управление Администрации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Сведения о расходовании средств субвенции, полученной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жемеся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Обеспечение информацией, необходимой внутренним и внешним пользователям бухгалтерской отчетности для контроля за соблюдением законодательства РФ</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2.1.Начисление заработной платы, начисление страховых взносов.  ЕДВ Почётным гражданам города Тын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жемесяч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2.Инвентар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я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3.Начисление аморт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жемеся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3.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4.Начисление пенсии за выслугу лет лицам, замещавшим муниципальные должности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жемесяч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1.Ежемесячный от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 5 числа каждого месяц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3.2.Сдача отчетности в УФНС №7 по городу Тынде и в Управление Пенсионного Фонда в городе Тынд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жекварт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u w:val="single"/>
              </w:rPr>
              <w:t>Результат решения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формация о деятельности организации, ее имущественном положении предоставлялась полной и достоверной. Своевременно начислялась и выплачивалась заработная плата, ЕДВ детям-инвалидам, Почетным гражданам города Тынды. Отчетности в Финансовое Управление Администрации города Тынды, в УФНС №7 по городу Тынде и в Управление ПФ в городе Тынде предоставлялась своевремен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Й ОТДЕЛ</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Цель: Обеспечение законности в деятельности Администрации, защита прав и законных интересов Администрации</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Обеспечение законности в </w:t>
            </w:r>
            <w:r>
              <w:rPr>
                <w:rFonts w:cs="Times New Roman" w:ascii="Times New Roman" w:hAnsi="Times New Roman"/>
                <w:color w:val="000000"/>
                <w:sz w:val="24"/>
                <w:szCs w:val="24"/>
              </w:rPr>
              <w:t>деятельности Администрации города Тынды, отраслевых (функциональных) органов Администрации города Тынды без статуса юридического лиц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1.Консультирует структурные подразделения Администрации города Тынды, муниципальных служащих по вопросам действующего законодательства в письменной и устной форм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2.По поручению Мэра города проводит правовую  экспертизу правовых актов, проектов правовых актов Мэра города Тынды, Администрации города Тынды, догово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3 Анализирует (обобщает) судебную практику по гражданским, административным делам, составляет обзоры законодательства РФ и доводит до сведения заинтересованных л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4Готовит по поручению Мэра города Тынды, заместителей главы Администрации города проекты ответов на требования, представления, предписания органов контроля(надзо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5.Рассматривает по поручению Мэра города Тынды, заместителей главы Администрации города предложения, заявления и жалобы граждан, юридических лиц, принимает необходимые меры в соответствии с действующим законодательством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6Осуществляет подготовку(разработку) хозяйственных, гражданско-правовых договоров, протоколов разногласий, визирует 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Участвует в деятельности комиссий, рабочих групп</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Защита прав и законных интересов Администрации города Тынды</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Осуществление претензионно - исковой работы, подготовка и передача необходимых материалов в судебные и арбитражные органы, представление интересов Администрации города Тынды в судах общей юрисдикции, арбитражном суд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Осуществляет подготовку исков, заявлений, жалоб, ходатайств, возражений(отзывов) для подачи в суды судебной системы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3.Представляет интересы Администрации  города Тынды, Мэра города Тынды в государственных органах, во всех учреждениях и организациях, в прокуратуре, во всех судах судебной системы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r>
              <w:rPr>
                <w:rFonts w:cs="Times New Roman" w:ascii="Times New Roman" w:hAnsi="Times New Roman"/>
                <w:sz w:val="24"/>
                <w:szCs w:val="24"/>
              </w:rPr>
              <w:t xml:space="preserve"> Законность в деятельности Администрации города Тынды соблюдена</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УПРАВЛЕНИЕ ГО ЧС города ТЫНДЫ</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Цель: Обеспечение эффективной работы и повседневной готовности органов местного самоуправления города Тынды в решении вопросов реагирования на чрезвычайные ситуации, тушение пожаров, предупреждения и ликвидации чрезвычайных ситуаций и ликвидаций последствий стихийных бедствий на основе федеральных законов и законов Амурской области</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Организация заблаговременной подготовки КЧС и ОПБ города и обеспечение повседневной готовности органов управления к выполнению задач по ликвидации аварий на объектах жизнеобеспечения города. Заблаговременная подготовка к прохождению весеннего паводк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Заседание КЧС и ОПБ города по теме: «О мерах по повышению эффективности деятельности Тындинского городского звена Амурской областной территориальной подсистемы единой государственной системы предупреждения и ликвидации чрезвычайных ситуаций. О проведении противопаводковых мероприятий в 2021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Организация и проведение комплекса профилактических мероприятий по обеспечению безопас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Итоговый сбор руководящего состава и специалистов ГОЧС объектов экономики города Тынды, посвященный подведению итогов деятельности органов управления ТГЗ АОТП РСЧС по осуществлению мероприятий гражданской обороны, предупреждению и ликвидации ЧС, обеспечению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Результат решения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тработаны действия членов КЧС и ОПБ города при угрозе или возникновении ЧС природного и тех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Выработан комплекс мероприятий по защите населения города при угрозе или возникновении ЧС природного и техногенного характера</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Цель: Реализация комплекса мероприятий, направленных на снижение количества пожаров и гибели людей при пожарах, повышение эффективности работы органов местного самоуправления в сфере защиты населения и территорий от пожаров</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Снижение ущерба от природных пожаров и обеспечение мер пожарной безопасности в лесных массивах города. Снижение числа погибших на пожарах и обеспечение мер пожарной безопасности. Профилактика и предупреждение возникновение ЧС техногенного характера на объектах жизнеобеспечения города в период отопительного период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1.Заседание КЧС и ОПБ по теме: «О проведении противопаводковых мероприятий в 2021 году. Итоги работы объектов ЖКХ в осенне-зимний период 2020-2021 гг.</w:t>
            </w:r>
            <w:r>
              <w:rPr>
                <w:rFonts w:cs="Times New Roman" w:ascii="Times New Roman" w:hAnsi="Times New Roman"/>
                <w:color w:val="000000"/>
                <w:sz w:val="24"/>
                <w:szCs w:val="24"/>
              </w:rPr>
              <w:t xml:space="preserve"> О мерах по повышению эффективности деятельности ТГЗ АОТП РСЧС. Проведение мероприятий по защите населения и территории города от возможных паводков и наводнений в 2021 году</w:t>
            </w:r>
            <w:r>
              <w:rPr>
                <w:rFonts w:cs="Times New Roman" w:ascii="Times New Roman" w:hAnsi="Times New Roman"/>
                <w:sz w:val="24"/>
                <w:szCs w:val="24"/>
              </w:rPr>
              <w:t>. Организация летнего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Заседание КЧС и ОПБ города по теме: «Об обеспечении безопасности населения и территорий в пожароопасный период 2021 г. Организация и проведение мероприятий по обеспечению пожарной безопасности в жилом секторе.            О состоянии пожарной безопасности в образовательных учреждениях в период подготовки к новому учебн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Заседание КЧС и ОПБ города по теме: «О подготовке объектов жилищно-коммунального хозяйства и электроэнергетики к работе в осенне-зимний период 2021-2022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Контроль за ходом подготовки теплообразующих объектов ЖКХ города к отопительному сезону 2021-2022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 октя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Результат решения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роведен анализ и на его основе приняты решения по обеспечению пожарной безопасности в лесных массивах на территории  города Тын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оведение анализ и на его основе приняты решения по обеспечению пожарной безопасности в жилом секторе города Тынды, социальных объ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Проверено качество подготовки объектов жизнеобеспечения города к отопительному сезону 2020-2021 гг. и выработаны меры по устранению причин ЧС</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Цель: Организация выполнения в рамках комплекса общегосударственных мероприятий задач по заблаговременной подготовке и обеспечению защиты населения, материальных и культурных ценностей от опасностей, возникающих при ведении военных действий,  или в следствии этих действий, подготовке к действиям при ЧС, на основе всестороннего обеспечения повседневной готовности эвакуационных органов к выполнению задач по предназначению в мирное и в военное время</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Организация заблаговременной подготовки эвакуационной комиссии города и обеспечение повседневной готовности органов управления и сил гражданской обороны к выполнению задач по предназначению в мирное и военное время, к действиям при возникновении или угрозе чрезвычайных ситуаций природного и техногенного характер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Заседания Эвакуационной комиссии города Тын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rPr>
              <w:t>3.2.Организация  практической подготовки эвакуационной комиссии города и обеспечение качественной готовности органов управления и сил гражданской обороны, эвакуационных элементов к выполнению задач по предназначению в мирное и военное врем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Работа по организации практическ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Результат решения задач:</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точнён состав ЭК города Тынды, распределены обязанности членов ЭК, доведён план работы ЭК на 2020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бучен состав ЭК действиям при возникновении ЧС природного и техноген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Обучены администрация СЭП и пункты посадки действиям по проведению эвакуации на территории города Тын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оведено обучение в области организации и проведения эвакомероприятий с членами ЭК, администраций СЭП, пунктами посадки города Тынды</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Цель: Поддержание органов и сил ТГЗ АОТП РСЧС в постоянной готовности к выполнению задач по защите территорий и населения от ЧС</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Обеспечить устойчивое функционирование системы управления, обеспечить готовность системы управления, сил и средств ТГЗ АОТП РАСЧС, ПВР при угрозе и возникновении ЧС, обеспечить взаимодействие ЕДДС и диспетчерских служб города при угрозе и возникновении ЧС. Определение готовности нештатных формирований к действиям по предназначению</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Организация подготовки и переподготовки должностных лиц ТГЗ АОТП РСЧС в УМЦ по ГОЧС и ПБ Ам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а УМ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Организация обучения населения действиям в Ч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Объектовые тренировки с НФГО организаций гор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1.4.Заседании комиссии по ПУ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Тренировка по оповещению руководителей органов местного самоуправления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в месяц (по отдельному плану контрольного оповещ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Тренировка по оповещению членов КЧС и ОПБ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 контрольного оповещ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Соревнования санитарных постов организаций, предприятий и учреждений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Штабные тренировки и 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Результат решения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роведено обучение ТГЗ АОТП РСЧС в УМЦ по ГОЧС и ПБ Аму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роверена готовность НАСФ к действием по предназначению, в том числе повышения качества знаний и умений санитарных постов гор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Проверена готовность администрации ПВР к действиям по предназнач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Систему оповещения поддерживается в постоянной готовности и обеспечивает оповещение руководства органов местного самоуправления города Тынды в установленные временные нормативы.</w:t>
            </w:r>
          </w:p>
          <w:p>
            <w:pPr>
              <w:pStyle w:val="Normal"/>
              <w:spacing w:lineRule="auto" w:line="240" w:before="0" w:after="0"/>
              <w:jc w:val="both"/>
              <w:rPr>
                <w:b/>
                <w:b/>
              </w:rPr>
            </w:pPr>
            <w:r>
              <w:rPr>
                <w:rFonts w:cs="Times New Roman" w:ascii="Times New Roman" w:hAnsi="Times New Roman"/>
                <w:b/>
                <w:sz w:val="24"/>
                <w:szCs w:val="24"/>
              </w:rPr>
              <w:t>5. Отработаны взаимодействия между диспетчерскими службами города и  навыки персонала по работе на радиостанциях в сети</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Цель: Обеспечение оповещения населения об угрозе или возникновении ЧС природного и техногенного характера, об опасностях, возникающих при ведении военных действий или вследствие этих действий</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Поддержание в постоянной готовности централизованной системы оповещения населения город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Проверка централизованной системы оповеще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Подготовка и проведение работ по совершенствованию и модернизации городской системы связи и централизованного опо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дельному плану модерн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Результат решения задач:</w:t>
            </w:r>
            <w:r>
              <w:rPr>
                <w:rFonts w:cs="Times New Roman" w:ascii="Times New Roman" w:hAnsi="Times New Roman"/>
                <w:sz w:val="24"/>
                <w:szCs w:val="24"/>
              </w:rPr>
              <w:t xml:space="preserve"> </w:t>
            </w:r>
            <w:r>
              <w:rPr>
                <w:rFonts w:cs="Times New Roman" w:ascii="Times New Roman" w:hAnsi="Times New Roman"/>
                <w:b/>
                <w:sz w:val="24"/>
                <w:szCs w:val="24"/>
              </w:rPr>
              <w:t>Поддерживание в постоянной готовности централизованной системы оповещения населения города, усовершенствование городской системы оповещения, обеспечение ее устойчивого функционирования, расширение зоны оповещения</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Цель: Реализация комплекса мероприятий по контролю за состоянием ГО и защиты населения от ЧС</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Проверка соблюдения условий хранения и использования АХОВ.  Проверка наличия и качественного состояния резервов материальных ресурсов для ликвидации ЧС природного и техногенного характера. Проверка наличия документации в области гражданской обороны и защиты от чрезвычайных ситуаций и ее соответствие предъявляемым требованиям  законодательства в данной сфере. Проверка организации преподавания курса «Основы безопасности жизнедеятельности» в учебных заведениях города. Оказание помощи в подготовке учащихся классов «Юный спасатель» Проведение смотра – конкурса ЗС ГО</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Участие в проверках готовности общеобразовательных учреждений к новому учебному году по вопросам соблюдения требований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ль-август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Проверка наличия и качественного состояния резервов материальных ресурсов для ликвидации ЧС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Проверка организации преподавания курса «Основы безопасности жизнедеятельности» в учебных заведениях города. Конкурс на лучший кабинет 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4.Проведение смотра – конкурса защит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Проведение инвентаризации защит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май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6.1.6.Проверка деятельности организаций города в области гражданской обороны и чрезвычайных ситуаций природного и техногенного характера в соответствии с перечнем организационных планирующих документов, рекомендуемых для разработки юридическими лицами по вопросам гражданской обороны и защиты от Ч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Результат решения задач:</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 Определена готовность учащихся к действиям при ЧС.</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 Проверено наличие и качественное состояние резервов материальных ресурсов для ликвидации ЧС природного и техногенного характер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 Произведена оценка организации преподавания курса «Основы безопасности жизнедеятельности» в учебных заведениях город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 Проведена популяризация спасательского дела среди учащейся молодежи, патриотического воспитания подрастающего покол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 Произведена оценка состояния защитных сооружений ГО на территори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6. Проверено качество выполняемых мероприятий организаций города в области гражданской обороны и чрезвычайных ситуаций</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ОТДЕЛ ЖИЛИЩНО – КОММУНАЛЬНОГО, ДОРОЖНОГО ХОЗЯЙСТВА И ЖИЛИЩНОЙ ПОЛИТИКИ</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1. Цель: Координация работы по устойчивому функционированию объектов жилищно-коммунального комплекса города</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Координация деятельности предприятий и организаций жилищно-коммунального хозяйства на территории город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1.Контроль за работой систем жизнеобеспечения ЖКХ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Разработка нормативных документов по расходованию топливно-энергетических ресурсов и контроль за их расхо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Разработка лимитов потребления на тепловую и электрическую энергию, водопотребление, водоотведение для организаций, финансируемых из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декабрь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Контроль подготовки актов и паспортов готовности на жилищный фонд и объекты жизнеобеспечения к отопительному периоду 2020-2021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густ-октябрь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Разработка и контроль за осуществлением мероприятий по подготовке объектов ЖКХ к отопительному периоду 2020-2021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т-октябрь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Анализ показателей хозяйственной деятельности обслуживающи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u w:val="single"/>
              </w:rPr>
              <w:t>Результат решения задач:</w:t>
            </w:r>
            <w:r>
              <w:rPr>
                <w:rFonts w:cs="Times New Roman" w:ascii="Times New Roman" w:hAnsi="Times New Roman"/>
                <w:b/>
                <w:iCs/>
                <w:sz w:val="24"/>
                <w:szCs w:val="24"/>
              </w:rPr>
              <w:t xml:space="preserve"> </w:t>
            </w:r>
            <w:r>
              <w:rPr>
                <w:rFonts w:cs="Times New Roman" w:ascii="Times New Roman" w:hAnsi="Times New Roman"/>
                <w:b/>
                <w:sz w:val="24"/>
                <w:szCs w:val="24"/>
              </w:rPr>
              <w:t xml:space="preserve"> Жилищно-коммунальные услуги  населению на территории города Тынды в 2021 году предоставлены в полном объеме </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2. Цель: П</w:t>
            </w:r>
            <w:r>
              <w:rPr>
                <w:rFonts w:cs="Times New Roman" w:ascii="Times New Roman" w:hAnsi="Times New Roman"/>
                <w:b/>
                <w:sz w:val="24"/>
                <w:szCs w:val="24"/>
              </w:rPr>
              <w:t>овышение уровня благоустройства населения, повышение качества оказываемых жилищно-коммунальных услуг, приведение имеющихся объектов ЖКХ и социальной инфраструктуры к нормативным показателям</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рганизация и контроль работы по ремонту, реконструкции объектов ЖКХ и коммунальной инфраструктуры города Тынды</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1.Разработка и уточнение муниципальных программ, исполнителями  развития объектов ЖК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Проверка и согласование дефектных ведомостей, схем, рабочих эскизов на капитальный ремонт объектов ЖК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Разработка технической документации на ремонт объектов ЖКХ за счет средств местного и област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4.Участие в формировании заявки на предоставление финансовой поддержки из областного бюджета для реализации государственной программы Амурской области «Модернизация жилищно-коммунального комплекса, энергосбережение и повышение энергетической эффективности в Амурской области на 2015-2024годы»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Участие в разработке конкурсной документации для проведения аукционов на выполнение работ по капитальному ремонту и реконструкции объектов ЖК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Технический контроль по ремонту и реконструкции объектов ЖКХ, приемка выполненных объемов рабо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Проведение проверок управляющих организаций в рамках осуществления муниципального жилищного контро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u w:val="single"/>
              </w:rPr>
              <w:t>Результат решения задач:</w:t>
            </w:r>
            <w:r>
              <w:rPr>
                <w:rFonts w:cs="Times New Roman" w:ascii="Times New Roman" w:hAnsi="Times New Roman"/>
                <w:smallCaps/>
                <w:sz w:val="24"/>
                <w:szCs w:val="24"/>
              </w:rPr>
              <w:t xml:space="preserve"> </w:t>
            </w:r>
            <w:r>
              <w:rPr>
                <w:rFonts w:cs="Times New Roman" w:ascii="Times New Roman" w:hAnsi="Times New Roman"/>
                <w:b/>
                <w:iCs/>
                <w:sz w:val="24"/>
                <w:szCs w:val="24"/>
              </w:rPr>
              <w:t xml:space="preserve"> Качество оказываемых жилищно-коммунальных услуг, объекты ЖКХ и коммунальной инфраструктуры приведены к нормативным показателям</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3. Цель: Обеспечение комфортных условий проживания, выполнение обязательств государства по реализации права на улучшение жилищных условий граждан, проживающих в жилых домах, не отвечающих установленным санитарным и техническим требованиям, расположенным в городе Тынде</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1.</w:t>
            </w:r>
            <w:r>
              <w:rPr>
                <w:rFonts w:cs="Times New Roman" w:ascii="Times New Roman" w:hAnsi="Times New Roman"/>
                <w:sz w:val="24"/>
                <w:szCs w:val="24"/>
              </w:rPr>
              <w:t>Реализация государственной программы Амурской области «Обеспечение доступным и качественным жильем населения Амурской области на 2015-2024гг.»</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1.Формирование перечня жилых домов и списков граждан планируемых к переселению в рамках государственной программы Амурской области «Обеспечение доступным и качественным жильем населения Амурской области на 2015-2024гг.» на основании данных межведомственной комиссии г. Тынды «О признании помещений жилыми помещениями, жилых помещений непригодными для проживания и многоквартирных домов аварийными и подлежащими снос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течение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нен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нен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нен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нен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Участие в формировании заявки на предоставление финансовой поддержки из областного бюджета в 2021 году для реализации государственной программы Амурской области «Обеспечение доступным и качественным жильем населения Амурской области на 2015-2024гг.»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Формирование заявки на проведение в 2021 году конкурса по приобретению жилых помещений для переселения гражда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Подготовка проектов решений о предоставлении переселяемым гражданам жилых помещ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5.Проведение конкурсов среди организаций по сносу расселенных дом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u w:val="single"/>
              </w:rPr>
              <w:t>Результат решения задач:</w:t>
            </w:r>
            <w:r>
              <w:rPr>
                <w:rFonts w:cs="Times New Roman" w:ascii="Times New Roman" w:hAnsi="Times New Roman"/>
                <w:smallCaps/>
                <w:sz w:val="24"/>
                <w:szCs w:val="24"/>
              </w:rPr>
              <w:t xml:space="preserve"> </w:t>
            </w:r>
            <w:r>
              <w:rPr>
                <w:rFonts w:cs="Times New Roman" w:ascii="Times New Roman" w:hAnsi="Times New Roman"/>
                <w:b/>
                <w:sz w:val="24"/>
                <w:szCs w:val="24"/>
              </w:rPr>
              <w:t xml:space="preserve">В 2021 году осуществлено переселение граждан из жилищного фонда, признанного непригодным для проживания. Ликвидирован аварийный жилищный фонд </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4. Цель: </w:t>
            </w:r>
            <w:r>
              <w:rPr>
                <w:rFonts w:cs="Times New Roman" w:ascii="Times New Roman" w:hAnsi="Times New Roman"/>
                <w:b/>
                <w:sz w:val="24"/>
                <w:szCs w:val="24"/>
              </w:rPr>
              <w:t>Обеспечение безопасных, качественных и доступных пассажирских перевозок на территории города</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4.1.Разрабатывать нормативно-правовые акты по организации пассажирских перевозок</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Организация и проведение конкурсов на право заключения договоров на обслуживание муниципальных регулярных автобусных и таксомоторных маршр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u w:val="single"/>
              </w:rPr>
              <w:t>Результат решения задач</w:t>
            </w:r>
            <w:r>
              <w:rPr>
                <w:rFonts w:cs="Times New Roman" w:ascii="Times New Roman" w:hAnsi="Times New Roman"/>
                <w:b/>
                <w:iCs/>
                <w:sz w:val="24"/>
                <w:szCs w:val="24"/>
                <w:u w:val="single"/>
              </w:rPr>
              <w:t>:</w:t>
            </w:r>
            <w:r>
              <w:rPr>
                <w:rFonts w:cs="Times New Roman" w:ascii="Times New Roman" w:hAnsi="Times New Roman"/>
                <w:b/>
                <w:sz w:val="24"/>
                <w:szCs w:val="24"/>
              </w:rPr>
              <w:t xml:space="preserve"> </w:t>
            </w:r>
            <w:r>
              <w:rPr>
                <w:rFonts w:cs="Times New Roman" w:ascii="Times New Roman" w:hAnsi="Times New Roman"/>
                <w:smallCap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отребности населения города в доступных пассажирских перевозках удовлетворены в полном объеме</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Организовать контроль за движением пассажирского транспорт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Организация и проведение проверок выполнения перевозчиками договорных обязательств, соблюдения графиков движения на регулярных маршрутах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оверок в г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Взаимодействовать</w:t>
            </w:r>
            <w:r>
              <w:rPr>
                <w:rFonts w:cs="Times New Roman" w:ascii="Times New Roman" w:hAnsi="Times New Roman"/>
                <w:smallCaps/>
                <w:sz w:val="24"/>
                <w:szCs w:val="24"/>
              </w:rPr>
              <w:t xml:space="preserve"> </w:t>
            </w:r>
            <w:r>
              <w:rPr>
                <w:rFonts w:cs="Times New Roman" w:ascii="Times New Roman" w:hAnsi="Times New Roman"/>
                <w:sz w:val="24"/>
                <w:szCs w:val="24"/>
              </w:rPr>
              <w:t>с государственными органами по вопросам организации безопасных перевозок пассажиров в го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Результат решения задачи:</w:t>
            </w:r>
            <w:r>
              <w:rPr>
                <w:rFonts w:cs="Times New Roman" w:ascii="Times New Roman" w:hAnsi="Times New Roman"/>
                <w:b/>
                <w:sz w:val="24"/>
                <w:szCs w:val="24"/>
              </w:rPr>
              <w:t xml:space="preserve">  </w:t>
            </w:r>
            <w:r>
              <w:rPr>
                <w:rFonts w:cs="Times New Roman" w:ascii="Times New Roman" w:hAnsi="Times New Roman"/>
                <w:sz w:val="24"/>
                <w:szCs w:val="24"/>
              </w:rPr>
              <w:t xml:space="preserve">Обслуживание пассажиров на маршрутной сети города проводилось качественно, без перебоев маршрутов движения техники, с соблюдением графиков передвижения. Для удобства оплаты проезда пассажирами во многих маршрутных автобусах  была внедрена система без контактного приема платежей. Также, для отслеживания перемещения автобусных маршрутов общего пользования городского сообщения, пассажиры имеют техническую возможность (при наличии современного мобильного телефона и возможности выхода  в сеть «Интернет») использовать специальное интернет приложение </w:t>
            </w:r>
            <w:r>
              <w:rPr>
                <w:rFonts w:cs="Times New Roman" w:ascii="Times New Roman" w:hAnsi="Times New Roman"/>
                <w:sz w:val="24"/>
                <w:szCs w:val="24"/>
                <w:lang w:val="en-US"/>
              </w:rPr>
              <w:t>Go</w:t>
            </w:r>
            <w:r>
              <w:rPr>
                <w:rFonts w:cs="Times New Roman" w:ascii="Times New Roman" w:hAnsi="Times New Roman"/>
                <w:sz w:val="24"/>
                <w:szCs w:val="24"/>
              </w:rPr>
              <w:t>2</w:t>
            </w:r>
            <w:r>
              <w:rPr>
                <w:rFonts w:cs="Times New Roman" w:ascii="Times New Roman" w:hAnsi="Times New Roman"/>
                <w:sz w:val="24"/>
                <w:szCs w:val="24"/>
                <w:lang w:val="en-US"/>
              </w:rPr>
              <w:t>bus</w:t>
            </w:r>
            <w:r>
              <w:rPr>
                <w:rFonts w:cs="Times New Roman" w:ascii="Times New Roman" w:hAnsi="Times New Roman"/>
                <w:sz w:val="24"/>
                <w:szCs w:val="24"/>
              </w:rPr>
              <w:t>.</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Обеспечить безопасность дорожного движени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Организация и проведение заседаний городской комиссии по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 (не реже 1 раза в кварта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Организация и проведение комиссионного обследования дорог, улиц, инженерных сооружений, по которым проходят регулярные муниципальные маршруты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полгода (весна, осен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Результат решения задачи</w:t>
            </w:r>
            <w:r>
              <w:rPr>
                <w:rFonts w:cs="Times New Roman" w:ascii="Times New Roman" w:hAnsi="Times New Roman"/>
                <w:i/>
                <w:sz w:val="24"/>
                <w:szCs w:val="24"/>
                <w:u w:val="single"/>
              </w:rPr>
              <w:t>:</w:t>
            </w:r>
            <w:r>
              <w:rPr>
                <w:rFonts w:cs="Times New Roman" w:ascii="Times New Roman" w:hAnsi="Times New Roman"/>
                <w:sz w:val="24"/>
                <w:szCs w:val="24"/>
              </w:rPr>
              <w:t xml:space="preserve">  На пассажирском транспорте города за 2021 год не зарегистрировано ни одного случая возникновения дорожно-транспортного происшествия.</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Организовать и обеспечить работы по ремонту и содержанию объектов дорожного хозяйства город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1.Участие в разработке конкурсной документации по размещению муниципальных заказов на выполнение работ по дорожному благоустройств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Участие в формировании заявки на предоставление финансовой поддержки из областного бюджета для реализации государственной программы Амурской области «Развитие транспортной системы Амурской области на 2018-2024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Участие в разработке конкурсной документации для проведения аукционов на выполнение работ по ремонту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Результат решения задачи:</w:t>
            </w:r>
            <w:r>
              <w:rPr>
                <w:rFonts w:cs="Times New Roman" w:ascii="Times New Roman" w:hAnsi="Times New Roman"/>
                <w:b/>
                <w:sz w:val="24"/>
                <w:szCs w:val="24"/>
              </w:rPr>
              <w:t xml:space="preserve">  </w:t>
            </w:r>
            <w:r>
              <w:rPr>
                <w:rFonts w:cs="Times New Roman" w:ascii="Times New Roman" w:hAnsi="Times New Roman"/>
                <w:sz w:val="24"/>
                <w:szCs w:val="24"/>
              </w:rPr>
              <w:t>Для улучшения качества содержания дорог (улично-дорожной сети), мостов и иных инженерных сооружений общего пользования местного значения на территории города  было заключено 10 муниципальных контрактов на общую сумму 37 470 982, 98 рублей с МУП «Чистый город». Работы выполнены, денежные средства освоены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ремонт 6-ти  участков местных дорог (ул. 8 Марта., ост. «Народная» по ул. Дальневосточная., ул. Сосновый бор (здание роддома ГАУЗ «Тындинская больница»., ул.Верхне-Набережная, ул. Новотындинская (1уч.,2 уч.), Монтажников, Геологов.,  ул. Северная Объездная., ул. Усть-Илимская (от ул. Верхне-Набережная, Мохортова 5 ) был заключен муниципальный контракт на общую сумму 100 327 402,06 рублей  с местной подрядной организацией ООО «Карьер – А» (По настоящее время контракт не закрыт, денежные средства освоены не в полном объ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заключен муниципальный контракт на выполнение капитального ремонта центральной улицы города Красная Пресня от примыкания к федеральной дороге А-360 до ул. Кирова на общую сумму 600 000 000,00 рублей с ООО «Карьер – А». Срок исполнения всех работ согласно графику строительства с 01.07. 2021 – 31.08.2024гг. По настоящее время в полном объеме освоены федеральные средства в размере 250 000 000,00 рублей, ремонтные работы приостановлены до наступления положительных температур атмосферного воздуха. Выполнение ремонтных работ планируется начать уже в мае 2022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едутся и подходят к завершению работы по выполнению проектных (инженерных) изысканий на строительство новых локальных очистных сооружений и реконструкцию ливневых канализаций автомобильных дорог города согласно заключенному муниципальному контракту на общую сумму 56 500 000,00 рублей. Срок завершения всех работ 01.11.2023г.</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АДМИНИСТРАТИВНАЯ КОМИССИЯ В ГОРОДЕ ТЫНДЕ</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1. Цель: Исполнение государственных полномочий по организационному обеспечению деятельности административной комиссии в городе Тынде</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Организационное обеспечение деятельности административной комиссии в городе Тынде</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Организация выездных комиссий совместно с представителями МО МВД России «Тындинский», ,  отделом архитектуры и градостроительства, сектором торговли и защиты прав потребителей  Администрации города Тынды по выявлению и фиксации административных правонарушений в городе Ты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согласованию</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Организация заседаний административной комиссии в городе Ты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меся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3.Организация работы по обращению граждан по вопросам административных правонарушений в городе Ты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днев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Предоставление отчетов в вышестоящие орг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установленные сро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1.5.Проведение сверок по исполнению постановлений о наложении штрафов с ОСП по г.Тынде и Тындинскому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днев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6.Организация рассылки уведомлений и заказных пис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днев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7.Обеспечение информирования населения о деятельности административной комиссии в городе Ты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меся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u w:val="single"/>
              </w:rPr>
              <w:t>Результат решения задач:</w:t>
            </w:r>
            <w:r>
              <w:rPr>
                <w:rFonts w:cs="Times New Roman" w:ascii="Times New Roman" w:hAnsi="Times New Roman"/>
                <w:b/>
                <w:sz w:val="24"/>
              </w:rPr>
              <w:t xml:space="preserve"> Обеспечение деятельности административной комиссии в городе Тынде</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ОТДЕЛ АРХИТЕКТУРЫ КАПИТАЛЬНОГО СТРОИТЕЛЬСТВА И ГРАДОСТРОИТЕЛЬСТВА</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Цель: Обеспечение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Внесение изменений в Генеральный план города Тынды (далее – Генплан) и Правила землепользования и застройки города Тынды (далее – ПЗЗ)</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1.1.Принятие решения о подготовке проектов о внесении изменений в Генплан и ПЗ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и финансирования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сполнено из-за отсутствия финансирования, перенесено на 2022 год</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1.2.Внесение изменений план-график закупок товаров, работ, услуг на 2020 финансовый год и на плановый период 2021 и 2022 г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и финансирования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3.Подготовка, проведение торгов и заключение муниципального контракта на разработку проектов о внесении изменений в Генплан и ПЗ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и финансирования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Разработка проектов о внесении изменений в Генплан и ПЗ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июл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1.5.Проведение процедур согласования, а также общественных обсуждений или публичных слушаний по проектам внесения изменений в Генплан и ПЗЗ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ноя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Утверждение проектов внесения изменений в Генплан и ПЗ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Результат решения задачи:</w:t>
            </w:r>
            <w:r>
              <w:rPr>
                <w:b/>
                <w:sz w:val="26"/>
                <w:szCs w:val="26"/>
              </w:rPr>
              <w:t xml:space="preserve"> </w:t>
            </w:r>
            <w:r>
              <w:rPr>
                <w:rFonts w:cs="Times New Roman" w:ascii="Times New Roman" w:hAnsi="Times New Roman"/>
                <w:sz w:val="24"/>
                <w:szCs w:val="24"/>
              </w:rPr>
              <w:t xml:space="preserve"> Отсутствие средств в местном бюджете не позволило обеспечить выполнение пункта 1.1. Исполнение перенесено на 2022год (на финансирования данных работ в бюджете на 2022 год предусмотрели 6 000 000 руб., подготовленные техническое задание и проект муниципального контракта переданы в Управление  стратегического планирования, экономического развития, торговли и муниципального заказа Администрации города Тынды)</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b/>
                <w:sz w:val="26"/>
                <w:szCs w:val="26"/>
              </w:rPr>
              <w:t>2</w:t>
            </w:r>
            <w:r>
              <w:rPr>
                <w:rFonts w:cs="Times New Roman" w:ascii="Times New Roman" w:hAnsi="Times New Roman"/>
                <w:b/>
                <w:sz w:val="24"/>
                <w:szCs w:val="24"/>
              </w:rPr>
              <w:t>. Цель: Реализация программы «Обеспечение  земельных участков коммунальной инфраструктурой»</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беспечение мероприятий «дорожной карты» по обеспечению инженерной инфраструктурой земельных участков, подлежащих предоставлению для жилищного строительства семьям, имеющим трех и более детей</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Разработка проектов планировки и проектов межевания территории (Восточный и Зашахтаумский планировочные районы) (далее – проекты планировки и меж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 Внесение изменений план-график закупок товаров, работ, услуг на 2020 финансовый год и на плановый период 2021 и 2022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2. Подготовка, проведение торгов и заключение муниципального контракта на разработку проектов планировки и меже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3. Разработка проектов планировки и проектов меже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4. Проведение процедуры согласования и проведение публичных слушаний по проектам планировки и межевания </w:t>
            </w:r>
          </w:p>
          <w:p>
            <w:pPr>
              <w:pStyle w:val="Normal"/>
              <w:spacing w:lineRule="auto" w:line="240" w:before="0" w:after="0"/>
              <w:jc w:val="both"/>
              <w:rPr/>
            </w:pPr>
            <w:r>
              <w:rPr>
                <w:rFonts w:cs="Times New Roman" w:ascii="Times New Roman" w:hAnsi="Times New Roman"/>
                <w:sz w:val="24"/>
                <w:szCs w:val="24"/>
              </w:rPr>
              <w:t>2.1.1.5.Утверждение проектов планировки и проектов меже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ри условии финансирования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е исполнено из-за отсутствия финансирования</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2.Корректировка проекта планировки «Проект детальной планировки (ПДП) для малоэтажной застройки на 300 коттеджей в микрорайоне «Северный» г.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09" w:hanging="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ind w:left="-59" w:right="-109" w:hanging="0"/>
              <w:jc w:val="both"/>
              <w:rPr>
                <w:rFonts w:ascii="Times New Roman" w:hAnsi="Times New Roman" w:cs="Times New Roman"/>
                <w:sz w:val="24"/>
                <w:szCs w:val="24"/>
              </w:rPr>
            </w:pPr>
            <w:r>
              <w:rPr>
                <w:rFonts w:cs="Times New Roman" w:ascii="Times New Roman" w:hAnsi="Times New Roman"/>
                <w:sz w:val="24"/>
                <w:szCs w:val="24"/>
              </w:rPr>
              <w:t>(при условии финансирования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3.Корректировка проекта планировки «Малоэтажное быстровозводимое жилье г. Тында, мкр. «Тае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09" w:hanging="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ind w:left="-59" w:right="-109" w:hanging="0"/>
              <w:jc w:val="both"/>
              <w:rPr>
                <w:rFonts w:ascii="Times New Roman" w:hAnsi="Times New Roman" w:cs="Times New Roman"/>
                <w:sz w:val="24"/>
                <w:szCs w:val="24"/>
              </w:rPr>
            </w:pPr>
            <w:r>
              <w:rPr>
                <w:rFonts w:cs="Times New Roman" w:ascii="Times New Roman" w:hAnsi="Times New Roman"/>
                <w:sz w:val="24"/>
                <w:szCs w:val="24"/>
              </w:rPr>
              <w:t>(при условии финансирования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Результат решения задачи:</w:t>
            </w:r>
            <w:r>
              <w:rPr>
                <w:rFonts w:cs="Times New Roman" w:ascii="Times New Roman" w:hAnsi="Times New Roman"/>
                <w:b/>
                <w:sz w:val="24"/>
                <w:szCs w:val="24"/>
              </w:rPr>
              <w:t xml:space="preserve">  </w:t>
            </w:r>
            <w:r>
              <w:rPr>
                <w:rFonts w:cs="Times New Roman" w:ascii="Times New Roman" w:hAnsi="Times New Roman"/>
                <w:sz w:val="24"/>
                <w:szCs w:val="24"/>
              </w:rPr>
              <w:t xml:space="preserve"> Отсутствие средств в местном бюджете не позволило обеспечить выполнение 2.1.1. и 2.1.3. Исполнение перенесено на 2022 год (при условии финансирования работ). В целях реализация предложений жителей мкр. «Таежный» по строительству капитальных гаражей проведено размежевание з/у, проведены торги по продаже права аренды.</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Цель: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городского округа города Тынды,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городского округа города Тынды (далее – ГИСОГД)</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1.Сбор, документирование, актуализация, обработка, систематизация, учет и хранение сведений, необходимых для осуществления градостроительной деятельности на территории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2.Предоставление сведений, документов и материалов, содержащихся в ГИСОГ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1.3.Актуализация программного комплекса «Client.ГИ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ри условии финансирования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Результат решения задачи:</w:t>
            </w:r>
            <w:r>
              <w:rPr>
                <w:rFonts w:cs="Times New Roman" w:ascii="Times New Roman" w:hAnsi="Times New Roman"/>
                <w:b/>
                <w:sz w:val="24"/>
                <w:szCs w:val="24"/>
              </w:rPr>
              <w:t xml:space="preserve"> </w:t>
            </w:r>
            <w:r>
              <w:rPr>
                <w:rFonts w:cs="Times New Roman" w:ascii="Times New Roman" w:hAnsi="Times New Roman"/>
                <w:sz w:val="24"/>
                <w:szCs w:val="24"/>
              </w:rPr>
              <w:t>В течение года проводилась работа по обеспечению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создание и ведение ГИСОГД</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4. Цель:  Повышение качества и доступности </w:t>
            </w:r>
            <w:r>
              <w:rPr>
                <w:rFonts w:cs="Times New Roman" w:ascii="Times New Roman" w:hAnsi="Times New Roman"/>
                <w:b/>
                <w:bCs/>
                <w:sz w:val="24"/>
                <w:szCs w:val="24"/>
              </w:rPr>
              <w:t>процедур</w:t>
            </w:r>
            <w:r>
              <w:rPr>
                <w:rFonts w:cs="Times New Roman" w:ascii="Times New Roman" w:hAnsi="Times New Roman"/>
                <w:b/>
                <w:sz w:val="24"/>
                <w:szCs w:val="24"/>
              </w:rPr>
              <w:t xml:space="preserve"> при присвоении адреса объектам адресации, изменении и аннулировании такого адреса с использованием федеральной информационной адресной системы </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1. Повышение качества и доступности </w:t>
            </w:r>
            <w:r>
              <w:rPr>
                <w:rFonts w:cs="Times New Roman" w:ascii="Times New Roman" w:hAnsi="Times New Roman"/>
                <w:bCs/>
                <w:sz w:val="24"/>
                <w:szCs w:val="24"/>
              </w:rPr>
              <w:t>процедур</w:t>
            </w:r>
            <w:r>
              <w:rPr>
                <w:rFonts w:cs="Times New Roman" w:ascii="Times New Roman" w:hAnsi="Times New Roman"/>
                <w:sz w:val="24"/>
                <w:szCs w:val="24"/>
              </w:rPr>
              <w:t xml:space="preserve"> при присвоении адреса объектам адресации, изменении и аннулировании такого адреса с использованием федеральной информационной адресной сис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 Присвоение адреса объектам адресации, изменение адреса объектов адресации, аннулирование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 Инвентаризация объектов адре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r>
              <w:rPr>
                <w:rFonts w:cs="Times New Roman" w:ascii="Times New Roman" w:hAnsi="Times New Roman"/>
                <w:sz w:val="24"/>
                <w:szCs w:val="24"/>
              </w:rPr>
              <w:t xml:space="preserve"> В течение года постоянно проводилась работа по присвоению адресов объектам капитального строительства и земельным участкам</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ind w:hanging="0"/>
              <w:rPr>
                <w:rFonts w:ascii="Times New Roman" w:hAnsi="Times New Roman" w:cs="Times New Roman"/>
                <w:b/>
                <w:b/>
                <w:lang w:eastAsia="en-US"/>
              </w:rPr>
            </w:pPr>
            <w:r>
              <w:rPr>
                <w:rFonts w:cs="Times New Roman" w:ascii="Times New Roman" w:hAnsi="Times New Roman"/>
                <w:b/>
                <w:lang w:eastAsia="en-US"/>
              </w:rPr>
              <w:t>5. Цель: Обеспечение  условий для градостроительной деятельности на территории города Тынды</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Осуществление полномочий в области градостроительной деятельност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
              <w:jc w:val="both"/>
              <w:outlineLvl w:val="0"/>
              <w:rPr/>
            </w:pPr>
            <w:r>
              <w:rPr>
                <w:rFonts w:eastAsia="Calibri"/>
                <w:lang w:eastAsia="en-US"/>
              </w:rPr>
              <w:t xml:space="preserve">5.1.1.Подготовка, утверждение и выдача градостроительного плана земельного учас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5.1.2.Выдача разрешений на строительство (реконструкцию), продление разрешения на строительство (реконструкцию), внесение изменений в разрешение на строительство (реконструкцию) объекта капитального строитель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5.1.3.Подготовка и направление уведомлений, предусмотренных </w:t>
            </w:r>
            <w:hyperlink r:id="rId2">
              <w:r>
                <w:rPr>
                  <w:rStyle w:val="InternetLink"/>
                  <w:rFonts w:cs="Times New Roman" w:ascii="Times New Roman" w:hAnsi="Times New Roman"/>
                  <w:sz w:val="24"/>
                  <w:szCs w:val="24"/>
                </w:rPr>
                <w:t>п.2 ч.7</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п.3 ч.8 ст.51.1</w:t>
              </w:r>
            </w:hyperlink>
            <w:r>
              <w:rPr>
                <w:rFonts w:cs="Times New Roman" w:ascii="Times New Roman" w:hAnsi="Times New Roman"/>
                <w:sz w:val="24"/>
                <w:szCs w:val="24"/>
              </w:rPr>
              <w:t xml:space="preserve"> Градостроительного кодекса, при осуществлении строительства, реконструкции объектов индивидуального жилищного строительства, садов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Выдача разрешений на ввод в эксплуатацию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5.1.5.Подготовка и направление уведомлений, предусмотренных </w:t>
            </w:r>
            <w:hyperlink r:id="rId4">
              <w:r>
                <w:rPr>
                  <w:rStyle w:val="InternetLink"/>
                  <w:rFonts w:cs="Times New Roman" w:ascii="Times New Roman" w:hAnsi="Times New Roman"/>
                  <w:sz w:val="24"/>
                  <w:szCs w:val="24"/>
                </w:rPr>
                <w:t>п.5 ч.19 ст.55</w:t>
              </w:r>
            </w:hyperlink>
            <w:r>
              <w:rPr>
                <w:rFonts w:cs="Times New Roman" w:ascii="Times New Roman" w:hAnsi="Times New Roman"/>
                <w:sz w:val="24"/>
                <w:szCs w:val="24"/>
              </w:rPr>
              <w:t xml:space="preserve"> Градостроительного кодекса, при осуществлении строительства, реконструкции объектов индивидуального жилищного строительства, садовых дом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5.1.6. Подготовка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 Выдача разрешений на производство земля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  Подготовка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9.Предварительное согласование предоставле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10.Подготовка и утверждение схемы расположения земельного участка или земельных участков на кадастровом план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11.Рассмотрение ходатайства о переводе земель и земельных участков в составе таких земель из одной категории в другу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щения не поступали</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12.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13.Принятие решений  о подготовке и утверждении документации по планировк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щения не поступали</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1.14.Проведение осмотра зданий, сооружений согласно п.8 ч.3 ст.8 Градостроительного кодекса и выдача рекомендаций о мерах по устранению выявленных нарушений в случаях, предусмотренных Градостроительным кодек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15.Регистрация заявления о проведении общественной экологической экспертиз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16.Осуществление муниципального земельного контроля  за использованием земель в границах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утвержденным планам проверок, по мере поступления обра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17.Подготовка проекта плана проведения плановых проверок юридических лиц и индивидуальных предпринимателей на 2022 (далее – Проект пл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18.Направление Проекта плана на согласование в территориальные органы федеральных органов государственного земель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01 ию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сполнено в связи с принятием Федерального закона № 248-ФЗ от 31.07.2020 «О государственном контроле (надзоре) и муниципальном контроле в Российской Федерации»</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19.Направление Проекта плана на согласование в прокурату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01 сентябр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20.Утверждение плана проведения плановых проверок юридических лиц и индивидуальных предпринимателей и направление в прокурату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01 ноябр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21.Подготовка и утверждение плана проведения плановых проверок физических лиц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5 декабр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r>
              <w:rPr>
                <w:rFonts w:cs="Times New Roman" w:ascii="Times New Roman" w:hAnsi="Times New Roman"/>
                <w:sz w:val="24"/>
                <w:szCs w:val="24"/>
              </w:rPr>
              <w:t xml:space="preserve"> В течение года полномочия органа местного самоуправления в области градостроительной деятельности осуществлялись</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 Цель: Развитие рынков товаров, работ и услуг на основе соблюдения принципов добросовестной конкуренции, реализация права потребителей на получение добросовестной и достоверной рекламы, создание благоприятных условий для производства и распространения социальной рекламы</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 Осуществление полномочий по решению вопросов местного значени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1.1.Прием заявлений, подготовка и выдача разрешений на  установку и эксплуатацию рекламных конструкций на территории города,  аннулирование таких разре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л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исполнено в связи с отсутствием обращ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1.2.Выдача предписаний о демонтаже самовольно установленных рекламных конструкций на территории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r>
              <w:rPr>
                <w:rFonts w:cs="Times New Roman" w:ascii="Times New Roman" w:hAnsi="Times New Roman"/>
                <w:sz w:val="24"/>
                <w:szCs w:val="24"/>
              </w:rPr>
              <w:t xml:space="preserve"> В течение года велась работа по предупреждению нарушения законодательства Российской Федерации о рекламе, а также пресечение фактов ненадлежащей рекламы</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Цель: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r>
      <w:tr>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4"/>
                <w:szCs w:val="24"/>
              </w:rPr>
              <w:t>7.1. Осуществление полномочий в области градостроительной деятельност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Направление уведомления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уведомлений о выявлении самовольной построй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сполнено в связи с отсутствием уведом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7.1.2.Принятие решения о сносе самовольной постройки или ее приведении в соответствие с установленными требов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выявления самовольной построй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r>
              <w:rPr>
                <w:rFonts w:cs="Times New Roman" w:ascii="Times New Roman" w:hAnsi="Times New Roman"/>
                <w:sz w:val="24"/>
                <w:szCs w:val="24"/>
              </w:rPr>
              <w:t xml:space="preserve"> В течение года полномочия органа местного самоуправления в области градостроительной деятельности осуществлялись</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Цель: Организация благоустройства территории городского округа в соответствии с Правилами благоустройства территории города Тынды</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Осуществление полномочий по решению вопросов местного значения в сфере благоустройства территории городского округ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1.1.Подготовка проекта внесения изменений в нормативный правовой акт города Тынды «Правила благоустройства  территории города Тынды», принятый решением Тындинской городской Думы от 27.06.2013 № 691 (далее – проект внесения изменений в Правила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1.2.Проведение общественных обсуждений, публичных слушаний по проекту внесения изменений в Правила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 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1.3.Утверждение проекта внесения изменений в Правила благоустройства на заседании Тындинской городской Ду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сполнено, отправлено Тындинской городской Думой на доработку</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2.1.Реализация мероприятий по благоустройству территории города в рамках муниципальной программы «Формирование комфортной городской среды на территории города Тынды на 2018-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Осуществление полномочий по решению вопросов местного значения в сфере благоустройства территории городского округ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8.2.2.Проведение инвентаризации объектов благоустрой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 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исполнено ввиду отсутствия специалистов.</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2.3.Разработка паспортов объектов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 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исполнено ввиду отсутствия специалистов.</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2.4.Организация благоустройства территории города в соответствии с Правилами благоустройства территории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 Осуществление контроля за соблюдением Правил благоустройства территории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6. Организация и проведение субботников, экологических акций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7. Организация и проведение мероприятий, направленных на избавление городской среды от «визуального мусора» и создание привлекательного облика территории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r>
              <w:rPr>
                <w:rFonts w:cs="Times New Roman" w:ascii="Times New Roman" w:hAnsi="Times New Roman"/>
                <w:sz w:val="24"/>
                <w:szCs w:val="24"/>
              </w:rPr>
              <w:t xml:space="preserve"> Улучшено качество и комфорт пяти дворовых территорий, трех общественных территорий с максимальным вовлечением собственников многоквартирных домов в управление собственными домами. К участию в решении проблем благоустройства</w:t>
            </w:r>
            <w:r>
              <w:rPr/>
              <w:t xml:space="preserve"> </w:t>
            </w:r>
            <w:r>
              <w:rPr>
                <w:rFonts w:cs="Times New Roman" w:ascii="Times New Roman" w:hAnsi="Times New Roman"/>
                <w:sz w:val="24"/>
                <w:szCs w:val="24"/>
              </w:rPr>
              <w:t>привлечены жители города.</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rPr>
              <w:t>9. Цель: Осуществление контроля за соблюдением и исполнением административных регламентов предоставления муниципальных услуг</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Осуществление контроля за предоставлением муниципальных услуг </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Текущий контроль за предоставлением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 Внеплановые проверки полноты и качества предоставления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поступления жало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r>
              <w:rPr>
                <w:rFonts w:cs="Times New Roman" w:ascii="Times New Roman" w:hAnsi="Times New Roman"/>
                <w:sz w:val="24"/>
                <w:szCs w:val="24"/>
              </w:rPr>
              <w:t xml:space="preserve"> В течение года осуществлялся текущий контроль за предоставлением муниципальных услуг, жалобы не поступали</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УПРАВЛЕНИЕ МУНИЦИПАЛЬНОГО ИМУЩЕСТВА И ЗЕМЕЛЬНЫХ ОТНОШЕНИЙ</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1. Цель: Управление муниципальным имуществом</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Соблюдение порядка ведения Реестра муниципального имущества. Контроль за использованием муниципального имущества. Совершенствование системы учета муниципального имуществ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 Ведение Реестра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Проведение проверок целевого использования муниципального имущества и земельных участков, переданных 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кварт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3.Проведение инвентаризации муниципального имущества (казна), проведение мероприятий по актуализации записей в Реестре муниципального имущества по результатам инвента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 Регистрация прав муниципальной собственности на объекты недвиж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5.Информирование уполномоченного органа о необходимости проведения муниципального земе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6.Осуществление контроля за управлением, распоряжением, использованием по назначению и сохранностью муниципального имущества, закрепленного в хозяйственное ведение и оперативное управление муниципальных унитарных предприятий и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7. Рассмотрение в установленном порядке письменных и устных заявлений физических, должностных и юридических лиц, участие в решении поставленн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8. Обеспечение проведения торгов (аукционов, кон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9. Подготовка и представление в Тындинскую городскую Думу, Мэру города Тынды проектов нормативных правовых актов, связанных с управлением, распоряжением, использованием по назначению и сохранностью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sz w:val="28"/>
                <w:szCs w:val="28"/>
              </w:rPr>
            </w:pPr>
            <w:r>
              <w:rPr>
                <w:rFonts w:cs="Times New Roman" w:ascii="Times New Roman" w:hAnsi="Times New Roman"/>
                <w:b/>
                <w:i/>
                <w:sz w:val="24"/>
                <w:u w:val="single"/>
              </w:rPr>
              <w:t>Результат решения задач:</w:t>
            </w:r>
            <w:r>
              <w:rPr>
                <w:rFonts w:cs="Times New Roman" w:ascii="Times New Roman" w:hAnsi="Times New Roman"/>
                <w:b/>
                <w:sz w:val="24"/>
              </w:rPr>
              <w:t xml:space="preserve"> </w:t>
            </w:r>
            <w:r>
              <w:rPr>
                <w:rFonts w:cs="Times New Roman" w:ascii="Times New Roman" w:hAnsi="Times New Roman"/>
                <w:sz w:val="24"/>
                <w:szCs w:val="24"/>
              </w:rPr>
              <w:t>Для достижения наилучшего результата запланированной программы  в течение года  были созданы условия для повышения эффективности управления муниципальным имуществом, в том числе земельными участками, находящимися в государственной и муниципальной собственности</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 Цель: Формирование доходной части городского бюджета от использования муниципального имущества</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 Аренда, продажа муниципального имуществ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Заключение договоров аренды муниципального имуще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2. Заключение договоров аренды земельных участк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1.3. Заключение договоров купли-продажи муниципального имущества, земельных участков в соответствии с действующим законодательством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4.Проведение торгов по продаже муниципального имущества, права аренды муниципального имущества (в т.ч. земельных участков), продаже земельных участков свободных от прав третьих лиц, продажа 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мере принятия решений Думы и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5.Продажа земельных участков под объектами недвижим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6.Подготовка договоров приватизации, деприватизации помещений жилищного фон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w:t>
            </w:r>
            <w:r>
              <w:rPr>
                <w:rFonts w:cs="Times New Roman" w:ascii="Times New Roman" w:hAnsi="Times New Roman"/>
                <w:bCs/>
                <w:sz w:val="24"/>
                <w:szCs w:val="24"/>
              </w:rPr>
              <w:t>Вовлечение в налоговый оборот земельных участков, объектов недвижим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8.Претензионно-исковая работа по договорам аренды имущества и земл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rPr>
            </w:pPr>
            <w:r>
              <w:rPr>
                <w:rFonts w:cs="Times New Roman" w:ascii="Times New Roman" w:hAnsi="Times New Roman"/>
                <w:b/>
                <w:i/>
                <w:iCs/>
                <w:sz w:val="24"/>
                <w:u w:val="single"/>
              </w:rPr>
              <w:t>Результат решения задач:</w:t>
            </w:r>
          </w:p>
          <w:p>
            <w:pPr>
              <w:pStyle w:val="Normal"/>
              <w:spacing w:lineRule="auto" w:line="240" w:before="0" w:after="0"/>
              <w:jc w:val="both"/>
              <w:rPr/>
            </w:pPr>
            <w:r>
              <w:rPr>
                <w:rFonts w:cs="Times New Roman" w:ascii="Times New Roman" w:hAnsi="Times New Roman"/>
                <w:b/>
                <w:iCs/>
                <w:sz w:val="24"/>
              </w:rPr>
              <w:t>Доход в 2021 году:</w:t>
            </w:r>
          </w:p>
          <w:p>
            <w:pPr>
              <w:pStyle w:val="Normal"/>
              <w:spacing w:lineRule="auto" w:line="240" w:before="0" w:after="0"/>
              <w:jc w:val="both"/>
              <w:rPr/>
            </w:pPr>
            <w:r>
              <w:rPr>
                <w:rFonts w:cs="Times New Roman" w:ascii="Times New Roman" w:hAnsi="Times New Roman"/>
                <w:b/>
                <w:iCs/>
                <w:sz w:val="24"/>
              </w:rPr>
              <w:t>От аренды муниципального имущества – 23,8 млн. рублей</w:t>
            </w:r>
          </w:p>
          <w:p>
            <w:pPr>
              <w:pStyle w:val="Normal"/>
              <w:spacing w:lineRule="auto" w:line="240" w:before="0" w:after="0"/>
              <w:jc w:val="both"/>
              <w:rPr/>
            </w:pPr>
            <w:r>
              <w:rPr>
                <w:rFonts w:cs="Times New Roman" w:ascii="Times New Roman" w:hAnsi="Times New Roman"/>
                <w:b/>
                <w:iCs/>
                <w:sz w:val="24"/>
              </w:rPr>
              <w:t>Прочие поступления от использования имущества – 2,5 млн. рублей</w:t>
            </w:r>
          </w:p>
          <w:p>
            <w:pPr>
              <w:pStyle w:val="Normal"/>
              <w:spacing w:lineRule="auto" w:line="240" w:before="0" w:after="0"/>
              <w:jc w:val="both"/>
              <w:rPr/>
            </w:pPr>
            <w:r>
              <w:rPr>
                <w:rFonts w:cs="Times New Roman" w:ascii="Times New Roman" w:hAnsi="Times New Roman"/>
                <w:b/>
                <w:iCs/>
                <w:sz w:val="24"/>
              </w:rPr>
              <w:t>От аренды муниципальных земельных участков – 2,1 млн. рублей</w:t>
            </w:r>
          </w:p>
          <w:p>
            <w:pPr>
              <w:pStyle w:val="Normal"/>
              <w:spacing w:lineRule="auto" w:line="240" w:before="0" w:after="0"/>
              <w:jc w:val="both"/>
              <w:rPr/>
            </w:pPr>
            <w:r>
              <w:rPr>
                <w:rFonts w:cs="Times New Roman" w:ascii="Times New Roman" w:hAnsi="Times New Roman"/>
                <w:b/>
                <w:iCs/>
                <w:sz w:val="24"/>
              </w:rPr>
              <w:t>От аренды земельных участков, не прошедших разграничение прав собственности – 20,8 млн. рублей</w:t>
            </w:r>
          </w:p>
          <w:p>
            <w:pPr>
              <w:pStyle w:val="Normal"/>
              <w:spacing w:lineRule="auto" w:line="240" w:before="0" w:after="0"/>
              <w:jc w:val="both"/>
              <w:rPr/>
            </w:pPr>
            <w:r>
              <w:rPr>
                <w:rFonts w:cs="Times New Roman" w:ascii="Times New Roman" w:hAnsi="Times New Roman"/>
                <w:b/>
                <w:iCs/>
                <w:sz w:val="24"/>
              </w:rPr>
              <w:t>От продажи муниципального имущества – 44,1 млн. рублей</w:t>
            </w:r>
          </w:p>
          <w:p>
            <w:pPr>
              <w:pStyle w:val="Normal"/>
              <w:spacing w:lineRule="auto" w:line="240" w:before="0" w:after="0"/>
              <w:jc w:val="both"/>
              <w:rPr/>
            </w:pPr>
            <w:r>
              <w:rPr>
                <w:rFonts w:cs="Times New Roman" w:ascii="Times New Roman" w:hAnsi="Times New Roman"/>
                <w:b/>
                <w:iCs/>
                <w:sz w:val="24"/>
              </w:rPr>
              <w:t>От продажи земельных участков, под объектами недвижимости – 4,4 млн. рублей</w:t>
            </w:r>
          </w:p>
          <w:p>
            <w:pPr>
              <w:pStyle w:val="Normal"/>
              <w:spacing w:lineRule="auto" w:line="240" w:before="0" w:after="0"/>
              <w:jc w:val="both"/>
              <w:rPr>
                <w:rFonts w:ascii="Times New Roman" w:hAnsi="Times New Roman" w:cs="Times New Roman"/>
                <w:b/>
                <w:b/>
                <w:iCs/>
                <w:sz w:val="24"/>
              </w:rPr>
            </w:pPr>
            <w:r>
              <w:rPr>
                <w:rFonts w:cs="Times New Roman" w:ascii="Times New Roman" w:hAnsi="Times New Roman"/>
                <w:b/>
                <w:iCs/>
                <w:sz w:val="24"/>
              </w:rPr>
              <w:t>От перечисления части прибыли, муниципальных унитарных предприятий –180,0 тыс. рублей</w:t>
            </w:r>
          </w:p>
          <w:p>
            <w:pPr>
              <w:pStyle w:val="Normal"/>
              <w:spacing w:lineRule="auto" w:line="240" w:before="0" w:after="0"/>
              <w:jc w:val="both"/>
              <w:rPr/>
            </w:pPr>
            <w:r>
              <w:rPr>
                <w:rFonts w:cs="Times New Roman" w:ascii="Times New Roman" w:hAnsi="Times New Roman"/>
                <w:b/>
                <w:iCs/>
                <w:sz w:val="24"/>
              </w:rPr>
              <w:t xml:space="preserve">От аренды земельных участков под НТО -2,0 тыс.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rPr>
              <w:t>Всего: 97,7 млн. рублей</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ЖИЛИЩНЫЙ СЕКТОР</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 Цель: Улучшение социального климата в г. Тынде вследствие решения жилищных проблем его жителей</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r>
              <w:rPr>
                <w:sz w:val="28"/>
                <w:szCs w:val="28"/>
              </w:rPr>
              <w:t xml:space="preserve"> </w:t>
            </w:r>
            <w:r>
              <w:rPr>
                <w:rFonts w:cs="Times New Roman" w:ascii="Times New Roman" w:hAnsi="Times New Roman"/>
              </w:rPr>
              <w:t>Ведомственная целевая программа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Формирование  по категориям списков граждан в соответствии с законом Российской Федерации «О жилищных субсидиях гражданам, выезжающим из районов Крайнего Севера и приравненных к ним местностей» от 25.10.2002 № 125-ФЗ, состоящих на учете в Администрации города Тынды,  и представление их в министерство жилищно-коммунального хозяйства Ам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1 февра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сполнено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Прием заявлений  от граждан - участников подпрограммы об изъявлении желания на получение государственного жилищного сертификата в 2021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Январь-июн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3.Формирование списков граждан - претендентов  на получение государственных жилищных сертификатов в 2021 году и представление их в министерство жилищно-коммунального хозяйства Ам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 июл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01 авгус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 xml:space="preserve">1.2. Реализация </w:t>
            </w:r>
            <w:r>
              <w:rPr>
                <w:rFonts w:cs="Times New Roman" w:ascii="Times New Roman" w:hAnsi="Times New Roman"/>
                <w:sz w:val="24"/>
                <w:szCs w:val="24"/>
                <w:lang w:eastAsia="ru-RU"/>
              </w:rPr>
              <w:t>государственной программы Амурской области "Обеспечение доступным и качественным жильем населения Аму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2.1.Формирование списка молодых семей – участников подпрограммы «Обеспечение жильем молодых сем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 февра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2. Прием заявлений от граждан - участников подпрограммы «Обеспечение жильем молодых семей» об изъявлении желания на получение социальной выплаты на приобретение (строительство) жилья в 2021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Январь-ма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3.Формирование списков молодых семей - претендентов на получение социальных выплат на приобретение (строительство) жилья в 2021 году и представление их в министерство жилищно-коммунального хозяйства Ам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10 июн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 Вопросы местного значени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1 .Формирование списков граждан, состоящих на учете нуждающихся в жилых помещениях, предоставляемых по договорам социального найма в Администрации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 февра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2.Заседание жилищной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месячно, при наличии докумен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3.Заседание комиссии по признанию граждан малоимущ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месячно, при наличии докумен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u w:val="single"/>
              </w:rPr>
              <w:t>Результат решения задачи:</w:t>
            </w:r>
            <w:r>
              <w:rPr>
                <w:rFonts w:cs="Times New Roman" w:ascii="Times New Roman" w:hAnsi="Times New Roman"/>
                <w:b/>
                <w:i/>
                <w:sz w:val="24"/>
              </w:rPr>
              <w:t xml:space="preserve"> </w:t>
            </w:r>
            <w:r>
              <w:rPr>
                <w:rFonts w:cs="Times New Roman" w:ascii="Times New Roman" w:hAnsi="Times New Roman"/>
                <w:b/>
                <w:sz w:val="24"/>
              </w:rPr>
              <w:t xml:space="preserve">В 2021 году выданы свидетельства о праве на получение социальной выплаты на приобретение (строительство) жилья за счет средств федерального, областного и местного бюджетов 2 молодым семьям – участникам подпрограммы «Обеспечение жильем молодых семей». За счет средств федерального бюджета выданы государственные жилищные сертификаты для приобретения (строительства) жилья 5 гражданам, выезжающим из районов Крайнего Севера и приравненных к ним местностей </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ДЕЛ ЭКОНОМИЧЕСКОЙ ПОЛИТИКИ</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Цель: Выполнение мероприятий по подготовке прогноза социально-экономического развития города на 2022 год и их планируемых значениях на 3-летний период</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существление мероприятий по подготовке прогноза социально-экономического развития города на 2021-2024 годы</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Подготовка прогноза социально-экономического развития города на 2022 год и на плановый период до 2024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r>
              <w:rPr>
                <w:rFonts w:cs="Times New Roman" w:ascii="Times New Roman" w:hAnsi="Times New Roman"/>
                <w:sz w:val="24"/>
                <w:szCs w:val="24"/>
              </w:rPr>
              <w:t xml:space="preserve"> Прогноз социально-экономического развития муниципального образования города Тынды Амурской области на 2022 год и на период 2023 - 2024 годов сформирован и одобрен постановлением Администрации города Тынды от 11.11.2021 № 2664, согласно статье 173 Бюджетного кодекса Российской Федерации. Направлен в Министерство экономического развития и внешних связей Амурской области письмом от 27.11.2020 № 2015-27.</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rPr>
              <w:t>2. Цель: Выполнение плана мероприятий по подготовке прогнозных значений показателей социально-экономического развития монопрофильного муниципального образования города Тынды на 2022 год и их планируемых значениях на 3-летний период</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существление мероприятий по подготовке прогнозных значений показателей развития  монопрофильного муниципального образования города Тынды на 2022-2024 годы</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одготовка  прогнозных значений показателей  социально-экономического развития монопрофильного муниципального образования города Тынды на 2022 год и на плановый период до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r>
              <w:rPr>
                <w:rFonts w:cs="Times New Roman" w:ascii="Times New Roman" w:hAnsi="Times New Roman"/>
                <w:sz w:val="24"/>
                <w:szCs w:val="24"/>
              </w:rPr>
              <w:t xml:space="preserve"> Прогноз социально-экономического развития моногорода Тынды Амурской области на 2022 год и на плановый период 2022 – 2024 годов сформирован, направлен в Министерство </w:t>
            </w:r>
            <w:r>
              <w:rPr/>
              <w:t xml:space="preserve"> </w:t>
            </w:r>
            <w:r>
              <w:rPr>
                <w:rFonts w:cs="Times New Roman" w:ascii="Times New Roman" w:hAnsi="Times New Roman"/>
                <w:sz w:val="24"/>
                <w:szCs w:val="24"/>
              </w:rPr>
              <w:t>экономического развития и внешних связей  Амурской области письмом от 11.11.2021 № 2402-27.</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2"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rPr>
              <w:t xml:space="preserve">3. Цель: </w:t>
            </w:r>
            <w:r>
              <w:rPr>
                <w:rFonts w:cs="Times New Roman" w:ascii="Times New Roman" w:hAnsi="Times New Roman"/>
              </w:rPr>
              <w:t xml:space="preserve"> </w:t>
            </w:r>
            <w:r>
              <w:rPr>
                <w:rFonts w:cs="Times New Roman" w:ascii="Times New Roman" w:hAnsi="Times New Roman"/>
                <w:b/>
                <w:sz w:val="24"/>
                <w:szCs w:val="24"/>
              </w:rPr>
              <w:t>Реализация «Стратегии социально-экономического развития города Тынды до 2030 года»</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2"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rPr>
              <w:t>3.1. Исполнение Плана мероприятий по реализации «Стратегии социально-экономического развития города Тынды до 2030 года» (далее – Стратеги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Подготовка отчета Мэра города Тынды о результатах своей деятельности, деятельности Администрации города Тынды и иных подведомственных ему органов местного самоуправления, в том числе о решении вопросов, поставленных Тындинской городской Ду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1 июн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tabs>
                <w:tab w:val="clear" w:pos="708"/>
                <w:tab w:val="left" w:pos="68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82"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Актуализация Страте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 мере необходим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r>
              <w:rPr>
                <w:rFonts w:cs="Times New Roman" w:ascii="Times New Roman" w:hAnsi="Times New Roman"/>
                <w:sz w:val="24"/>
                <w:szCs w:val="24"/>
              </w:rPr>
              <w:t xml:space="preserve">3.1.1. Отчет Мэра города Тынды о результатах своей деятельности, деятельности Администрации города Тынды и иных подведомственных ему органов местного самоуправления за 2020 год сформирован и размещен на официальном сайте Администрации города Тынды в разделе </w:t>
            </w:r>
            <w:r>
              <w:rPr/>
              <w:t xml:space="preserve"> </w:t>
            </w:r>
            <w:r>
              <w:rPr>
                <w:rFonts w:cs="Times New Roman" w:ascii="Times New Roman" w:hAnsi="Times New Roman"/>
                <w:sz w:val="24"/>
                <w:szCs w:val="24"/>
              </w:rPr>
              <w:t>Экономика/ Стратегическое планирование и прогнозирование социально-экономического развития города Тынды/ Мониторинг и контроль документов стратегического планирования.</w:t>
            </w:r>
          </w:p>
          <w:p>
            <w:pPr>
              <w:pStyle w:val="Normal"/>
              <w:tabs>
                <w:tab w:val="clear" w:pos="708"/>
                <w:tab w:val="left" w:pos="6882"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rPr>
              <w:t>3.1.2. Актуализирована Стратегия</w:t>
            </w:r>
            <w:r>
              <w:rPr/>
              <w:t xml:space="preserve"> </w:t>
            </w:r>
            <w:r>
              <w:rPr>
                <w:rFonts w:cs="Times New Roman" w:ascii="Times New Roman" w:hAnsi="Times New Roman"/>
                <w:sz w:val="24"/>
                <w:szCs w:val="24"/>
              </w:rPr>
              <w:t>социально-экономического развития муниципального образования города Тынды на период до 2030 года</w:t>
            </w:r>
            <w:r>
              <w:rPr/>
              <w:t xml:space="preserve"> </w:t>
            </w:r>
            <w:r>
              <w:rPr>
                <w:rFonts w:cs="Times New Roman" w:ascii="Times New Roman" w:hAnsi="Times New Roman"/>
                <w:sz w:val="24"/>
                <w:szCs w:val="24"/>
              </w:rPr>
              <w:t>решением Тындинской городской Думы от 18.12.2021 № 446 -Р-ТГД-VII «О нормативном правовом акте города Тынды «О внесении изменений и дополнений в приложение к нормативному правовому акту города Тынды от 21.12.2019 № 39-НПА «О Стратегии</w:t>
            </w:r>
            <w:r>
              <w:rPr/>
              <w:t xml:space="preserve"> </w:t>
            </w:r>
            <w:r>
              <w:rPr>
                <w:rFonts w:cs="Times New Roman" w:ascii="Times New Roman" w:hAnsi="Times New Roman"/>
                <w:sz w:val="24"/>
                <w:szCs w:val="24"/>
              </w:rPr>
              <w:t>социально-экономического развития муниципального образования города Тынды на период до 2030 года, принятый  решением Тындинской городской Думы от 21.12.2019 № 196 -Р-ТГД-VII</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Цель: Государственная поддержка монопрофильного муниципального образования</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уществление взаимодействия  с «Фондом развития моногородов»</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Создание условий, содействие в получении мер государственной поддержки на реализации инвестиционных проектов монопрофильного муниципального образования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r>
              <w:rPr>
                <w:rFonts w:cs="Times New Roman" w:ascii="Times New Roman" w:hAnsi="Times New Roman"/>
                <w:sz w:val="24"/>
                <w:szCs w:val="24"/>
              </w:rPr>
              <w:t xml:space="preserve"> Получение мер государственной поддержки на реализацию инвестиционных проектов монопрофильного муниципального образования города Тынды (субсидирование из областного бюджета программ поддержки и развития малого и среднего предпринимательства, формирования современной городской среды, развитие физической культуры, спорта и молодежной политики)</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Цель: Создание обобщенных данных о демографической обстановке, жилищном фонде, объеме оказываемых услуг населению, финансовом, экономическом состоянии, состоянии социально-культурной, информационной, инвестиционной, банковской сферы города</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Анализ сведений и данных за год об экономическом социально-культурном состоянии город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1. Подготовка паспорта города за 2020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r>
              <w:rPr>
                <w:rFonts w:cs="Times New Roman" w:ascii="Times New Roman" w:hAnsi="Times New Roman"/>
                <w:sz w:val="24"/>
                <w:szCs w:val="24"/>
              </w:rPr>
              <w:t>Паспорт города за 2020 год сформирован и размещен на официальном сайте Администрации города Тынды в информационно-телекоммуникационной сети «Интернет»</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Цель: Создание условий для развития муниципального сектора экономики  </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Сбор сведений об объектах инфраструктуры муниципальных образований </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Подготовка отчета по форме № 1-МО «Сведения об объектах инфраструктуры муниципальных образований» по состоянию на 31.12.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Подготовка Приложения к 1-МО «Показатели для оценки эффективности деятельности органов местного самоуправления городских округов и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r>
              <w:rPr>
                <w:rFonts w:cs="Times New Roman" w:ascii="Times New Roman" w:hAnsi="Times New Roman"/>
                <w:sz w:val="24"/>
                <w:szCs w:val="24"/>
              </w:rPr>
              <w:t>Для формирования Росстатом перечня показателей, характеризующих состояние экономики и социальной сферы муниципального образования и дальнейшей загрузки в Базу данных показателей муниципальных образований (БД ПМО),</w:t>
            </w:r>
            <w:r>
              <w:rPr>
                <w:rFonts w:cs="Times New Roman" w:ascii="Times New Roman" w:hAnsi="Times New Roman"/>
                <w:b/>
                <w:sz w:val="24"/>
                <w:szCs w:val="24"/>
              </w:rPr>
              <w:t xml:space="preserve"> о</w:t>
            </w:r>
            <w:r>
              <w:rPr>
                <w:rFonts w:cs="Times New Roman" w:ascii="Times New Roman" w:hAnsi="Times New Roman"/>
                <w:sz w:val="24"/>
                <w:szCs w:val="24"/>
              </w:rPr>
              <w:t>ргану статистики (Амурстату) предоставлены: сведения об объектах инфраструктуры (письмо от 28.05.2021 № 3210-31) и показатели для оценки эффективности деятельности органов местного самоуправления (письмо от 29.04.2021 № 2494-31 ).</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Цель:  Оценка эффективности деятельности органа местного самоуправления городского округа город  Тында</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стижение наилучших значений показателей эффективности деятельности органа местного самоуправления городского округа город Тынд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Составление доклада Мэр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0 год и их планируемых значениях на 3-лет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r>
              <w:rPr>
                <w:rFonts w:cs="Times New Roman" w:ascii="Times New Roman" w:hAnsi="Times New Roman"/>
                <w:sz w:val="24"/>
                <w:szCs w:val="24"/>
              </w:rPr>
              <w:t xml:space="preserve"> Доклад Мэр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0 год и их планируемых значениях на 3-летний период направлен в Минэкономразвития Амурской области 30.04.2021 года письмом № 895-27</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1. Реализация муниципальной программы</w:t>
            </w:r>
            <w:r>
              <w:rPr/>
              <w:t xml:space="preserve"> «</w:t>
            </w:r>
            <w:r>
              <w:rPr>
                <w:rFonts w:cs="Times New Roman" w:ascii="Times New Roman" w:hAnsi="Times New Roman"/>
                <w:sz w:val="24"/>
                <w:szCs w:val="24"/>
              </w:rPr>
              <w:t>Поддержка и развитие малого и среднего предпринимательства в городе Тынде Амурской  области  на  2015-2024   годы</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Внесение изменений в муниципальную программу поддержки и развития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Формирование пакета документов на участие в конкурсе на получение субсидий на софинансирование программы субъектов малого и среднего предпринимательства из областного бюджет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 Составление бюджетных заявок на получение субсидий на софинансирование программы субъектов малого и среднего предпринимательства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Обеспечение взаимодействия органов местного самоуправления с представителями малого и среднего бизнеса по вопросам местного значени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1. Проведение заседаний Координационного 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 Взаимодействие с АО «Корпорация МСП» и АО «МСП Банк» по вопросам предоставления мер поддержки субъектам МСП </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1. Доведение до субъектов предпринимательства информации мерах поддержки, предоставление консультаций, размещение публикаций (презентаций) на официальном сайте Администрации города Тын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Формирование пакета документов, в рамках реализации национального проекта «Малое и среднее предпринимательство и поддержка индивидуальной предпринимательской инициативы» в государственной интегрированной информационной системе управления общественными финансами (ГИИС) «Электронный бюджет»</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 Ввод данных по соглашению о предоставлении субсидии из бюджета субъекта Российской Федерации местному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both"/>
              <w:rPr>
                <w:rFonts w:ascii="Times New Roman" w:hAnsi="Times New Roman" w:cs="Times New Roman"/>
                <w:sz w:val="24"/>
                <w:szCs w:val="24"/>
              </w:rPr>
            </w:pPr>
            <w:r>
              <w:rPr>
                <w:rFonts w:cs="Times New Roman" w:ascii="Times New Roman" w:hAnsi="Times New Roman"/>
                <w:sz w:val="24"/>
                <w:szCs w:val="24"/>
              </w:rPr>
              <w:t>Январь-июн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2. Подготовка и внесение отчета о расходах, в целях софинанасирования которых предоставлена субси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3. Формирование и заключение договоров о предоставлении субсидий субъектам М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4. Осуществление оценки достижения получателем показателей результа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Исполнение приказа Минэкономразвития России от 01.03.2017 № 91 о проведении мониторинга оказания органами местного самоуправления поддержки субъектам МСП и организациям, образующим инфраструктуру поддержки субъектов МСП</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1. Внесение информации об оказанной поддержке субъектам МСП по состоянию на 31.12.2020 г. в автоматизированную информационную систему «Мониторинг М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года следующего за отчетным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Исполнение Федерального закона от 02.08.2019 №279-ФЗ «О внесении изменений в Федеральный закон «О развитии малого и среднего предпринимательства в Российской Федераци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7.1. Внесение сведений об оказанной субъектам малого и среднего предпринимательства поддержке в единый реестр субъектов малого и среднего предпринимательства - получателей поддерж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 числа ежемеся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В течение 2021 года в муниципальную программу «Поддержка и развитие малого и среднего предпринимательства в городе Тынде Амурской области на 2015-2024 годы» (далее – Программа) были внесены 15 изменений, все изменения связаны с предоставлением субсидий субъектам М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1. В начале года в Минэкономразвития Амурской области направлена заявка на предоставление субсидий местным бюджетам на поддержку и развитие субъектов МСП, в результате заключено Соглашение о предоставлении субсидий бюджету г. Тынды на условиях софинансирования на сумму 11,6 млн. рублей (11,1 млн. рублей - средства областного и 0,5 млн. рублей городского бюджетов). Поддержка оказана 24 субъектам бизнеса по направления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ещение части затрат связанных с приобретением оборудования, получили 13 заявителей  на общую сумму 4,9 млн рублей;  возмещение уплаты первого взноса (аванса) при заключении договоров  лизинга оборудования, получили 4 заявителям на общую сумму 5,5 млн рублей;  субсидия субъектам МСП осуществляющим деятельность в сфере предоставления услуг детских игровых комнат и детских развлекательных центров, предоставлена 1 заявителю в общей сумме 0,2 млн рублей; субсидия субъектам МСП, осуществляющим деятельность в сфере общественного питания, предоставлена  6 заявителям в общей сумме 1,0 млн рублей. Решение об отказе принято в отношении 6 субъектов МСП. </w:t>
            </w:r>
          </w:p>
          <w:p>
            <w:pPr>
              <w:pStyle w:val="Normal"/>
              <w:spacing w:lineRule="auto" w:line="240" w:before="0" w:after="0"/>
              <w:jc w:val="both"/>
              <w:rPr/>
            </w:pPr>
            <w:r>
              <w:rPr>
                <w:rFonts w:cs="Times New Roman" w:ascii="Times New Roman" w:hAnsi="Times New Roman"/>
                <w:sz w:val="24"/>
                <w:szCs w:val="24"/>
              </w:rPr>
              <w:t xml:space="preserve">8.3.1. </w:t>
            </w:r>
            <w:r>
              <w:rPr/>
              <w:t xml:space="preserve"> </w:t>
            </w:r>
            <w:r>
              <w:rPr>
                <w:rFonts w:cs="Times New Roman" w:ascii="Times New Roman" w:hAnsi="Times New Roman"/>
                <w:sz w:val="24"/>
                <w:szCs w:val="24"/>
              </w:rPr>
              <w:t>В течение 2021 года проведено 3 заседания Координационного совета. На заседаниях рассматривались вопросы по специальным режимам налогообложения, трудовому законодательству, направлениям поддержи, требуемым для предпринимателей. Доводилась информация, рассмотренная на заседаниях Совета по развитию малого и среднего предпринимательства при Правительстве Амурской области. Обсуждались подготовка и участие предпринимательского сообщества в общегородских мероприятиях и иная информация, касающаяся развития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1. В течение года консультационная поддержка осуществлялась в течение года и в основном по вопросам получения и подтверждения статуса социальных предприятий, получения субсидий, подготовки документов. Для информирования субъектов предпринимательства о мерах поддержки со стороны АО «Корпорация МСП» на официальном сайте администрации города создан тематический раздел, наполнение и актуализация которого производится на основании материалов предоставляемых Корпорацией. Информация о проводимых мероприятиях с участием федеральных институтов развития размещается в группе Ватсапп «Предприниматели Тынды». При консультировании предпринимателям предоставляется информация о банках партнерах и услугах Корпорации, о контактных телефонах для связи с Корпорацией, МСП Банком, АО Региональной лизинговой компан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Формирование пакета документов, в рамках реализации национального проекта «Малое и среднее предпринимательство и поддержка индивидуальной предпринимательской инициативы» в государственной интегрированной информационной системе управления общественными финансами (ГИИС) «Электронный бюджет» не осуществлялось. Работа по заключению соглашения, внесения в них изменеений и отчетов о кассовом исполнении и достижения показателей результативности осуществлялась в рамках программы АЦК-Планирование.</w:t>
            </w:r>
          </w:p>
          <w:p>
            <w:pPr>
              <w:pStyle w:val="Normal"/>
              <w:spacing w:lineRule="auto" w:line="240" w:before="0" w:after="0"/>
              <w:jc w:val="both"/>
              <w:rPr/>
            </w:pPr>
            <w:r>
              <w:rPr>
                <w:rFonts w:cs="Times New Roman" w:ascii="Times New Roman" w:hAnsi="Times New Roman"/>
                <w:sz w:val="24"/>
                <w:szCs w:val="24"/>
              </w:rPr>
              <w:t>8.6.1. Ежегодно в автоматизированную информационную систему «Мониторинг МСП»</w:t>
            </w:r>
            <w:r>
              <w:rPr/>
              <w:t xml:space="preserve"> </w:t>
            </w:r>
            <w:r>
              <w:rPr>
                <w:rFonts w:cs="Times New Roman" w:ascii="Times New Roman" w:hAnsi="Times New Roman"/>
                <w:sz w:val="24"/>
                <w:szCs w:val="24"/>
              </w:rPr>
              <w:t>обеспечивается внесение информации об оказанной финансовой поддержке субъектам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1. Внесение сведений об оказанной субъектам малого и среднего предпринимательства поддержке в единый реестр субъектов малого и среднего предпринимательства - получателей поддержки осуществлялось по мере перечисления на расчетные счета субъектов МСП.</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9. Цель: </w:t>
            </w:r>
            <w:r>
              <w:rPr>
                <w:rFonts w:cs="Times New Roman" w:ascii="Times New Roman" w:hAnsi="Times New Roman"/>
              </w:rPr>
              <w:t xml:space="preserve"> </w:t>
            </w:r>
            <w:r>
              <w:rPr>
                <w:rFonts w:cs="Times New Roman" w:ascii="Times New Roman" w:hAnsi="Times New Roman"/>
                <w:b/>
                <w:sz w:val="24"/>
                <w:szCs w:val="24"/>
              </w:rPr>
              <w:t>Создание благоприятных условий для осуществления инвестиционной деятельности на территории муниципального образования</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Обеспечение взаимодействия органов местного самоуправления с участниками инвестиционного процесса по вопросам местного значени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1.1. Обеспечение сопровождения инвестиционных проектов по принципу «Одного ок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 Проведение заседаний Совета по улучшению инвестиционного климата при Администрации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Обеспечение наглядного предоставления инвестиционных возможностей муниципального образовани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1. Подготовка инвестиционного паспорта за 2020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июл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 Ведение и наполнение информацией «муниципального кабинета» на инвестиционном портале Ам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r>
              <w:rPr>
                <w:rFonts w:cs="Times New Roman" w:ascii="Times New Roman" w:hAnsi="Times New Roman"/>
                <w:sz w:val="24"/>
                <w:szCs w:val="24"/>
              </w:rPr>
              <w:t xml:space="preserve"> В течение 2021 года была продолжена работа по сопровождению инвестиционных проектов «Создание рыбоводческого хозяйства по выращиванию и реализации сома клариевого и теляпии» ООО «Транссвязьтелеком» и «Переработка отходов II-IV классов опасности» ООО «Строймарк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В течение 2021 года проведено 4 заседания</w:t>
            </w:r>
            <w:r>
              <w:rPr>
                <w:rFonts w:cs="Times New Roman" w:ascii="Times New Roman" w:hAnsi="Times New Roman"/>
                <w:sz w:val="24"/>
                <w:szCs w:val="24"/>
              </w:rPr>
              <w:t xml:space="preserve"> Совета по улучшению инвестиционного климата при Администрации города Тынды, а также 3 заседания Рабочей группы по внедрению муниципального инвестиционного стандарта Амурской области на территории муниципального образования города Тынды.</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0. Цель: </w:t>
            </w:r>
            <w:r>
              <w:rPr>
                <w:rFonts w:cs="Times New Roman" w:ascii="Times New Roman" w:hAnsi="Times New Roman"/>
              </w:rPr>
              <w:t xml:space="preserve"> </w:t>
            </w:r>
            <w:r>
              <w:rPr>
                <w:rFonts w:cs="Times New Roman" w:ascii="Times New Roman" w:hAnsi="Times New Roman"/>
                <w:b/>
                <w:sz w:val="24"/>
                <w:szCs w:val="24"/>
              </w:rPr>
              <w:t>Осуществление государственной регистрации документов стратегического планирования в соответствии с постановлением Правительства РФ от 25.06.2015г.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Предоставление сведений и документов для государственной регистрации документов стратегического планирования  в государственную автоматизированную  информационную систему «Управление» в информационно-телекоммуникационной сети «Интернет»</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Регистрация документов стратегического планирования в Реестре документов стратегического планирования, внесение в него изменений, посредством заполнения электронной формы уведомлений в государственной автоматизированной  информационной системе «Управление» в информационно-телекоммуникационной сети «Интернет» и отчетов о ходе их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r>
              <w:rPr>
                <w:rFonts w:cs="Times New Roman" w:ascii="Times New Roman" w:hAnsi="Times New Roman"/>
                <w:sz w:val="24"/>
                <w:szCs w:val="24"/>
              </w:rPr>
              <w:t xml:space="preserve"> В рамках осуществления полномочий органа местного самоуправления в сфере стратегического планирования в соответствии с Федеральным законом от 28 июня 2014 г. № 172-ФЗ «О стратегическом планировании в Российской Федерации», в течение года систематически вносились изменения в документы стратегического планирования, внесенные в федеральный государственный реестр посредством государственной автоматизированной системы «Управление» (ГАС «Управление»). При внесении изменений в документы стратегического планирования информация актуализировалась в срок не позднее 10 дней со дня утверждения постановлений. В 2021 году продолжено </w:t>
            </w:r>
            <w:r>
              <w:rPr/>
              <w:t xml:space="preserve"> </w:t>
            </w:r>
            <w:r>
              <w:rPr>
                <w:rFonts w:cs="Times New Roman" w:ascii="Times New Roman" w:hAnsi="Times New Roman"/>
                <w:sz w:val="24"/>
                <w:szCs w:val="24"/>
              </w:rPr>
              <w:t>внесение  в систему отчетной информации по документам стратегического планирования</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Цель: Осуществление мер по повышению эффективности использования бюджетных средств и увеличения поступлений налоговых и неналоговых доходов бюджета города Тынды</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11.1. Межведомственное взаимодействие в рамках Межведомственной комиссии по снижению задолженности по налоговым и неналоговым доходам, легализации объектов налогообложения </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1.1. Осуществление межведомственного взаимодействия в рамках работы Межведомственной комиссии по снижению задолженности по налоговым и неналоговым доходам, легализации объектов налогообложения (проведение заседаний, формирование планов, ведение протокола, переписка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r>
              <w:rPr>
                <w:rFonts w:cs="Times New Roman" w:ascii="Times New Roman" w:hAnsi="Times New Roman"/>
                <w:sz w:val="24"/>
                <w:szCs w:val="24"/>
              </w:rPr>
              <w:t xml:space="preserve"> В 2021 году проведено 1 заседание Межведомственной комиссии. Заслушаны пояснения неплательщика МУП «Тында». Предложены меры по погашению налоговой задолженности и легализации объектов налогооб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мониторингов задолженности по НДФЛ в течение 2021 года  проведена работа среди организаций неплательщиков: получены разъяснения о сложившейся задолженности и предложения по ее снижению</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2. Цель: Ведение базы данных «Муниципальная информационно-статистическая система» (далее - БД «МИСС»)</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  Прием статистической информации в электронном виде в БД «МИСС»</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2.1.1. Осуществление приема статистической информации в виде сборников, бюллетеней и других информационно-статистических материалов в электронном виде в БД «МИ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r>
              <w:rPr>
                <w:rFonts w:cs="Times New Roman" w:ascii="Times New Roman" w:hAnsi="Times New Roman"/>
                <w:sz w:val="24"/>
                <w:szCs w:val="24"/>
              </w:rPr>
              <w:t xml:space="preserve"> Материалы в электронном виде в рамках Пакета «Муниципальная информационно-статистическая система» согласно контракта на оказание информационных услуг в 2021 году представлены Амурстатом с каталогом статистических изданий и информационных услуг в 2021 г. в установленные сроки. Поступившие материалы загружены в БД «МИСС»</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3. Цель: Учет личных подворий (подсобных хозяйств) граждан</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Ведение похозяйственной книги Администрации города Тынды</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1. Сбор сведений для внесения в похозяйственную книгу Администрации города Тынды путем сплошного обхода хозяйств и опроса членов хозяй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r>
              <w:rPr>
                <w:rFonts w:cs="Times New Roman" w:ascii="Times New Roman" w:hAnsi="Times New Roman"/>
                <w:bCs/>
                <w:sz w:val="24"/>
                <w:szCs w:val="24"/>
              </w:rPr>
              <w:t xml:space="preserve">Путем сплошного обхода хозяйств и опроса членов хозяйств собраны или уточнены сведения по 19 действующим личным подсобным хозяйствам и 4 </w:t>
            </w:r>
            <w:r>
              <w:rPr/>
              <w:t xml:space="preserve"> </w:t>
            </w:r>
            <w:r>
              <w:rPr>
                <w:rFonts w:cs="Times New Roman" w:ascii="Times New Roman" w:hAnsi="Times New Roman"/>
                <w:bCs/>
                <w:sz w:val="24"/>
                <w:szCs w:val="24"/>
              </w:rPr>
              <w:t>крестьянским (фермерским) хозяйствам, внесенным в похозяйственную книгу Администрации города</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Цель: Устранение дефицита педагогических, врачебных кадров и кадров в сфере спорта, культуры и молодежной политики  путем реализации муниципальной программы «Социально-экономическая поддержка молодых специалистов, работающих в учреждениях здравоохранения, образования, культуры, молодежной политики и спорта в городе Тынде на 2015-2024 годы» (далее – программа)</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Осуществление мероприятий по соблюдению условий участия в программе и получения социально-экономической поддержки молодыми специалистам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1. Осуществление контроля в рамках соблюдения условий предоставления социально-экономической поддержки молодым специалист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Обеспечение участия молодых специалистов, работающих в учреждениях образования, здравоохранения, спорта, культуры, Комитете по делам молодежи в городе Тынде, в Программе и получения социально-экономической поддержк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1. Прием документов от молодых специалистов, организация проведения заседаний комиссии по отбору кандидатов (претендентов) для участия в программе и получения социально-экономической поддержки (ведение протокола, пере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r>
              <w:rPr>
                <w:rFonts w:cs="Times New Roman" w:ascii="Times New Roman" w:hAnsi="Times New Roman"/>
                <w:sz w:val="24"/>
                <w:szCs w:val="24"/>
              </w:rPr>
              <w:t xml:space="preserve"> Для реализации мероприятий муниципальной программы «Социально-экономическая поддержка молодых специалистов,  работающих в учреждениях здравоохранения, образования, культуры, молодежной политики и спорта в городе Тынде на 2015-2024 годы» ежегодно проводится мониторинг соблюдения условий договора. За отчетный год нарушений не выявле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им бюджетом на 2021 год были предусмотрены 1800 тыс. руб. Денежные средства направлены на предоставление социально-экономической поддержки в виде единовременной выплаты подъемных молодым специали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 3 договорам, заключенным в 2020 году, молодым специалистам работающ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МБУ лицей № 8 г. Тынды – учитель математики – 3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БУ «Средняя общеобразовательная школа № 6» - учителю иностранного языка и учителю физики – по 3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4 договорам, заключенным в 2021 году, молодым специалистам работ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БУ СОШ № 6 – учителю иностранного языка – 300 тыс. руб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ГАУЗ АО «Тындинская больница» - 3 медицинским технологам, 1 медсестре по 150 тыс. рублей</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5. Цель: </w:t>
            </w:r>
            <w:r>
              <w:rPr>
                <w:rFonts w:cs="Times New Roman" w:ascii="Times New Roman" w:hAnsi="Times New Roman"/>
              </w:rPr>
              <w:t xml:space="preserve"> </w:t>
            </w:r>
            <w:r>
              <w:rPr>
                <w:rFonts w:cs="Times New Roman" w:ascii="Times New Roman" w:hAnsi="Times New Roman"/>
                <w:b/>
                <w:sz w:val="24"/>
                <w:szCs w:val="24"/>
              </w:rPr>
              <w:t>Реализация постановления Администрации города Тынды от 07.05.2014 № 1337 «Об утверждении порядков принятия решений о разработке муниципальных  программ, их формирования и реализации, а также проведения оценки эффективности»</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 Обеспечение порядка принятия решений о разработке муниципальных программ </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1. Рассмотрение заявок на разработку муниципа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ию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2. Рассмотрение проектов муниципа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0 авгус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3. Рассмотрение проектов постановлений Администрации города о внесении изменений в муниципальны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4. Формирования перечня муниципа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 сентябр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2. Осуществление контроля за ходом реализации муниципальных программ и проведение оценки их эффективности </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1. Сбор информации о ходе реализации муниципа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 до 5 числа месяца, следующего за отчетны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2. Формирование отчета о ходе реализации муниципальных программ, реализуемых за счет средств городского бюджета, в автоматизированной системе обработки баз данных ДЦП, в  информационно-телекоммуникационной сети «Интернет» в режиме «он-л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 до 15 числа месяца, следующего за отчетны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3. Формирование отчета о ходе реализации муниципальных программ, реализуемых за счет  средств городского бюджета, на бумажном носителе  и пояснительной записки к н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 до 20 числа месяца, следующего за отчетны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4. Проведение оценки эффективности реализации муниципа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0 мар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2.5. Формирование сводного годового доклада о ходе реализации муниципальных программ и об оценке эффективности их реал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5 мар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Планирование бюджетных ассигнований на реализацию муниципальных программ в очередном финансовом году и плановом периоде</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1. Формирование информации о запланированных мероприятиях социально-экономического развития муниципального образования г. Тынды на очередной финансовый год и планов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Планируемый результат решения задач:</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В соответствии с постановлением Администрации города Тынды от 07.05.2014 № 1337 в течение года ежеквартально на основании отчетов координаторов муниципальных программ проводилась работа по составлению сводных отчетов. Информация о ходе реализации муниципальных программ в срок до 15 числа месяца, следующего за отчетным кварталом, внесена в Федеральную автоматизированную систему обработки баз данных муниципальных программ. Сводные отчеты и пояснительные записки к отчетам в срок до 20 числа месяца, следующего за отчетным кварталом, направлены на бумажном носителе в Министерство экономического развития и внешних связей Амур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20 марта, на основании информации о достижении плановых значений индикаторов эффективности муниципальных программ, предоставленных координаторами программ, была проведена оценка эффективности реализации муниципальных программ за 2020 год. Информация о ходе реализации программ и результаты проведенной оценки эффективности реализации муниципальных программ размещены на официальном сайте Администрации гор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 разделом 6 вышеназванного порядка, на основании поступивших от координаторов муниципальных программ бюджетных заявок для включения в бюджет на 2022 год и плановый период 2023 и 2024 годов финансирования муниципальных программ, сформирована сводная информация о запланированных мероприятиях социально-экономического развития муниципального образования  города Тынды на очередной финансовый год и плановый период. Сводная информация вместе со справкой об оценке эффективности реализации программ в предыдущем году предоставлена в Финансовой управление Администрации города Тынды в установленный срок</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6. Цель: Проведение оценки регулирующего воздействия проектов и экспертизы муниципальных </w:t>
            </w:r>
            <w:r>
              <w:rPr>
                <w:rFonts w:cs="Times New Roman" w:ascii="Times New Roman" w:hAnsi="Times New Roman"/>
              </w:rPr>
              <w:t xml:space="preserve"> </w:t>
            </w:r>
            <w:r>
              <w:rPr>
                <w:rFonts w:cs="Times New Roman" w:ascii="Times New Roman" w:hAnsi="Times New Roman"/>
                <w:b/>
                <w:sz w:val="24"/>
                <w:szCs w:val="24"/>
              </w:rPr>
              <w:t>нормативных правовых актов города Тынды (далее – МНПА) по выявлению в них положений, необоснованно затрудняющих осуществление предпринимательской и инвестиционной деятельности</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Проведение оценки регулирующего воздействия проектов и экспертизы МНПА, затрагивающих вопросы осуществления предпринимательской и инвестиционной деятельност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 Организация процесса проведения оценки регулирующего воздействия проектов и экспертизы МНПА, затрагивающих вопросы осуществления предпринимательской и инвестицио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r>
              <w:rPr>
                <w:rFonts w:cs="Times New Roman" w:ascii="Times New Roman" w:hAnsi="Times New Roman"/>
                <w:sz w:val="24"/>
                <w:szCs w:val="24"/>
              </w:rPr>
              <w:t xml:space="preserve"> В соответствии с Планом проведения экспертизы муниципальных нормативных правовых актов г. Тынды на 2020 год, утвержденным Постановлением Администрации города Тынды от 23.12.2020 № 2533, проведено 3 экспертизы МНПА, по выявлению</w:t>
            </w:r>
            <w:r>
              <w:rPr/>
              <w:t xml:space="preserve"> </w:t>
            </w:r>
            <w:r>
              <w:rPr>
                <w:rFonts w:cs="Times New Roman" w:ascii="Times New Roman" w:hAnsi="Times New Roman"/>
                <w:sz w:val="24"/>
                <w:szCs w:val="24"/>
              </w:rPr>
              <w:t>положений, необоснованно затрудняющих осуществление предпринимательской и инвестиционной деятельности, и 9 оценок регулирующего воздействия МНПА по выявлению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В результате проведения в 2020 году оценки регулирующего воздействия проектов и экспертизы МНПА, затрагивающих вопросы осуществления предпринимательской и инвестиционной деятельности, актов необоснованно затрудняющих осуществление предпринимательской и инвестиционной деятельности не выявл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Цель: Подготовка информации по обеспеченности города предприятиями пищевой промышленности</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1. Мониторинг развития пищевой и перерабатывающей  промышленности города </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 Сбор информации о предприятиях пищевой и перерабатывающе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r>
              <w:rPr>
                <w:rFonts w:cs="Times New Roman" w:ascii="Times New Roman" w:hAnsi="Times New Roman"/>
                <w:sz w:val="24"/>
                <w:szCs w:val="24"/>
              </w:rPr>
              <w:t xml:space="preserve">  Осуществлен сбор информации о предприятиях пищевой и перерабатывающей промышленности, подготовлен перечень предприятий пищевой и перерабатывающей промышленности в муниципальном образовании г. Тында по состоянию на 01.01.2021 года, информация направлена в Министерство сельского хозяйства Амурской области для проведения анализа состояния и перспектив развития пищевой и перерабатывающей промышленности региона 12.02.2021 года № 308-27</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Цель: Реализация постановления Правительства Амурской области от 25.12.2017 № 617 «О проведении мониторинга социально-экономического развития муниципальных образований Амурской области»</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 Устранение негативных тенденций по направлению (сфере) муниципальной экономик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1. Сбор показателей для предоставления исполнительным органам государственной власти Ам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8.1.2. Анализ отклонений фактических значений показателей отчетного периода от базисного периода и от прогнозных зна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Ежекварталь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8.1.3. Разработка и исполнение мероприятий по устранению негативных тенденций по направлению (сфере) муницип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r>
              <w:rPr/>
              <w:t xml:space="preserve"> </w:t>
            </w:r>
            <w:r>
              <w:rPr>
                <w:rFonts w:cs="Times New Roman" w:ascii="Times New Roman" w:hAnsi="Times New Roman"/>
              </w:rPr>
              <w:t xml:space="preserve"> Е</w:t>
            </w:r>
            <w:r>
              <w:rPr>
                <w:rFonts w:cs="Times New Roman" w:ascii="Times New Roman" w:hAnsi="Times New Roman"/>
                <w:sz w:val="24"/>
                <w:szCs w:val="24"/>
              </w:rPr>
              <w:t xml:space="preserve">жеквартально на основании установленного перечня показателей проводилась работа по сбору и сверке данных с </w:t>
            </w:r>
            <w:r>
              <w:rPr/>
              <w:t xml:space="preserve"> </w:t>
            </w:r>
            <w:r>
              <w:rPr>
                <w:rFonts w:cs="Times New Roman" w:ascii="Times New Roman" w:hAnsi="Times New Roman"/>
                <w:sz w:val="24"/>
                <w:szCs w:val="24"/>
              </w:rPr>
              <w:t>исполнительными органами государственной власти Амурской области. На основании проведенного анализа показателей разработан и утвержден распоряжением Администрации города Тынды 20.10.2020 №1005р  План мероприятий по достижению показателей социально-экономического развития муниципального образования города Тынды (Дорожная карта). Проведено 2 заседания  рабочей группы по достижению основных показателей социально-экономического развития муниципального образования города Тынды на которых рассмотрены промежуточные итоги мониторинга, приняты решения, направленные на достижение установленных показателей</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sz w:val="24"/>
                <w:szCs w:val="24"/>
              </w:rPr>
              <w:t>19. Цель: Организация статистического наблюдения в сфере туризма</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 Мониторинг региональных туристических потоков</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 Сбор, обработка и формирование данных о состоянии и развитии туризма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r>
              <w:rPr>
                <w:rFonts w:cs="Times New Roman" w:ascii="Times New Roman" w:hAnsi="Times New Roman"/>
                <w:sz w:val="24"/>
                <w:szCs w:val="24"/>
              </w:rPr>
              <w:t>В рамках обеспечения полноты сбора сведений по форме федерального статистического наблюдения № 1-КСР «Сведения о деятельности коллективного средства размещения» за 2021 год, в Амурстат предоставлен перечень коллективных средств размещения (гостиницы, хостелы, другие организации гостиничного типа) на территории муниципального образования города Тынды</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СЕКТОР ПО ТРУДУ</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 xml:space="preserve">1. Цель: </w:t>
            </w:r>
            <w:r>
              <w:rPr>
                <w:rFonts w:cs="Times New Roman" w:ascii="Times New Roman" w:hAnsi="Times New Roman"/>
                <w:b/>
                <w:sz w:val="24"/>
                <w:szCs w:val="24"/>
              </w:rPr>
              <w:t>Контроль органов местного самоуправления за соблюдением трудового законодательства РФ, областных нормативных правовых актов, муниципальных правовых актов, содержащих нормы трудового права</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Обеспечение соблюдения и защиты трудовых прав и свобод работников организаций города, включая право на безопасные условия труда. Обеспечение соблюдения работодателями трудового законодательства и иных нормативных правовых актов, содержащих нормы трудового права. 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Составление Плана ведомственного контроля за соблюдением трудового законодательства и иных нормативных правовых актов, содержащих нормы трудового права  муниципальными предприятиями и учрежд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Проведение проверок соблюдения трудового     законодательства РФ и иных нормативных правовых актов, содержащих нормы трудового права, муниципальными предприятиями и учреждениями (по отдельному плану, в соответствии с законом Амурской области от 08.07.2013 № 199-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Проведение совместно с инспекторами Федеральной государственной инспекции труда в Амурской области проверок по государственному контролю за соблюдением работодателями трудов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лану государственной инспекции по труд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u w:val="single"/>
              </w:rPr>
              <w:t>Результат решения задач:</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Выявление нарушений муниципальными предприятиями и учреждениями, организациями, работодателями – физическими лицами трудового законодательства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szCs w:val="24"/>
              </w:rPr>
              <w:t>2. Информирование и консультирование работодателей и работников по вопросам устранения выявленных нарушений</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2. Цель: </w:t>
            </w:r>
            <w:r>
              <w:rPr>
                <w:rFonts w:cs="Times New Roman" w:ascii="Times New Roman" w:hAnsi="Times New Roman"/>
                <w:b/>
                <w:sz w:val="24"/>
                <w:szCs w:val="24"/>
              </w:rPr>
              <w:t>Информирование и консультирование юридических и физических лиц в сфере трудовых правоотношений</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Бесплатное консультирование, бесплатное предоставление информации и услуг юридическим и физическим лицам в сфере трудового законодательства на Федеральном, областном, местном уровнях</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Предоставление консультаций юридическим и физическим лицам, участие в семинарах, выступления в средствах массовой информации по вопросам трудов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консультаций организациям и физическим лицам города по вопросам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 СМИ по вопросам труда, размещение информации на городском сай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i/>
                <w:sz w:val="24"/>
                <w:u w:val="single"/>
              </w:rPr>
              <w:t>Результат решения задач:</w:t>
            </w:r>
            <w:r>
              <w:rPr>
                <w:rFonts w:cs="Times New Roman" w:ascii="Times New Roman" w:hAnsi="Times New Roman"/>
                <w:b/>
                <w:sz w:val="24"/>
              </w:rPr>
              <w:t xml:space="preserve"> </w:t>
            </w:r>
            <w:r>
              <w:rPr>
                <w:rFonts w:cs="Times New Roman" w:ascii="Times New Roman" w:hAnsi="Times New Roman"/>
                <w:b/>
                <w:sz w:val="24"/>
                <w:szCs w:val="24"/>
              </w:rPr>
              <w:t>Снижение количества конфликтов между работодателями и работниками в трудовых коллективах. Повышение уровня юридической грамотности по вопросам применения трудового законодательства среди населения города</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3. Цель: </w:t>
            </w:r>
            <w:r>
              <w:rPr>
                <w:rFonts w:cs="Times New Roman" w:ascii="Times New Roman" w:hAnsi="Times New Roman"/>
                <w:b/>
                <w:sz w:val="24"/>
                <w:szCs w:val="24"/>
              </w:rPr>
              <w:t>Приведение в соответствие с действующим законодательством РФ и Амурской области муниципальных правовых актов в сфере труда, муниципальной службы</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Совершенствование муниципальных правовых актов по вопросам труда, муниципальной службы</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Разработка и внесение изменений в муниципальные правовые акты по вопросам труда, оплаты труда, муниципальной службы, оплаты труда муниципальных служащих и лиц, замещающих муниципальные должности города Тын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i/>
                <w:sz w:val="24"/>
                <w:u w:val="single"/>
              </w:rPr>
              <w:t>Результат решения задач:</w:t>
            </w:r>
            <w:r>
              <w:rPr>
                <w:rFonts w:cs="Times New Roman" w:ascii="Times New Roman" w:hAnsi="Times New Roman"/>
                <w:b/>
                <w:sz w:val="24"/>
                <w:szCs w:val="24"/>
              </w:rPr>
              <w:t xml:space="preserve"> Совершенствование муниципальных правовых актов по вопросам труда, муниципальной службы</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u w:val="single"/>
              </w:rPr>
            </w:pPr>
            <w:r>
              <w:rPr>
                <w:rFonts w:cs="Times New Roman" w:ascii="Times New Roman" w:hAnsi="Times New Roman"/>
                <w:b/>
                <w:sz w:val="24"/>
                <w:szCs w:val="24"/>
              </w:rPr>
              <w:t>4. Цель: Мониторинг и контроль оплаты труда и занятости населения</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Обеспечение соблюдения и защиты трудовых прав и свобод работников и организаций города, в части своевременной оплаты труда и официальной занятости населени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Осуществление мониторинга неформальной занятости по городу Ты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1"/>
                <w:rFonts w:ascii="Times New Roman" w:hAnsi="Times New Roman" w:eastAsia="Calibri" w:cs="Times New Roman"/>
              </w:rPr>
            </w:pPr>
            <w:r>
              <w:rPr>
                <w:rStyle w:val="Style11"/>
                <w:rFonts w:eastAsia="Calibri" w:cs="Times New Roman" w:ascii="Times New Roman" w:hAnsi="Times New Roman"/>
              </w:rPr>
              <w:t>Исполнено</w:t>
            </w:r>
          </w:p>
          <w:p>
            <w:pPr>
              <w:pStyle w:val="Normal"/>
              <w:spacing w:lineRule="auto" w:line="240" w:before="0" w:after="0"/>
              <w:rPr>
                <w:rStyle w:val="Style11"/>
                <w:rFonts w:ascii="Times New Roman" w:hAnsi="Times New Roman" w:eastAsia="Calibri" w:cs="Times New Roman"/>
              </w:rPr>
            </w:pPr>
            <w:r>
              <w:rPr/>
            </w:r>
          </w:p>
          <w:p>
            <w:pPr>
              <w:pStyle w:val="Normal"/>
              <w:spacing w:lineRule="auto" w:line="240" w:before="0" w:after="0"/>
              <w:rPr/>
            </w:pPr>
            <w:r>
              <w:rPr>
                <w:rStyle w:val="Style11"/>
                <w:rFonts w:eastAsia="Calibri" w:cs="Times New Roman" w:ascii="Times New Roman" w:hAnsi="Times New Roman"/>
              </w:rPr>
              <w:t>Исполнено</w:t>
            </w:r>
          </w:p>
          <w:p>
            <w:pPr>
              <w:pStyle w:val="Normal"/>
              <w:spacing w:lineRule="auto" w:line="240" w:before="0" w:after="0"/>
              <w:rPr>
                <w:rStyle w:val="Style11"/>
                <w:rFonts w:ascii="Times New Roman" w:hAnsi="Times New Roman" w:eastAsia="Calibri" w:cs="Times New Roman"/>
              </w:rPr>
            </w:pPr>
            <w:r>
              <w:rPr/>
            </w:r>
          </w:p>
          <w:p>
            <w:pPr>
              <w:pStyle w:val="Normal"/>
              <w:spacing w:lineRule="auto" w:line="240" w:before="0" w:after="0"/>
              <w:rPr>
                <w:rStyle w:val="Style11"/>
                <w:rFonts w:ascii="Times New Roman" w:hAnsi="Times New Roman" w:eastAsia="Calibri" w:cs="Times New Roman"/>
              </w:rPr>
            </w:pPr>
            <w:r>
              <w:rPr/>
            </w:r>
          </w:p>
          <w:p>
            <w:pPr>
              <w:pStyle w:val="Normal"/>
              <w:spacing w:lineRule="auto" w:line="240" w:before="0" w:after="0"/>
              <w:rPr/>
            </w:pPr>
            <w:r>
              <w:rPr>
                <w:rStyle w:val="Style11"/>
                <w:rFonts w:eastAsia="Calibri" w:cs="Times New Roman" w:ascii="Times New Roman" w:hAnsi="Times New Roman"/>
              </w:rPr>
              <w:t>Исполнено</w:t>
            </w:r>
          </w:p>
          <w:p>
            <w:pPr>
              <w:pStyle w:val="Normal"/>
              <w:spacing w:lineRule="auto" w:line="240" w:before="0" w:after="0"/>
              <w:rPr>
                <w:rStyle w:val="Style11"/>
                <w:rFonts w:ascii="Times New Roman" w:hAnsi="Times New Roman" w:eastAsia="Calibri" w:cs="Times New Roman"/>
              </w:rPr>
            </w:pPr>
            <w:r>
              <w:rPr/>
            </w:r>
          </w:p>
          <w:p>
            <w:pPr>
              <w:pStyle w:val="Normal"/>
              <w:spacing w:lineRule="auto" w:line="240" w:before="0" w:after="0"/>
              <w:rPr>
                <w:rStyle w:val="Style11"/>
                <w:rFonts w:ascii="Times New Roman" w:hAnsi="Times New Roman" w:eastAsia="Calibri" w:cs="Times New Roman"/>
              </w:rPr>
            </w:pPr>
            <w:r>
              <w:rPr/>
            </w:r>
          </w:p>
          <w:p>
            <w:pPr>
              <w:pStyle w:val="Normal"/>
              <w:spacing w:lineRule="auto" w:line="240" w:before="0" w:after="0"/>
              <w:rPr>
                <w:rStyle w:val="Style11"/>
                <w:rFonts w:ascii="Times New Roman" w:hAnsi="Times New Roman" w:eastAsia="Calibri" w:cs="Times New Roman"/>
              </w:rPr>
            </w:pPr>
            <w:r>
              <w:rPr/>
            </w:r>
          </w:p>
          <w:p>
            <w:pPr>
              <w:pStyle w:val="Normal"/>
              <w:spacing w:lineRule="auto" w:line="240" w:before="0" w:after="0"/>
              <w:rPr>
                <w:rStyle w:val="Style11"/>
                <w:rFonts w:ascii="Times New Roman" w:hAnsi="Times New Roman" w:eastAsia="Calibri" w:cs="Times New Roman"/>
              </w:rPr>
            </w:pPr>
            <w:r>
              <w:rPr/>
            </w:r>
          </w:p>
          <w:p>
            <w:pPr>
              <w:pStyle w:val="Normal"/>
              <w:spacing w:lineRule="auto" w:line="240" w:before="0" w:after="0"/>
              <w:rPr>
                <w:rStyle w:val="Style11"/>
                <w:rFonts w:ascii="Times New Roman" w:hAnsi="Times New Roman" w:eastAsia="Calibri" w:cs="Times New Roman"/>
              </w:rPr>
            </w:pPr>
            <w:r>
              <w:rPr>
                <w:rStyle w:val="Style11"/>
                <w:rFonts w:eastAsia="Calibri" w:cs="Times New Roman" w:ascii="Times New Roman" w:hAnsi="Times New Roman"/>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11"/>
                <w:rFonts w:ascii="Times New Roman" w:hAnsi="Times New Roman" w:eastAsia="Calibri" w:cs="Times New Roman"/>
                <w:sz w:val="24"/>
                <w:szCs w:val="24"/>
              </w:rPr>
            </w:pPr>
            <w:r>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Осуществление мониторинга хозяйствующих субъектов, выплачивающих работникам заработную плату ниже минимального размера оплат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1"/>
                <w:rFonts w:ascii="Times New Roman" w:hAnsi="Times New Roman" w:eastAsia="Calibri" w:cs="Times New Roman"/>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11"/>
                <w:rFonts w:ascii="Times New Roman" w:hAnsi="Times New Roman" w:eastAsia="Calibri" w:cs="Times New Roman"/>
                <w:sz w:val="24"/>
                <w:szCs w:val="24"/>
              </w:rPr>
            </w:pPr>
            <w:r>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z w:val="24"/>
                <w:szCs w:val="24"/>
              </w:rPr>
              <w:t>4.1.3.Осуществление мониторинга предоставления муниципальной услуги «Уведомительная регистрация заключения и прекращения трудовых договоров работников с работодателями - физическими лицами, не являющимися индивидуальными предприним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1"/>
                <w:rFonts w:ascii="Times New Roman" w:hAnsi="Times New Roman" w:eastAsia="Calibri" w:cs="Times New Roman"/>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11"/>
                <w:rFonts w:ascii="Times New Roman" w:hAnsi="Times New Roman" w:eastAsia="Calibri" w:cs="Times New Roman"/>
                <w:sz w:val="24"/>
                <w:szCs w:val="24"/>
              </w:rPr>
            </w:pPr>
            <w:r>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Осуществление мониторинга по вопросу о переводе работников на дистанционную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недель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1"/>
                <w:rFonts w:ascii="Times New Roman" w:hAnsi="Times New Roman" w:eastAsia="Calibri" w:cs="Times New Roman"/>
              </w:rPr>
            </w:pPr>
            <w:r>
              <w:rPr>
                <w:rFonts w:cs="Times New Roman" w:ascii="Times New Roman" w:hAnsi="Times New Roman"/>
                <w:sz w:val="24"/>
                <w:szCs w:val="24"/>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Обеспечение соблюдения </w:t>
            </w:r>
            <w:r>
              <w:rPr>
                <w:rFonts w:cs="Times New Roman" w:ascii="Times New Roman" w:hAnsi="Times New Roman"/>
                <w:sz w:val="24"/>
                <w:szCs w:val="24"/>
                <w:lang w:eastAsia="ru-RU"/>
              </w:rPr>
              <w:t xml:space="preserve"> </w:t>
            </w:r>
            <w:r>
              <w:rPr>
                <w:rFonts w:cs="Times New Roman" w:ascii="Times New Roman" w:hAnsi="Times New Roman"/>
                <w:sz w:val="24"/>
                <w:szCs w:val="24"/>
              </w:rPr>
              <w:t>предельного уровня соотношения среднемесячной заработной платы руководителей, их заместителей, главных бухгалтеров муниципальных учреждений,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предприятий (без учета заработной платы соответствующего руководителя, его заместителей, главного бухгалтер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Осуществление контроля и мониторинга соотношения средней заработной платы работников учреждений, предприятий (без учета заработной платы соответствующих руководителей, их заместителей, главных бухгалтеров) со средней заработной платой руководителей, их заместителей, главных бухгалтеров этих учреждений,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1"/>
                <w:rFonts w:ascii="Times New Roman" w:hAnsi="Times New Roman" w:eastAsia="Calibri" w:cs="Times New Roman"/>
              </w:rPr>
            </w:pPr>
            <w:r>
              <w:rPr>
                <w:rStyle w:val="Style11"/>
                <w:rFonts w:eastAsia="Calibri" w:cs="Times New Roman" w:ascii="Times New Roman" w:hAnsi="Times New Roman"/>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 Цель: Контроль за предоставлением </w:t>
            </w:r>
            <w:r>
              <w:rPr>
                <w:rFonts w:cs="Times New Roman" w:ascii="Times New Roman" w:hAnsi="Times New Roman"/>
                <w:b/>
                <w:bCs/>
                <w:sz w:val="24"/>
                <w:szCs w:val="24"/>
              </w:rPr>
              <w:t>гражданами, претендующими на замещение должностей руководителей муниципальных учреждений,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5.1. Обеспечение соблюдения обязанностей, возлагаемых на граждан, претендующих </w:t>
            </w:r>
            <w:r>
              <w:rPr>
                <w:rFonts w:cs="Times New Roman" w:ascii="Times New Roman" w:hAnsi="Times New Roman"/>
                <w:bCs/>
                <w:sz w:val="24"/>
                <w:szCs w:val="24"/>
              </w:rPr>
              <w:t>на замещение должностей руководителей муниципальных учреждений, руководителей муниципальных учреждений в части предоставления достоверных и 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1. Осуществления контроля и мониторинга </w:t>
            </w:r>
            <w:r>
              <w:rPr>
                <w:rFonts w:cs="Times New Roman" w:ascii="Times New Roman" w:hAnsi="Times New Roman"/>
                <w:b/>
                <w:sz w:val="24"/>
                <w:szCs w:val="24"/>
              </w:rPr>
              <w:t xml:space="preserve"> </w:t>
            </w:r>
            <w:r>
              <w:rPr>
                <w:rFonts w:cs="Times New Roman" w:ascii="Times New Roman" w:hAnsi="Times New Roman"/>
                <w:sz w:val="24"/>
                <w:szCs w:val="24"/>
              </w:rPr>
              <w:t xml:space="preserve">за предоставлением </w:t>
            </w:r>
            <w:r>
              <w:rPr>
                <w:rFonts w:cs="Times New Roman" w:ascii="Times New Roman" w:hAnsi="Times New Roman"/>
                <w:bCs/>
                <w:sz w:val="24"/>
                <w:szCs w:val="24"/>
              </w:rPr>
              <w:t>гражданами, претендующими на замещение должностей руководителей муниципальных учреждений,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мерами принимаемыми уполномоченными органами в части предоставления этими гражданами и руководителями полных и достоверных с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Доклад на Комиссии по противодействию коррупции «О проверке достоверности и полноты сведений о доходах, об имуществе и обязательствах имущественного характера, предоставляемых лицами, поступающими на должности руководителей муниципальных учреждений, руководителями муниципальных учреждений за соответствующ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Выявление нарушений при осуществлении контроля и мониторинга в части соблюдения обязанностей </w:t>
            </w:r>
            <w:r>
              <w:rPr>
                <w:rFonts w:cs="Times New Roman" w:ascii="Times New Roman" w:hAnsi="Times New Roman"/>
                <w:b/>
                <w:bCs/>
                <w:sz w:val="24"/>
                <w:szCs w:val="24"/>
              </w:rPr>
              <w:t>гражданами, претендующими на замещение должностей руководителей муниципальных учреждений, руководителями муниципальных учреждений при представлени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ЕКТОР ПО ТОРГОВЛЕ И ЗАЩИТЕ ПРАВ ПОТРЕБИТЕЛЕЙ ОТДЕЛА ЭКОНОМИЧЕСКОЙ ПОЛИТИКИ</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szCs w:val="24"/>
              </w:rPr>
              <w:t>7. Цель: Создание условий для обеспечения населения качественными потребительскими услугами на территории муниципального образования города Тынды</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Создание условий для обеспечения жителей услугами торговли, общественного питания и бытового обслуживани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Ведение наблюдения за размещением (дислокацией) на потребительском рынке муниципального образования объектов торговли, общественного питания  бытового обслуживания. Своевременное внесение в «Торговый реестр» дополнений и измен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е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полне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полне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полне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полне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полне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полне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полне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полне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е исполне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е 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2.Внесение изменений, дополнений и уточнение схемы размещения нестационарных торговых объект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3.Разработка и уточнение схемы размещения сегонных нестационарных торговых объект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Подготовка документов на комиссию на право размещения нестационарных торговых объектов, на территории муниципального образования города Тынды. Подготовка документов на проведение аукциона на право заключения договора на размещение нестационарного торгового объекта. Ведение протокола. Подготовка выписок из решений комиссии для отделов и заявите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Подготовка документов на комиссию на право размещения нестационарных торговых объектов для сезонной торговли на территории муниципального образования города Тынды.  Подготовка документов на проведение аукциона на право заключения договора на размещение нестационарного торгового объекта для сезонной торговли. Ведение протокола. Подготовка выписок из решений комиссии для отделов и заявите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Формирование и развитие информационной системы, характеризующей состояние и развитие потребительского рынк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2.1.Проведение постоянного мониторинга потребительского рынка на предмет доступности, сбалансированности, обеспеченности потребительской корзины для осуществления анализа, прогнозных оценок и перспектив развития в условиях действующего закона № 131-ФЗ «Об общих принципах организации местного самоуправления в РФ»</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Calibri" w:cs="Times New Roman"/>
                <w:lang w:val="ru-RU" w:eastAsia="en-US"/>
              </w:rPr>
            </w:pPr>
            <w:r>
              <w:rPr>
                <w:rFonts w:eastAsia="Calibri" w:cs="Times New Roman" w:ascii="Times New Roman" w:hAnsi="Times New Roman"/>
                <w:lang w:val="ru-RU" w:eastAsia="en-US"/>
              </w:rPr>
              <w:t>Ежемеся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Создание условий для удовлетворения покупательского спроса на социально – значимые продовольственные товары и сохранение практики организации обслуживания социально  незащищенных слоев населени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3.1.Организация мониторинга розничных цен и создание отделов «Потребительская корз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3.2.Предоставление информации по мониторингу на социально-значимые товары в газету «Авангард» в рубрику «Потребительская корзина» и на официальный сайт Администрации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Calibri" w:cs="Times New Roman"/>
                <w:lang w:val="ru-RU" w:eastAsia="en-US"/>
              </w:rPr>
            </w:pPr>
            <w:r>
              <w:rPr>
                <w:rFonts w:eastAsia="Calibri" w:cs="Times New Roman" w:ascii="Times New Roman" w:hAnsi="Times New Roman"/>
                <w:lang w:val="ru-RU" w:eastAsia="en-US"/>
              </w:rPr>
              <w:t>1 раз в меся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4.Организация торгового  обслуживания общегородских мероприятий</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Организация торгового обслуживания при проведении общегородск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Осуществление выдачи разрешений на право организации рынков</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1.Осуществление выдачи разрешений на право организации ры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6.Разработка и утверждение порядка осуществления муниципального контроля в области торговой деятельности на территории муниципального образования города Тынды</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1.Определение мероприятий, направленных на выявление нарушений в сфере обеспечения граждан услугами торговли, общественного питания и бытового обслуживания, разработка комплекса мер по устранению выявленных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7.Организация межведомственного взаимодействия Администрации города Тынды с федеральными контрольно-надзорными органами по профилактике правонарушений в сфере потребительских услуг</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1.Организация и проведение совместных рейдов по объектам торговли, общественного питания быстрого обслуживания на территории муниципального образования города Тын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7.2.Направление информации о нарушении законодательства в области торговли в федеральные контрольно-надзорные орган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szCs w:val="24"/>
                <w:u w:val="single"/>
              </w:rPr>
              <w:t>Результат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В «Торговый реестр» в течение года вносились дополнения и изменения по объектам торговли, общественного питания, бытового обслуживания, размещенных на потребительском рынке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 Внесены изменения и дополнения в схему размещения нестационарных торгов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 Разработана и уточнена схема размещения сезонных нестационарных торг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 Подготовлены документы для рассмотрения «Комиссией по размещению нестационарных торговых объектов на территории города Тынды и на проведение аукциона на право заключения договора на размещение нестационарного торгового объекта на территории города Тынды». Проведены аукционы, составлены протоколы. Подготовлены выписки из решений комиссии для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 Подготовлены документы для рассмотрения «Комиссией по размещению нестационарных торговых объектов на территории города Тынды и на проведение аукциона на право заключения договора на размещение нестационарного торгового объекта на территории города Тынды» по сезонной торговле. Составлен протокол, объявлен и проведен аукцион. Подготовлены выписки из решений комиссии для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 - 7.3.1. В 2021 году в результате проведенной работы по организации отделов «Потребительская корзина» работало 4 социальных магазинов (магазин «Север» ИП Авалян Г.Ф., магазин «У Владимира» ИП Аминов Д.Н., магазин «Семейный бюджет», магазин «Долина» ИП Халыгов К.Г.о. Основное направление – это сдерживание роста цен на социально-значимые продовольственные товары, из десяти предприятий торговли, имеющих низкие цены на продовольственные товары, определились 7 социальных магазинов, в которых каждый житель без социальной карты может приобрести основные продовольственные товары по ценам на 20-30 % ниже средней цены в городе. В информационном листке «Потребительская корзина» представлялась информация потребителям по 33 наименованиям товаров по низким це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2. Периодически информационный лист «Потребительская корзина» размещался на официальном сайте Администрации города Тынды. В 2021 году была размещена 1 рубрика «Потребительская корз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 Организовывали выездную торговлю предприятиями общественного питания, предприятиями осуществляющими торговлю сувенирной продукцией для обслуживания населения в праздничные дни (Проводы русской зимы, Единый день голосования, День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1. Выдача разрешений на право организации рынков не осуществлялось, так как не заявился ни один уча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1. Рассмотрение жалоб потребителей по вопросам, регулируемым законодательством о защите прав потребителей, регламентируется Федеральным Законом №2300-1 от 07.02.1992 года «О защите прав потребителей», т.о. разработка и утверждение административного регламента предоставления муниципальной услуги «Рассмотрение жалоб потребителей по вопросам, регулируемым законодательством о защите прав потребителей» не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1. Проведено 10 совместных рейдов с сотрудниками налоговой инспекции на предмет использования индивидуальными предпринимателями контрольно-кассовой техники и выдачи чеков покупа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2. Направлено 3 информационных письма в федеральные контрольно-надзорные органы о нарушении прав потребителей</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 Цель: Создание на территории города единой и эффективной системы защиты прав потребителей</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Профилактика нарушений прав потребителей на предмет соблюдения Закона РФ «О защите прав потребителей», Правил продаж и других нормативных документов среди работников предприятий торговли, общественного питания и бытового обслуживани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Проведение «личных» круглых столов c предпринимателями, в адрес которых поступают обращения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Calibri" w:cs="Times New Roman"/>
                <w:lang w:val="ru-RU" w:eastAsia="en-US"/>
              </w:rPr>
            </w:pPr>
            <w:r>
              <w:rPr>
                <w:rFonts w:eastAsia="Calibri" w:cs="Times New Roman" w:ascii="Times New Roman" w:hAnsi="Times New Roman"/>
                <w:lang w:val="ru-RU" w:eastAsia="en-US"/>
              </w:rPr>
              <w:t>8.1.2.Проведение «личных» круглых столов c предпринимателями и продавцами, в адрес которых поступают обращения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Calibri" w:cs="Times New Roman"/>
                <w:lang w:val="ru-RU" w:eastAsia="en-US"/>
              </w:rPr>
            </w:pPr>
            <w:r>
              <w:rPr>
                <w:rFonts w:eastAsia="Calibri" w:cs="Times New Roman" w:ascii="Times New Roman" w:hAnsi="Times New Roman"/>
                <w:lang w:val="ru-RU" w:eastAsia="en-US"/>
              </w:rPr>
              <w:t>8.1.3.Организация и проведение круглых столов с работниками и предпринимателями, оказывающими потребительские услуги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FF0000"/>
              </w:rPr>
            </w:pPr>
            <w:r>
              <w:rPr>
                <w:rFonts w:cs="Times New Roman" w:ascii="Times New Roman" w:hAnsi="Times New Roman"/>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Calibri" w:cs="Times New Roman"/>
                <w:lang w:val="ru-RU" w:eastAsia="en-US"/>
              </w:rPr>
            </w:pPr>
            <w:r>
              <w:rPr>
                <w:rFonts w:eastAsia="Calibri" w:cs="Times New Roman" w:ascii="Times New Roman" w:hAnsi="Times New Roman"/>
                <w:lang w:val="ru-RU" w:eastAsia="en-US"/>
              </w:rPr>
              <w:t>8.1.4.Подготовка и проведение мероприятий к «Всемирному     дню качества»: информационно-познавательный семинар «Знай свои права» среди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дека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Обеспечивать выполнение хозяйствующими субъектами Закона РФ «О защите прав потребителей» в пределах своих полномочий</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Направление рекомендаций (письменно) или рекомендовать (устно по телефону) решение вопросов, связанных с нарушениями прав потребителей, руководителям предприятий для принятия 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2.Направление информации о нарушении прав потребителей в федеральные контрольно-надзорные орг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Реализовывать государственную политику в области защиты прав потребителей</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3.1.Разработка муниципальной программы «Защита прав потребителей на территории муниципального образования города Тынды на 2018-2021 годы» в 2018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2.Рассмотрение жалоб потребителей, консультирование их по вопросам защиты прав потребите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3.Обращение в суд в защиту прав потребителей (неопределенного круга потребите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Courier New"/>
                <w:sz w:val="24"/>
                <w:szCs w:val="22"/>
                <w:lang w:val="ru-RU"/>
              </w:rPr>
            </w:pPr>
            <w:r>
              <w:rPr>
                <w:rFonts w:cs="Courier New" w:ascii="Times New Roman" w:hAnsi="Times New Roman"/>
                <w:sz w:val="24"/>
                <w:szCs w:val="22"/>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4.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Courier New"/>
                <w:sz w:val="24"/>
                <w:szCs w:val="22"/>
                <w:lang w:val="ru-RU"/>
              </w:rPr>
            </w:pPr>
            <w:r>
              <w:rPr>
                <w:rFonts w:cs="Courier New" w:ascii="Times New Roman" w:hAnsi="Times New Roman"/>
                <w:sz w:val="24"/>
                <w:szCs w:val="22"/>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u w:val="single"/>
              </w:rPr>
              <w:t>Результат решения задач</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В 2021 году поступило 61 обращений граждан. Каждое обращение было отработанно с индивидуальным предпринимателем, проведена беседа (семинар шаговой доступности) по исполнению законодательства в области защиты прав потребителей. Проведено 36 «Круглых стола» (личных) с предпринимателями, в адрес которых поступают обращения граждан на предмет соблюдения Закона РФ «О защите прав потребителей», Правил продаж и других нормативных документов среди работников предприятий торговли, общественного питания и бытового обслуживания, а также по теме «Знай сво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8.1.3. Проведены «Круглые столы» (личные) с предпринимателями и продавцами, в адрес которых поступают обращения граждан на предмет соблюдения Закона РФ «О защите прав потребителей», Правил продаж и других нормативных документов среди работников предприятий торговли, общественного питания и бытового обслуживания, а также по теме «Знай сво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4. Проведен конкурс «Знай свои права», приуроченный Всемирному Дню защиты прав потребителей на тему «Борьба с загрязнениями пластиковыми материалами» среди школьников 8 – 10-х классов. Всего выступило 5 команд (25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 Руководителям предприятий различных потребительских услуг для принятия мер и решения вопросов, связанных с нарушениями прав потребителей направляли рекомендации (письменно), организовывали встречи или сообщали законодательную информацию по телефону и посредством мессенджера «WhatsApp» в группе «Предприниматели города Ты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2. Направлено 3 информационных письма в федеральные контрольно-надзорные органы о нарушении прав потреб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1. План мероприятий по защите прав потребителей на территории муниципального образования города Тынды на 2020-2025 г.г. разработан и утвержд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2—8.3.4. Всего рассмотрено 53 жалобы и обращений граждан, в том числе: оказана помощь при составлении претензии – 9 потребителям, по продаже продовольственных товаров – 0; по продаже непродовольственных - 7, в сфере бытового обслуживания – 1, оказания коммунальных услуг – 1, оказание услуг по содержанию общедомового имущества – 0. </w:t>
            </w:r>
          </w:p>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Составлено претензий – 9, составлено 2 исковых заявление в суд. Направлено 3 письма в федеральные органы, в том числе в Роспотребнадзор – 3</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 Цель: Поддержка малого и среднего предпринимательства</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Реализация муниципальной политики по вопросам поддержки и развития малого и среднего предпринимательств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Организация проведения обучающих семинаров и тренин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Проведение «Круглых столов» с предпринимателями по проблемам, возникающим при осуществлении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Calibri" w:cs="Times New Roman"/>
                <w:lang w:val="ru-RU" w:eastAsia="en-US"/>
              </w:rPr>
            </w:pPr>
            <w:r>
              <w:rPr>
                <w:rFonts w:eastAsia="Calibri" w:cs="Times New Roman" w:ascii="Times New Roman" w:hAnsi="Times New Roman"/>
                <w:lang w:val="ru-RU" w:eastAsia="en-US"/>
              </w:rPr>
              <w:t>9.1.3.Организация и проведение выставочно-ярмароч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4.Информационная и консультационная поддер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u w:val="single"/>
              </w:rPr>
              <w:t>Результат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8 и 9 февраля совместно с сотрудниками налоговой инспекции проведены семинары для руководителей предприятий общественного питания и индивидуальных предпринимателей, осуществляющих торговлю на рынке и в торговых центрах города. На семинарах сотрудниками налоговой службы рассказано о реализации на территории города отраслевых проектов «Общественное питание» и «Исключение недобросовестного поведения на рынках». В семинаре приняли 32 руководителя предприятий торговли и обществен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2. Организованы и проведены: «Круглые столы» (личные) - с 105 индивидуальными предпринимателями и руководителями предприятий торговли по вопросам организации торговли, общественного питания, предоставления различных потребительских услуг, соблюдению законодательства. В результате работы «Круглых столов» были организованы и работали «Зимний базар» (замороженная рыба, замороженное мясо, зимние товары народного промысла: вязаные и валяные изделия, одежда и обувь (унты, торбоз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3. проведено 27 марта праздничное мероприятие, посвященное празднованию Дня Российского предпринимательства. За большой вклад в социально-экономическое развитие города, высокий профессионализм в работе, за благотворительную деятельность, активное участие в общественной жизни города, лучшим индивидуальным предпринимателям и организациям города были вручены благодарственные письма в количестве 10 штук, благодарности в количестве 28 штук. Проведена 4 сентября ХХIV выставки-ярмарки «ТындаЭкспо-2021». В выставке-ярмарке приняли участие 60 ведущих предприятий и организаций города и области, а также сельхозпроизводителей. В рамках выставки-ярмарки проведен конкурс «Народное признание», отмечены наградами организации в номинациях: «Предприятие юбиляр и «Лучший старт». Проведена акция «Отправь привет из Тынды». Каждый желающий мог подписать конверт и отправить в нём открытку с изображением столицы БАМа своим родным или друзьям. Победители в номинациях награждены благодарностями, сертификатами, цветами. Участники выставки-ярмарки награждены благодарностями, памятными сувенирами. Объявлен конкурс с 15 декабря 2021 года по 29 декабря 2021 года «Новогоднее волшебство», среди предприятий розничной торговли, общественного питания и бытового обслуживания по праздничному оформлению залов, фасадов зданий и прилегающей территории, в целях повышения качества и культуры обслуживания потребителей, применения дизайнерских решений в оформлении предприятий, а также, в связи с празднованием новогодних и рождественских праздников. Награждение участников запланировано на 13 января 202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4. Проведена информационная и консультационная поддержка по вопросам развития малого и среднего предпринимательства в средствах массовой информации, путем размещения информации в группе для предпринимателей города Тынды мессенджере WhatsApp, лично на приеме и по телефону.</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СЕКТОР ЦЕНООБРАЗОВАНИЯ И ЗАКУПОК</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Цель: Баланс экономических интересов потребителей услуг и муниципальных организаций, осуществляющих предоставление платных услуг</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Контроль за соблюдением дисциплины в установлении  тарифов на платные услуги, предоставляемые муниципальными предприятиями  и учреждениям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Проверка документов по установлению тарифов на платные услуги, предоставляемые муниципальными предприятиями и учрежд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Проверка нормативно-правовых актов муниципальных предприятий и учреждений города Тынды в части цено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3.Разработка проектов нормативно-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1.2.Информация для населения о размерах тарифов на платные услуги, предоставляемые муниципальными предприятиями и учреждениям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Размещение в газете «Авангард» и на сайте Администрации города Тынды информации о тарифах на платные услуги, предоставляемые муниципальными предприятиями и учрежд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u w:val="single"/>
              </w:rPr>
              <w:t>Результат решения задач:</w:t>
            </w:r>
            <w:r>
              <w:rPr>
                <w:rFonts w:cs="Times New Roman" w:ascii="Times New Roman" w:hAnsi="Times New Roman"/>
                <w:b/>
                <w:sz w:val="24"/>
              </w:rPr>
              <w:t xml:space="preserve"> </w:t>
            </w:r>
            <w:r>
              <w:rPr>
                <w:rFonts w:cs="Times New Roman" w:ascii="Times New Roman" w:hAnsi="Times New Roman"/>
                <w:sz w:val="24"/>
              </w:rPr>
              <w:t>для осуществления контроля за соблюдением дисциплины в установлении тарифов на услуги муниципальных предприятий и учреждений города Тынды выполнено следующее:</w:t>
            </w:r>
          </w:p>
          <w:p>
            <w:pPr>
              <w:pStyle w:val="Normal"/>
              <w:spacing w:lineRule="auto" w:line="240" w:before="0" w:after="0"/>
              <w:jc w:val="both"/>
              <w:rPr/>
            </w:pPr>
            <w:r>
              <w:rPr>
                <w:rFonts w:cs="Times New Roman" w:ascii="Times New Roman" w:hAnsi="Times New Roman"/>
                <w:sz w:val="26"/>
                <w:szCs w:val="26"/>
              </w:rPr>
              <w:t>1. В соответствии с Положением о порядке принятия решений об установлении тарифов на услуги муниципальных предприятий и учреждений г. Тынды, утвержденного решением Тындинской городской Думы от 27.01.2011 № 227 проверено  35 расчетов по установлению экономически обоснованных тарифов на услуги муниципальных предприятий и учреждений города Тынды с подтверждающими документами.</w:t>
            </w:r>
          </w:p>
          <w:p>
            <w:pPr>
              <w:pStyle w:val="Normal"/>
              <w:spacing w:lineRule="auto" w:line="240" w:before="0" w:after="0"/>
              <w:jc w:val="both"/>
              <w:rPr/>
            </w:pPr>
            <w:r>
              <w:rPr>
                <w:rFonts w:cs="Times New Roman" w:ascii="Times New Roman" w:hAnsi="Times New Roman"/>
                <w:sz w:val="26"/>
                <w:szCs w:val="26"/>
              </w:rPr>
              <w:t>2. Проверены документы, подтверждающие  изменения,  внесенные в уставы МУП «Автотранссервис», МУП «Тында».</w:t>
            </w:r>
          </w:p>
          <w:p>
            <w:pPr>
              <w:pStyle w:val="Normal"/>
              <w:spacing w:lineRule="auto" w:line="240" w:before="0" w:after="0"/>
              <w:jc w:val="both"/>
              <w:rPr/>
            </w:pPr>
            <w:r>
              <w:rPr>
                <w:rFonts w:cs="Times New Roman" w:ascii="Times New Roman" w:hAnsi="Times New Roman"/>
                <w:sz w:val="26"/>
                <w:szCs w:val="26"/>
              </w:rPr>
              <w:t>3. Информация о тарифах на платные услуги, предоставляемые муниципальными предприятиями и учреждениями,  размещалась  в  официальном периодическом печатном издании города Тынды газете «Авангард» и на сайте Администрации города Тын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rPr>
              <w:t>4.</w:t>
            </w:r>
            <w:r>
              <w:rPr>
                <w:rFonts w:cs="Times New Roman" w:ascii="Times New Roman" w:hAnsi="Times New Roman"/>
                <w:b/>
                <w:sz w:val="24"/>
              </w:rPr>
              <w:t xml:space="preserve"> </w:t>
            </w:r>
            <w:r>
              <w:rPr>
                <w:rFonts w:cs="Times New Roman" w:ascii="Times New Roman" w:hAnsi="Times New Roman"/>
                <w:sz w:val="26"/>
                <w:szCs w:val="26"/>
              </w:rPr>
              <w:t xml:space="preserve"> Постановлениями Администрации города Тынды  ежеквартально установлено следующее: </w:t>
            </w:r>
          </w:p>
          <w:p>
            <w:pPr>
              <w:pStyle w:val="Normal"/>
              <w:spacing w:lineRule="auto" w:line="240" w:before="0" w:after="0"/>
              <w:jc w:val="both"/>
              <w:rPr/>
            </w:pPr>
            <w:r>
              <w:rPr>
                <w:rFonts w:cs="Times New Roman" w:ascii="Times New Roman" w:hAnsi="Times New Roman"/>
                <w:sz w:val="26"/>
                <w:szCs w:val="26"/>
              </w:rPr>
              <w:t>1) норматив стоимости одного квадратного метра общей площади жилого помещения  по муниципальному образованию города Тынды, применяемого для расчета размера социальной выплаты молодым семьям на приобретение (строительства) жиль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6"/>
                <w:szCs w:val="26"/>
              </w:rPr>
              <w:t>2) средняя рыночная стоимость одного квадратного метра общей площади жилого помещения по муниципальному образованию города Тында, применяемой для определения размера стоимости жилого помещения для признания граждан малоимущими, в целях постановки их на учет в качестве нуждающихся в жилых помещениях, предоставляемых по договорам социального найма</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 Цель: Осуществление контроля за деятельностью муниципальных унитарных предприятий города Тынды</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Осуществление контроля за финансово-хозяйственной деятельностью муниципальных унитарных предприятий города Тынды</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Проверка выполнения показателей, указанных в программах  финансово-хозяйственной деятельности муниципальных унитарных предприятий города Тын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2020 г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2021 г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ервый кварта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лугод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9 меся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пре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а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вгус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оябрь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сполнено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сполнено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сполнено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сполнено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сполнено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2.Подготовка документации к заседаниям балансовых комиссий по контролю за финансово-хозяйственной деятельностью муниципальных унитарных предприятий города Тынды и принятие участия в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сроку, установленному правовым актом Администрации города Тын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3.Проверка плановых показателей, указанных в программах финансово-хозяйственной деятельности муниципальных унитарных предприятий города Тынды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кабр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4.Подготогвка документации к заседанию балансовой комиссии по принятию программ финансово-хозяйственной деятельности муниципальных унитарных предприятий города Тынды на 2021 год и принятие участия в 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ка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5.Составление отчетности и предоставление в отраслевые министерства Амурской области по принадле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жекварталь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6.Разработка проектов норматив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мере необходим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2.Предоставление субсидий муниципальным унитарным предприятиям города Тынды в соответствии с действующим законодательством в целях обеспечения (возмещения) затрат в связи с выполнением работ, оказанием услуг </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1.Проверка документов, подтверждающих необходимость получения субсидий муниципальными унитарными предприятиями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мере необходим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2.Участие в заседаниях комиссий по предоставлению субсидий муниципальным унитарным предприятиям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3.Разработка проектов норматив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мере необходим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u w:val="single"/>
              </w:rPr>
              <w:t>Рзультат решения задач:</w:t>
            </w:r>
            <w:r>
              <w:rPr>
                <w:rFonts w:cs="Times New Roman" w:ascii="Times New Roman" w:hAnsi="Times New Roman"/>
                <w:b/>
                <w:sz w:val="24"/>
              </w:rPr>
              <w:t xml:space="preserve"> </w:t>
            </w:r>
            <w:r>
              <w:rPr>
                <w:rFonts w:cs="Times New Roman" w:ascii="Times New Roman" w:hAnsi="Times New Roman"/>
                <w:sz w:val="24"/>
                <w:szCs w:val="24"/>
              </w:rPr>
              <w:t xml:space="preserve"> </w:t>
            </w:r>
            <w:r>
              <w:rPr>
                <w:rFonts w:cs="Times New Roman" w:ascii="Times New Roman" w:hAnsi="Times New Roman"/>
                <w:sz w:val="24"/>
              </w:rPr>
              <w:t>в целях осуществления контрольных мероприятий за деятельностью муниципальных унитарных предприятий  города Тынды  (далее – МУП) в 2021 году выполнено следующее:</w:t>
            </w:r>
          </w:p>
          <w:p>
            <w:pPr>
              <w:pStyle w:val="Normal"/>
              <w:spacing w:lineRule="auto" w:line="240" w:before="0" w:after="0"/>
              <w:jc w:val="both"/>
              <w:rPr/>
            </w:pPr>
            <w:r>
              <w:rPr>
                <w:rFonts w:cs="Times New Roman" w:ascii="Times New Roman" w:hAnsi="Times New Roman"/>
                <w:sz w:val="24"/>
              </w:rPr>
              <w:t>1. Проверены документы МУП, подтверждающие выполнение показателей, указанных в программах  финансово-хозяйственной деятельности за  2020 год, за 2021 год: первый квартал, полугодие и 9 месяцев.</w:t>
            </w:r>
          </w:p>
          <w:p>
            <w:pPr>
              <w:pStyle w:val="Normal"/>
              <w:spacing w:lineRule="auto" w:line="240" w:before="0" w:after="0"/>
              <w:jc w:val="both"/>
              <w:rPr/>
            </w:pPr>
            <w:r>
              <w:rPr>
                <w:rFonts w:cs="Times New Roman" w:ascii="Times New Roman" w:hAnsi="Times New Roman"/>
                <w:sz w:val="24"/>
              </w:rPr>
              <w:t>2. Проведены сравнительные анализы показателей финансово-хозяйственной деятельности МУП, принято участие в балансовых комиссиях по контролю за финансово-хозяйственной деятельностью муниципальных унитарных предприятий города Тынды и принятие участия в них.</w:t>
            </w:r>
          </w:p>
          <w:p>
            <w:pPr>
              <w:pStyle w:val="Normal"/>
              <w:spacing w:lineRule="auto" w:line="240" w:before="0" w:after="0"/>
              <w:jc w:val="both"/>
              <w:rPr/>
            </w:pPr>
            <w:r>
              <w:rPr>
                <w:rFonts w:cs="Times New Roman" w:ascii="Times New Roman" w:hAnsi="Times New Roman"/>
                <w:sz w:val="24"/>
              </w:rPr>
              <w:t>3. Проверены плановые показатели в программах  финансово-хозяйственной деятельности (далее – ФХД) за  2022 г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ринято участие в заседании балансовой комиссии по принятию Программ ФХД на 2022 г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Информация о показателях деятельности МУП направлена в установленные сроки в министерства Амурской обла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В целях предупреждения банкротства организаций разработан  нормативный правовой документ  Порядок предоставления субсидий юридическим лицам и  индивидуальным предпринимателям в целях финансового обеспечения (возмещения) затрат  в  связи с осуществлением регулярных перевозок пассажиров и багажа автомобильным транспортом общего пользования по муниципальным автобусным маршрутам города Тынды, утвержден постановлением Администрации города Тынды от 21.06.2021 № 142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1. Постановлением Администрации города Тынды от 01.07.2021 года № 1566 «О создании комиссии по предоставлению субсидий юридическим лицам и  индивидуальным предпринимателям в целях финансового обеспечения (возмещения) затрат  в  связи с осуществлением регулярных перевозок пассажиров и багажа автомобильным транспортом общего пользования по муниципальным автобусным маршрутам города Тынды» утвержден состав комиссии (далее – комисс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2. Принято участие в заседаниях комиссии по предоставлению субсидий МУП «Автотранссервис». В 2021 году МУП «Автотранссервис» представлена субсидия в размере 12 016 772,66 ру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В соответствии с распоряжением Администрации города Тынды от 24.02.2021 года № 110р «О проведении проверки Муниципального унитарного предприятия  «Автотранссервис» муниципального образования городского округа города Тынды» проведена проверка затрат, в части оплаты труда главного бухгалтера МУП «Автотранссервис» за 2020 год, установлены наруш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В соответствии с распоряжением Администрации города Тынды от 11.03.2021 года № 174р « О проведении проверки показателей эффективности управления МУП «Горэлектротеплосеть», осуществляющего деятельность в сфере жилищно-коммунального хозяйства за отчетный 2020 год» проведена проверка  документов МУП, оценена эффективность управления МУП.</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Проверены документы МУП, подтверждающие выполнение услуг по текущему содержанию дорог города Тынды, техническому обслуживанию наружного освещения города Тынды и знаков дорожного регулирования в части правильности применения МУП установленных тарифов на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1. МУП «Чистый город» - 24 ра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2. МУП «Горэлектротеплосеть» - 19 расчетов.</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 Цель: Обеспечение сметной документацией на выполнение ремонтно-строительных работ для муниципальных нужд</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Проверка и составление сметной документации на ремонтно-строительные работы для муниципальных нужд</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1.Составление, проверка смет на выполнение строительных работ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2.Составление смет на  частичный ремонт городских автомобильных дорог и благоустройство территории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3.Перерасчет дефляторов и индексов цен на строительные материалы и услуги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торое полугод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u w:val="single"/>
              </w:rPr>
              <w:t>Результат решения задач:</w:t>
            </w:r>
            <w:r>
              <w:rPr>
                <w:rFonts w:cs="Times New Roman" w:ascii="Times New Roman" w:hAnsi="Times New Roman"/>
                <w:b/>
                <w:sz w:val="24"/>
              </w:rPr>
              <w:t xml:space="preserve"> </w:t>
            </w:r>
            <w:r>
              <w:rPr>
                <w:rFonts w:cs="Times New Roman" w:ascii="Times New Roman" w:hAnsi="Times New Roman"/>
                <w:sz w:val="24"/>
              </w:rPr>
              <w:t>в целях  рационального расходования бюджетных средств на проведение ремонтов в 2021 году выполнено следующе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ставлены и проверены сметы для муниципальных нужд – 152440,0 тыс. руб., в том чис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Составлено  смет на выполнение для бюджетных учрежд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 Управление образование Администрации города Тынды – 89 550,4 тыс. ру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  Управление культуры, искусства, кинофикации и архивного дела Администрации города Тынды – 8257,6 тыс. ру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  Управление молодежной и семейной политики, физической культуры и спорта Администрации города Тынды – 7241,6 тыс. ру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оставлено смет для благоустройства города – 47390,4 тыс. руб.</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3. Произведен перерасчет дефляторов и индексов цен на строительные материалы на 2022 год</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u w:val="single"/>
              </w:rPr>
            </w:pPr>
            <w:r>
              <w:rPr>
                <w:rFonts w:cs="Times New Roman" w:ascii="Times New Roman" w:hAnsi="Times New Roman"/>
                <w:b/>
                <w:sz w:val="24"/>
              </w:rPr>
              <w:t>4. Цель: Повышение эффективности и результативности обеспечения муниципальных нужд</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Размещение заказов на поставки товаров, выполнение работ, предоставление услуг для муниципальных нужд</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4.1.1.Осуществление функций уполномоченного органа по размещению заказов на основании заявок муниципальных заказчиков на поставку товаров, выполнение работ, оказание услуг для обеспечения муниципальных нуж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мере поступления заяв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2.Предоставление отчетности в Управление государственного заказа Ам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жемеся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4.1.3.Выполнение полномочий Контрактной службы Администрации города Тынды, в соответствии с нормативно правовым актом Администрации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4. Подготовка проектов норматив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мере необходим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i/>
                <w:sz w:val="24"/>
                <w:u w:val="single"/>
              </w:rPr>
              <w:t>Результат решения задач:</w:t>
            </w:r>
            <w:r>
              <w:rPr>
                <w:rFonts w:cs="Times New Roman" w:ascii="Times New Roman" w:hAnsi="Times New Roman"/>
                <w:b/>
                <w:sz w:val="24"/>
              </w:rPr>
              <w:t xml:space="preserve"> </w:t>
            </w:r>
            <w:r>
              <w:rPr>
                <w:rFonts w:cs="Times New Roman" w:ascii="Times New Roman" w:hAnsi="Times New Roman"/>
                <w:sz w:val="24"/>
              </w:rPr>
              <w:t>Обеспечена гласность и прозрачность сферы закупок для обеспечения муниципальных нужд</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5. Цель: Компенсация выпадающих доходов теплоснабжающих организаций, возникающих в результате установления Управлением государственного регулирования цен и тарифов Амурской области льготных тарифов на тепловую энергию (мощность), теплоноситель для населения города Тынды</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Осуществление государственных полномочий по компенсации выпадающих доходов теплоснабжающих организаций</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1.Предоставление субсидий теплоснабжающим организациям, у которых возникают выпадающие доходы в результате установления уполномоченным исполнительным органом государственной власти в сфере государственного регулирования цен (тарифов) для этих теплоснабжающих организаций льготных тариф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жемесяч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сполнено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2.Проверка документов, подтверждающих выпадающие доходы теплоснабжающих организаций города Тынд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3.Предоставление установленной отчетности в Министерство жилищно-коммунального хозяйства Амурской обла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4. Разработка проектов норматив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мере необходим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u w:val="single"/>
              </w:rPr>
              <w:t>Результат решения задач:</w:t>
            </w:r>
            <w:r>
              <w:rPr>
                <w:rFonts w:cs="Times New Roman" w:ascii="Times New Roman" w:hAnsi="Times New Roman"/>
                <w:b/>
                <w:sz w:val="24"/>
              </w:rPr>
              <w:t xml:space="preserve"> </w:t>
            </w:r>
            <w:r>
              <w:rPr>
                <w:rFonts w:cs="Times New Roman" w:ascii="Times New Roman" w:hAnsi="Times New Roman"/>
                <w:sz w:val="24"/>
                <w:szCs w:val="24"/>
              </w:rPr>
              <w:t xml:space="preserve"> </w:t>
            </w:r>
            <w:r>
              <w:rPr>
                <w:rFonts w:cs="Times New Roman" w:ascii="Times New Roman" w:hAnsi="Times New Roman"/>
                <w:sz w:val="24"/>
              </w:rPr>
              <w:t>для полноты и своевременности перечисления теплоснабжающим организациям субсидий по компенсации выпадающих доходов, возникающих в результате установления льготных  тарифов на тепловую энергию (мощность) для населения города Тынды выполнено следующе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целях исполнения государственных полномочий (Закон Амурской области от 24.12.2012 года № 131-ОЗ «О льготных тарифах на тепловую энергию (мощность), теплоноситель теплоснабжающим организациям для населения Амурской области»)  в 2021 году  предоставлена субсидия следующим теплоснабжающим организациям города Тынды: МУП «Горэлектротеплосеть», ООО «ЖДК-Энергоресурс» в размере 165 696 422,40 ру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Ежемесячно проводились проверки отчетности, предоставляемой теплоснабжающими организац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Ежемесячно, в установленные сроки, в Министерство жилищно-коммунального хозяйства Амурской области направлялась отче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4. Постановлением Администрации города Тынды от 28.05.2021 года  № 1119 Порядок предоставления субсидий по компенсации выпадающих доходов теплоснабжающих организаций, возникающих в результате установления льготных тарифов на тепловую энергию (мощность), теплоноситель для населения города Тынды приведен в соответствие действующему законодательству РФ</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6. Цель: Обеспечение мероприятий в части предоставления жилищно-коммунальных услуг гражданам города Тынды</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6.1.Защита и согласование  региональных стандартов жилищно-коммунальных услуг в  Министерстве ЖКХ Амурской области </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6.1.1.Подготовка расчетов размера платы граждан за жилищно-коммун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1.2.Защита и согласование региональных стандартов ЖКУ в Министерстве жилищно-коммунального хозяйства Ам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u w:val="single"/>
              </w:rPr>
              <w:t>Планируемый результат решения задач:</w:t>
            </w:r>
            <w:r>
              <w:rPr>
                <w:rFonts w:cs="Times New Roman" w:ascii="Times New Roman" w:hAnsi="Times New Roman"/>
                <w:b/>
                <w:sz w:val="24"/>
              </w:rPr>
              <w:t xml:space="preserve"> </w:t>
            </w:r>
            <w:r>
              <w:rPr>
                <w:rFonts w:cs="Times New Roman" w:ascii="Times New Roman" w:hAnsi="Times New Roman"/>
                <w:i/>
                <w:sz w:val="24"/>
              </w:rPr>
              <w:t xml:space="preserve"> </w:t>
            </w:r>
            <w:r>
              <w:rPr>
                <w:rFonts w:cs="Times New Roman" w:ascii="Times New Roman" w:hAnsi="Times New Roman"/>
                <w:sz w:val="24"/>
              </w:rPr>
              <w:t>в целях  полнота и своевременность предоставления необходимой документации, выполнено следующее:</w:t>
            </w:r>
          </w:p>
          <w:p>
            <w:pPr>
              <w:pStyle w:val="Normal"/>
              <w:spacing w:lineRule="auto" w:line="240" w:before="0" w:after="0"/>
              <w:jc w:val="both"/>
              <w:rPr/>
            </w:pPr>
            <w:r>
              <w:rPr>
                <w:rFonts w:cs="Times New Roman" w:ascii="Times New Roman" w:hAnsi="Times New Roman"/>
                <w:sz w:val="24"/>
              </w:rPr>
              <w:t>1. Выполнены расчеты размера  платы граждан за жилищно-коммунальные по форме, установленной  распоряжением губернатора Амурской области от 20.05.2013 № 9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2. Стандарты, применяемые при расчете субсидий гражданам на оплату жилого помещения и коммунальных услуг на 2021 года,  защищены в министерстве ЖКХ Амурской области (февраль 2021 года).</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КОМИТЕТ ПО ФИЗИЧЕСКОЙ КУЛЬТУРЕ И СПОРТУ</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1. Цель: Создание условий для развития на территории города Тынды физической культуры и массового спорта</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 Привлечение к участию в развитии физической культуры и спорта организации, предприятия и учреждения город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1. Проведение чемпионатов (турниров) г.Тынды по видам спорта: «Баскетбол»,  «Волейбол», «Мини-футбол», «Хоккей», «Лыжные гонки», «Настольный тен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сроки, утвержденные Положением о проведении сорев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 Проведение спортивной работы с различными группами населени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1. Проведение соревнований по видам спорта  Баскетбол», «Спортивная борьба» (спортивная дисциплина – «Вольная борьба»), «Волейбол», «Плавание», «Самбо», «Мини-футбол», «Хоккей», «Лыжные гонки», «Сноуборд», «Каратэ», «Пулевая стрельба», «Настольный тен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сроки, утвержденные Положением о проведении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е исполнено</w:t>
            </w:r>
            <w:r>
              <w:rPr>
                <w:rFonts w:cs="Times New Roman" w:ascii="Times New Roman" w:hAnsi="Times New Roman"/>
                <w:sz w:val="24"/>
              </w:rPr>
              <w:t xml:space="preserve"> в связи с неблагоприятной эпидемиологической обстановкой</w:t>
            </w:r>
          </w:p>
          <w:p>
            <w:pPr>
              <w:pStyle w:val="Normal"/>
              <w:spacing w:lineRule="auto" w:line="240" w:before="0" w:after="0"/>
              <w:rPr/>
            </w:pPr>
            <w:r>
              <w:rPr>
                <w:rFonts w:cs="Times New Roman" w:ascii="Times New Roman" w:hAnsi="Times New Roman"/>
                <w:sz w:val="24"/>
                <w:szCs w:val="24"/>
              </w:rPr>
              <w:t>Не исполнено</w:t>
            </w:r>
            <w:r>
              <w:rPr>
                <w:rFonts w:cs="Times New Roman" w:ascii="Times New Roman" w:hAnsi="Times New Roman"/>
                <w:sz w:val="24"/>
              </w:rPr>
              <w:t xml:space="preserve"> в связи с неблагоприятной эпидемиологической обстановк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1.2.2.Проведение соревнований по видам спорта в рамках городской Спартакиады  образовательных учрежд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роки, утвержденные Положением о проведении Спартакиа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1.2.3.Проведение соревнования среди детей дошкольного возраста «Старты надеж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прел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7"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2.4.Проведение физкультурно-спортивных мероприятий для людей с ограниченными возможностями здоровья, людей пожил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ктябр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екабрь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2.5. Проведение соревнования для семейных команд «Папа, мама, я – спортивна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оя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2.6.Проведение соревнования среди детей с ограниченными возможностями «Спорт равных возмо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ка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Совершенствование и развитие массовой физкультурно-оздоровительной работы с населением</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1. Проведение  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pPr>
            <w:r>
              <w:rPr>
                <w:rFonts w:cs="Times New Roman" w:ascii="Times New Roman" w:hAnsi="Times New Roman"/>
                <w:sz w:val="24"/>
                <w:szCs w:val="24"/>
              </w:rPr>
              <w:t>Не исполнено</w:t>
            </w:r>
            <w:r>
              <w:rPr>
                <w:rFonts w:cs="Times New Roman" w:ascii="Times New Roman" w:hAnsi="Times New Roman"/>
                <w:sz w:val="24"/>
              </w:rPr>
              <w:t xml:space="preserve"> в связи с неблагоприятной эпидемиологической обстановкой</w:t>
            </w:r>
          </w:p>
          <w:p>
            <w:pPr>
              <w:pStyle w:val="Normal"/>
              <w:spacing w:lineRule="auto" w:line="240" w:before="0" w:after="0"/>
              <w:rPr/>
            </w:pPr>
            <w:r>
              <w:rPr>
                <w:rFonts w:cs="Times New Roman" w:ascii="Times New Roman" w:hAnsi="Times New Roman"/>
                <w:sz w:val="24"/>
                <w:szCs w:val="24"/>
              </w:rPr>
              <w:t>Не исполнено</w:t>
            </w:r>
            <w:r>
              <w:rPr>
                <w:rFonts w:cs="Times New Roman" w:ascii="Times New Roman" w:hAnsi="Times New Roman"/>
                <w:sz w:val="24"/>
              </w:rPr>
              <w:t xml:space="preserve"> в связи с неблагоприятной эпидемиологической обстанов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остоялся в связи с неблагоприятной эпидемиологической обстанов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Лыжня России – 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р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5"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ранжевый мяч – 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вгус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2"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росс нации – 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ентя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3.2.Проведение соревнований, посвященных праздничным  да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День Победы в Великой Отечественной во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Всероссийский день физкультурник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гус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День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Сентя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3.Проведение мероприятий Всероссийского физкультурно-оздоровительного комплекса «Готов к труду и обороне» (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ечение год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 Совершенствование спортивного мастерства спортсменов</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4.1.Проведение всероссийских, межрегиональные и региональные соревнования в городе Ты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сполнено в связи с неблагоприятной эпидемиологической обстанов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вер БАМа» (спортивная дисциплина «Вольная борь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еврал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дежды БАМа» (спортивная дисциплина Вольная борь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р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амовский самбист» (Самб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р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4"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олотая магистраль» (Волей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ка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урнир, посвященный памяти тренера Н.А.Мажейкина (Мини-фу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я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1.4.2.Участие команд Спортшкол в официальных региональных, межрегиональных, всероссийских и международных соревнованиях по видам спор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положению о проведении сорев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4.3. </w:t>
            </w:r>
            <w:r>
              <w:rPr>
                <w:rFonts w:cs="Times New Roman" w:ascii="Times New Roman" w:hAnsi="Times New Roman"/>
                <w:sz w:val="24"/>
                <w:szCs w:val="24"/>
              </w:rPr>
              <w:t>Участие команд по видам спорта в ХХ</w:t>
            </w:r>
            <w:r>
              <w:rPr>
                <w:rFonts w:cs="Times New Roman" w:ascii="Times New Roman" w:hAnsi="Times New Roman"/>
                <w:sz w:val="24"/>
                <w:szCs w:val="24"/>
                <w:lang w:val="en-US"/>
              </w:rPr>
              <w:t>III</w:t>
            </w:r>
            <w:r>
              <w:rPr>
                <w:rFonts w:cs="Times New Roman" w:ascii="Times New Roman" w:hAnsi="Times New Roman"/>
                <w:sz w:val="24"/>
                <w:szCs w:val="24"/>
              </w:rPr>
              <w:t xml:space="preserve">  Спартакиаде городов Амурской области (спортивный сезон 2020/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положению о проведении Спартакиады в Ам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i/>
                <w:sz w:val="24"/>
                <w:u w:val="single"/>
              </w:rPr>
              <w:t>Результат решения задач:</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 Тестирование всех групп населения в рамках Всероссийского физкультурно-спортивного комплекса «Готов к труду и обороне» (ГТО).</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В течение 2021 года в тестировании по выполнению норм ГТО приняло участие 111 человек. Выполнили нормативы испытаний 98 человек.</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 Использование в полном объеме выделенных средств по городской долгосрочной целевой программе «Развитие физической культуры и спорта в городе Тынде Амурской области на 2015-2024 го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деленные суммы  реализованы в полном объеме.</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3. Повышение качества предоставления муниципальных услуг в области физической культуры и спорт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казатели работы спортивных шко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оличество обучаемых в спортшколах – 1255 человека. Количество походящих подготовку по программам спортивной подготовки – 1033 человека. Количество проходящих подготовку в платных группах – 222 человека. </w:t>
            </w:r>
          </w:p>
          <w:p>
            <w:pPr>
              <w:pStyle w:val="Normal"/>
              <w:spacing w:lineRule="auto" w:line="240" w:before="0" w:after="0"/>
              <w:jc w:val="both"/>
              <w:rPr/>
            </w:pPr>
            <w:r>
              <w:rPr>
                <w:rFonts w:cs="Times New Roman" w:ascii="Times New Roman" w:hAnsi="Times New Roman"/>
                <w:sz w:val="24"/>
              </w:rPr>
              <w:t>Количество завоеванных призовых мест в 2021 году обучаемыми в спортшколах – 362. По  результатам выступления в соревнованиях  присвоено 189 спортивных разрядов (в том числе спортивный разряд «Кандидат в мастера спорта» - 5, «Первый спортивный разряд» - 3)</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 Увеличение количества человек, систематически занимающихся  физической культурой и массовым спортом (анализ осуществляется на основании данных статистического отчета формы 1-ФК).</w:t>
            </w:r>
          </w:p>
          <w:p>
            <w:pPr>
              <w:pStyle w:val="Normal"/>
              <w:spacing w:lineRule="auto" w:line="240" w:before="0" w:after="0"/>
              <w:jc w:val="both"/>
              <w:rPr/>
            </w:pPr>
            <w:r>
              <w:rPr>
                <w:rFonts w:cs="Times New Roman" w:ascii="Times New Roman" w:hAnsi="Times New Roman"/>
                <w:sz w:val="24"/>
              </w:rPr>
              <w:t>Количество систематически занимающихся физической культурой и спортом увеличилось с 11434 человек в 2020 году (36,0% от общей численности населения)  до 12470 человек в 2020 году (39,7% от общей численности насел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 Повышение уровня выступления в официальных соревнованиях различного уровня (анализ осуществляется на основании итоговых протоколов (таблиц) официальных соревнований по видам спорта за отчетный период, в сравнении с прошлым г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В 2021 году спортсменами г.Тынды на соревнованиях различных уровней завоевано 1 мест – 128, 2 мест – 135, 3 мест – 111 (2020 год: 1 мест – 37, 2 мест – 29, 3 мест – 39). Всего в 2021 году спортсмены г.Тынды завоевали 374 призовых места (2020 год – 105 призовых мест). Увеличение составило 356,2 %. Увеличение произошло вследствие отмены большинства спортивных мероприятий в связи с пандемией в 2020 году.</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ТДЕЛ МОЛОДЕЖНОЙ И СЕМЕЙНОЙ ПОЛИТИКИ</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u w:val="single"/>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еализация государственной молодежной и семейной политики в городе Тынде</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1.1.Организация работы по профилактике правонарушений, асоциальных яв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молодежью, находящейся в социально-опасном поло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1.Организация работы общегородской межведомственной комиссии по противодействию злоупотребления наркотическими средствами и их незаконному обор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2.Организация работы межведомственной комиссии по профилактике правонарушений в городе Ты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3.Организация и проведение благотворительных акций по оказанию социальной  помощи малообеспеченным семьям, детям-сиротам и детям, оставшимся без попечения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рем ребенка в школу», «Новогоднее чудо»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Организация городской оздоровительной профильной трудовой смены подростков «группы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rPr>
              <w:t>1.2.Патриотическое воспитание молодеж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Просмотр фильмов, посвященных Дню снятия блокады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январ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сполнено в связи с отсутствием 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сполнено в связи с неблагоприятной эпидемиологической обстановкой в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Организация и проведение муниципальных этапов Всероссийской интеллектуальной игры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Организация и проведение городской военно-спортивной игры «Зар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Организация и проведение торжественных проводов в Российскую армию призывников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преля, 29 октябр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Организация и проведение мероприятий, посвященных Дню вывода советских войск из Афгани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вра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Подготовка и проведение  мероприятий, посвященных 75-й годовщине Победы в Великой Отечественной войн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м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22"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Митинг памяти и скорби, посвященный началу Великой Отечественной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юн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Организация и проведение городского праздника, посвященного </w:t>
            </w:r>
            <w:r>
              <w:rPr>
                <w:rFonts w:eastAsia="Times New Roman" w:cs="Times New Roman" w:ascii="Times New Roman" w:hAnsi="Times New Roman"/>
                <w:sz w:val="24"/>
                <w:szCs w:val="24"/>
                <w:lang w:eastAsia="ru-RU"/>
              </w:rPr>
              <w:t>Дню Российской молодё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юн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Организация и проведение развлекательных мероприятий, посвященных празднованию Дня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ентябр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Митинг, посвященный Дню памяти погибшим в вооруженном конфликте в Чеченской Республ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кабр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здание условий для занятия творческой деятельностью, вовлечение молодежи в творчество, выявление и сопровождение талантливой молодеж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3.1.Праздничное мероприятие, посвященное Дню студ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январ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сполнено в связи с отсутствием заявок на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Проведение муниципального этапа Всероссийского фестиваля «Российская студенческая в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Развлекательная программа для жителей города «Проводы зи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Развитие молодёжного самоуправлени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Проведение Деловой игры, посвященной Дню местного самоуправления в России «День дубл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пр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1.4.2.Организация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городского молодежного образовательного форума «ВИВАТ-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кабр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4.3.Круглый стол на тему «Молодежные тре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евра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222222"/>
                <w:sz w:val="24"/>
                <w:szCs w:val="24"/>
                <w:shd w:fill="FFFFFF" w:val="clear"/>
              </w:rPr>
              <w:t>1.5.Формирование в обществе осознанного отношения к окружающей среде, повышение культуры обращения с отходами</w:t>
            </w:r>
          </w:p>
          <w:p>
            <w:pPr>
              <w:pStyle w:val="Normal"/>
              <w:overflowPunct w:val="false"/>
              <w:autoSpaceDE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Формирование у молодёжи традиционных семейных ценнос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оддержка осознанного родительств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Проведение экологического квеста «Чист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05 </w:t>
            </w:r>
            <w:r>
              <w:rPr>
                <w:rFonts w:eastAsia="Times New Roman" w:cs="Times New Roman" w:ascii="Times New Roman" w:hAnsi="Times New Roman"/>
                <w:sz w:val="24"/>
                <w:szCs w:val="24"/>
                <w:lang w:eastAsia="ru-RU"/>
              </w:rPr>
              <w:t>ию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ентябр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45"/>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Beauty-девичник, посвященный Международному женскому дн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мар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Проведение мероприятий посвященного Дню защиты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юн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Организация и проведение городского конкурса молодых семей «Тандем-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ию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Мероприятия, посвященные Дню матери «День красоты «Самая краси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оябр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Создание механизмов продвижения и популяризации ценностей и практики добровольчества в обществе, вовлечение молодежи в добровольческую деятельность, развитие направлений добровольчества в городе</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Координация  деятельности муниципального штаба волонтеров г.Тын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Проведение межведомственного семинара «Развитие добровольчества в городе Ты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ар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Проведение Городского конкурса в сфере добровольчества «Доброволец года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декабр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Содействие профориентации и карьерным устремлениям молодёж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Проведение межведомственного семинара «Временная занятость – подросткам» для представителей образования, работодателей, руководителей предприятий и организаций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сполнено в связи с неблагоприятной эпидемиологической обстанов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1.8.2.Проведение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ородского молодежного профориентационного форума «Форум. </w:t>
            </w:r>
            <w:r>
              <w:rPr>
                <w:rFonts w:eastAsia="Times New Roman" w:cs="Times New Roman" w:ascii="Times New Roman" w:hAnsi="Times New Roman"/>
                <w:sz w:val="24"/>
                <w:szCs w:val="24"/>
                <w:lang w:val="en-US" w:eastAsia="ru-RU"/>
              </w:rPr>
              <w:t>PRO</w:t>
            </w: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ктябр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0"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Организация и проведение торжественного открытия пятой трудовой четв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юн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Организация городского конкурса профессионального мастерства «Я профессионал-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апр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Организация и проведение торжественного чествования лучших молодых специалистов 202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юн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9.Формирование Российской идентичности и профилактики экстремизма и развитие межнациональных отношений</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Проведение городской молодежной ярмарки национальных культур «Без гра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u w:val="single"/>
                <w:lang w:eastAsia="ru-RU"/>
              </w:rPr>
              <w:t>Результат решения задач:</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rPr>
              <w:t>1. На учете на начало 2021 года состояло 52 семьи (114 детей). Снято с учета – 31 семья в 2021 году:  по причине лишения родительских прав – 3 с исправлением – 19, по другим причинам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семей, состоящих на профилактическом учете в базе данных АИС «Семья и дети» на конец года составляет 39 семей (75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остоящие на учете в ПДН МО МВД РФ «Тындинский» (55 чел.), из них: занимающихся бродяжничеством – 4 (0), употребление психотропных веществ – 2 (2), употребляющиеся алкогольную и спиртосодержащую продукцию – 13 (12), 21 (АППГ 1)  обвиняемые и подозреваемые в совершении преступлений, в отношении которых избраны меры пресечения, не связанные с заключением под стражу.</w:t>
            </w:r>
          </w:p>
          <w:p>
            <w:pPr>
              <w:pStyle w:val="Normal"/>
              <w:spacing w:lineRule="auto" w:line="240" w:before="0" w:after="0"/>
              <w:jc w:val="both"/>
              <w:rPr/>
            </w:pPr>
            <w:r>
              <w:rPr>
                <w:rFonts w:cs="Times New Roman" w:ascii="Times New Roman" w:hAnsi="Times New Roman"/>
                <w:sz w:val="24"/>
                <w:szCs w:val="24"/>
              </w:rPr>
              <w:t xml:space="preserve">Иные - 8. В течении года снято с учета – 39 детей с ПДН, а  поставлено – 46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лекций по профилактике правонарушений, терроризма экстремизма, алкоголизма и наркомании (охват 716 человек) (АППГ-25 мероприятий, охват 35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тверждение в сознании и чувствах молодежи патриотизма и гражданской ответственности; включение молодёжи в программы патриотического воспитания, в том числе мероприятия по подготовке к службе в Вооружённых Силах. Всего по подпрограмме «Патриотическое воспитание граждан Российской Федерации в городе Тынде Амурской области на 2015-2024 годы» учреждениями, реализующими молодежную политику проведено 8 мероприятий патриотической направленности с охватом 500 человек. Проведены патриотические акции, посвященные празднованию 76 годовщины со дня Победы в ВОВ «Георгиевская лента», «Красная гвоздика» с охватом более 300 человек. Проведены Торжественные проводы в армию призывников с охватом 40 человек. Проведена интеллектуальная квиз-игра «Молодые избиратели» по избирательному праву, в рамках клуба молодой семья «Плед» прошла конкурсная игровая программа, посвящённая Дню Защитника Отечества: «Папа может всё, что угодно!» (10 участников, 3 семьи), состоялась Всероссийская акция памяти «Блокадный хлеб», просмотр фильмов, посвященных Дню снятия блокады Ленинграда (охват 150 человек), акция «Свеча в окне» посвященная 75-ой годовщине со дня снятия Блокады Ленинграда, приняло участие 12 человек. Прошел митинг посвященный, погибшим в локальных войнах почтили память солдат, погибших при исполнении воинского долга на Северном Кавказе. (Охват 25 человек). По направлению патриотического воспитания за отчетный период Управлением молодежи и спорта и Молодежно-досуговым центром «Гармония» было проведено 20 мероприятий патриотической направленности с охватом 1389 человек (АППГ-25 мероприятий, охват 2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ктивное участие молодежи в её общественной, политической и экономической жизни, ответственности за настоящее и будущее России, готовности к межнациональному и межкультурному сотрудничеству и формированию дружбы между народами, а также на профилактику экстремизма в молодежной среде. 24 рейда проведено сотрудниками молодежного центра совместно с другими органами профилактики правонарушений.  Психологом проведены 16 лекций в образовательных учреждениях с подростками на тему «Подростковые протесты» - охват 315 чел. Проведены тренинговые занятия по адаптации и на сплочения коллектива – охват 20 человек. Всего в рамках муниципальной программы «Профилактика правонарушений, терроризма и экстремизма в городе Тынде на 2015 - 2024 годы» участниками программы организовано 52 мероприятия с охватом 10 834 человека. Проведена ярмарка «Без границ» в онлайн-формате   в связи с неблагоприятной эпидемиологической обстановкой в городе. Участники записывали видеоролики с поздравлениями и творческими номерами, рецептами блюд разных национальностей и народов  в тематических костюмах, размещали информацию с хэштегами о народах и национальностях России. (Охват более 200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условий для творческой самореализации молодых людей; объединение талантливой молодежи; интеграция творческой молодежи в культурное сообщество. Проведен муниципальный этап фестиваля «Российская студенческая весна». В Конкурсе приняло участие 18 человек. В марте прошла развлекательная программа для жителей города «Проводы зимы», организованная сотрудниками молодежной сферы с привлечением волонтеров. Охват более 100 человек. Наблюдается рост числа молодых людей, участвующих в мероприятиях, направленных на творческую самореализацию. 9 сентября провели празднование Дня города. Охват более 10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t xml:space="preserve"> </w:t>
            </w:r>
            <w:r>
              <w:rPr>
                <w:rFonts w:cs="Times New Roman" w:ascii="Times New Roman" w:hAnsi="Times New Roman"/>
                <w:sz w:val="24"/>
                <w:szCs w:val="24"/>
              </w:rPr>
              <w:t>Создание молодежного сообщества специалистов медиа – отрасли города, основанного на принципах информационной грамотности, чести и гласности. В течение года функционировала  медиа-школа, где молодежь училась теоретическим и практическим знаниям навыкам в медиа-пространстве. Было проведено более 20 занятий с молодеж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Активное участие молодежи в управлении обществом, наличие эффективно функционирующего «социального лифта» для политически активных и талантливых молодых людей, увеличение количества активной молодежи. Проведен День дублера, в котором приняло участие 17 школьников. Проведен круглый стол для молодежи «Молодежные тренды». В рамках акции «Соберем ребенка в школу» реализовал помощь канцелярскими принадлежностями детям из семей, оказавших в трудной жизненной ситуации. 17 семей школ города разных возвратов получили бесплатные наборы. В декабре прошла акция «Новогоднее чудо». 8 детей получили новогодние подарки. </w:t>
            </w:r>
          </w:p>
          <w:p>
            <w:pPr>
              <w:pStyle w:val="Normal"/>
              <w:spacing w:lineRule="auto" w:line="240" w:before="0" w:after="0"/>
              <w:jc w:val="both"/>
              <w:rPr/>
            </w:pPr>
            <w:r>
              <w:rPr>
                <w:rFonts w:cs="Times New Roman" w:ascii="Times New Roman" w:hAnsi="Times New Roman"/>
                <w:sz w:val="24"/>
                <w:szCs w:val="24"/>
              </w:rPr>
              <w:t>7. Увеличение количества молодых людей, которые осознанно относятся к окружающей среде, развитие культуры обращения с отходами. В целях повышения культуры обращения с отходами, защиты окружающей среды в рамках регионального проекта «Волонтер внутри меня» проведено 8 экологических доброуроков и эковикторины «О, да, вторсырье!» в учебных заведениях города. Охват 102 человека. Проведен экологический квест «Чистые игры». Охват 50 человек. В рамках профориентационного онлайн-форума «Форум PRO» специалисты различных направлений продолжают информировать старшеклассников нашего города, а вместе с ними и всех желающих о востребованных профессиях. Представители различных профессий записали видеолекции для учеников 9-11 классов. (Охват 282 человека). 5 декабря прошел VII городской молодежный образовательный форум «ВИВАТ-2021» Охват более 100 человек.</w:t>
            </w:r>
          </w:p>
          <w:p>
            <w:pPr>
              <w:pStyle w:val="Normal"/>
              <w:spacing w:lineRule="auto" w:line="240" w:before="0" w:after="0"/>
              <w:jc w:val="both"/>
              <w:rPr/>
            </w:pPr>
            <w:r>
              <w:rPr>
                <w:rFonts w:cs="Times New Roman" w:ascii="Times New Roman" w:hAnsi="Times New Roman"/>
                <w:sz w:val="24"/>
                <w:szCs w:val="24"/>
              </w:rPr>
              <w:t>8. Позитивное отношение в молодежной среде к семье и браку, участие молодежи в мероприятиях по формированию образа молодой семьи, поддержанию осознанного родительства, пропаганде традиционных семейных ценностей. В рамках клуба молодых семей «Плед» проведено мероприятие для молодых мам и девушек «Бъюти-девичник» с охватом более 15 чел. Проведена игровая программа «Папа может все что угодно!» с охватом 3-х семей. . Проведен конкурс молодых семей «Тандем-2021», Онлайн-челлендж «Моя любимая мама». Приняло участие 59 человек. 11 июля прошел конкурс для молодых семей, приуроченный Дню любви, семьи и верности «Краски лета». Охват 20 человек. 17 ноября прошло мероприятие, посвященное Дню матери «День красоты «Самая красивая»» для мам, имеющих детей с ограниченными возможностями. В ходе мероприятия было произведена фотоссесия и макияж. (Охват 20 человек). В рамках оказания психологической помощи проведено 42 психологических консультаций (АППГ-50), из них 10 - с подростками «группы социального риска» (АППГ 12), 7 – семейных (АППГ 11),  19 - индивидуально-личностных консультаций (АППГ-33). На «Телефон Доверия» поступил 51 звонок (АППГ-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величение числа молодежи, вовлеченной в социальную практику (добровольчество, общественная инициатива) участие молодежи в общественно-полезной деятельности. В апреле 2021 года был организован муниципальный штаб волонтёров по организации голосования за благоустройство общественных территорий г. Тында. Ежедневно в течение 1,5 месяцев в местах массового скопления людей, в торговых центрах волонтеры информировали граждан о голосовании и собирали голоса через приложение. Всего более 30 волонтеров приняло участие в проекте более 1500 голосов было собрано волонтерами. 15 ноября органами молодежной политики было проведено 27 мероприятий, в которых приняли участие 2800 человек, 19 доброуроков на темы экологического, событийного и медицинского волонтерства (охват 365 человек).</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УПРАВЛЕНИЕ КУЛЬТУРЫ, ИСКУССТВА, КИНОФИКАЦИИ И АРХИВНОГО ДЕЛА</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1. Цель: Развитие творческой инициативы среди работающего населения, пропаганда здорового образа жизни</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Организация и проведение  соревнований</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1.Общегородская спортивная эстафета «Сибирские пар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 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i/>
                <w:sz w:val="24"/>
                <w:u w:val="single"/>
              </w:rPr>
              <w:t>Результат решения задач:</w:t>
            </w:r>
            <w:r>
              <w:rPr>
                <w:rFonts w:cs="Times New Roman" w:ascii="Times New Roman" w:hAnsi="Times New Roman"/>
                <w:b/>
                <w:sz w:val="24"/>
                <w:szCs w:val="28"/>
              </w:rPr>
              <w:t xml:space="preserve"> </w:t>
            </w:r>
            <w:r>
              <w:rPr>
                <w:rFonts w:cs="Times New Roman" w:ascii="Times New Roman" w:hAnsi="Times New Roman"/>
                <w:i/>
                <w:sz w:val="24"/>
                <w:szCs w:val="24"/>
              </w:rPr>
              <w:t xml:space="preserve"> </w:t>
            </w:r>
            <w:r>
              <w:rPr>
                <w:rFonts w:cs="Times New Roman" w:ascii="Times New Roman" w:hAnsi="Times New Roman"/>
                <w:sz w:val="24"/>
              </w:rPr>
              <w:t>В День защитника Отечества в Тынде прошла городская спортивная эстафета «Сибирские парни». Пройти через различные препятствия, вышло 8 команд: Тындинский  Линейный отдел МВД Российской Федерации на транспорте, Федеральное Государственное Казенное учреждение  3-я  Пожарная спасательная часть(1 разряда по охране г. Тында) ГУ МЧС России по Амурской области(2 команды), Байкало-Амурский  институт железнодорожного транспорта - филиал федерального государственного бюджетного образовательного учреждения высшего профессионального образования «Дальневосточный государственный университет путей̆ сообщения» в г. Тынде, Государственное профессиональное образовательное автономное учреждение Амурской̆ области «Амурский̆ технический̆ колледж», команда Тындинский дистанция электроснабжения (ЭЧ-10) «Энергетик» и  две команды  от спортивного клуба «Легион». Участники за определенное время преодолевали препятствия и выполняли задания, подготовленные организаторами конкурса. Учитывалась скорость и правильность выполнения задания. Победители определялись по результатам выполнения всех заданий. Соревнования включали в себя две эстафеты индивидуальную и командную. Места распределились следующим образом: 1 место и кубок победителей  завоевала команда №1  Пожарной спасательной  части №3 (1 разряда по охране г. Тында). 2 место - команда №2  Пожарной спасательной  части №3 (1 разряда по охране г. Тында. 3 место -  команда Государственного профессионального образовательного автономного учреждения Амурской области «Амурский технический колледж».  Всем участникам были вручены грамоты  и ценные призы.</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b/>
                <w:b/>
                <w:sz w:val="24"/>
              </w:rPr>
            </w:pPr>
            <w:r>
              <w:rPr>
                <w:rFonts w:cs="Times New Roman" w:ascii="Times New Roman" w:hAnsi="Times New Roman"/>
                <w:b/>
                <w:sz w:val="24"/>
              </w:rPr>
              <w:t>2.Цель: Пропаганда народных фольклорных традиций и культуры массового отдыха населения</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1.Организация театрализованных программ </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Общегородское массовое гуляние «Проводы русской зи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2.День славянской письменности и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u w:val="single"/>
              </w:rPr>
              <w:t>Результат решения задач:</w:t>
            </w:r>
            <w:r>
              <w:rPr>
                <w:rFonts w:cs="Times New Roman" w:ascii="Times New Roman" w:hAnsi="Times New Roman"/>
                <w:b/>
                <w:sz w:val="24"/>
              </w:rPr>
              <w:t xml:space="preserve">  </w:t>
            </w:r>
            <w:r>
              <w:rPr>
                <w:rFonts w:cs="Times New Roman" w:ascii="Times New Roman" w:hAnsi="Times New Roman"/>
                <w:sz w:val="24"/>
              </w:rPr>
              <w:t>2.1.1.Общегородское массовое гуляние «Проводы русской зимы»</w:t>
            </w:r>
          </w:p>
          <w:p>
            <w:pPr>
              <w:pStyle w:val="Normal"/>
              <w:spacing w:lineRule="auto" w:line="240" w:before="0" w:after="0"/>
              <w:jc w:val="both"/>
              <w:rPr/>
            </w:pPr>
            <w:r>
              <w:rPr>
                <w:rFonts w:cs="Times New Roman" w:ascii="Times New Roman" w:hAnsi="Times New Roman"/>
                <w:sz w:val="24"/>
              </w:rPr>
              <w:t>27 марта на площади 25-летия БАМа состоялся общегородской праздник «Проводы Зимы». С окончанием зимы и началом весны тындинцев поздравил заместитель главы Администрации города Тынды по вопросам социальной сферы и реализации общественных инициатив Козменчук Павел Михайлови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асочную, развлекательную и театрализованную программу подготовил для горожан Драматический театр. Выступления артистов гармонично переплетались с концертными номерами творческих коллективов города Тынды. Организаторы подготовили для горожан различные состязания: «Силачи» – участнику необходимо было поднять гирю максимальное количество раз, «Весёлая семейка» – участникам-семьям надо было распилить бревно и забить гвозди. Большое веселье и удовольствие пришедшие на этот праздник получили от скоморошных бегов. Всем победителям и участникам конкурсов были вручены приз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ульминацией праздника стала главная традиция «Проводов зимы» – сжигание чучела, а также самый зрелищный конкурс – лазание по столбу. С десяток мужчин пытались покорить столб, но лишь одному из всех удалось добраться до вершины и стать счастливым обладателем подарков. В этот день на площади для гостей праздника также работали торговые ря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2. День славянской письменности и культур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На театральной площади 22 мая в 11ч. состоялась развлекательная программа, посвящённая Дню славянской письменности и культуры. Зрителям была представлена выставка «Сначала Аз да Буки, а потом науки», выступили артисты театра, с которыми они пели, отгадывали загадки, узнавали на слух звуки старинных русских инструментов, плясали вприсядку, играли, а артисты ГДК «Русь» исполнили русские народные песни</w:t>
            </w:r>
            <w:r>
              <w:rPr>
                <w:rFonts w:cs="Times New Roman" w:ascii="Times New Roman" w:hAnsi="Times New Roman"/>
                <w:sz w:val="24"/>
                <w:szCs w:val="24"/>
              </w:rPr>
              <w:t>.</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3. Цель: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1. Патриотическое воспитание подрастающего поколения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 Развитие чувства гражданственности и патриотизма, любовь к Родине, интерес к истории Российского государства</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3.1.Организация и проведение мероприятий патриотической направленност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1.1. Торжественные мероприятия, посвящённые Дню защитника отеч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февра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Мероприятия,  посвященные выводу Советских войск из Афгани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февра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3. Праздничное мероприятие, посвящённое воссоединению Крыма и Севастополя с Росс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мар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1.4. Концертная программа, посвященная празднику Весны и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м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sz w:val="24"/>
                <w:szCs w:val="24"/>
              </w:rPr>
              <w:t xml:space="preserve">3.1.5. Общегородской праздник, посвященный </w:t>
            </w:r>
            <w:r>
              <w:rPr>
                <w:rFonts w:cs="Times New Roman" w:ascii="Times New Roman" w:hAnsi="Times New Roman"/>
                <w:bCs/>
                <w:sz w:val="24"/>
                <w:szCs w:val="24"/>
              </w:rPr>
              <w:t>Дню Победы</w:t>
            </w:r>
            <w:r>
              <w:rPr>
                <w:rFonts w:cs="Times New Roman" w:ascii="Times New Roman" w:hAnsi="Times New Roman"/>
                <w:sz w:val="24"/>
                <w:szCs w:val="24"/>
              </w:rPr>
              <w:t>:</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ичный мит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изованная концерт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м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6. Концертная программа, посвященная </w:t>
            </w:r>
            <w:r>
              <w:rPr>
                <w:rFonts w:cs="Times New Roman" w:ascii="Times New Roman" w:hAnsi="Times New Roman"/>
                <w:bCs/>
                <w:sz w:val="24"/>
                <w:szCs w:val="24"/>
              </w:rPr>
              <w:t>Дню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юн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 Концертная программа, посвященная Дню стро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вгус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8. Концертная программа ко Дню фл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авгус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1.9. Праздничные мероприятия, посвященные Дню народного един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ноябр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10. Концертная программа, посвящённая Дню Конституци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екабр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u w:val="single"/>
              </w:rPr>
              <w:t>Результат решения задач:</w:t>
            </w:r>
            <w:r>
              <w:rPr>
                <w:rFonts w:cs="Times New Roman" w:ascii="Times New Roman" w:hAnsi="Times New Roman"/>
                <w:b/>
                <w:sz w:val="24"/>
              </w:rPr>
              <w:t xml:space="preserve"> </w:t>
            </w:r>
            <w:r>
              <w:rPr>
                <w:rFonts w:cs="Times New Roman" w:ascii="Times New Roman" w:hAnsi="Times New Roman"/>
                <w:sz w:val="24"/>
              </w:rPr>
              <w:t>3</w:t>
            </w:r>
            <w:r>
              <w:rPr>
                <w:rFonts w:cs="Times New Roman" w:ascii="Times New Roman" w:hAnsi="Times New Roman"/>
                <w:b/>
                <w:sz w:val="24"/>
                <w:szCs w:val="24"/>
              </w:rPr>
              <w:t>.</w:t>
            </w:r>
            <w:r>
              <w:rPr>
                <w:rFonts w:cs="Times New Roman" w:ascii="Times New Roman" w:hAnsi="Times New Roman"/>
                <w:sz w:val="24"/>
                <w:szCs w:val="24"/>
              </w:rPr>
              <w:t>1.1.  Торжественные мероприятия, посвящённые Дню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9 февраля в музее прошло занятие «Солдатские километры БАМа», посвящённое Дню защитника Отечества. На мероприятие пришли учащиеся 8-б  класса Лицея № 8 г. Тынды (классный руководитель Алексеенко Еле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стретились  с  Евгением  Анатольевичем  Шульгой - военным комиссаром г. Тынды и Тындинского района с 1986  по 2007 гг.  Он  рассказал о себе и  о том, как  железнодорожные  войска строили восточный участок  Байкало-Амурской железнодорожной магистрали. Ребятам на встрече  представилась возможность задать интересовавшие их вопросы, которых оказалось достаточно м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бщения с военкомом восьмиклассники осмотрели экспозицию зала «Строительство БАМа  в 1970, 1980 годы», послушали рассказ экскурсовода Скажутиной Н.А. В конце мероприятия Нина Александровна  провела игру-викторину о строительстве  восточного участка магистрали. Победители получили дипломы, а лучшие знатоки – капитаны команд Волгин Иван и Юхиненко Ангелина были награждены медалями  «Музейный эру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реддверии Дня Защитника Отечества  сотрудники Тындинской библиотеки  для жителей города уже не в первый раз   провели акцию «Читающий автобус».   Цель мероприятия - расширение знаний  о празднике, а также формирование патриотических чувств у подрастающе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униципальных пассажирских автобусах, следующих по маршрутам  № 2 и № 5, оформлены цитаты  и стихотворения  о военнослужащих, достойно выполнявших  свой долг. Такие акции помогают  совершить исторический экскурс в героическое прошлое нашей страны, узнать о славных победах российских войск, которые сыграли решающую роль в истории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 Дню защитника Отечества сотрудники Тындинской городской библиотеки оформили книжную выставку - экспозицию «Держава Армией крепка». Книжная выставка, на которой демонстрируются книги о русских полководцах и героях, о славных победах российских войск, которые сыграли решающую роль в истории Отечества, содержательно охватила исторические моменты зарождения Советской Армии, повествует о людях героической профессии, для которых защита Родины стала честью. В рамках акции «Помним своих героев» на выставке представлены книги, напоминающие нам о тяжелых годах Великой Отечественной войны. Выставка интересна, как взрослой категории населения, так и детям, она сразу привлекает внимание читателей фотографиями людей в военной форме, макетом автомата, сделанного из дерева. Армия России до той поры будет сильна, пока вырастают в наших городах и селах юные мальч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е в случае опасности встать на защиту русской земли, когда они будут знать и чтить историю России и её славных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аматический театр ко Дню защитника отечества показал спектакль «Огонек на ветру», а  театральная студия «Виват» приняла участие в акции  «Помним своих героев». Участники театральной студии с портретом своего ветерана рассказывали о его подвиге и участие в военных действиях. Видео данной акции  было размещено в социальных с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 Мероприятия,  посвященные выводу Советских войск из Афганист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февраля 2021 исполнилось 32 года со дня вывода советских войск из Афганистана. В этот день страна отдает дань уважения воинам - «афганцам» и другим ветеранам боевых действий, кто прошел «горячие точки» в различных районах земного ш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ындинской городской библиотеке прошли мероприятия, посвященные Дню памяти о россиянах, исполнявших служебный долг за пределами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амятной дате, 32-летию вывода советских войск из Афганистана, в библиотеке была оформлена книжная выставка «Время выбрало нас». На выставке были представлены документы, отражающие боевое прошлое тех, кто до конца выполнил свой долг. Читатели смогли познакомиться с произведениями авторов, свидетелями той войны, а также документальными и художественными произве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памяти «Афганистан: наша память и боль» для девятиклассников из Моготской школы и студентов железнодорожного техникума     подготовили и провели библиотекари  Зеленкова И.А. и Бондарь Г.А. Они  рассказали об истории одной из самых трагических страниц военной истории России – Афганской войне. Присутствующие на мероприятии познакомились с мульмедийной презентацией и книжной выставкой. Ведущие познакомили гостей мероприятия с историческими событиями войны в Афганистане, а также рассказали о том, как мужественно и профессионально выполняли свой долг наши солдаты, как в сложнейших условиях проявляли стойкость и благородство, сохраняли верность военной присяге и долгу. На урок мужества были приглашены члены общественной организации “Боевое братство”, руководитель «Боевого братства Чумак Андрей Фёдорович , который поделился  воспоминаниями своих соратников по брат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ята посмотрели клипы и фрагменты документальных фильмов об Афганской войне.   По их выражениям  было видно, как глубоко тронула юношей тема боевых действий. Они не только сопереживали героям боевых действий, но и как бы, сами являлись на момент повествований соучастниками тех событий, которые происходили в далекие 80-ые годы в Афганист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мероприятия все присутствующие почтили Минутой молчания память погибших воинов-интернационалистов. Подвиг воинов-интернационалистов, почти их ровесников, не оставил ребят равнодушными найдя отклик в юных серд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Праздничное мероприятие, посвящённое воссоединению Крыма и Севастополя с Росс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марта в нашей стране отмечался новый, но важный праздник – День воссоединения Крыма с Росс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но в этот день в 2014 году Крым (это территории полуострова Крым, с расположенными на ней Республикой Крым и городом Севастополем) официально вошёл в соста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оединение, а вернее – возвращение этих территорий в состав России было зафиксировано межгосударственным договором, подписанным 18 марта 2014 года в Георгиевском зале Большого Кремлевского дворца в Москве главами России и Республики Крым. Согласно данному документу Республика Крым и город Севастополь были не просто приняты в состав РФ, а стали ее новыми субъектами. В это день по всей России проводятся праздничные мероприятия. Наш город не стал исключением.</w:t>
            </w:r>
          </w:p>
          <w:p>
            <w:pPr>
              <w:pStyle w:val="Normal"/>
              <w:spacing w:lineRule="auto" w:line="240" w:before="0" w:after="0"/>
              <w:jc w:val="both"/>
              <w:rPr/>
            </w:pPr>
            <w:r>
              <w:rPr>
                <w:rFonts w:cs="Times New Roman" w:ascii="Times New Roman" w:hAnsi="Times New Roman"/>
                <w:sz w:val="24"/>
                <w:szCs w:val="24"/>
              </w:rPr>
              <w:t>20 марта на Театральной площади прошла концертная программа в честь семилетия воссоединения Крыма с Россией. В концерте приняли участие творческие коллективы города: Народный хор ветеранов; Народный Ансамбль украинской песни «Черемшина» и шоу-группа «Альянс». Музыкальное произведение "Севастопольский вальс" Константина Листова на стихи Георгия Рублева превратилось в любимую многими, широко известную песню. На концерте прозвучало это известное произведение, под звуки которого присутствующие исполнили валь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Общегородской праздник, посвященный Дню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пидемиологической ситуацией массовые мероприятия были отменены. Ввиду данных обстоятельств мероприятия были заменены.</w:t>
            </w:r>
          </w:p>
          <w:p>
            <w:pPr>
              <w:pStyle w:val="Normal"/>
              <w:spacing w:lineRule="auto" w:line="240" w:before="0" w:after="0"/>
              <w:jc w:val="both"/>
              <w:rPr/>
            </w:pPr>
            <w:r>
              <w:rPr>
                <w:rFonts w:cs="Times New Roman" w:ascii="Times New Roman" w:hAnsi="Times New Roman"/>
                <w:sz w:val="24"/>
                <w:szCs w:val="24"/>
              </w:rPr>
              <w:t>Радио газета «Радио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ая в 10.00; 14.00;18.00 по громкоговорящей связи (улица Красная Пресня) горожанам смогли послушать радиогазету в которой прозвучали поздравления, песни, стихи, военные сводки. (охват 7000).</w:t>
            </w:r>
          </w:p>
          <w:p>
            <w:pPr>
              <w:pStyle w:val="Normal"/>
              <w:spacing w:lineRule="auto" w:line="240" w:before="0" w:after="0"/>
              <w:jc w:val="both"/>
              <w:rPr/>
            </w:pPr>
            <w:r>
              <w:rPr>
                <w:rFonts w:cs="Times New Roman" w:ascii="Times New Roman" w:hAnsi="Times New Roman"/>
                <w:sz w:val="24"/>
                <w:szCs w:val="24"/>
              </w:rPr>
              <w:t>9 мая состоялись выездные концерты. Артисты поздравили не только ветеранов войны, но и тружеников тыла (Зрители -300 человек)</w:t>
            </w:r>
          </w:p>
          <w:p>
            <w:pPr>
              <w:pStyle w:val="Normal"/>
              <w:spacing w:lineRule="auto" w:line="240" w:before="0" w:after="0"/>
              <w:jc w:val="both"/>
              <w:rPr/>
            </w:pPr>
            <w:r>
              <w:rPr>
                <w:rFonts w:cs="Times New Roman" w:ascii="Times New Roman" w:hAnsi="Times New Roman"/>
                <w:sz w:val="24"/>
                <w:szCs w:val="24"/>
              </w:rPr>
              <w:t>Участие в всероссийской акции «Окна победы» с 03.05. по 09.05.21(дистанцио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с использованием кистей и красок, карандашей, фломастеров или мелков сделать рисунок, отражающий участие семьи (прадедушки, прабабушки) в Великой Отечественной войне. Можно сделать рисунок на военную тему, либо по мотивам недавно просмотренного фильма или прочитанной вместе с ребёнком книги. Рисунок размещается на окне дома, чтобы прохожие видели рисунок и размещается в социальной сети на своей странице с хештегом #окнапобеды #окнапобедыТында2021В акции приняли участие 173 человек (охват 7743)</w:t>
            </w:r>
          </w:p>
          <w:p>
            <w:pPr>
              <w:pStyle w:val="Normal"/>
              <w:spacing w:lineRule="auto" w:line="240" w:before="0" w:after="0"/>
              <w:jc w:val="both"/>
              <w:rPr/>
            </w:pPr>
            <w:r>
              <w:rPr>
                <w:rFonts w:cs="Times New Roman" w:ascii="Times New Roman" w:hAnsi="Times New Roman"/>
                <w:sz w:val="24"/>
                <w:szCs w:val="24"/>
              </w:rPr>
              <w:t>Участие в проекте «Синий платочек» с 03.05. по 09.05.2021(дистанцио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оекта  реализовывался флешмоб  в социальных сетях. В котором участники размещали видеоролики.  Приняли участие около 19 человек (охват 155)</w:t>
            </w:r>
          </w:p>
          <w:p>
            <w:pPr>
              <w:pStyle w:val="Normal"/>
              <w:spacing w:lineRule="auto" w:line="240" w:before="0" w:after="0"/>
              <w:jc w:val="both"/>
              <w:rPr/>
            </w:pPr>
            <w:r>
              <w:rPr>
                <w:rFonts w:cs="Times New Roman" w:ascii="Times New Roman" w:hAnsi="Times New Roman"/>
                <w:sz w:val="24"/>
                <w:szCs w:val="24"/>
              </w:rPr>
              <w:t>Всероссийская акция «Бессмертный полк» 09.05.2021(дистанцио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роводилась с целью привлечения населения к познанию беспримерного подвига советского народа и армии в Великой Отечественной войне 1941-1945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циальных и кабельных сетях города Тынды (ООО «ДОН», ООО «Новый взгляд», ПАО «Ростелеком» IP TV) были размещены видеоролики с фотографиями участников Великой Отечественной войны, не доживших до наших дней (участие 50 человек, охват 1000 человек)</w:t>
            </w:r>
          </w:p>
          <w:p>
            <w:pPr>
              <w:pStyle w:val="Normal"/>
              <w:spacing w:lineRule="auto" w:line="240" w:before="0" w:after="0"/>
              <w:jc w:val="both"/>
              <w:rPr/>
            </w:pPr>
            <w:r>
              <w:rPr>
                <w:rFonts w:cs="Times New Roman" w:ascii="Times New Roman" w:hAnsi="Times New Roman"/>
                <w:sz w:val="24"/>
                <w:szCs w:val="24"/>
              </w:rPr>
              <w:t xml:space="preserve">Городской танцевальный флешмоб «Цветущий май» с 03.05. по 09.05.21(дистанцио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лешмобе приняли участи жители города видеоролики были размещены  на страницах в социальных сетях с хэштегом #ВальсЦветущийМайТы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лешмобе приняли участие около 38 человек (охват 7334)</w:t>
            </w:r>
          </w:p>
          <w:p>
            <w:pPr>
              <w:pStyle w:val="Normal"/>
              <w:spacing w:lineRule="auto" w:line="240" w:before="0" w:after="0"/>
              <w:jc w:val="both"/>
              <w:rPr/>
            </w:pPr>
            <w:r>
              <w:rPr>
                <w:rFonts w:cs="Times New Roman" w:ascii="Times New Roman" w:hAnsi="Times New Roman"/>
                <w:sz w:val="24"/>
                <w:szCs w:val="24"/>
              </w:rPr>
              <w:t>Городской вокальный флешмоб «ПриветотКатюшиТында» с 03.05. по 09.05.21(дистанцио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участник флешмоба  записывал и размещал где он исполняет песню «Катюша». Приняли участие около 89 человек. Размещение с хештегом #ПриветОтКатюшиТында и присылают видео в аккаунт @kulturatynda  (89 участников, охват 2184)</w:t>
            </w:r>
          </w:p>
          <w:p>
            <w:pPr>
              <w:pStyle w:val="Normal"/>
              <w:spacing w:lineRule="auto" w:line="240" w:before="0" w:after="0"/>
              <w:jc w:val="both"/>
              <w:rPr/>
            </w:pPr>
            <w:r>
              <w:rPr>
                <w:rFonts w:cs="Times New Roman" w:ascii="Times New Roman" w:hAnsi="Times New Roman"/>
                <w:sz w:val="24"/>
                <w:szCs w:val="24"/>
              </w:rPr>
              <w:t>Флешмоб «Стихи Победы» с 03.05. по 09.05.21(дистанцио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ешмоб проходил на странице в инстаграм .Приняли участие около 54 человек (охват 2337)</w:t>
            </w:r>
          </w:p>
          <w:p>
            <w:pPr>
              <w:pStyle w:val="Normal"/>
              <w:spacing w:lineRule="auto" w:line="240" w:before="0" w:after="0"/>
              <w:jc w:val="both"/>
              <w:rPr/>
            </w:pPr>
            <w:r>
              <w:rPr>
                <w:rFonts w:cs="Times New Roman" w:ascii="Times New Roman" w:hAnsi="Times New Roman"/>
                <w:sz w:val="24"/>
                <w:szCs w:val="24"/>
              </w:rPr>
              <w:t>Флешмоб "Смугля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6.05.21(дистанцио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ая в торговом центре «Двенадцатый» состоялся вокальный флешмоб «Смуглянка» Приняли участие около 10 человек (охват 4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Концертная программа, посвященная Дню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пидемиологической ситуацией массовые мероприятия были отменены. Ввиду данных обстоятельств мероприятия были заме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России работники ГДК «Русь» провели выездные концерты «Мы Россия» во дворах улиц города Тынды. Жители города смогли посмотреть концертную программу из окна или с балкона собственного дома. В концертах приняли участие солисты и коллективы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Праздничные мероприятия, посвященные Дню народного единства</w:t>
            </w:r>
          </w:p>
          <w:p>
            <w:pPr>
              <w:pStyle w:val="Normal"/>
              <w:spacing w:lineRule="auto" w:line="240" w:before="0" w:after="0"/>
              <w:jc w:val="both"/>
              <w:rPr/>
            </w:pPr>
            <w:r>
              <w:rPr>
                <w:rFonts w:cs="Times New Roman" w:ascii="Times New Roman" w:hAnsi="Times New Roman"/>
                <w:sz w:val="24"/>
                <w:szCs w:val="24"/>
              </w:rPr>
              <w:t>04 ноября в Городском Дворце культуры состоялся праздничный  онлайн концерт, посвящённый Дню народного единства. В концерте приняли участие народная шоу-группа «Альянс», образцовый хореографический ансамбль «Ровесники Б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  Концертная программа, посвящённая Дню Конституци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екабря  на сцене ГДК «Русь»  состоялся концерт, посвященны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szCs w:val="24"/>
              </w:rPr>
              <w:t>Дню конституции Российской Федерации. В повествовательной части концерта ведущий рассказал о истории возникновения праздника. Яркие концертные номера, песни о России, танцы народов России в исполнении образцовых коллективов: театра танца «Антре», «Очаровашки», «Ровесники БАМа», и народной шоу-группы «Альянс» украсили концертную программу. Зрители тепло принимали выступления артистов.</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 Цель: Защита детства на территории города</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Организация и проведение мероприятий для детей на территории парк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1.  Концертно-игровая программа, посвящённая </w:t>
            </w:r>
            <w:r>
              <w:rPr>
                <w:rFonts w:cs="Times New Roman" w:ascii="Times New Roman" w:hAnsi="Times New Roman"/>
                <w:bCs/>
                <w:sz w:val="24"/>
                <w:szCs w:val="24"/>
              </w:rPr>
              <w:t>Дню защиты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ию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щ</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 Концертно – игровая программа, посвященная Дню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сентябр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 Показ детских спектак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ждая суббота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u w:val="single"/>
              </w:rPr>
              <w:t>Результат решения задач:</w:t>
            </w:r>
            <w:r>
              <w:rPr>
                <w:rFonts w:cs="Times New Roman" w:ascii="Times New Roman" w:hAnsi="Times New Roman"/>
                <w:b/>
                <w:sz w:val="24"/>
              </w:rPr>
              <w:t xml:space="preserve"> </w:t>
            </w:r>
            <w:r>
              <w:rPr>
                <w:rFonts w:cs="Times New Roman" w:ascii="Times New Roman" w:hAnsi="Times New Roman"/>
                <w:b/>
                <w:sz w:val="24"/>
                <w:szCs w:val="24"/>
              </w:rPr>
              <w:t xml:space="preserve">4.1.1.  Концертно-игровая программа, посвящённая </w:t>
            </w:r>
            <w:r>
              <w:rPr>
                <w:rFonts w:cs="Times New Roman" w:ascii="Times New Roman" w:hAnsi="Times New Roman"/>
                <w:b/>
                <w:bCs/>
                <w:sz w:val="24"/>
                <w:szCs w:val="24"/>
              </w:rPr>
              <w:t>Дню защи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концерт, посвященный Дню защиты детей прошел 1 июня на главной детской площадке нашего города. В концерте приняли участие солисты образцовой вокальной студии «Очаровашки». Так же в этот день прошла детская игровая программа ко Дню защиты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2. Концертно – игровая программа, посвященная Дню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распространением новой коронавирусной инфекции на территории Российской Федерации мероприятие было заменено на следующее мероприя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программа, посвященная Дню защиты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сентября состоялась игровая программа. Пришедшие на мероприятие ребята вместе со своими родителями принимали участие в различных играх, что создавало дружескую атмосферу. Игры, проводимые сотрудниками ГДК «Русь» носили бесконтактный характер. Ребята отгадывали загадки, танцевали под весёлую музыку, играли. В завершении детьми были созданы рисунки на асфальте. Все участники получили заряд хорошего настро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3. Показ детских спектакле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szCs w:val="24"/>
              </w:rPr>
              <w:t xml:space="preserve">За 2021 год Драматическим театром было показано 58 детских спектаклей, зрителей </w:t>
            </w:r>
            <w:r>
              <w:rPr/>
              <w:t xml:space="preserve"> </w:t>
            </w:r>
            <w:r>
              <w:rPr>
                <w:rFonts w:cs="Times New Roman" w:ascii="Times New Roman" w:hAnsi="Times New Roman"/>
                <w:sz w:val="24"/>
                <w:szCs w:val="24"/>
              </w:rPr>
              <w:t>5207 человек</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 Цель: Пропаганда национальной культуры</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Организация и проведение  мероприятий, пропагандирующих национальную культуру</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1. Пушкинский праз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6 июн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2. День семьи, любви и ве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ю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i/>
                <w:sz w:val="24"/>
                <w:u w:val="single"/>
              </w:rPr>
              <w:t>Результат решения задач:</w:t>
            </w:r>
            <w:r>
              <w:rPr>
                <w:rFonts w:cs="Times New Roman" w:ascii="Times New Roman" w:hAnsi="Times New Roman"/>
                <w:b/>
                <w:sz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1. Пушкинский праз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распространением новой коронавирусной инфекции на территории Российской Федерации мероприятие было заменено на следующие мероприят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здник «Читаем Пушкина в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6.2021 -09.06.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лшебную волну и праздничное настроение ребят настроило красочное  электронное оформление мероприятия. Из вступительной беседы ребята узнали о Пушкинском дне России, об интересных фактах из биографии поэта. Рассказ сопровождался показом слайдов. Дети приняли активное участие в литературной игре по сказкам А.С. Пушкина «Что за прелесть эти сказки!»: вспоминали фразы из сказок, называли сказку по картинке, отгадывали литературных героев. Игра сопровождалась насыщенной  презентацией. В завершении мероприятия ребята с большим удовольствием посмотрели мультфильмы по сказкам любимого поэта. Приятно, что дети знают Пушкина и любят его сказ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ставка – обзор «Его перо любовью дыш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6.2021 -09.06.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уя с ребятами у выставки, библиотекари  знакомили ребят с жизнью и творчеством великого поэта, рассказывая  интересные истории о сказках Пушк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2. День семьи, любви и верност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szCs w:val="24"/>
              </w:rPr>
              <w:t>8 июля концертная  программа, посвященная Дню семьи любви и верности, в связи с ухудшением эпидемиологической обстановки в городе, прошла онлайн. В концерте приняли участие солисты  образцовой вокальной студии «Очаровашки», шоу группа «Альянс», Театр танца «Антре»</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 Цель: Сохранение памяти об исторических событиях в жизни города, развитие местных традиций, совершенствование системы патриотического воспитания жителей города, обеспечивающее возрождение у граждан чувства гордости за малую родину</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6.1.Организация и проведение  праздничных мероприятий </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1.1. Праздничные мероприятия, посвященные 46-летию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u w:val="single"/>
              </w:rPr>
              <w:t>Результат решения задач</w:t>
            </w:r>
          </w:p>
          <w:p>
            <w:pPr>
              <w:pStyle w:val="Normal"/>
              <w:spacing w:lineRule="auto" w:line="240" w:before="0" w:after="0"/>
              <w:jc w:val="both"/>
              <w:rPr/>
            </w:pPr>
            <w:r>
              <w:rPr>
                <w:rFonts w:cs="Times New Roman" w:ascii="Times New Roman" w:hAnsi="Times New Roman"/>
                <w:sz w:val="24"/>
                <w:szCs w:val="24"/>
              </w:rPr>
              <w:t xml:space="preserve">Тында отпраздновала 46-летие. Для жителей столицы БАМа запустили салюты, открыли Доску почета и организовали концерт. </w:t>
            </w:r>
            <w:r>
              <w:rPr/>
              <w:t xml:space="preserve"> </w:t>
            </w:r>
            <w:r>
              <w:rPr>
                <w:rFonts w:cs="Times New Roman" w:ascii="Times New Roman" w:hAnsi="Times New Roman"/>
                <w:sz w:val="24"/>
                <w:szCs w:val="24"/>
              </w:rPr>
              <w:t>На главной сцене северной столицы Приамурья выступили как местные артисты и творческие коллективы, так и звёздные г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им выступлением порадовали тындинцев гости из Москвы: юморист Михаил Грушевский и певец, экс-участник группы “Секрет” Максим Леонидов.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szCs w:val="24"/>
              </w:rPr>
              <w:t>В этот день была организована 24-я выставка-ярмарка «Тында-ЭКСПО-2021», в которой приняли участие более сорока тындинских предпринимателей. Они представили хлебобулочную, сувенирную, косметическую и другую продукцию. Также в праздничный день состоялось традиционное награждение индивидуальных предпринимателей столицы БАМа. Мэр города Тынды Марина Михайлова наградила представителей малого и среднего бизнеса дипломами в различных номинациях: «Предприятие-юбиляр», «Успешный старт» и «Народное признание». А также вручила благодарственные письма</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u w:val="single"/>
              </w:rPr>
            </w:pPr>
            <w:r>
              <w:rPr>
                <w:rFonts w:cs="Times New Roman" w:ascii="Times New Roman" w:hAnsi="Times New Roman"/>
                <w:b/>
                <w:sz w:val="24"/>
              </w:rPr>
              <w:t>7.Цель: Поддержка интеллектуально одаренных школьников</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7.1.Определить список отличников, для участия в мероприяти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rPr>
            </w:pPr>
            <w:r>
              <w:rPr>
                <w:rFonts w:cs="Times New Roman" w:ascii="Times New Roman" w:hAnsi="Times New Roman"/>
                <w:sz w:val="24"/>
              </w:rPr>
              <w:t>8.1.1.Новогодняя Ёлка Мэр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rPr>
            </w:pPr>
            <w:r>
              <w:rPr>
                <w:rFonts w:cs="Times New Roman" w:ascii="Times New Roman" w:hAnsi="Times New Roman"/>
                <w:sz w:val="24"/>
              </w:rPr>
              <w:t>23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u w:val="single"/>
              </w:rPr>
              <w:t>Результат решения задач:</w:t>
            </w:r>
            <w:r>
              <w:rPr>
                <w:rFonts w:cs="Times New Roman" w:ascii="Times New Roman" w:hAnsi="Times New Roman"/>
                <w:b/>
                <w:sz w:val="24"/>
              </w:rPr>
              <w:t xml:space="preserve"> </w:t>
            </w:r>
            <w:r>
              <w:rPr>
                <w:rFonts w:cs="Times New Roman" w:ascii="Times New Roman" w:hAnsi="Times New Roman"/>
                <w:sz w:val="24"/>
                <w:szCs w:val="24"/>
              </w:rPr>
              <w:t xml:space="preserve">В связи с распространением новой коронавирусной инфекции на территории Российской Федерации праздничные мероприятия были разбиты для каждой категории отдельно. Тринадцать новогодних представлений для отличников и одаренных детей состоялись в МОАУ «Классическая гимназия №2» г. Тын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адиции каждый год тындинские отличники встречают Новый год с Мэром. В этом году на празднике у главы города побывало более двухсот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иновников торжества артисты Драмтеатра разыграли костюмированное представление с участием популярных мультипликационных персонажей. Маленькие гости активно участвовали во всех играх и танцевали вместе с героями под веселую музыку. А для старшеклассников–отличников  28 декабря в Драматическом театре города Тынды прошел показ художественного фил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р Тынды Марина Михайлова пожелала ребятам успехов, здоровья и отличных оценок. А по окончанию праздника каждый получил от Мэра сладкий подарок</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ПРАВЛЕНИЕ ОБРАЗОВАНИЯ</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r>
              <w:rPr>
                <w:rFonts w:cs="Times New Roman" w:ascii="Times New Roman" w:hAnsi="Times New Roman"/>
                <w:b/>
                <w:sz w:val="24"/>
                <w:szCs w:val="24"/>
              </w:rPr>
              <w:t xml:space="preserve"> Цель: Выполнение законодательства в сфере образования, обеспечение выполнения образовательными учреждениями нормативных документов различного уровня</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Отследить основные направления деятельности по выполнению законодательства в сфере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направить деятельность образовательных учреждений на выполнение нормативных документов различного уровней</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1.Советы управления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 (по отдельному план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ind w:left="7" w:hanging="0"/>
              <w:jc w:val="both"/>
              <w:rPr>
                <w:rFonts w:ascii="Times New Roman" w:hAnsi="Times New Roman" w:cs="Times New Roman"/>
                <w:sz w:val="24"/>
                <w:szCs w:val="24"/>
              </w:rPr>
            </w:pPr>
            <w:r>
              <w:rPr>
                <w:rFonts w:cs="Times New Roman" w:ascii="Times New Roman" w:hAnsi="Times New Roman"/>
                <w:sz w:val="24"/>
                <w:szCs w:val="24"/>
              </w:rPr>
              <w:t xml:space="preserve">1.1.2.Совещания руководителей образовательных учрежде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1.1.3.Обеспечение условий с целью достижения показателей Плана мероприятий «дорожной кар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rPr>
              <w:t>1.1.4.Исполнение нормативных актов Амурской области, министерства образования и науки Амурской области, Администрации города Тынды  и других структур в отношении деятельности образовательных организаций, соблюдения прав ребен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5. Принятие участия в национальном проекте «Образования» («Современная школа», «Цифровая образовательная среда», «Успех каждого ребен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i/>
                <w:sz w:val="24"/>
                <w:szCs w:val="24"/>
                <w:u w:val="single"/>
              </w:rPr>
              <w:t>Результат решения задач:</w:t>
            </w:r>
          </w:p>
          <w:p>
            <w:pPr>
              <w:pStyle w:val="Style20"/>
              <w:jc w:val="both"/>
              <w:rPr>
                <w:rFonts w:ascii="Times New Roman" w:hAnsi="Times New Roman" w:cs="Times New Roman"/>
                <w:sz w:val="24"/>
                <w:szCs w:val="24"/>
              </w:rPr>
            </w:pPr>
            <w:r>
              <w:rPr>
                <w:rFonts w:cs="Times New Roman" w:ascii="Times New Roman" w:hAnsi="Times New Roman"/>
                <w:sz w:val="24"/>
                <w:szCs w:val="24"/>
              </w:rPr>
              <w:t>1.Проведено одно заседания Совета Управления: Исполнение муниципальной программы «Развитие образования на 2015-2024 годы».  В заседаниях приняли участие 18 руководителей, 9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о 18 совещаний, на которых рассмотрены вопросы: - Организация горячего питания в ОО. Работа ОО по профилактике гриппа, коронавируса и ОРВИ . Организация работы ДОУ по соблюдению требований противопожарной безопасности и антитеррористической защищенности. Об организации проведения ГИА по программам основного общего и среднего общего образования в 2021 году; Об итогах участия в муниципальном этапе всероссийской олимпиады школьников. Организация и проведение летней оздоровительной компании, подготовка учреждений образования к началу нового учебного года, организация образовательного процесса в 2021/2022 учебном году согласно новым требованиям в связи с эпидемиологической обстановкой, Планы и задачи на 2021-2022 годы.</w:t>
            </w:r>
          </w:p>
          <w:p>
            <w:pPr>
              <w:pStyle w:val="Style20"/>
              <w:jc w:val="both"/>
              <w:rPr>
                <w:rFonts w:ascii="Times New Roman" w:hAnsi="Times New Roman" w:cs="Times New Roman"/>
                <w:sz w:val="24"/>
                <w:szCs w:val="24"/>
              </w:rPr>
            </w:pPr>
            <w:r>
              <w:rPr>
                <w:rFonts w:cs="Times New Roman" w:ascii="Times New Roman" w:hAnsi="Times New Roman"/>
                <w:sz w:val="24"/>
                <w:szCs w:val="24"/>
              </w:rPr>
              <w:t>3.  Целевой показатель  заработной платы отдельных категорий работников бюджетной сферы соответствует показателям средней заработной платы на 2020 год по Амурской области:</w:t>
            </w:r>
          </w:p>
          <w:p>
            <w:pPr>
              <w:pStyle w:val="Style20"/>
              <w:numPr>
                <w:ilvl w:val="0"/>
                <w:numId w:val="2"/>
              </w:numPr>
              <w:tabs>
                <w:tab w:val="clear" w:pos="708"/>
                <w:tab w:val="left" w:pos="284" w:leader="none"/>
              </w:tabs>
              <w:ind w:left="0" w:firstLine="23"/>
              <w:jc w:val="both"/>
              <w:rPr>
                <w:rFonts w:ascii="Times New Roman" w:hAnsi="Times New Roman" w:cs="Times New Roman"/>
                <w:sz w:val="24"/>
                <w:szCs w:val="24"/>
              </w:rPr>
            </w:pPr>
            <w:r>
              <w:rPr>
                <w:rFonts w:cs="Times New Roman" w:ascii="Times New Roman" w:hAnsi="Times New Roman"/>
                <w:sz w:val="24"/>
                <w:szCs w:val="24"/>
              </w:rPr>
              <w:t>общее образование 2015 год- 41849руб. / 2016г.- 41834,88 руб. / 2017г.- 43689,99 руб.; /2018г.- 48334,53;/ 2019г. – 51199,01;/ 2020г. – 60 090,62;/2021г. – 71 380, 63 (101,5% от плана).</w:t>
            </w:r>
          </w:p>
          <w:p>
            <w:pPr>
              <w:pStyle w:val="Style20"/>
              <w:numPr>
                <w:ilvl w:val="0"/>
                <w:numId w:val="2"/>
              </w:numPr>
              <w:tabs>
                <w:tab w:val="clear" w:pos="708"/>
                <w:tab w:val="left" w:pos="284" w:leader="none"/>
              </w:tabs>
              <w:ind w:left="0" w:firstLine="23"/>
              <w:jc w:val="both"/>
              <w:rPr>
                <w:rFonts w:ascii="Times New Roman" w:hAnsi="Times New Roman" w:cs="Times New Roman"/>
                <w:sz w:val="24"/>
                <w:szCs w:val="24"/>
              </w:rPr>
            </w:pPr>
            <w:r>
              <w:rPr>
                <w:rFonts w:cs="Times New Roman" w:ascii="Times New Roman" w:hAnsi="Times New Roman"/>
                <w:sz w:val="24"/>
                <w:szCs w:val="24"/>
              </w:rPr>
              <w:t>дошкольное образование 2015 год- 34679 руб./ 2016г.- 34678,98 руб. / 2017г.- 38034,98 руб.; / 2018г.- 42430.99;/ 2019г – 47752,03;/ 2020г. – 50 840,02;/ 2021г. – 56 478,01 (100% от плана).</w:t>
            </w:r>
          </w:p>
          <w:p>
            <w:pPr>
              <w:pStyle w:val="Style20"/>
              <w:numPr>
                <w:ilvl w:val="0"/>
                <w:numId w:val="2"/>
              </w:numPr>
              <w:tabs>
                <w:tab w:val="clear" w:pos="708"/>
                <w:tab w:val="left" w:pos="284" w:leader="none"/>
              </w:tabs>
              <w:ind w:left="0" w:firstLine="23"/>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2015 год- 36488 руб./ 2016г.- 36531,78 руб. / 2017- 41607,86 руб.; / 2018г.- 48413,04;/ 2019г. – 51199,25;/ 2020г. – 60 403,34;/ 2021 г. – 71 548,05 (100% от план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4. Внесены изменения в административные регламенты Предоставление мер социальной поддержке путем обеспечение горячим питанием обучающихся начальных классов, детей-инвалидов, детей с ОВЗ, детей из малообеспеченных семей.  Обеспечение молоком обучающихся общеобразовательных учреждений из малообеспеченных семей.  Осуществление бесплатного подвоза учащихся к месту проведения занятий. Охват детей дополнительным образованием через систему «Новигатор дополнительного образования». </w:t>
            </w:r>
          </w:p>
          <w:p>
            <w:pPr>
              <w:pStyle w:val="Style20"/>
              <w:jc w:val="both"/>
              <w:rPr>
                <w:rFonts w:ascii="Times New Roman" w:hAnsi="Times New Roman" w:cs="Times New Roman"/>
                <w:sz w:val="24"/>
                <w:szCs w:val="24"/>
              </w:rPr>
            </w:pPr>
            <w:r>
              <w:rPr>
                <w:rFonts w:cs="Times New Roman" w:ascii="Times New Roman" w:hAnsi="Times New Roman"/>
                <w:sz w:val="24"/>
                <w:szCs w:val="24"/>
              </w:rPr>
              <w:t>5. Осуществление и выполнение всех региональных проектов в рамках национального проекта «Образование» («Современная школа», «Цифровая образовательная среда»):</w:t>
            </w:r>
          </w:p>
          <w:p>
            <w:pPr>
              <w:pStyle w:val="Style20"/>
              <w:jc w:val="both"/>
              <w:rPr>
                <w:rFonts w:ascii="Times New Roman" w:hAnsi="Times New Roman" w:cs="Times New Roman"/>
                <w:sz w:val="24"/>
                <w:szCs w:val="24"/>
              </w:rPr>
            </w:pPr>
            <w:r>
              <w:rPr>
                <w:rFonts w:cs="Times New Roman" w:ascii="Times New Roman" w:hAnsi="Times New Roman"/>
                <w:sz w:val="24"/>
                <w:szCs w:val="24"/>
              </w:rPr>
              <w:t>- координация и организация деятельности по реализации проектов («Точка роста», «Цифровая образовательная среда»);</w:t>
            </w:r>
          </w:p>
          <w:p>
            <w:pPr>
              <w:pStyle w:val="Style20"/>
              <w:jc w:val="both"/>
              <w:rPr>
                <w:rFonts w:ascii="Times New Roman" w:hAnsi="Times New Roman" w:cs="Times New Roman"/>
                <w:sz w:val="24"/>
                <w:szCs w:val="24"/>
              </w:rPr>
            </w:pPr>
            <w:r>
              <w:rPr>
                <w:rFonts w:cs="Times New Roman" w:ascii="Times New Roman" w:hAnsi="Times New Roman"/>
                <w:sz w:val="24"/>
                <w:szCs w:val="24"/>
              </w:rPr>
              <w:t>- наполнение Навигатора дополнительного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 создание новых мест в образовательной организации для реализации дополнительных общеразвивающих программ всех направл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создание условий для реализации национальных проектов в сфере образования</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Цель: Создание условий для совместной деятельности образовательных учреждений и общественности в целях повышения качества образования на муниципальном уровне</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1.Обеспечить совместную деятельность с общественностью города по вопросам качества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обеспечить соблюдение прав детей; обеспечить прозрачность результатов работы образовательных учреждений город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1.1.Заседания муниципального  государственного Управляющего совета по развитию образования г.Тынды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 (по отдель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2.1.2.</w:t>
            </w:r>
            <w:r>
              <w:rPr>
                <w:rFonts w:cs="Times New Roman" w:ascii="Times New Roman" w:hAnsi="Times New Roman"/>
                <w:sz w:val="24"/>
                <w:szCs w:val="24"/>
                <w:lang w:eastAsia="en-US"/>
              </w:rPr>
              <w:t>Подготовка и проведение мониторинговых исследований образовательных достижений обучающихся (ВПР, НИКО, НОК)</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 (по плану Минобрнауки Амур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2.1.3.</w:t>
            </w:r>
            <w:r>
              <w:rPr>
                <w:rFonts w:cs="Times New Roman" w:ascii="Times New Roman" w:hAnsi="Times New Roman"/>
                <w:sz w:val="24"/>
                <w:szCs w:val="24"/>
              </w:rPr>
              <w:t>Прямая телефонная линия по вопросам семейного законодательства, обеспечения прав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 (2 раза в год)</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2.1.4.Работа комиссии по распределению мест в Д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и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2.1.5.Обеспечение информационной открытости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раз 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rPr>
              <w:t>2.1.6.Всероссийская акция «Единый день сдачи ЕГЭ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вра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p>
            <w:pPr>
              <w:pStyle w:val="Normal"/>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rPr>
              <w:t>2.1.7.Единые родительские собрания по вопросам подготовки к ГИА-2021</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январь 2021</w:t>
            </w:r>
          </w:p>
          <w:p>
            <w:pPr>
              <w:pStyle w:val="Style20"/>
              <w:rPr>
                <w:rFonts w:ascii="Times New Roman" w:hAnsi="Times New Roman" w:cs="Times New Roman"/>
                <w:sz w:val="24"/>
                <w:szCs w:val="24"/>
              </w:rPr>
            </w:pPr>
            <w:r>
              <w:rPr>
                <w:rFonts w:cs="Times New Roman" w:ascii="Times New Roman" w:hAnsi="Times New Roman"/>
                <w:sz w:val="24"/>
                <w:szCs w:val="24"/>
              </w:rPr>
              <w:t>мая 202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2.1.8.Подготовка и проведение государственной итоговой аттестации-2021</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й – июнь, сентябрь 202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2.1.9.Мониторинг по изучению степени удовлетворенности родителей предоставляемыми  образовательными услугами</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2.1.10.Итоги мониторинга состояния публичной отчетности об образовательной деятельности в 2020 году  на сайтах ОО. Результаты самообследования. Мониторинг системы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ентябрь,</w:t>
            </w:r>
          </w:p>
          <w:p>
            <w:pPr>
              <w:pStyle w:val="Style20"/>
              <w:rPr>
                <w:rFonts w:ascii="Times New Roman" w:hAnsi="Times New Roman" w:cs="Times New Roman"/>
                <w:sz w:val="24"/>
                <w:szCs w:val="24"/>
              </w:rPr>
            </w:pPr>
            <w:r>
              <w:rPr>
                <w:rFonts w:cs="Times New Roman" w:ascii="Times New Roman" w:hAnsi="Times New Roman"/>
                <w:sz w:val="24"/>
                <w:szCs w:val="24"/>
              </w:rPr>
              <w:t>апрел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1.11.Международный д</w:t>
            </w:r>
            <w:r>
              <w:rPr>
                <w:rFonts w:cs="Times New Roman" w:ascii="Times New Roman" w:hAnsi="Times New Roman"/>
                <w:bCs/>
                <w:sz w:val="24"/>
                <w:szCs w:val="24"/>
              </w:rPr>
              <w:t>ень защиты детей</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юн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1.12.Акция губернаторский портфель</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гус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1.13.День знаний. Операция «Всеобуч»</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1.14.Мониторинг обеспеченности учебниками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15.Мониторинг проведения акции «Внимание, дети!»</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ка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rPr>
            </w:pPr>
            <w:r>
              <w:rPr>
                <w:rFonts w:cs="Times New Roman" w:ascii="Times New Roman" w:hAnsi="Times New Roman"/>
                <w:b/>
                <w:i/>
                <w:sz w:val="24"/>
                <w:u w:val="single"/>
              </w:rPr>
              <w:t>Результат решения задач:</w:t>
            </w:r>
          </w:p>
          <w:p>
            <w:pPr>
              <w:pStyle w:val="Style24"/>
              <w:spacing w:before="0" w:after="0"/>
              <w:ind w:hanging="0"/>
              <w:rPr/>
            </w:pPr>
            <w:r>
              <w:rPr>
                <w:rFonts w:cs="Times New Roman" w:ascii="Times New Roman" w:hAnsi="Times New Roman"/>
                <w:b/>
              </w:rPr>
              <w:t>1.Заседания муниципального  государственного Управляющего совета по развитию образования г.Тынды</w:t>
            </w:r>
            <w:r>
              <w:rPr>
                <w:rFonts w:cs="Times New Roman" w:ascii="Times New Roman" w:hAnsi="Times New Roman"/>
              </w:rPr>
              <w:t xml:space="preserve">. </w:t>
            </w:r>
            <w:r>
              <w:rPr>
                <w:rFonts w:cs="Times New Roman" w:ascii="Times New Roman" w:hAnsi="Times New Roman"/>
                <w:color w:val="000000"/>
                <w:sz w:val="27"/>
                <w:szCs w:val="27"/>
              </w:rPr>
              <w:t>17 февраля на базе МОБУ Лицей №8 проведено заседание МГОС (муниципального государственного общественного совета) по теме «Правильное питание детей – залог здоровой нации». В заседании приняли участие представители всех образовательных организаций города, родители, специалисты Управления образования и Администрации города. Участники мероприятия обсудили проблемы организации горячего питания и обменялись опытом по формированию культуры здорового питания детей.</w:t>
            </w:r>
          </w:p>
          <w:p>
            <w:pPr>
              <w:pStyle w:val="Style20"/>
              <w:jc w:val="both"/>
              <w:rPr>
                <w:rFonts w:ascii="Times New Roman" w:hAnsi="Times New Roman" w:cs="Times New Roman"/>
                <w:sz w:val="24"/>
                <w:szCs w:val="24"/>
              </w:rPr>
            </w:pPr>
            <w:r>
              <w:rPr>
                <w:rFonts w:cs="Times New Roman" w:ascii="Times New Roman" w:hAnsi="Times New Roman"/>
                <w:b/>
                <w:sz w:val="24"/>
                <w:szCs w:val="24"/>
              </w:rPr>
              <w:t>2.Подготовка и проведение мониторинговых исследований образовательных достижений обучающихся (ВПР, НИКО, НОК).</w:t>
            </w:r>
            <w:r>
              <w:rPr>
                <w:rFonts w:cs="Times New Roman" w:ascii="Times New Roman" w:hAnsi="Times New Roman"/>
                <w:sz w:val="24"/>
                <w:szCs w:val="24"/>
              </w:rPr>
              <w:t xml:space="preserve"> </w:t>
            </w:r>
            <w:r>
              <w:rPr>
                <w:rFonts w:cs="Times New Roman" w:ascii="Times New Roman" w:hAnsi="Times New Roman"/>
                <w:sz w:val="24"/>
                <w:szCs w:val="24"/>
                <w:lang w:eastAsia="en-US"/>
              </w:rPr>
              <w:t>С целью осуществления внешней оценки учебных достижений обучающихся весной 2021 года проведены ВПР среди обучающихся 5-8 классов по следующим предметам: русский язык, математика, окружающий мир, история, биология, география, обществознание, английский язык, физика. По итогам результатов ВПР в общеобразовательных организациях была проведена работа по повышению уровня знаний обучающихся. По результатам ВПР были полученны не плохие результаты, но были выявлены школы с необъективными результатами проверки.</w:t>
            </w:r>
          </w:p>
          <w:p>
            <w:pPr>
              <w:pStyle w:val="Style20"/>
              <w:jc w:val="both"/>
              <w:rPr/>
            </w:pPr>
            <w:r>
              <w:rPr>
                <w:rFonts w:cs="Times New Roman" w:ascii="Times New Roman" w:hAnsi="Times New Roman"/>
                <w:b/>
                <w:sz w:val="24"/>
                <w:szCs w:val="24"/>
              </w:rPr>
              <w:t>3.Прямая телефонная линия по вопросам семейного законодательства, обеспечения прав</w:t>
            </w:r>
            <w:r>
              <w:rPr>
                <w:rFonts w:cs="Times New Roman" w:ascii="Times New Roman" w:hAnsi="Times New Roman"/>
                <w:sz w:val="24"/>
                <w:szCs w:val="24"/>
              </w:rPr>
              <w:t xml:space="preserve"> ребенка проводилась 01.06.2021  в день защиты детей, охват 53 человека; 20.11.2021.</w:t>
            </w:r>
            <w:r>
              <w:rPr>
                <w:rFonts w:cs="Times New Roman" w:ascii="Times New Roman" w:hAnsi="Times New Roman"/>
                <w:b/>
                <w:sz w:val="24"/>
                <w:szCs w:val="24"/>
              </w:rPr>
              <w:t xml:space="preserve"> </w:t>
            </w:r>
            <w:r>
              <w:rPr>
                <w:rFonts w:cs="Times New Roman" w:ascii="Times New Roman" w:hAnsi="Times New Roman"/>
                <w:sz w:val="24"/>
                <w:szCs w:val="24"/>
              </w:rPr>
              <w:t xml:space="preserve"> в правовой помощи детям проведена горячая линия, охват населения   12 человек.</w:t>
            </w:r>
          </w:p>
          <w:p>
            <w:pPr>
              <w:pStyle w:val="Style20"/>
              <w:jc w:val="both"/>
              <w:rPr/>
            </w:pPr>
            <w:r>
              <w:rPr>
                <w:rFonts w:cs="Times New Roman" w:ascii="Times New Roman" w:hAnsi="Times New Roman"/>
                <w:b/>
                <w:sz w:val="24"/>
                <w:szCs w:val="24"/>
              </w:rPr>
              <w:t>4.Работа комиссии по распределению мест в ДОО.</w:t>
            </w:r>
            <w:r>
              <w:rPr>
                <w:rFonts w:cs="Times New Roman" w:ascii="Times New Roman" w:hAnsi="Times New Roman"/>
                <w:sz w:val="24"/>
                <w:szCs w:val="24"/>
              </w:rPr>
              <w:t xml:space="preserve"> В 2021 году проведено 9 заседаний комиссии по распределению мест в ДОУ, выдано 532 путевок дошкольные организации г.Тынды  (2016г.- 15 заседаний/ 576 путевок; 2017- 10 заседаний- 563 путевки; 2018-12 заседаний – 580; 2019 12 заседаний – 555; 2020 9 заседаний - 344).</w:t>
            </w:r>
          </w:p>
          <w:p>
            <w:pPr>
              <w:pStyle w:val="Style20"/>
              <w:jc w:val="both"/>
              <w:rPr>
                <w:rFonts w:ascii="Times New Roman" w:hAnsi="Times New Roman" w:cs="Times New Roman"/>
                <w:sz w:val="24"/>
                <w:szCs w:val="24"/>
              </w:rPr>
            </w:pPr>
            <w:r>
              <w:rPr>
                <w:rFonts w:cs="Times New Roman" w:ascii="Times New Roman" w:hAnsi="Times New Roman"/>
                <w:b/>
                <w:sz w:val="24"/>
                <w:szCs w:val="24"/>
              </w:rPr>
              <w:t>5.Обеспечение информационной открытости образовательного учреждения.</w:t>
            </w:r>
            <w:r>
              <w:rPr>
                <w:rFonts w:cs="Times New Roman" w:ascii="Times New Roman" w:hAnsi="Times New Roman"/>
                <w:sz w:val="24"/>
                <w:szCs w:val="24"/>
              </w:rPr>
              <w:t xml:space="preserve"> Обеспечена системная работа сайтов 12 образовательных организаций и сайта Управления образования. В течение года проводятся контрольные мероприятия на соответствие требованиям приказа Рособрнадзора от 14.08.2020 №831 «Об утверждении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Помимо сайтов организации активно размещают информацию в мессенджерах </w:t>
            </w:r>
            <w:r>
              <w:rPr>
                <w:rFonts w:cs="Times New Roman" w:ascii="Times New Roman" w:hAnsi="Times New Roman"/>
                <w:sz w:val="24"/>
                <w:szCs w:val="24"/>
                <w:lang w:val="en-US"/>
              </w:rPr>
              <w:t>Instagram</w:t>
            </w:r>
            <w:r>
              <w:rPr>
                <w:rFonts w:cs="Times New Roman" w:ascii="Times New Roman" w:hAnsi="Times New Roman"/>
                <w:sz w:val="24"/>
                <w:szCs w:val="24"/>
              </w:rPr>
              <w:t xml:space="preserve">. </w:t>
            </w:r>
          </w:p>
          <w:p>
            <w:pPr>
              <w:pStyle w:val="Style24"/>
              <w:spacing w:before="0" w:after="0"/>
              <w:ind w:hanging="0"/>
              <w:rPr>
                <w:rFonts w:ascii="Times New Roman" w:hAnsi="Times New Roman" w:cs="Times New Roman"/>
                <w:color w:val="000000"/>
              </w:rPr>
            </w:pPr>
            <w:r>
              <w:rPr>
                <w:rFonts w:cs="Times New Roman" w:ascii="Times New Roman" w:hAnsi="Times New Roman"/>
                <w:b/>
              </w:rPr>
              <w:t xml:space="preserve">6.Вскроссийская акция «Единый день сдачи ЕГЭ» </w:t>
            </w:r>
            <w:r>
              <w:rPr>
                <w:rFonts w:cs="Times New Roman" w:ascii="Times New Roman" w:hAnsi="Times New Roman"/>
                <w:color w:val="000000"/>
              </w:rPr>
              <w:t>Всероссийская акция «Единый день сдачи ЕГЭ родителей» 26 марта в МОБУ СОШ №2 состоялась акция «Единый день сдачи ЕГЭ родителями». В ней приняли участие родители обучающихся и выпускников всех общеобразовательных учреждений города, преподаватели БАмИЖТ, представители общественности. Директор - Ирина Геннадьевна Кирпач - провела экскурсию по школе и аудиториям, в которых уже 31 мая будут сдавать экзамены по литературе, географии, химии. В ходе экзамена родители и представители общественности - их было шестнадцать - прошли через все процедуры ЕГЭ: были зарегистрированы, сдали телефоны и личные вещи, прошли предэкзаменационный контроль, прослушали инструктаж, заполнили бланки. Они увидели, как осуществляется контроль на экзамене, какие меры эпидемиологической безопасности соблюдаются в ППЭ, как печатаются и обрабатываются экзаменационные материалы. Родители тындинских школьников смогли проверить свои знания по русскому языку. Это единственный обязательный предмет для участников ЕГЭ в этом году. Экзаменационная работа по русскому языку была составлена из некоторых заданий, аналогичных тем, которые будут предложены участникам ЕГЭ, на её выполнение отводилось 40 минут. В двух тестовые заданиях требовалось найти фразеологизмы и антонимы; определить, какие из предложений соответствуют содержанию текста. Кроме того, было предложено написать сочинение по тексту В.С. Гроссмана или Ю. Я. Яковлева в формате ЕГЭ. По окончании работы участники акции обменялись впечатлениями. Обобщая мнение родителей, следует сказать, что мероприятие важное и нужное. Небольшие трудности вызвало заполнение бланков, но ведь настоящие выпускники это делать умеют мастерски. Кому-то из родителей не понравился четко обозначенный формат сочинения, невозможность проявить креативность. Другим, наоборот, так писать было проще. Один из родителей сказал, что теперь он понимает, зачем выпускники пишут так много сочинений. И, как всегда на экзамене, не хватило времени. Участники акции «Единый день сдачи ЕГЭ родителями», были награждены сертификатами. Родители выразили благодарность Управлению образования Администрации города Тынды, коллективу и директору МОБУ СОШ №2 Кирпач И.Г. за плодотворное сотрудничество, предложили проводить такое же мероприятие для родителей выпускников 9 класса в стенах МОАУ ГИМНАЗИИ №2.</w:t>
            </w:r>
          </w:p>
          <w:p>
            <w:pPr>
              <w:pStyle w:val="Style20"/>
              <w:jc w:val="both"/>
              <w:rPr/>
            </w:pPr>
            <w:r>
              <w:rPr>
                <w:rFonts w:cs="Times New Roman" w:ascii="Times New Roman" w:hAnsi="Times New Roman"/>
                <w:b/>
                <w:sz w:val="24"/>
                <w:szCs w:val="24"/>
              </w:rPr>
              <w:t>7.Единые родительские собрания по вопросам подготовки к ГИА-2020</w:t>
            </w:r>
            <w:r>
              <w:rPr>
                <w:rFonts w:cs="Times New Roman" w:ascii="Times New Roman" w:hAnsi="Times New Roman"/>
                <w:sz w:val="24"/>
                <w:szCs w:val="24"/>
              </w:rPr>
              <w:t>. Единые родительские собрания проведены в 2021 году не проводилось. Было организовано областное родительское собрание, организованное Министерством образования и науки Амурской области. В данном мероприятии приняли участие 120 родителей.</w:t>
            </w:r>
          </w:p>
          <w:p>
            <w:pPr>
              <w:pStyle w:val="Style20"/>
              <w:jc w:val="both"/>
              <w:rPr>
                <w:rFonts w:ascii="Times New Roman" w:hAnsi="Times New Roman" w:cs="Times New Roman"/>
                <w:color w:val="000000"/>
                <w:sz w:val="24"/>
                <w:szCs w:val="27"/>
                <w:highlight w:val="red"/>
              </w:rPr>
            </w:pPr>
            <w:r>
              <w:rPr>
                <w:rFonts w:cs="Times New Roman" w:ascii="Times New Roman" w:hAnsi="Times New Roman"/>
                <w:b/>
                <w:sz w:val="24"/>
                <w:szCs w:val="24"/>
              </w:rPr>
              <w:t>8.Подготовка и проведение государственной итоговой аттестации-2021</w:t>
            </w:r>
            <w:r>
              <w:rPr>
                <w:rFonts w:cs="Times New Roman" w:ascii="Times New Roman" w:hAnsi="Times New Roman"/>
                <w:sz w:val="24"/>
                <w:szCs w:val="24"/>
              </w:rPr>
              <w:t xml:space="preserve">. В рамках подготовки к ГИА-20120 проведено одно городское родительское собрание. 100% выпускников 11-х классов получили допуск к ГИА при написании итогового сочинения; обучающиеся 9-х классов прошли апробацию  в форме собеседования по русскому языку. </w:t>
            </w:r>
            <w:r>
              <w:rPr>
                <w:rFonts w:cs="Times New Roman" w:ascii="Times New Roman" w:hAnsi="Times New Roman"/>
                <w:color w:val="000000"/>
                <w:sz w:val="24"/>
                <w:szCs w:val="24"/>
              </w:rPr>
              <w:t xml:space="preserve"> ЕГЭ в 2020 -2021 учебном году сдавали с  июля по  июля, всего ЕГЭ сдавали 193 человек. </w:t>
            </w:r>
            <w:r>
              <w:rPr>
                <w:rFonts w:cs="Times New Roman" w:ascii="Times New Roman" w:hAnsi="Times New Roman"/>
                <w:sz w:val="24"/>
                <w:szCs w:val="24"/>
              </w:rPr>
              <w:t>191 выпускник получил аттестат о среднем общем образовании, два человека не получили данный документ (один обучающийся по состоянию здоровья не смог участвовать в ГИА, получил справку; один обучающийся не сдал в основной и дополнительный период ГВЭ по русскому языку), в 2020 году все выпускники получили аттестаты. 100 % обучающихся 11 классов справились с экзаменом по китайскому языку (2 человека), по русскому языку (один обучающийся пересдавал в дополнительные сроки, 179 обучающихся). в 2020 – 2021 учебном году 100 баллов не набрал никто, лучшие результаты показали: по русскому языку 98 (Мустафина В.), 96 (Гончарук В., Найдин Я.), 94 (Ищук Д., Семенова С., Шубина Т.), 96 по английскому языку (Мустафина В.), 95 по обществознанию (Гаврилова С.), 94 по китайскому языку (Найдин Я.), два выпускника - по английскому языку (Житникова М., Гаврилова С.), один выпускник - по литературе (Ищук Д.), два выпускника - по истории (Житникова М., Мустафина В., 92 балла по русскому языку (Анищенко П., Романова В, Оружбеков Н.), 90 баллов по русскому языку (Семушева Э., Москвитин А.), по истории (Гаврилова С.). - 90 баллов и выше набрал 21 выпускник общеобразовательных организаций города Тынды: 11 (русский язык), 4 (история), 3 (английский язык), 1 (китайский язык), 1 (обществознание), 1 (литература). Если рассматривать результативность данного показателя по общеобразовательным организациям, школам, то картина выглядит следующим образом: МОАУ ГИМНАЗИЯ №2 – семь (3 человека русский язык, литература, английский язык, история, обществознание); МОБУ Лицей №8 – 6 (2 человека русский язык, 2 человека история, английский язык, китайский язык); МОБУ СОШ №7 – 4 человека (русский язык); МОБУ СОШ №6 – 3 (русский язык, английский язык, история); МОБУ СОШ №2 – 1 (русский язык).</w:t>
            </w:r>
          </w:p>
          <w:p>
            <w:pPr>
              <w:pStyle w:val="Style20"/>
              <w:jc w:val="both"/>
              <w:rPr/>
            </w:pPr>
            <w:r>
              <w:rPr>
                <w:rFonts w:cs="Times New Roman" w:ascii="Times New Roman" w:hAnsi="Times New Roman"/>
                <w:color w:val="000000"/>
                <w:sz w:val="24"/>
                <w:szCs w:val="27"/>
              </w:rPr>
              <w:t>9</w:t>
            </w:r>
            <w:r>
              <w:rPr>
                <w:rFonts w:cs="Times New Roman" w:ascii="Times New Roman" w:hAnsi="Times New Roman"/>
                <w:b/>
                <w:sz w:val="24"/>
                <w:szCs w:val="24"/>
              </w:rPr>
              <w:t xml:space="preserve">.Мониторинг по изучению степени удовлетворенности родителей предоставляемыми  образовательными услугам. </w:t>
            </w:r>
            <w:r>
              <w:rPr>
                <w:rFonts w:cs="Times New Roman" w:ascii="Times New Roman" w:hAnsi="Times New Roman"/>
                <w:sz w:val="24"/>
                <w:szCs w:val="24"/>
              </w:rPr>
              <w:t xml:space="preserve">Ежегодно проводится оценка удовлетворенноти родителей предоставляемыми образовательными услугами в 2021 году в данном опросе приняло участие 2100 участников образовательного процесса   на предмет изучения степени удовлетворенности предоставляемыми образовательными услугами. Степень удовлетворенности составила от 80 до 95 %. Степень удовлетворенности увеличивается за счет создания необходимых условий для обучающихся для получения качественного образования  в образовательных организациях. </w:t>
            </w:r>
          </w:p>
          <w:p>
            <w:pPr>
              <w:pStyle w:val="Style20"/>
              <w:jc w:val="both"/>
              <w:rPr/>
            </w:pPr>
            <w:r>
              <w:rPr>
                <w:rFonts w:cs="Times New Roman" w:ascii="Times New Roman" w:hAnsi="Times New Roman"/>
                <w:b/>
                <w:sz w:val="24"/>
                <w:szCs w:val="24"/>
              </w:rPr>
              <w:t xml:space="preserve">10.Итоги мониторинга состояния публичной отчетности об образовательной деятельности в 2021 году на сайтах ОО. Результаты самообследования. </w:t>
            </w:r>
            <w:r>
              <w:rPr>
                <w:rFonts w:cs="Times New Roman" w:ascii="Times New Roman" w:hAnsi="Times New Roman"/>
                <w:sz w:val="24"/>
                <w:szCs w:val="24"/>
              </w:rPr>
              <w:t>Ежегодно отчет образовательными организациями размещается не позднее 20 апреля. Все отчеты размещены в срок. Проведена проверка данных отчетов на качество предоставления.</w:t>
            </w:r>
          </w:p>
          <w:p>
            <w:pPr>
              <w:pStyle w:val="Style20"/>
              <w:jc w:val="both"/>
              <w:rPr>
                <w:rFonts w:ascii="Times New Roman" w:hAnsi="Times New Roman" w:cs="Times New Roman"/>
                <w:sz w:val="24"/>
                <w:szCs w:val="24"/>
              </w:rPr>
            </w:pPr>
            <w:r>
              <w:rPr>
                <w:rFonts w:cs="Times New Roman" w:ascii="Times New Roman" w:hAnsi="Times New Roman"/>
                <w:b/>
                <w:sz w:val="24"/>
                <w:szCs w:val="24"/>
              </w:rPr>
              <w:t>11. Международный День защиты  детей.</w:t>
            </w:r>
            <w:r>
              <w:rPr>
                <w:rFonts w:cs="Times New Roman" w:ascii="Times New Roman" w:hAnsi="Times New Roman"/>
                <w:sz w:val="24"/>
                <w:szCs w:val="24"/>
              </w:rPr>
              <w:t xml:space="preserve"> </w:t>
            </w:r>
            <w:r>
              <w:rPr>
                <w:rFonts w:cs="Times New Roman" w:ascii="Times New Roman" w:hAnsi="Times New Roman"/>
                <w:color w:val="000000"/>
                <w:sz w:val="24"/>
                <w:szCs w:val="24"/>
              </w:rPr>
              <w:t>В рамках проведения международного дня защиты детей 01.06.2021 во всех образовательных учреждениях города прошли различные мероприятия: конкурсы, развлечения, праздники, акции и т.д</w:t>
            </w:r>
          </w:p>
          <w:p>
            <w:pPr>
              <w:pStyle w:val="Style24"/>
              <w:spacing w:before="0" w:after="0"/>
              <w:ind w:hanging="0"/>
              <w:rPr/>
            </w:pPr>
            <w:r>
              <w:rPr>
                <w:rFonts w:cs="Times New Roman" w:ascii="Times New Roman" w:hAnsi="Times New Roman"/>
                <w:b/>
              </w:rPr>
              <w:t>12. Акция губернаторский портфелей</w:t>
            </w:r>
            <w:r>
              <w:rPr>
                <w:rFonts w:cs="Times New Roman" w:ascii="Times New Roman" w:hAnsi="Times New Roman"/>
              </w:rPr>
              <w:t xml:space="preserve"> </w:t>
            </w:r>
            <w:r>
              <w:rPr>
                <w:rFonts w:cs="Times New Roman" w:ascii="Times New Roman" w:hAnsi="Times New Roman"/>
                <w:color w:val="000000"/>
              </w:rPr>
              <w:t>В столице БАМа прошла ежегодная акция «Губернаторский портфель». Праздничное мероприятие состоялось на театральной площади. С приветственным словом к будущим школьникам обратилась глава города Тынды Марина Михайлова. В этом году «губернаторские» школьные ранцы с полным набором канцелярских товаров в Тынде получили 43 ребёнка из семей, нуждающихся в поддержке. Организаторы мероприятия провели для юных виновников торжества праздничный концерт.</w:t>
            </w:r>
          </w:p>
          <w:p>
            <w:pPr>
              <w:pStyle w:val="Style20"/>
              <w:jc w:val="both"/>
              <w:rPr/>
            </w:pPr>
            <w:r>
              <w:rPr>
                <w:rFonts w:cs="Times New Roman" w:ascii="Times New Roman" w:hAnsi="Times New Roman"/>
                <w:b/>
                <w:sz w:val="24"/>
                <w:szCs w:val="24"/>
              </w:rPr>
              <w:t xml:space="preserve">13.День знаний. Операция «Всеобуч»- </w:t>
            </w:r>
            <w:r>
              <w:rPr>
                <w:rFonts w:cs="Arial" w:ascii="Arial" w:hAnsi="Arial"/>
                <w:color w:val="000000"/>
                <w:sz w:val="24"/>
                <w:szCs w:val="24"/>
              </w:rPr>
              <w:t xml:space="preserve"> </w:t>
            </w:r>
            <w:r>
              <w:rPr>
                <w:rFonts w:cs="Times New Roman" w:ascii="Times New Roman" w:hAnsi="Times New Roman"/>
                <w:color w:val="000000"/>
                <w:sz w:val="24"/>
                <w:szCs w:val="24"/>
              </w:rPr>
              <w:t>В рамках празднования </w:t>
            </w:r>
            <w:r>
              <w:rPr>
                <w:rFonts w:cs="Times New Roman" w:ascii="Times New Roman" w:hAnsi="Times New Roman"/>
                <w:b/>
                <w:bCs/>
                <w:color w:val="000000"/>
                <w:sz w:val="24"/>
                <w:szCs w:val="24"/>
              </w:rPr>
              <w:t>"Дня Знаний"</w:t>
            </w:r>
            <w:r>
              <w:rPr>
                <w:rFonts w:cs="Times New Roman" w:ascii="Times New Roman" w:hAnsi="Times New Roman"/>
                <w:color w:val="000000"/>
                <w:sz w:val="24"/>
                <w:szCs w:val="24"/>
              </w:rPr>
              <w:t> состоялось более 20 мероприятий: торжественные линейки, единый классный час, чествование первоклассников, в которых приняли участие 4308 обучающихся. В рамках операции "Всеобуч" был проведен мониторинг количества детей от 0 до 18 лет, проживающих на территории г.Тынды (7658 человек). К занятиям на начало сентября 2020 года приступили все обучающиеся (4308человек). По итогам операции социальные педагоги школ города составили социальные паспорта общеобразовательных организаций. По данным соцпаспорта в общеобразовательных организациях г.Тынды на начало учебного года обучалось: 258 обучающихся из многодетных семей, 142 обучающихся из малообеспеченных семей, 36 обучающихся - опекаемые, 86 обучающихся - это дети с ОВЗ и дети-инвалиды. Обучающиеся данных категорий детей пользуются льготами на питание. На ВШУ и ПДН на учете состояли 62 обучающихс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14.Мониторинг обеспеченности учебниками. </w:t>
            </w:r>
            <w:r>
              <w:rPr>
                <w:rFonts w:cs="Times New Roman" w:ascii="Times New Roman" w:hAnsi="Times New Roman"/>
                <w:sz w:val="24"/>
                <w:szCs w:val="24"/>
              </w:rPr>
              <w:t>Обеспеченность учебниками составляет 100%.</w:t>
            </w:r>
          </w:p>
          <w:p>
            <w:pPr>
              <w:pStyle w:val="Style20"/>
              <w:jc w:val="both"/>
              <w:rPr>
                <w:rFonts w:ascii="Times New Roman" w:hAnsi="Times New Roman" w:cs="Times New Roman"/>
                <w:b/>
                <w:b/>
                <w:sz w:val="24"/>
                <w:szCs w:val="24"/>
                <w:lang w:eastAsia="en-US"/>
              </w:rPr>
            </w:pPr>
            <w:r>
              <w:rPr>
                <w:rFonts w:cs="Times New Roman" w:ascii="Times New Roman" w:hAnsi="Times New Roman"/>
                <w:b/>
              </w:rPr>
              <w:t xml:space="preserve">15.Мониторинг проведения акции «Внимание, дети!». </w:t>
            </w:r>
            <w:r>
              <w:rPr>
                <w:rStyle w:val="95pt"/>
                <w:rFonts w:eastAsia="Calibri"/>
                <w:sz w:val="24"/>
                <w:szCs w:val="24"/>
              </w:rPr>
              <w:t xml:space="preserve"> </w:t>
            </w:r>
            <w:r>
              <w:rPr>
                <w:rFonts w:cs="Times New Roman" w:ascii="Times New Roman" w:hAnsi="Times New Roman"/>
              </w:rPr>
              <w:t xml:space="preserve"> В</w:t>
            </w:r>
            <w:r>
              <w:rPr>
                <w:rFonts w:cs="Times New Roman" w:ascii="Times New Roman" w:hAnsi="Times New Roman"/>
                <w:color w:val="000000"/>
              </w:rPr>
              <w:t xml:space="preserve"> образовательных организациях города Тынды  ведется  систематическая работа по профилактике детского дорожно-транспортного травматизма (далее - ДДТТ) и изучению правил дорожного движения среди воспитанников дошкольных учреждений и учащихся 1-11 классов. Мероприятия, направленные на профилактику БДД 2020/21 уч.год (с участием отрядов ЮИД). Акция «Безопасный маршрут в школу и домой». Акция «Письмо водителю». Акция «Засветись! Стань заметней на дороге». Игровая программа «На дороге не зевай!». Конкурс рисунков «Безопасная дорога» Беседы по ПДД. Игры. Конкурсы «Засветись»; Самый заметный класс»; «Фликер для Деда Мороза и Снегурочки»; «Знаю и соблюдаю ПДД». Проект «Плюсы и минусы установки новых пешеходных светофоров в г. Тынде». «Будь заметным на дороге, засветись!»; «6-я глобальная неделя БДД ООН 2021»; «Безопасное колесо»; «Викторина БДД»; «У светофора нет каникул»; «Фликер для Деда Мороза»; «Ребёнок, главный пассажир!» Приняли участие 11 ОО, проведено мероприятий - 372, участников -5079.</w:t>
            </w:r>
            <w:r>
              <w:rPr>
                <w:rFonts w:cs="Times New Roman" w:ascii="Times New Roman" w:hAnsi="Times New Roman"/>
                <w:color w:val="000000"/>
                <w:szCs w:val="27"/>
              </w:rPr>
              <w:t xml:space="preserve"> С 15 марта 2021 г. еженедельно проводятся пятнадцатиминутки безопасности «Пятнадцать минут о безопасности» по отдельному плану. Классные часы: «Осторожно, скользкая дорога!», «Тонкий лед. Правила безопасности на водоемах во время весеннего таяния снега», «Береги свое здоровье. Знай и соблюдай ЗОЖ», «Один дома. Правила безопасного поведения в быту». Мероприятия, направленные на профилактику детского дорожно-транспортного травматизма: игра-путешествие по станциям «ПДД – твои друзья! Забывать друзей нельзя». Профилактическая беседа «Знай и соблюдай ПДД!» Интерактивная игра по ПДД «Авторинг», викторина по ПДД «Своя игра». Мероприятия, направленные на профилактику ЗОЖ в рамках операции «Дети России - 2021» с 5 по 14 апреля 2021г.: акция «Хочешь быть здоровым – будь им!»; просветительский час «Я знаю о ЗОЖ, а ты?»; круглый стол «Бездна, в которую надо заглянуть»; конкурс рисунков «ЗОЖ – это модно!», беседа «Правда и ложь об алкоголе». Приняли участие 12 ОО, проведено 39 мероприятий, участников – 8548. Акция «Юный пешеход» партийного проекта «Безопасные дороги» (с 29 марта по 9 апреля 2021г.) Проведение урока по основам безопасного поведения на пути из дома в школу (согласно методическим рекомендациям). Приняли участие 5 ОО, проведено одно мероприятий, участников – 1947.</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szCs w:val="24"/>
              </w:rPr>
              <w:t>3. Цель: Создание условий совершенствования учебно-воспитательного процесса</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Обеспечить безопасность жизнедеятельности образовательных учреждений;</w:t>
            </w:r>
          </w:p>
          <w:p>
            <w:pPr>
              <w:pStyle w:val="Style20"/>
              <w:rPr>
                <w:rFonts w:ascii="Times New Roman" w:hAnsi="Times New Roman" w:cs="Times New Roman"/>
                <w:sz w:val="24"/>
                <w:szCs w:val="24"/>
              </w:rPr>
            </w:pPr>
            <w:r>
              <w:rPr>
                <w:rFonts w:cs="Times New Roman" w:ascii="Times New Roman" w:hAnsi="Times New Roman"/>
                <w:sz w:val="24"/>
                <w:szCs w:val="24"/>
              </w:rPr>
              <w:t>создать условия для укрепления и сохранения здоровья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формировать гражданскую позицию и  развивать духовно-нравственное воспитание</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1.Мониторинг антитеррористической защищенности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Январь, май, декабр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2.Муниципальный этап Всероссийских спортивных игр школьников «Президентские спортивные игры», Всероссийских спортивных соревнований школьников «Президентские состяз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Январь-май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3.Городской конкурс «Я–Лиде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Янва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4.Международный день памяти жертв Холокос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5.Месячник военно-патриотического воспит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вра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6.Конкурс Знатоков Отечественной истор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3.1.7.Муниципальный этап соревнований  и участие в областных соревнованиях «Безопасное колесо»</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рт-апре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8.Неделя правовых знаний шк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рт, сентябрь-ноя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9.Фестиваль «Радуга профессий» (ЦДТ)</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пре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10.Вахта памяти, посвящённая 76-й годовщине Победы в ВОВ</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11.Акция «Подарок ветерану»</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12.Городские соревнования по ОФП среди подготовительных групп ДОО «Старты надежды»</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13.Подготовка, проведение  летней оздоровительной кампании 2021г.</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враль - авгус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14.Туристический фестиваль (в рамках городских спортивных соревнований по пешеходному туризму на открытой местности среди обучающихся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1.15.День солидарности в борьбе с терроризмом (в рамках единого урока)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16.Городской спортивный праздник веселые старты  для обучающихся  началь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3.1.17.</w:t>
            </w:r>
            <w:r>
              <w:rPr>
                <w:rFonts w:cs="Times New Roman" w:ascii="Times New Roman" w:hAnsi="Times New Roman"/>
                <w:sz w:val="24"/>
                <w:szCs w:val="24"/>
                <w:lang w:val="en-US"/>
              </w:rPr>
              <w:t>V</w:t>
            </w:r>
            <w:r>
              <w:rPr>
                <w:rFonts w:cs="Times New Roman" w:ascii="Times New Roman" w:hAnsi="Times New Roman"/>
                <w:sz w:val="24"/>
                <w:szCs w:val="24"/>
              </w:rPr>
              <w:t xml:space="preserve"> слет Тындинского отделения РДШ.</w:t>
            </w:r>
          </w:p>
          <w:p>
            <w:pPr>
              <w:pStyle w:val="Style20"/>
              <w:jc w:val="both"/>
              <w:rPr/>
            </w:pPr>
            <w:r>
              <w:rPr>
                <w:rFonts w:cs="Times New Roman" w:ascii="Times New Roman" w:hAnsi="Times New Roman"/>
                <w:sz w:val="24"/>
                <w:szCs w:val="24"/>
                <w:lang w:val="en-US"/>
              </w:rPr>
              <w:t>VI</w:t>
            </w:r>
            <w:r>
              <w:rPr>
                <w:rFonts w:cs="Times New Roman" w:ascii="Times New Roman" w:hAnsi="Times New Roman"/>
                <w:sz w:val="24"/>
                <w:szCs w:val="24"/>
              </w:rPr>
              <w:t xml:space="preserve"> слет Тындинского отделения РДШ</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рт, 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18.</w:t>
            </w:r>
            <w:r>
              <w:rPr>
                <w:rFonts w:cs="Times New Roman" w:ascii="Times New Roman" w:hAnsi="Times New Roman"/>
                <w:bCs/>
                <w:sz w:val="24"/>
                <w:szCs w:val="24"/>
                <w:lang w:val="en-US"/>
              </w:rPr>
              <w:t xml:space="preserve"> IV</w:t>
            </w:r>
            <w:r>
              <w:rPr>
                <w:rFonts w:cs="Times New Roman" w:ascii="Times New Roman" w:hAnsi="Times New Roman"/>
                <w:bCs/>
                <w:sz w:val="24"/>
                <w:szCs w:val="24"/>
              </w:rPr>
              <w:t xml:space="preserve"> городской слет ЮНАРМИИ</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pacing w:val="-1"/>
                <w:sz w:val="24"/>
                <w:szCs w:val="24"/>
              </w:rPr>
              <w:t>3.1.19.</w:t>
            </w:r>
            <w:r>
              <w:rPr>
                <w:rFonts w:cs="Times New Roman" w:ascii="Times New Roman" w:hAnsi="Times New Roman"/>
                <w:sz w:val="24"/>
                <w:szCs w:val="24"/>
              </w:rPr>
              <w:t>Городской спортивный праздник веселые старты для обучающихся 5-8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ябр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Style2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Cs/>
                <w:sz w:val="24"/>
                <w:szCs w:val="24"/>
              </w:rPr>
              <w:t>3.1.20.</w:t>
            </w:r>
            <w:r>
              <w:rPr>
                <w:rFonts w:cs="Times New Roman" w:ascii="Times New Roman" w:hAnsi="Times New Roman"/>
                <w:spacing w:val="-1"/>
                <w:sz w:val="24"/>
                <w:szCs w:val="24"/>
              </w:rPr>
              <w:t>Городской спортивный праздник для детей-инвалидов и детей с ОВЗ «Спорт равных возмо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ка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sz w:val="24"/>
                <w:szCs w:val="24"/>
              </w:rPr>
              <w:t>3.1.21.Городские соревнования «Папа, мама, я – спортивная семь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ка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sz w:val="24"/>
                <w:szCs w:val="24"/>
              </w:rPr>
              <w:t>3.1.22. Международный день толерантности. Уроки доброты.</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я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23.Мероприятия  в рамках Всероссийских акций «Я выбираю спорт!»</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3.1.24.Городская спартакиада среди обучающихся общеобразовательных организаций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Результат решения задач:</w:t>
            </w:r>
          </w:p>
          <w:p>
            <w:pPr>
              <w:pStyle w:val="Normal"/>
              <w:numPr>
                <w:ilvl w:val="0"/>
                <w:numId w:val="3"/>
              </w:numPr>
              <w:spacing w:lineRule="auto" w:line="240" w:before="0" w:after="0"/>
              <w:ind w:left="0" w:firstLine="426"/>
              <w:jc w:val="both"/>
              <w:rPr/>
            </w:pPr>
            <w:r>
              <w:rPr>
                <w:rFonts w:cs="Times New Roman" w:ascii="Times New Roman" w:hAnsi="Times New Roman"/>
                <w:b/>
                <w:sz w:val="24"/>
                <w:szCs w:val="24"/>
              </w:rPr>
              <w:t>Мониторинг антитеррористической защищенности образовательных организаций.</w:t>
            </w:r>
            <w:r>
              <w:rPr>
                <w:rFonts w:cs="Times New Roman" w:ascii="Times New Roman" w:hAnsi="Times New Roman"/>
                <w:sz w:val="24"/>
                <w:szCs w:val="24"/>
              </w:rPr>
              <w:t xml:space="preserve"> Ежеквартально проводится мониторинг антитеррористической защищенности образовательных организаций. Своевременно актуализируется содержание паспортов безопасности. Два раза в год все образовательные организации проводят тренировочные эвакуационные мероприятия на предмет террористического акта или другой ЧС. Дошкольные организации имеют ограниченный доступ в здания. Территория общеобразовательных организаций являются проходными для населения данного микрорайона. Во всех ОО обеспечен пропускной режим. В учреждениях разработан и утвержден антитеррористический паспорт. В рамках программы модернизация образования, за счет областного бюджета в образовательных организациях произведена замена видеонаблюдения, частичная замена ограждений, установка СКУДов в общеобразовательных организациях, замена дверей. В следующем году данная работа будет продолжаться.</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портивных соревнований школьников «Президентские состязания».  </w:t>
            </w:r>
            <w:r>
              <w:rPr>
                <w:rFonts w:cs="Times New Roman" w:ascii="Times New Roman" w:hAnsi="Times New Roman"/>
                <w:color w:val="000000"/>
                <w:sz w:val="24"/>
                <w:szCs w:val="24"/>
              </w:rPr>
              <w:t>Школьный этап «Президентских спортивных игр», проходил с 15.01.2021 года по 01.04.2021. Все общеобразовательные учреждения города приняли активное участие. В программу школьного этапа включались соревнования по наиболее популярным и развитым видам спорта: баскетбол, легкая атлетика, настольный теннис, волейбол. Общее количество участников: 75 человек. - волейбол (юноши): 1 место – Лицей 8, 2 место - СОШ № 7, 3 место – СОШ № 2; - волейбол (девушки): 1 место – СОШ № 7, 2 место - Гимназия № 2, 3 место – Лицей № 8; - баскетбол (девушки): 1 место –МОБУ СОШ № 7, 2 место - Лицей № 8, 3 место – Гимназия № 2; - баскетбол (юноши): 1 место - Лицей № 8, 2 место – Гимназия № 2, 3 место – СОШ № 7; - настольный теннис:1 место – Гимназия №2, 2 место - СОШ № 7, 3 место – Лицей № 8; - легкая атлетика: 1 место – СОШ № 7, 2 место - Лицей № 8, 3 место – Гимназия № 2; По итогам школьного этапа «Президентских спортивных игр», были присуждены следующие места: МОБУ СОШ № 7 – 1 место, МОБУ Лицей № 8 - 2 место, МОАУ Гимназия № 2 – 3 место. В региональном этапе принимала участие команда представитель города Тынды обучающиеся победители муниципального этапа МОБУ СОШ № 7, которые успешно выступили и заняли в городе Райчихинске 2 место.</w:t>
            </w:r>
          </w:p>
          <w:p>
            <w:pPr>
              <w:pStyle w:val="Normal"/>
              <w:spacing w:lineRule="auto" w:line="240" w:before="0" w:after="0"/>
              <w:jc w:val="both"/>
              <w:rPr>
                <w:color w:val="000000"/>
                <w:sz w:val="27"/>
                <w:szCs w:val="27"/>
              </w:rPr>
            </w:pPr>
            <w:r>
              <w:rPr>
                <w:b/>
              </w:rPr>
              <w:t>3</w:t>
            </w:r>
            <w:r>
              <w:rPr>
                <w:rFonts w:cs="Times New Roman" w:ascii="Times New Roman" w:hAnsi="Times New Roman"/>
                <w:b/>
                <w:sz w:val="24"/>
                <w:szCs w:val="24"/>
              </w:rPr>
              <w:t>.Городской конкурс «Я –Лидер!»</w:t>
            </w:r>
            <w:r>
              <w:rPr>
                <w:rFonts w:cs="Times New Roman" w:ascii="Times New Roman" w:hAnsi="Times New Roman"/>
                <w:sz w:val="24"/>
                <w:szCs w:val="24"/>
              </w:rPr>
              <w:t xml:space="preserve"> </w:t>
            </w:r>
            <w:r>
              <w:rPr>
                <w:rFonts w:cs="Times New Roman" w:ascii="Times New Roman" w:hAnsi="Times New Roman"/>
                <w:color w:val="000000"/>
                <w:sz w:val="24"/>
                <w:szCs w:val="24"/>
              </w:rPr>
              <w:t>28 января 2021 г. на базе МОБУ ДО ЦДТ был проведен городской конкурс «Лидер-2021». В мероприятии приняли участие 5 обучающихся 8-10 классов из общеобразовательных организаций города. Лидером года стала обучающаяся МОБУ СОШ №2.</w:t>
            </w:r>
          </w:p>
          <w:p>
            <w:pPr>
              <w:pStyle w:val="Style24"/>
              <w:spacing w:before="0" w:after="0"/>
              <w:ind w:hanging="0"/>
              <w:rPr/>
            </w:pPr>
            <w:r>
              <w:rPr>
                <w:rFonts w:cs="Times New Roman" w:ascii="Times New Roman" w:hAnsi="Times New Roman"/>
                <w:b/>
              </w:rPr>
              <w:t>4.Международный день памяти жертв Холокоста</w:t>
            </w:r>
            <w:r>
              <w:rPr>
                <w:rFonts w:cs="Times New Roman" w:ascii="Times New Roman" w:hAnsi="Times New Roman"/>
              </w:rPr>
              <w:t xml:space="preserve">.  </w:t>
            </w:r>
            <w:r>
              <w:rPr>
                <w:rFonts w:cs="Times New Roman" w:ascii="Times New Roman" w:hAnsi="Times New Roman"/>
                <w:color w:val="000000"/>
                <w:sz w:val="27"/>
                <w:szCs w:val="27"/>
              </w:rPr>
              <w:t xml:space="preserve">27 января на базе ОО состоялся урок мужества, посвящённый Международному дню памяти жертв Холокоста, прошла линейка памяти «Помни, не забудь! Холокост – трагедия, которая не должна повториться». Ученики просматривали видеоролик «Всемирный день памяти жертв Холокоста», клип «Бухенвальдский набат», почтили память жертв Холокоста минутой молчания. Старшеклассники провели акцию «Свеча памяти», в дань памяти о жертвах Холокоста. Всего приняло участие – 4115 человек. </w:t>
            </w:r>
          </w:p>
          <w:p>
            <w:pPr>
              <w:pStyle w:val="Style24"/>
              <w:spacing w:before="0" w:after="0"/>
              <w:ind w:hanging="0"/>
              <w:rPr/>
            </w:pPr>
            <w:r>
              <w:rPr>
                <w:rFonts w:cs="Times New Roman" w:ascii="Times New Roman" w:hAnsi="Times New Roman"/>
                <w:b/>
              </w:rPr>
              <w:t xml:space="preserve">5.Месячник военно-патриотического воспитания </w:t>
            </w:r>
            <w:r>
              <w:rPr>
                <w:rFonts w:cs="Times New Roman" w:ascii="Times New Roman" w:hAnsi="Times New Roman"/>
                <w:color w:val="000000"/>
              </w:rPr>
              <w:t>с 23 января по 23 февраля 2021 года в ОО прошёл месячник военно-патриотического воспитания. Проводились мероприятия патриотической направленности – уроки мужества, встречи с ветеранами, торжественное возложение цветов к памятникам, спортивные состязания, военно-спортивные игры, экскурсии в краеведческие и школьные музеи, просмотры военных кинофильмов. Всего было проведено 268 мероприятий, охвачены все обучающиеся школ, детский садов и организаций дополнительного образования города</w:t>
            </w:r>
            <w:r>
              <w:rPr>
                <w:rFonts w:cs="Times New Roman" w:ascii="Times New Roman" w:hAnsi="Times New Roman"/>
                <w:color w:val="000000"/>
                <w:sz w:val="27"/>
                <w:szCs w:val="27"/>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6.Конкурс Знатоков Отечественной истории.</w:t>
            </w:r>
            <w:r>
              <w:rPr>
                <w:rFonts w:cs="Times New Roman" w:ascii="Times New Roman" w:hAnsi="Times New Roman"/>
                <w:sz w:val="24"/>
                <w:szCs w:val="24"/>
              </w:rPr>
              <w:t xml:space="preserve"> В связи со сложной эпидемиологической обстановкой, вызванной  распространением новой коронавирусной инфекцией COVID-19, мероприятие проводилось заочно. Участие приняли все общеобразовательные организации. Всем участникам были вручены грамоты. </w:t>
            </w:r>
          </w:p>
          <w:p>
            <w:pPr>
              <w:pStyle w:val="Style24"/>
              <w:spacing w:before="0" w:after="0"/>
              <w:ind w:hanging="0"/>
              <w:rPr/>
            </w:pPr>
            <w:r>
              <w:rPr>
                <w:rFonts w:cs="Times New Roman" w:ascii="Times New Roman" w:hAnsi="Times New Roman"/>
                <w:b/>
              </w:rPr>
              <w:t>7.Муниципальный этап соревнований  и участие в областных соревнованиях «Безопасное колесо»</w:t>
            </w:r>
            <w:r>
              <w:rPr>
                <w:rFonts w:cs="Times New Roman" w:ascii="Times New Roman" w:hAnsi="Times New Roman"/>
              </w:rPr>
              <w:t xml:space="preserve">. </w:t>
            </w:r>
            <w:r>
              <w:rPr>
                <w:rFonts w:cs="Times New Roman" w:ascii="Times New Roman" w:hAnsi="Times New Roman"/>
                <w:color w:val="000000"/>
              </w:rPr>
              <w:t>В соответствии с положением о проведении муниципального этапа конкурса «Безопасное колесо» были проведены следующие этапы конкурса: «Первая медицинская помощь», «Знатоки правил дорожного движения», «Фигурное вождение». В конкурсе принимали участие команды отрядов Март-апрель О.Н. Писарец ЮИД: МОБУ СОШ №2, МОБУ СОШ №6, МОБУ СОШ №7, МОБУ Лицей №8, МОАУ ГИМНАЗИЯ №2, МОБУ ДО ЦДТ. Грамотами Управления образования Администрации города Тынды награждены команды победителей первого этапа конкурса «Первая медицинская помощь»: 1 место – МОБУ СОШ №7, 2 место – МОБУ ДО ЦДТ, 3 место – МОБУ СОШ №2; второго этапа конкурса «Знатоки правил дорожного движения»: 1 место – МОБУ СОШ №7, 2 место – МОБУ ДО ЦДТ; 3 место – МОБУ СОШ №2; третьего этапа конкурса «Фигурное вождение велосипеда»: 1 место – МОБУ СОШ №7; 2 место – МОБУ Лицей №8; 3 место – МОБУ ДО ЦДТ. Итоги конкурса таковы: команды победителей муниципального этапа конкурса «Безопасное колесо - 2021»: 1 место – МОБУ СОШ №7; 2 место – МОБУ Лицей №8; 3 место – МОБУ ДО ЦДТ; В личном первенстве: 1 место – Дондукова Анастасия, МОБУ СОШ №7, Сахаров Семён, МОБУ ДО ЦДТ; 2 место - Кривошеева Алина, МОБУ СОШ №7; 2 место – Чухарев Роман, МОБУ Лицей №8; 3 место - Маилян София, МОБУ ДО ЦДТ; 3 место – Смирнов Вячеслав, МОБУ СОШ №7. В региональном этапе участие не принимали в связи с проведением данного этапа в каникулярное время, когда потенциальные участники команды находились за пределами города Тынды.</w:t>
            </w:r>
          </w:p>
          <w:p>
            <w:pPr>
              <w:pStyle w:val="Normal"/>
              <w:shd w:fill="FFFFFF" w:val="clear"/>
              <w:spacing w:lineRule="auto" w:line="240" w:before="0" w:after="0"/>
              <w:rPr/>
            </w:pPr>
            <w:r>
              <w:rPr>
                <w:rFonts w:cs="Times New Roman" w:ascii="Times New Roman" w:hAnsi="Times New Roman"/>
                <w:b/>
                <w:sz w:val="24"/>
                <w:szCs w:val="24"/>
              </w:rPr>
              <w:t xml:space="preserve">8.Неделя правовых знаний школьника.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В рамках "Недели правовых знаний" во всех общеобразовательных организациях прошли различные мероприятия направленные на ознакомление обучающихся с их правами и как следует правильно трактовать и применять их на практике</w:t>
            </w:r>
          </w:p>
          <w:p>
            <w:pPr>
              <w:pStyle w:val="Style24"/>
              <w:spacing w:before="0" w:after="0"/>
              <w:ind w:hanging="0"/>
              <w:rPr/>
            </w:pPr>
            <w:r>
              <w:rPr>
                <w:rFonts w:cs="Times New Roman" w:ascii="Times New Roman" w:hAnsi="Times New Roman"/>
                <w:b/>
              </w:rPr>
              <w:t>9.Фестиваль «Радуга профессий» (ЦДТ)-</w:t>
            </w:r>
            <w:r>
              <w:rPr>
                <w:rFonts w:cs="Times New Roman" w:ascii="Times New Roman" w:hAnsi="Times New Roman"/>
              </w:rPr>
              <w:t xml:space="preserve"> </w:t>
            </w:r>
            <w:r>
              <w:rPr>
                <w:rFonts w:cs="Times New Roman" w:ascii="Times New Roman" w:hAnsi="Times New Roman"/>
                <w:color w:val="000000"/>
                <w:sz w:val="27"/>
                <w:szCs w:val="27"/>
              </w:rPr>
              <w:t xml:space="preserve">с 23 января по 23 февраля 2021 года в ОО прошёл месячник военно-патриотического воспитания. Проводились мероприятия патриотической направленности – уроки мужества, встречи с ветеранами, торжественное возложение цветов к памятникам, спортивные состязания, военно-спортивные игры, экскурсии в краеведческие и школьные музеи, просмотры военных кинофильмов. Всего было проведено 268 мероприятий, охвачены все обучающиеся школ, детский садов и организаций </w:t>
            </w:r>
          </w:p>
          <w:p>
            <w:pPr>
              <w:pStyle w:val="Default"/>
              <w:jc w:val="both"/>
              <w:rPr/>
            </w:pPr>
            <w:r>
              <w:rPr>
                <w:b/>
              </w:rPr>
              <w:t>10.Вахта памяти, посвящённая 74- й годовщине Победы в ВОВ-</w:t>
            </w:r>
            <w:r>
              <w:rPr/>
              <w:t xml:space="preserve">   </w:t>
            </w:r>
            <w:r>
              <w:rPr>
                <w:sz w:val="27"/>
                <w:szCs w:val="27"/>
              </w:rPr>
              <w:t>8 мая 2021 года учащимся школ города и воспитанникам ЦДТ была предоставлена почетная обязанность нести «Вахту памяти», посвященную памяти погибших в годы ВОВ и в войне с Японией. В состав караула были назначены учащиеся по 6 человек в смене (40 человек).</w:t>
            </w:r>
          </w:p>
          <w:p>
            <w:pPr>
              <w:pStyle w:val="Default"/>
              <w:jc w:val="both"/>
              <w:rPr>
                <w:sz w:val="27"/>
                <w:szCs w:val="27"/>
              </w:rPr>
            </w:pPr>
            <w:r>
              <w:rPr>
                <w:b/>
              </w:rPr>
              <w:t>11.Акция «Подарок ветерану»</w:t>
            </w:r>
            <w:r>
              <w:rPr/>
              <w:t xml:space="preserve"> </w:t>
            </w:r>
            <w:r>
              <w:rPr>
                <w:sz w:val="27"/>
                <w:szCs w:val="27"/>
              </w:rPr>
              <w:t xml:space="preserve">В рамках Акции «Подарок ветерану» школьники нашего города, чтобы выразить признательность </w:t>
            </w:r>
            <w:r>
              <w:rPr>
                <w:rFonts w:eastAsia="Times New Roman"/>
                <w:sz w:val="27"/>
                <w:szCs w:val="27"/>
                <w:lang w:eastAsia="ru-RU"/>
              </w:rPr>
              <w:t>ветеранам Отечественной войны, собирали для них подарки. Обязательным элементом подарка являлась Георгиевская лента. Участники акции посетили ветеранов Великой Отечественной войны, поздравили их с праздником Победы, в знак благодарности ныне живущих поколений вручили им подарки. В акции приняли участие 238 учеников школ города, 10 воспитанников ЦДТ (Штаб МО «ЮНАРМИЯ» и ВПК «Звезда»).</w:t>
            </w:r>
          </w:p>
          <w:p>
            <w:pPr>
              <w:pStyle w:val="Normal"/>
              <w:spacing w:lineRule="auto" w:line="240" w:before="0" w:after="0"/>
              <w:rPr/>
            </w:pPr>
            <w:r>
              <w:rPr>
                <w:rFonts w:cs="Times New Roman" w:ascii="Times New Roman" w:hAnsi="Times New Roman"/>
                <w:b/>
                <w:sz w:val="24"/>
                <w:szCs w:val="24"/>
              </w:rPr>
              <w:t>12.Городские соревнования по ОФП среди подготовительных групп ДОО.</w:t>
            </w:r>
            <w:r>
              <w:rPr>
                <w:rFonts w:cs="Times New Roman" w:ascii="Times New Roman" w:hAnsi="Times New Roman"/>
                <w:sz w:val="24"/>
                <w:szCs w:val="24"/>
              </w:rPr>
              <w:t xml:space="preserve"> Данное мероприятие  в связи с эпидемиологической обстановкой не проводилось</w:t>
            </w:r>
          </w:p>
          <w:p>
            <w:pPr>
              <w:pStyle w:val="Style24"/>
              <w:spacing w:before="0" w:after="0"/>
              <w:ind w:hanging="0"/>
              <w:rPr>
                <w:rFonts w:ascii="Times New Roman" w:hAnsi="Times New Roman" w:cs="Times New Roman"/>
                <w:color w:val="000000"/>
              </w:rPr>
            </w:pPr>
            <w:r>
              <w:rPr>
                <w:rFonts w:cs="Times New Roman" w:ascii="Times New Roman" w:hAnsi="Times New Roman"/>
                <w:b/>
              </w:rPr>
              <w:t xml:space="preserve">13.Подготовка, проведение  летней оздоровительной кампании 2021г. </w:t>
            </w:r>
            <w:r>
              <w:rPr>
                <w:rFonts w:cs="Times New Roman" w:ascii="Times New Roman" w:hAnsi="Times New Roman"/>
              </w:rPr>
              <w:t xml:space="preserve"> Всего было оздоровлено 447 детей в лагерях с дневным пребыванием, 185 детей в загородных лагерях, 489 детей в профильных сменах, 100 детей – летняя оздоровительная площадка ЦДТ. Во время летней оздоровительной кампании 2021 года на территории муниципального образования работали следующие организации летнего отдыха детей: - детский оздоровительный лагерь круглогодичного действия "Надежда"; - оздоровительные лагеря с дневным пребыванием детей на базе образовательных организаций: МОБУ СОШ №6, МОБУ СОШ №7, МОБУ Лицей №8, МОБУ ДО ЦДТ. В городе было организовано 24 профильные смены разной тематики: Гражданско – патриотической направленности (3) Туристко-краеведческой направленности (6) Спортивно-оздоровительной направленности (7) Экологической направленности (2) Естественнонаучной направленности (3) Социально-творческой направленности (3) – одна профильная смена для детей с ОВЗ. Затратные профильные смены проводились педагогами дополнительного образования ЦДТ. </w:t>
            </w:r>
            <w:r>
              <w:rPr>
                <w:rFonts w:cs="Times New Roman" w:ascii="Times New Roman" w:hAnsi="Times New Roman"/>
                <w:color w:val="000000"/>
              </w:rPr>
              <w:t>В многодневных и однодневных туристических походах побывало 122 ребенка. На территории Амурской области в детских оздоровительных лагерях отдохнули 352 ребёнка В оздоровительных лагерях, находящихся за пределами Амурской области отдохнули 104 ребёнка. Всего в 2021 году мероприятиями отдыха и оздоровления было охвачено 3967 детей (95,5 %) детей.</w:t>
            </w:r>
          </w:p>
          <w:p>
            <w:pPr>
              <w:pStyle w:val="Style24"/>
              <w:spacing w:before="0" w:after="0"/>
              <w:ind w:hanging="0"/>
              <w:rPr>
                <w:rFonts w:ascii="Times New Roman" w:hAnsi="Times New Roman" w:cs="Times New Roman"/>
                <w:color w:val="000000"/>
              </w:rPr>
            </w:pPr>
            <w:r>
              <w:rPr>
                <w:rFonts w:cs="Times New Roman" w:ascii="Times New Roman" w:hAnsi="Times New Roman"/>
                <w:b/>
              </w:rPr>
              <w:t xml:space="preserve">14.Городские спортивные соревнования по пешеходному туризму на открытой местности среди обучающихся общеобразовательных организаций.    </w:t>
            </w:r>
            <w:r>
              <w:rPr>
                <w:rFonts w:cs="Times New Roman" w:ascii="Times New Roman" w:hAnsi="Times New Roman"/>
              </w:rPr>
              <w:t>Не провод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5. День солидарности в борьбе с терроризмом. Единый урок, посвященный памяти жертв в Беслане. </w:t>
            </w:r>
            <w:r>
              <w:rPr>
                <w:rFonts w:cs="Times New Roman" w:ascii="Times New Roman" w:hAnsi="Times New Roman"/>
                <w:sz w:val="24"/>
                <w:szCs w:val="24"/>
              </w:rPr>
              <w:t>3 сентября 2020 года во всех общеобразовательных организациях прошел Единый урок. Были организованы классные часы, акции, презинтации, флешмобы, уроки доброты в честь памяти жертв в Беслане. Всего прошло 135 мероприятий, в которых приняло участие 4202 обучающихся.</w:t>
            </w:r>
            <w:r>
              <w:rPr>
                <w:rFonts w:cs="Times New Roman" w:ascii="Times New Roman" w:hAnsi="Times New Roman"/>
                <w:color w:val="000000"/>
                <w:sz w:val="24"/>
                <w:szCs w:val="24"/>
              </w:rPr>
              <w:t>«Беслан – незаживающая рана», «Терроризм – угроза обществу», «15 минут о безопасности»: «Правила антитеррористического поведения», Урок памяти «Мы помним Беслан...», Акция: «Миру- мир», классные часы, видеоролики, презентации.</w:t>
            </w:r>
          </w:p>
          <w:p>
            <w:pPr>
              <w:pStyle w:val="Style24"/>
              <w:spacing w:before="0" w:after="0"/>
              <w:ind w:hanging="0"/>
              <w:rPr/>
            </w:pPr>
            <w:r>
              <w:rPr>
                <w:rFonts w:cs="Times New Roman" w:ascii="Times New Roman" w:hAnsi="Times New Roman"/>
                <w:b/>
              </w:rPr>
              <w:t>16.Городской спортивный праздник веселые старты для обучающихся  начальной школы</w:t>
            </w:r>
            <w:r>
              <w:rPr>
                <w:rFonts w:cs="Times New Roman" w:ascii="Times New Roman" w:hAnsi="Times New Roman"/>
              </w:rPr>
              <w:t xml:space="preserve">. </w:t>
            </w:r>
            <w:r>
              <w:rPr>
                <w:rFonts w:cs="Times New Roman" w:ascii="Times New Roman" w:hAnsi="Times New Roman"/>
                <w:color w:val="000000"/>
              </w:rPr>
              <w:t>В связи с неблагоприятной эпидемиологической обстановкой не проводился.</w:t>
            </w:r>
          </w:p>
          <w:p>
            <w:pPr>
              <w:pStyle w:val="Style24"/>
              <w:spacing w:before="0" w:after="0"/>
              <w:ind w:hanging="0"/>
              <w:rPr>
                <w:rFonts w:ascii="Times New Roman" w:hAnsi="Times New Roman" w:cs="Times New Roman"/>
                <w:color w:val="000000"/>
                <w:sz w:val="27"/>
                <w:szCs w:val="27"/>
              </w:rPr>
            </w:pPr>
            <w:r>
              <w:rPr>
                <w:rFonts w:cs="Times New Roman" w:ascii="Times New Roman" w:hAnsi="Times New Roman"/>
                <w:b/>
              </w:rPr>
              <w:t xml:space="preserve">17. </w:t>
            </w:r>
            <w:r>
              <w:rPr>
                <w:rFonts w:cs="Times New Roman" w:ascii="Times New Roman" w:hAnsi="Times New Roman"/>
                <w:b/>
                <w:lang w:val="en-US"/>
              </w:rPr>
              <w:t>V</w:t>
            </w:r>
            <w:r>
              <w:rPr>
                <w:rFonts w:cs="Times New Roman" w:ascii="Times New Roman" w:hAnsi="Times New Roman"/>
                <w:b/>
              </w:rPr>
              <w:t xml:space="preserve"> лет Тындинского отделения РДШ.  </w:t>
            </w:r>
            <w:r>
              <w:rPr>
                <w:rFonts w:cs="Times New Roman" w:ascii="Times New Roman" w:hAnsi="Times New Roman"/>
                <w:b/>
                <w:lang w:val="en-US"/>
              </w:rPr>
              <w:t>VI</w:t>
            </w:r>
            <w:r>
              <w:rPr>
                <w:rFonts w:cs="Times New Roman" w:ascii="Times New Roman" w:hAnsi="Times New Roman"/>
                <w:b/>
              </w:rPr>
              <w:t xml:space="preserve"> слет Тындинского отделения РДШ.</w:t>
            </w:r>
            <w:r>
              <w:rPr>
                <w:rFonts w:cs="Times New Roman" w:ascii="Times New Roman" w:hAnsi="Times New Roman"/>
              </w:rPr>
              <w:t xml:space="preserve"> </w:t>
            </w:r>
            <w:r>
              <w:rPr>
                <w:rFonts w:cs="Times New Roman" w:ascii="Times New Roman" w:hAnsi="Times New Roman"/>
                <w:color w:val="000000"/>
                <w:shd w:fill="FFFFFF" w:val="clear"/>
              </w:rPr>
              <w:t xml:space="preserve"> </w:t>
            </w:r>
            <w:r>
              <w:rPr>
                <w:rFonts w:cs="Times New Roman" w:ascii="Times New Roman" w:hAnsi="Times New Roman"/>
                <w:color w:val="000000"/>
                <w:sz w:val="27"/>
                <w:szCs w:val="27"/>
              </w:rPr>
              <w:t>V слёт Тындинского отделения РДШ прошёл в форме форума 22 апреля 2021 года в 14.00 на базе МОБУ ДО ЦДТ г. Тынды. Участники форума - обучающиеся 7-8 классов первичных отделений РДШ г. Тынды. Всего приняло участие - 40 человек. VI слет Тындинского отделения РДШ перенесён на апрель 2022 года (в связи с эпидемиологической ситуацией)</w:t>
            </w:r>
          </w:p>
          <w:p>
            <w:pPr>
              <w:pStyle w:val="Normal"/>
              <w:spacing w:lineRule="auto" w:line="240" w:before="0" w:after="0"/>
              <w:jc w:val="both"/>
              <w:rPr/>
            </w:pPr>
            <w:r>
              <w:rPr>
                <w:rFonts w:cs="Times New Roman" w:ascii="Times New Roman" w:hAnsi="Times New Roman"/>
                <w:b/>
                <w:sz w:val="24"/>
                <w:szCs w:val="24"/>
              </w:rPr>
              <w:t>18.Международный день толерантности. Уроки доброты.</w:t>
            </w:r>
            <w:r>
              <w:rPr>
                <w:rFonts w:cs="Times New Roman" w:ascii="Times New Roman" w:hAnsi="Times New Roman"/>
                <w:sz w:val="24"/>
                <w:szCs w:val="24"/>
              </w:rPr>
              <w:t xml:space="preserve"> Традиционно ежегодно проходят мероприятия приуроченные к Дню толерант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единый классный час «Уроки доброты»</w:t>
            </w:r>
            <w:r>
              <w:rPr>
                <w:rFonts w:cs="Times New Roman" w:ascii="Times New Roman" w:hAnsi="Times New Roman"/>
                <w:sz w:val="24"/>
                <w:szCs w:val="24"/>
              </w:rPr>
              <w:t xml:space="preserve"> для детей 1- 4 кл., подготовительных и старших групп ДОУ, на котором происходит знакомство учащихся с понятием “толерантность”, его происхождением, значением и актуальностью его формирования, как нравственного качества личности. Сделан акцент на воспитание межэтнической толерантности у учащихся, уделено внимание знакомству учащихся с обычаями и традициями различных народов, населяющих нашу страну. Занятия направлены на формирование установок на уменьшение социальной дистанции с представителями различных этнических групп.</w:t>
            </w:r>
          </w:p>
          <w:p>
            <w:pPr>
              <w:pStyle w:val="Normal"/>
              <w:spacing w:lineRule="auto" w:line="240" w:before="0" w:after="0"/>
              <w:jc w:val="both"/>
              <w:rPr/>
            </w:pPr>
            <w:r>
              <w:rPr>
                <w:rFonts w:cs="Times New Roman" w:ascii="Times New Roman" w:hAnsi="Times New Roman"/>
                <w:b/>
                <w:sz w:val="24"/>
                <w:szCs w:val="24"/>
              </w:rPr>
              <w:t>- беседы «Как жить в мире с другими», «Все разные, но все нужные», «Учимся жить в коллективе», «Добра и зла – житейские приметы».</w:t>
            </w:r>
            <w:r>
              <w:rPr>
                <w:rFonts w:cs="Times New Roman" w:ascii="Times New Roman" w:hAnsi="Times New Roman"/>
                <w:sz w:val="24"/>
                <w:szCs w:val="24"/>
              </w:rPr>
              <w:t xml:space="preserve"> Беседы (проводятся при участии педагога-психолога) с учащимися 5-11 классов нацелены на формирование толерантного отношения друг к другу, установки на принятие другого; понимания важности передачи эмоциональных связей, опыта терпимости и уважения в подростковом коллективе. Занятие направлено на создание необходимой установки, развитие сплоченности коллектива, толерантности и улучшение эмоционального климата в классе. </w:t>
            </w:r>
          </w:p>
          <w:p>
            <w:pPr>
              <w:pStyle w:val="Normal"/>
              <w:spacing w:lineRule="auto" w:line="240" w:before="0" w:after="0"/>
              <w:jc w:val="both"/>
              <w:rPr/>
            </w:pPr>
            <w:r>
              <w:rPr>
                <w:rFonts w:cs="Times New Roman" w:ascii="Times New Roman" w:hAnsi="Times New Roman"/>
                <w:b/>
                <w:spacing w:val="-1"/>
                <w:sz w:val="24"/>
                <w:szCs w:val="24"/>
              </w:rPr>
              <w:t xml:space="preserve">19. Городской спортивный праздник веселые старты для обучающихся 5-8 классов. </w:t>
            </w:r>
            <w:r>
              <w:rPr>
                <w:rFonts w:cs="Times New Roman" w:ascii="Times New Roman" w:hAnsi="Times New Roman"/>
                <w:spacing w:val="-1"/>
                <w:sz w:val="24"/>
                <w:szCs w:val="24"/>
              </w:rPr>
              <w:t>Не проводилось.</w:t>
            </w:r>
          </w:p>
          <w:p>
            <w:pPr>
              <w:pStyle w:val="Normal"/>
              <w:spacing w:lineRule="auto" w:line="240" w:before="0" w:after="0"/>
              <w:jc w:val="both"/>
              <w:rPr/>
            </w:pPr>
            <w:r>
              <w:rPr>
                <w:rFonts w:cs="Times New Roman" w:ascii="Times New Roman" w:hAnsi="Times New Roman"/>
                <w:b/>
                <w:spacing w:val="-1"/>
                <w:sz w:val="24"/>
                <w:szCs w:val="24"/>
              </w:rPr>
              <w:t xml:space="preserve">20. Городской спортивный праздник для детей-инвалидов и детей с ОВЗ «Спорт равных возможностей </w:t>
            </w:r>
            <w:r>
              <w:rPr>
                <w:rFonts w:cs="Times New Roman" w:ascii="Times New Roman" w:hAnsi="Times New Roman"/>
                <w:color w:val="000000"/>
                <w:sz w:val="24"/>
                <w:szCs w:val="24"/>
              </w:rPr>
              <w:t>10 декабря 2021 года прошло мероприятие для детей-инвалидов «Спорт равных возможностей» на базе Спортшколы «Олимп» участие приняли обучающиеся из общеобразовательных организаций.  Общее количество участников составило 34 человека.</w:t>
            </w:r>
            <w:r>
              <w:rPr>
                <w:rFonts w:cs="Times New Roman" w:ascii="Times New Roman" w:hAnsi="Times New Roman"/>
                <w:sz w:val="24"/>
                <w:szCs w:val="24"/>
              </w:rPr>
              <w:t xml:space="preserve"> Все участники были награждены грамотами и ценными подаркам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b/>
                <w:sz w:val="24"/>
                <w:szCs w:val="24"/>
              </w:rPr>
              <w:t xml:space="preserve">21. Городские соревнования «Папа, мама, я – спортивная семья». </w:t>
            </w:r>
            <w:r>
              <w:rPr>
                <w:rFonts w:cs="Times New Roman" w:ascii="Times New Roman" w:hAnsi="Times New Roman"/>
                <w:color w:val="000000"/>
                <w:sz w:val="24"/>
                <w:szCs w:val="24"/>
              </w:rPr>
              <w:t>В этом году данные игры назывались «Всей семьей на старт» проводились в 2 этапа. 1 этап 27 марта 2021 года – количество участников 48 человек (16 команд). 2 этап 17 апреля 2021 года количество участников 9 человек (3 команды).</w:t>
            </w:r>
          </w:p>
          <w:p>
            <w:pPr>
              <w:pStyle w:val="Normal"/>
              <w:spacing w:lineRule="auto" w:line="240" w:before="0" w:after="0"/>
              <w:jc w:val="both"/>
              <w:rPr/>
            </w:pPr>
            <w:r>
              <w:rPr>
                <w:rFonts w:cs="Times New Roman" w:ascii="Times New Roman" w:hAnsi="Times New Roman"/>
                <w:b/>
                <w:bCs/>
                <w:sz w:val="24"/>
                <w:szCs w:val="24"/>
              </w:rPr>
              <w:t xml:space="preserve">22.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городской слет ЮНАРМИИ.</w:t>
            </w:r>
            <w:r>
              <w:rPr>
                <w:rFonts w:cs="Times New Roman" w:ascii="Times New Roman" w:hAnsi="Times New Roman"/>
                <w:bCs/>
                <w:sz w:val="24"/>
                <w:szCs w:val="24"/>
              </w:rPr>
              <w:t xml:space="preserve"> </w:t>
            </w:r>
            <w:r>
              <w:rPr>
                <w:rFonts w:cs="Times New Roman" w:ascii="Times New Roman" w:hAnsi="Times New Roman"/>
                <w:color w:val="000000"/>
                <w:sz w:val="24"/>
                <w:szCs w:val="24"/>
              </w:rPr>
              <w:t>18 февраля 2021 года в актовом зале МОБУ ДО ЦДТ прошёл IV слета местного отделения ВВПОД «ЮНАРМИЯ» г. Тынды. Прошла торжественная церемония вступления учащихся школ города в ряды ВВПОД «ЮНАРМИЯ»</w:t>
            </w:r>
          </w:p>
          <w:p>
            <w:pPr>
              <w:pStyle w:val="Style24"/>
              <w:spacing w:before="0" w:after="0"/>
              <w:ind w:hanging="0"/>
              <w:rPr/>
            </w:pPr>
            <w:r>
              <w:rPr>
                <w:rFonts w:cs="Times New Roman" w:ascii="Times New Roman" w:hAnsi="Times New Roman"/>
                <w:b/>
                <w:bCs/>
              </w:rPr>
              <w:t xml:space="preserve">23. Мероприятия в рамках «Всероссийских акций «Я выбираю спорт». </w:t>
            </w:r>
            <w:r>
              <w:rPr>
                <w:rFonts w:cs="Times New Roman" w:ascii="Times New Roman" w:hAnsi="Times New Roman"/>
                <w:bCs/>
              </w:rPr>
              <w:t xml:space="preserve">Не проводилось. Но на муниципальном уровне были проведены мероприятия направленные на пропаганду здорового образа жизни. </w:t>
            </w:r>
            <w:r>
              <w:rPr>
                <w:rFonts w:cs="Times New Roman" w:ascii="Times New Roman" w:hAnsi="Times New Roman"/>
                <w:color w:val="000000"/>
              </w:rPr>
              <w:t>Классный час «Мы за здоровый образ жизни» - 4200 человек. Классный час для старших школьников «Наркотическая зависимость», анкетирование – 360 человек Городской конкурс рисунков я за ЗОЖ – 45человек Распространение плакатов за здоровый образ все ОО и ДОО Выпуск буклетов «Наш выбор», «Про наркотики нужно знать правду!» Городской конкурс «Веселые старты» - 25 Соревнования по мини-футболу, воллейболу , баскетболу Единая утрення зарядка с начальными классами- 1700 Просмотр видеоклипов, видеофильмов наданную тематику все ОО Единый День борьбы со СПИДом – 50 человек</w:t>
            </w:r>
          </w:p>
          <w:p>
            <w:pPr>
              <w:pStyle w:val="Style24"/>
              <w:spacing w:before="0" w:after="0"/>
              <w:ind w:hanging="0"/>
              <w:rPr>
                <w:rFonts w:ascii="Times New Roman" w:hAnsi="Times New Roman" w:cs="Times New Roman"/>
                <w:color w:val="000000"/>
              </w:rPr>
            </w:pPr>
            <w:r>
              <w:rPr>
                <w:rFonts w:cs="Times New Roman" w:ascii="Times New Roman" w:hAnsi="Times New Roman"/>
                <w:b/>
              </w:rPr>
              <w:t xml:space="preserve">24.Городская спартакиада среди обучающихся общеобразовательных организаций города Тынды. </w:t>
            </w:r>
            <w:r>
              <w:rPr>
                <w:rFonts w:cs="Times New Roman" w:ascii="Times New Roman" w:hAnsi="Times New Roman"/>
              </w:rPr>
              <w:t xml:space="preserve"> </w:t>
            </w:r>
            <w:r>
              <w:rPr>
                <w:rFonts w:cs="Times New Roman" w:ascii="Times New Roman" w:hAnsi="Times New Roman"/>
                <w:color w:val="000000"/>
              </w:rPr>
              <w:t>Ежегодно совместно с Управлением молодежи и спорта г. Тынды проводится Спартакиада образовательных организаций. Основной целью Спартакиады является приобщение учащихся к регулярным занятиям физической культурой и спортом. В рамках Спартакиады соревнования проходили по следующим видам спорта:,мини-футбол, баскетбол (девушки), баскетбол (юноши), волейбол (девушки), волейбол (юноши). Соревнования по волейболу (юноши) включили два мероприятия с общим числом участников – 104 человека, по результатам которых: - волейбол (юноши): 1 место - СОШ № 6, 2 место - Лицей № 8, 3 место - БАмИЖТ; - волейбол (девушки): 1 место - Гимназия № 2, 2 место - Лицей № 8, 3 место – МОБУ СОШ № 7; - мини-футбол: 1 место - БАмИЖТ, 2 место – МОБУ СОШ № 2, 3 место - Лицей № 8; - баскетбол (девушки): 1 место –МОБУ СОШ № 7, 2 место - Лицей № 8, 3 место – МОБУ СОШ № 2; - баскетбол (юноши): 1 место - Лицей № 8, 2 место – МОБУ СОШ № 7, 3 место – БАмИЖТ; По итогам в XX городской Спартакиады были присуждены следующие места: МОБУ Лицей № 8 - 1 место, МОБУ СОШ № 7 – 2 место, МОАУ Гимназия № 2 – 3 мест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b/>
                <w:sz w:val="24"/>
                <w:szCs w:val="24"/>
              </w:rPr>
              <w:t>4. Цель: Совершенствование управленческой деятельности, направленной на повышение качества образования</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1.Диагностировать результаты управленческ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реализовать мониторинговые исследования как способ управления качеством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обеспечить методическое сопровождение введения ФГОС через  расширение практики городских базовых площадок и организацию взаимодействия образовательных учреждений</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4.1.1.Муниципальный контроль и анализ деятельности образовательных организаций по вопросам создания безопасных и комфортных условий для организации образовательного процесса.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 на 2022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 на 2022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4.1.2.Проведение муниципальной системы оценки качества образования (МСОКО)</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4.1.3.Семинар – практикум «Проектная деятельность как интегративная система оптимизации взаимодействия участников образовательного процесса: педагоги-дети-родители в соответствии с ФГОС»</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я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4.1.4.Методический совет «Контроль, оценка и учет новых образовательных результатов обучающихся в соответствии с ФГОС». «Инновационный подход к организации контрольно-оценочной деятельности в условиях реализации ФГОС»</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я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4.1.5.Семинар «Современные тенденции развития системы дополнительного образования в ДОО»</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ка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4.1.6.Оценка эффективности деятельности руководителей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раза в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i/>
                <w:sz w:val="24"/>
                <w:szCs w:val="24"/>
                <w:u w:val="single"/>
              </w:rPr>
              <w:t>Результат решения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Муниципальный контроль и анализ деятельности образовательных организаций по вопросам создания безопасных и комфортных условий для организации образовательного процесса</w:t>
            </w:r>
            <w:r>
              <w:rPr>
                <w:rFonts w:cs="Times New Roman" w:ascii="Times New Roman" w:hAnsi="Times New Roman"/>
                <w:sz w:val="24"/>
                <w:szCs w:val="24"/>
              </w:rPr>
              <w:t xml:space="preserve">. Ежегодно в образовательных организаций проводятся мероприятия  в  соответствии с планом инспекционной и аналитической  деятельности по вопросам: обеспечение безопасных условий; исполнение нормативных актов по организации приема, зачисления, перевода и отчисления из образовательной организации; деятельность администрации по созданию условий адаптации учащихся первых и пятых классов; контроль за организацией питания; качество реализации программ: информационная доступность и прозрачность деятельности образовательных организаций, соблюдение порядка выдачи аттестатов об основно общем, среднем общем образовании и другие.    </w:t>
            </w:r>
          </w:p>
          <w:p>
            <w:pPr>
              <w:pStyle w:val="Style20"/>
              <w:jc w:val="both"/>
              <w:rPr/>
            </w:pPr>
            <w:r>
              <w:rPr>
                <w:rFonts w:cs="Times New Roman" w:ascii="Times New Roman" w:hAnsi="Times New Roman"/>
                <w:b/>
                <w:sz w:val="24"/>
                <w:szCs w:val="24"/>
              </w:rPr>
              <w:t xml:space="preserve">2. Проведение мониторинга системы оценки качества образования (МСОКО). </w:t>
            </w:r>
            <w:r>
              <w:rPr>
                <w:rFonts w:cs="Times New Roman" w:ascii="Times New Roman" w:hAnsi="Times New Roman"/>
                <w:sz w:val="24"/>
                <w:szCs w:val="24"/>
              </w:rPr>
              <w:t>проведены мониторинги системы образования по итогам 2020-2021 учебного года. Данные мониторинги размещены на сайте Управления образования.</w:t>
            </w:r>
          </w:p>
          <w:p>
            <w:pPr>
              <w:pStyle w:val="Style24"/>
              <w:spacing w:before="0" w:after="0"/>
              <w:ind w:hanging="0"/>
              <w:rPr/>
            </w:pPr>
            <w:r>
              <w:rPr>
                <w:rFonts w:cs="Times New Roman" w:ascii="Times New Roman" w:hAnsi="Times New Roman"/>
                <w:b/>
              </w:rPr>
              <w:t>3. Семинар – практикум «Проектная деятельностькак интегративная система оптимизации взаимодействия участников образовательного процесса: педагоги-дети-родители в соответствии с ФГОС».</w:t>
            </w:r>
            <w:r>
              <w:rPr>
                <w:rFonts w:cs="Times New Roman" w:ascii="Times New Roman" w:hAnsi="Times New Roman"/>
              </w:rPr>
              <w:t xml:space="preserve"> </w:t>
            </w:r>
            <w:r>
              <w:rPr>
                <w:rFonts w:cs="Times New Roman" w:ascii="Times New Roman" w:hAnsi="Times New Roman"/>
                <w:color w:val="000000"/>
                <w:szCs w:val="27"/>
              </w:rPr>
              <w:t>Перенесен на ноябрь 2022г. (в связи с эпид. обстановкой</w:t>
            </w:r>
            <w:r>
              <w:rPr>
                <w:color w:val="000000"/>
                <w:sz w:val="27"/>
                <w:szCs w:val="27"/>
              </w:rPr>
              <w:t>)</w:t>
            </w:r>
          </w:p>
          <w:p>
            <w:pPr>
              <w:pStyle w:val="Style24"/>
              <w:spacing w:before="0" w:after="0"/>
              <w:ind w:hanging="0"/>
              <w:rPr/>
            </w:pPr>
            <w:r>
              <w:rPr>
                <w:rFonts w:cs="Times New Roman" w:ascii="Times New Roman" w:hAnsi="Times New Roman"/>
                <w:b/>
              </w:rPr>
              <w:t xml:space="preserve">4. Методический совет «Контроль, оценка и учет новых образовательных результатов обучающихся в соответствии с ФГОС». «Инновационный подход к организации контрольно-оценочной деятельности в условиях реализации ФГОС». </w:t>
            </w:r>
            <w:r>
              <w:rPr>
                <w:rFonts w:cs="Times New Roman" w:ascii="Times New Roman" w:hAnsi="Times New Roman"/>
                <w:color w:val="000000"/>
              </w:rPr>
              <w:t>21.12.2021. на базе ЦДТ прошел методический совет. В методическом совете приняли участие заместители по ВР и УВР общеобразовательных учреждений города. Выступающие: Рязанцева Н.А. (МОБУ СОШ №2) на тему «Коллективное творческое дело как один из эффективных способов организации воспитательной работы»; Зюнзюрова О.В. (Лицей №8) на тему «Система воспитательных технологий, применяемых во внеурочной деятельности МОБУ Лицей №8»; Кулинич А.А. (СОШ №6) на тему «Волонтерское движение как благоприятная среда для формирования ценностных ориентиров» Сосновская Ю.Н. (МОБУ ДО ЦДТ) на тему «Особенности и ценностные ориентиры воспитания в условиях дополнительного образования детей»; Теремасова Т.М. (СОШ №7) на тему «Об итогах I всероссийского форума классных руководителей»</w:t>
            </w:r>
          </w:p>
          <w:p>
            <w:pPr>
              <w:pStyle w:val="Style20"/>
              <w:jc w:val="both"/>
              <w:rPr>
                <w:rFonts w:ascii="Times New Roman" w:hAnsi="Times New Roman" w:eastAsia="Calibri" w:cs="Times New Roman"/>
                <w:szCs w:val="24"/>
                <w:lang w:eastAsia="en-US"/>
              </w:rPr>
            </w:pPr>
            <w:r>
              <w:rPr>
                <w:rFonts w:eastAsia="Calibri" w:cs="Times New Roman" w:ascii="Times New Roman" w:hAnsi="Times New Roman"/>
                <w:b/>
                <w:sz w:val="24"/>
                <w:szCs w:val="24"/>
                <w:lang w:eastAsia="en-US"/>
              </w:rPr>
              <w:t>5</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 xml:space="preserve"> Семинар «Современные тенденции развития системы дополнительного образования в ДОО». </w:t>
            </w:r>
            <w:r>
              <w:rPr>
                <w:rFonts w:cs="Times New Roman" w:ascii="Times New Roman" w:hAnsi="Times New Roman"/>
                <w:color w:val="000000"/>
                <w:sz w:val="24"/>
                <w:szCs w:val="27"/>
              </w:rPr>
              <w:t>Перенесен на декабрь 2022г. (в связи с эпид. обстанов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Оценка эффективности деятельности руководителей образовательных организаций. Не проводилась</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szCs w:val="24"/>
              </w:rPr>
              <w:t>5. Цель: Создание условий для креативной деятельности учащихся, воспитание гражданственности и дальнейшего самоопределения</w:t>
            </w:r>
            <w:r>
              <w:rPr>
                <w:rFonts w:cs="Times New Roman" w:ascii="Times New Roman" w:hAnsi="Times New Roman"/>
                <w:sz w:val="24"/>
                <w:szCs w:val="24"/>
              </w:rPr>
              <w:t xml:space="preserve">, </w:t>
            </w:r>
            <w:r>
              <w:rPr>
                <w:rFonts w:cs="Times New Roman" w:ascii="Times New Roman" w:hAnsi="Times New Roman"/>
                <w:b/>
                <w:sz w:val="24"/>
                <w:szCs w:val="24"/>
              </w:rPr>
              <w:t>создание условий для развития дополнительного образования</w:t>
            </w:r>
            <w:r>
              <w:rPr>
                <w:b/>
                <w:sz w:val="24"/>
                <w:szCs w:val="24"/>
              </w:rPr>
              <w:t>.</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Обеспечить условия для реализации творческих возможностей учащихся и воспитанников;</w:t>
            </w:r>
          </w:p>
          <w:p>
            <w:pPr>
              <w:pStyle w:val="Normal"/>
              <w:spacing w:lineRule="auto" w:line="240" w:before="0" w:after="0"/>
              <w:jc w:val="both"/>
              <w:rPr/>
            </w:pPr>
            <w:r>
              <w:rPr/>
              <w:t>п</w:t>
            </w:r>
            <w:r>
              <w:rPr>
                <w:rFonts w:cs="Times New Roman" w:ascii="Times New Roman" w:hAnsi="Times New Roman"/>
                <w:sz w:val="24"/>
                <w:szCs w:val="24"/>
              </w:rPr>
              <w:t>родолжить работу по созданию преемственности в работе с одаренным ребенком между разными уровнями образования и учреждениями разной ведомственной принадлежност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1.1.Участие во Всероссийской олимпиады школь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Школьный этап</w:t>
            </w:r>
          </w:p>
          <w:p>
            <w:pPr>
              <w:pStyle w:val="Style20"/>
              <w:jc w:val="both"/>
              <w:rPr>
                <w:rFonts w:ascii="Times New Roman" w:hAnsi="Times New Roman" w:cs="Times New Roman"/>
                <w:sz w:val="24"/>
                <w:szCs w:val="24"/>
              </w:rPr>
            </w:pPr>
            <w:r>
              <w:rPr>
                <w:rFonts w:cs="Times New Roman" w:ascii="Times New Roman" w:hAnsi="Times New Roman"/>
                <w:sz w:val="24"/>
                <w:szCs w:val="24"/>
              </w:rPr>
              <w:t>Муниципальный этап</w:t>
            </w:r>
          </w:p>
          <w:p>
            <w:pPr>
              <w:pStyle w:val="Style20"/>
              <w:jc w:val="both"/>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ктябрь</w:t>
            </w:r>
          </w:p>
          <w:p>
            <w:pPr>
              <w:pStyle w:val="Style20"/>
              <w:rPr>
                <w:rFonts w:ascii="Times New Roman" w:hAnsi="Times New Roman" w:cs="Times New Roman"/>
                <w:sz w:val="24"/>
                <w:szCs w:val="24"/>
              </w:rPr>
            </w:pPr>
            <w:r>
              <w:rPr>
                <w:rFonts w:cs="Times New Roman" w:ascii="Times New Roman" w:hAnsi="Times New Roman"/>
                <w:sz w:val="24"/>
                <w:szCs w:val="24"/>
              </w:rPr>
              <w:t>Ноябрь</w:t>
            </w:r>
          </w:p>
          <w:p>
            <w:pPr>
              <w:pStyle w:val="Style20"/>
              <w:rPr>
                <w:rFonts w:ascii="Times New Roman" w:hAnsi="Times New Roman" w:cs="Times New Roman"/>
                <w:sz w:val="24"/>
                <w:szCs w:val="24"/>
              </w:rPr>
            </w:pPr>
            <w:r>
              <w:rPr>
                <w:rFonts w:cs="Times New Roman" w:ascii="Times New Roman" w:hAnsi="Times New Roman"/>
                <w:sz w:val="24"/>
                <w:szCs w:val="24"/>
              </w:rPr>
              <w:t>Январь-февра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1.2.Муниципальный этап Всероссийского конкурса чтецов «Живая классик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враль-мар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5.1.3.НПК «День науки»; </w:t>
            </w:r>
            <w:r>
              <w:rPr>
                <w:rFonts w:cs="Times New Roman" w:ascii="Times New Roman" w:hAnsi="Times New Roman"/>
                <w:sz w:val="24"/>
                <w:szCs w:val="24"/>
              </w:rPr>
              <w:t>«Открытый мир»; НПК по опытнической и исследователь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рт, апрель, октя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1.4.Городской конкурс «Ученик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р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1.5.Городской праздник «Чествование медалистов»</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юн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1.6.Фестиваль детских театральных постановок «Театр глазами детей» среди педагогов и воспитанников ДОО.</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прел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1.7.Городской конкурс творческих работ «Мир вокруг нас» среди детей-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ка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1.8.Реализация «дорожных карт» Концепции преподавания учебных предметов «ОБЖ», «Физическая культура», «Технология», «Искусство» в период 2020-2024</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 по отдельному план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i/>
                <w:sz w:val="24"/>
                <w:szCs w:val="24"/>
                <w:u w:val="single"/>
              </w:rPr>
              <w:t>Результат решения задач:</w:t>
            </w:r>
          </w:p>
          <w:p>
            <w:pPr>
              <w:pStyle w:val="Normal"/>
              <w:spacing w:lineRule="auto" w:line="240" w:before="0" w:after="0"/>
              <w:contextualSpacing/>
              <w:jc w:val="both"/>
              <w:rPr/>
            </w:pPr>
            <w:r>
              <w:rPr>
                <w:rFonts w:cs="Times New Roman" w:ascii="Times New Roman" w:hAnsi="Times New Roman"/>
                <w:b/>
                <w:sz w:val="24"/>
                <w:szCs w:val="24"/>
              </w:rPr>
              <w:t>Участие во Всероссийской олимпиады школьников:</w:t>
            </w:r>
            <w:r>
              <w:rPr>
                <w:rFonts w:cs="Times New Roman" w:ascii="Times New Roman" w:hAnsi="Times New Roman"/>
                <w:sz w:val="24"/>
                <w:szCs w:val="24"/>
              </w:rPr>
              <w:t xml:space="preserve"> </w:t>
            </w:r>
            <w:r>
              <w:rPr>
                <w:rFonts w:cs="Times New Roman" w:ascii="Times New Roman" w:hAnsi="Times New Roman"/>
                <w:b/>
                <w:sz w:val="24"/>
                <w:szCs w:val="24"/>
              </w:rPr>
              <w:t xml:space="preserve"> Школьный этап</w:t>
            </w:r>
            <w:r>
              <w:rPr>
                <w:rFonts w:cs="Times New Roman" w:ascii="Times New Roman" w:hAnsi="Times New Roman"/>
                <w:sz w:val="24"/>
                <w:szCs w:val="24"/>
              </w:rPr>
              <w:t>: участников 2811, победителей 411, призёров 776.</w:t>
            </w:r>
          </w:p>
          <w:p>
            <w:pPr>
              <w:pStyle w:val="TextBody"/>
              <w:spacing w:before="0" w:after="0"/>
              <w:contextualSpacing/>
              <w:jc w:val="both"/>
              <w:rPr>
                <w:rFonts w:ascii="Times New Roman" w:hAnsi="Times New Roman" w:cs="Times New Roman"/>
                <w:color w:val="000000"/>
              </w:rPr>
            </w:pPr>
            <w:r>
              <w:rPr>
                <w:rFonts w:cs="Times New Roman" w:ascii="Times New Roman" w:hAnsi="Times New Roman"/>
                <w:color w:val="000000"/>
              </w:rPr>
              <w:t>Школьный этап: участников 2811, победителей 411, призёров 776. Муниципальный этап: участников 388, победителей 81, призёров 161. Региональный этап: 33 участника. Заключительный этап: 1 участник. В 2021 в РЭ приняли участие 33(30) учеников 9-11 классов школ города Тынды. Победителем регионального этапа ВСОШ (по литературе и праву) стала обучающаяся МОАУ ГИМНАЗИЯ №2 Алиса Свиридова. Олимпиаду по литературе она писала, находясь на литературной смене в «Сириусе». Целюх Анастасия, обучающаяся МОБУ СОШ №7, показала лучший результат по ОБЖ. Обучающаяся МОБУ СОШ №7 Ева У, победитель РЭ ВСОШ, стала участницей заключительного этапа ВСОШ по китайскому языку в г. Москве, несколько баллов не позволили стать призёром данного этапа. Призёрами регионального этапа стали Ельшин Алексей, обучающийся МОБУ СОШ №7 (биология), Мустафина Виктория, обучающаяся МОБУ СОШ №6 (обществознание), Найдин Ярослав, обучающийся МОБУ Лицей №8 (история), Потехин Максим, обучающийся МОБУ Лицей №8 (физическая культура). В 2021 году 64 победителя муниципального этапа получат единовременно по 10 тысяч рублей дважды - Деревцова Алина. Десятова Ульяна, Ельшин Алексей, Комаров Кирилл, Лукаянченко Дарья, Мельников Кирилл, Найдин Ярослав, Одинцов Артем, Рамонова Александра, Распопова Анна, Семенова Снежана, Сердюкова Эвелина, Усынина Ольга, Целюх Анастасия, Чичкун Алиса, Шерстобитов Илья, Якимова Елизавета, трижды - Соколов Павел, четырежды - Мустафина Виктория, пять раз - Свиридова Алиса. Призёры регионального этапа Ельшин Алексей, Мустафина Виктория, Найдин Ярослав, Потехин Максим получат по 15 тысяч рублей. Победители (дважды) Свиридова Алиса, У Ева, Целюх Анастасия получат по 20 тысяч рублей.</w:t>
            </w:r>
          </w:p>
          <w:p>
            <w:pPr>
              <w:pStyle w:val="TextBody"/>
              <w:spacing w:before="0" w:after="0"/>
              <w:contextualSpacing/>
              <w:jc w:val="both"/>
              <w:rPr/>
            </w:pPr>
            <w:r>
              <w:rPr>
                <w:rFonts w:cs="Times New Roman" w:ascii="Times New Roman" w:hAnsi="Times New Roman"/>
                <w:b/>
              </w:rPr>
              <w:t>2.Муниципальный этап Всероссийского конкурса чтецов «Живая классика».</w:t>
            </w:r>
            <w:r>
              <w:rPr>
                <w:rFonts w:cs="Times New Roman" w:ascii="Times New Roman" w:hAnsi="Times New Roman"/>
              </w:rPr>
              <w:t xml:space="preserve">   В муниципальном этапе приняли участие 14 обучающихся из всех общеобразовательных организаций города Тынды. В рамках программы «Образование» осуществляется участие победителя городского конкурса «Живая классика» в финальном этапе в г. Благовещенске. В 2021 году победитель городского этапа Всероссийского конкурса юных чтецов «Живая классика» Сердюкова Эвелина, обучающаяся МОБУ СОШ №7, стала победителем регионального этапа конкурса и в составе делегации Амурской области приняла участие в финальном этапе в мае 2021 года в «Артеке».</w:t>
            </w:r>
          </w:p>
          <w:p>
            <w:pPr>
              <w:pStyle w:val="TextBody"/>
              <w:spacing w:before="0" w:after="0"/>
              <w:contextualSpacing/>
              <w:jc w:val="both"/>
              <w:rPr/>
            </w:pPr>
            <w:r>
              <w:rPr>
                <w:rFonts w:cs="Times New Roman" w:ascii="Times New Roman" w:hAnsi="Times New Roman"/>
                <w:b/>
                <w:bCs/>
              </w:rPr>
              <w:t xml:space="preserve">3.НПК «День науки»; </w:t>
            </w:r>
            <w:r>
              <w:rPr>
                <w:rFonts w:cs="Times New Roman" w:ascii="Times New Roman" w:hAnsi="Times New Roman"/>
                <w:b/>
              </w:rPr>
              <w:t>«Открытый мир»; НПК по опытнической и исследовательской работе.</w:t>
            </w:r>
            <w:r>
              <w:rPr>
                <w:rFonts w:cs="Times New Roman" w:ascii="Times New Roman" w:hAnsi="Times New Roman"/>
              </w:rPr>
              <w:t xml:space="preserve">  Во всех общеобразовательных организациях работают НОУ, итогом деятельности которых являются исследовательские работы и проекты, представляемые на городской научно-практической конференции школьников «День науки» и «Открытый мир». </w:t>
            </w:r>
            <w:r>
              <w:rPr>
                <w:rFonts w:cs="Times New Roman" w:ascii="Times New Roman" w:hAnsi="Times New Roman"/>
                <w:lang w:val="ru-RU"/>
              </w:rPr>
              <w:t xml:space="preserve">Приняли участие 44 обучающихся. </w:t>
            </w:r>
            <w:r>
              <w:rPr>
                <w:rFonts w:cs="Times New Roman" w:ascii="Times New Roman" w:hAnsi="Times New Roman"/>
              </w:rPr>
              <w:t xml:space="preserve">В 2020-2021 году в работе жюри секций принимали участие преподаватели лицея БАмИЖТ Ведерникова М.Ф., Алексеева М.С., Самборская Т.Н., директор МБУ ДОД ДХШ Одинцова Н.М. Приглашенные члены жюри отметили высокий уровень представленных работ, высказали определѐнные замечания, предложили помощь в работе над новыми исследованиями. Планируется участие в работе секций и обучающихся лицея БАмИЖТ в следующем учебном год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4.Городской конкурс «Ученик года» </w:t>
            </w:r>
            <w:r>
              <w:rPr>
                <w:rFonts w:cs="Times New Roman" w:ascii="Times New Roman" w:hAnsi="Times New Roman"/>
                <w:color w:val="000000"/>
                <w:sz w:val="24"/>
                <w:szCs w:val="24"/>
              </w:rPr>
              <w:t>в связи с санитарно-эпидемиологической обстановкой не проводился. В октябре 2021 года был проведен. Отбор участников регионального этапа конкурса «Ученик года 2021», проводился в заочной форме, его успешно прошла Кравцова Анастасия,МОБУ СОШ №7 стала участником регионального этапа в г. Благовещенске.</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5.Городской праздник «Чествование медалистов».  </w:t>
            </w:r>
            <w:r>
              <w:rPr>
                <w:rFonts w:cs="Times New Roman" w:ascii="Times New Roman" w:hAnsi="Times New Roman"/>
                <w:color w:val="000000"/>
                <w:sz w:val="24"/>
                <w:szCs w:val="24"/>
              </w:rPr>
              <w:t>В 2021г. чествование медалистов проводилось в актовом зале Администрации города Тынды. Всего 24 выпускника пяти общеобразовательных организаций города Тынды получили медаль «За особые успехи в учении», статуэтки, благодарности, их родители – благодарности и цветы.</w:t>
            </w:r>
          </w:p>
          <w:p>
            <w:pPr>
              <w:pStyle w:val="24"/>
              <w:shd w:fill="auto" w:val="clear"/>
              <w:spacing w:lineRule="auto" w:line="240"/>
              <w:jc w:val="both"/>
              <w:rPr/>
            </w:pPr>
            <w:r>
              <w:rPr>
                <w:rFonts w:cs="Times New Roman" w:ascii="Times New Roman" w:hAnsi="Times New Roman"/>
                <w:b/>
                <w:sz w:val="24"/>
                <w:szCs w:val="24"/>
              </w:rPr>
              <w:t>6.Фестиваль детских театральных постановок «Слава тебе, победитель – солдат!».</w:t>
            </w:r>
            <w:r>
              <w:rPr>
                <w:rFonts w:cs="Times New Roman" w:ascii="Times New Roman" w:hAnsi="Times New Roman"/>
                <w:sz w:val="24"/>
                <w:szCs w:val="24"/>
              </w:rPr>
              <w:t xml:space="preserve">  </w:t>
            </w:r>
            <w:r>
              <w:rPr>
                <w:rFonts w:cs="Times New Roman" w:ascii="Times New Roman" w:hAnsi="Times New Roman"/>
                <w:color w:val="000000"/>
                <w:sz w:val="24"/>
                <w:szCs w:val="24"/>
              </w:rPr>
              <w:t>Перенесён на 22 - 31 марта 2022</w:t>
            </w:r>
          </w:p>
          <w:p>
            <w:pPr>
              <w:pStyle w:val="24"/>
              <w:shd w:fill="auto" w:val="clear"/>
              <w:spacing w:lineRule="auto" w:line="240"/>
              <w:jc w:val="both"/>
              <w:rPr/>
            </w:pPr>
            <w:r>
              <w:rPr>
                <w:rFonts w:cs="Times New Roman" w:ascii="Times New Roman" w:hAnsi="Times New Roman"/>
                <w:b/>
                <w:sz w:val="24"/>
                <w:szCs w:val="24"/>
              </w:rPr>
              <w:t>7.Городской конкурс творческих работ «Мир вокруг нас» среди детей-инвалидов.</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В рамках проведения декады, приуроченной к Международному дню инвалидов,  с целью создания условий для выявления, поддержки и раскрытия творческого потенциала детей-инвалидов и детей с ограниченными возможностями здоровья прошли городские конкурсы рисунков и творческих работ «Мир вокруг нас» и «Этот удивительный мир». В мероприятиях приняли участие 78 человек.  Все дети были награждены грамотами и ценными призами. Мероприятие прошло в заочной форм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szCs w:val="24"/>
              </w:rPr>
              <w:t xml:space="preserve">8.Реализация «дорожных карт» Концепции преподавания учебных предметов «ОБЖ», «Физическая культура», «Технология», «Искусство» в период 2020-2024. </w:t>
            </w:r>
            <w:r>
              <w:rPr>
                <w:rFonts w:cs="Times New Roman" w:ascii="Times New Roman" w:hAnsi="Times New Roman"/>
                <w:sz w:val="24"/>
                <w:szCs w:val="24"/>
              </w:rPr>
              <w:t>Дорожные карты исполняются согласно запланированным мероприятия общеобразовательными организациями. Ежеквартально в АмИРО предоставляются отчеты об исполнении «Дорожной карты» по данным предметам в отдельности.</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szCs w:val="24"/>
              </w:rPr>
              <w:t>6.Цель: Создание условий для деятельности педагогических и других работников образования</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Продолжить работу по созданию модели муниципальной методической службы, основанной на системно-деятельностном подходе.</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1.1. НПК педагогов «Инновационная деятельность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вра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1.2. Смотр-конкурс «Лучшая группа ДОО – 2021»</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р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1.3. Смотр-конкурс кабинетов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арт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6.1.4.Конкурс молодых специалистов «Путь в профессию»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spacing w:val="-1"/>
                <w:sz w:val="24"/>
                <w:szCs w:val="24"/>
              </w:rPr>
              <w:t>6.1.5.Фестиваль презентаций по итогам работы ГМО</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Апрель-май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pacing w:val="-1"/>
                <w:sz w:val="24"/>
                <w:szCs w:val="24"/>
              </w:rPr>
            </w:pPr>
            <w:r>
              <w:rPr>
                <w:rFonts w:cs="Times New Roman" w:ascii="Times New Roman" w:hAnsi="Times New Roman"/>
                <w:spacing w:val="-1"/>
                <w:sz w:val="24"/>
                <w:szCs w:val="24"/>
              </w:rPr>
              <w:t>6.1.6.Августовская конференция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6.1.7.Заочный фото-конкурс среди педагогов «Свет моей души»</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1.8. Городской конкурс методических разработок в рамках подготовки к ОГЭ «Я изучаю экономику»</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тябрь - ноя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1.9.Методичесикй совет: «Создание условий для успешного обучения и воспитания детей с разными образовательными способностями и потребностями с учетом преемственности дошкольного, начального общего, основного общего и среднего общего образования в условиях реализации ФГОС»</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1.10. Фестиваль педагогических идей «Слагаемые успех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прел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1.11. Выполнение «Дорожной карты» о поддержке и сопровождению педагогических работников в возрасте до 35 лет</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b/>
                <w:i/>
                <w:sz w:val="24"/>
                <w:szCs w:val="24"/>
                <w:u w:val="single"/>
              </w:rPr>
              <w:t>Результат решения задач:</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1.НПК педагогов «Инновационная деятелноть педагога». </w:t>
            </w: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 xml:space="preserve">научно-практической конференции «Инновационная деятельность педагога» победителями и призѐрами которой стали – Иванова Валерия Владимировна, учитель начальных классов МОБУСОШ №6, Голодникова Марина Витальевна, воспитатель МДОБУ ДС № 5Тынденок, Салимова Алена Валерьевна, воспитатель МДОБУ ДС №6 Черемушка, Щепетова Лариса Николаевна, учитель английского и французского языков МОБУ СОШ №7, Белова Оксана Васильевна, воспитатель МДОБУ ДС №3 Радуга, Белошейкина Светлана Николаевна, учитель истории и обществознания МОБУ СОШ №2, Григорьева Яна Олеговна, педагог – психолог, учитель математики МОБУ Лицей №8, Отставных Татьяна Анатольевна, воспитатель МДОБУ ДС №3 Радуг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Смотр-конкурс «Лучшая группа ДОО – 2021». </w:t>
            </w:r>
            <w:r>
              <w:rPr>
                <w:rFonts w:cs="Times New Roman" w:ascii="Times New Roman" w:hAnsi="Times New Roman"/>
                <w:color w:val="000000"/>
                <w:sz w:val="24"/>
                <w:szCs w:val="24"/>
              </w:rPr>
              <w:t>26.03.2021 В целях создания максимально комфортных и безопасных условий для всестороннего развития детей дошкольного возраста, состоялся городской смотр-конкурс «Лучшая группа ДОО - 2021». В конкурсе представлены группы: МДОБУ ДС №3 Радуга, МДОБУ ДС № 5 Тындёнок, МДОБУ ДС №6 Черемушка, МДОАУ ДС №7 Золушка и МДОБУ ДС №11 Белоснежка. По итогам городского смотра-конкурса «Лучшая группа ДОО - 2021» (далее - конкурс) среди педагогов дошкольных образовательных организаций города Тынды: 1 место – Фуртас Елену Викторовну, воспитателя МДОБУ ДС №3 Радуга; 2 место - Кривохижину Татьяну Евгеньевну, воспитателя МДОБУ ДС №11 Белоснежка; 3 место - Клочкову Елену Александровну и Скрябину Ольгу Юрьевну, воспитателей МДОБУ ДС №5 Тындёнок. Вручены сертификаты за участие в конкурсе следующим педагогам: Стафеевой Оксане Николаевне, воспитателям МДОБУ ДС №6 Черёмушка; Пархоменко Любови Александровне и Маковеевой Татьяне Владимировне, воспитателям МДОАУ ДС №7 Золуш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3.Смотр-конкурс кабинетов начальных классо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Победителем в смотре-конкурсе кабинетов стала  Москалева Т.В., МОБУ Лицей №8.</w:t>
            </w:r>
          </w:p>
          <w:p>
            <w:pPr>
              <w:pStyle w:val="Style24"/>
              <w:spacing w:before="0" w:after="0"/>
              <w:ind w:hanging="0"/>
              <w:rPr/>
            </w:pPr>
            <w:r>
              <w:rPr>
                <w:rFonts w:cs="Times New Roman" w:ascii="Times New Roman" w:hAnsi="Times New Roman"/>
                <w:b/>
              </w:rPr>
              <w:t>4.Конкурс молодых специалистов «Путь в профессию».</w:t>
            </w:r>
            <w:r>
              <w:rPr>
                <w:rFonts w:cs="Times New Roman" w:ascii="Times New Roman" w:hAnsi="Times New Roman"/>
              </w:rPr>
              <w:t xml:space="preserve"> </w:t>
            </w:r>
            <w:r>
              <w:rPr>
                <w:rFonts w:cs="Times New Roman" w:ascii="Times New Roman" w:hAnsi="Times New Roman"/>
                <w:color w:val="000000"/>
              </w:rPr>
              <w:t>Финал состоялся 8 апреля 2021 года в Центре детского творчества среди семи молодых специалистов образовательных организаций города Тынды и их наставников. Конкурсантами даны открытые уроки и занятия, написаны эссе «Я – педагог!», подготовлены «Визитные карточки», разобраны педагогические ситуации, решен ряд логических задач. Открытый урок и занятие «Творческий тандем», молодыми специалистами и наставниками представлен в режиме офлайн, педагоги показали новые формы, методы и приемы работы. В эссе «Я - педагог!», участницы раскрыли мотивы выбора профессии, отразили собственные педагогические принципы и подходы к отечественному образованию, своё понимание миссии педагога в современном мире. В финале конкурса на суд жюри были представлены «Визитные карточки и педагогические кредо», раскрыты ведущие идеи современной педагогики, продемонстрированы личные творческие способности и артистизм. Свои профессиональные компетенции, умение быстро ориентироваться и находить возможность выхода из сложившихся ситуаций с детьми и родителями, педагоги проявили в решении «Педагогических ситуаций». Заключением конкурса стал интеллектуальный марафон в форме телеигры «Где логика?». Молодые педагоги показали свою эрудицию, чувство юмора и смекалку, чем заслужили признание зрителей и жюри. По итогам всех этапов победили: Григорьева Яна Олеговна, Алексеенко Елена Александровна, учителя математики Лицея №8. 2 место - Клочкова Елена Александровна, Скрябина Ольга Юрьевна, воспитатели детского сада №5 Тындёнок. 3 место - Кравченко Татьяна Николаевна, учитель ИЗО и Верчёнова Кристина Николаевна, учитель музыки школы №6. Определены призёры в номинациях: «Шаг в будущее» - Ганчева Ольга Владимировна, Раевская Лидия Георгиевна, воспитатели детского сада №3 Радуга; «Моя профессия – моя гордость» - Руденко Ирина Романовна, Отставных Татьяна Анатольевна, воспитатели детского сада №3 Радуга; «Надежда XXI века» - Суворова Елена Владимировна, Салимова Алена Валерьевна, воспитатели детского сада №6 Черёмушка; «Успешный старт» - Чеснокова Татьяна Витальевна, Гоменюк Яна Эдуардовна учителя начальных классов МОАУ Гимназия №2.</w:t>
            </w:r>
          </w:p>
          <w:p>
            <w:pPr>
              <w:pStyle w:val="Style24"/>
              <w:spacing w:before="0" w:after="0"/>
              <w:ind w:hanging="0"/>
              <w:rPr/>
            </w:pPr>
            <w:r>
              <w:rPr>
                <w:rFonts w:cs="Times New Roman" w:ascii="Times New Roman" w:hAnsi="Times New Roman"/>
                <w:b/>
              </w:rPr>
              <w:t>5.Фестиваль презентаций по итогам работы ГМО</w:t>
            </w:r>
            <w:r>
              <w:rPr>
                <w:rFonts w:cs="Times New Roman" w:ascii="Times New Roman" w:hAnsi="Times New Roman"/>
              </w:rPr>
              <w:t xml:space="preserve"> – </w:t>
            </w:r>
            <w:r>
              <w:rPr>
                <w:rFonts w:cs="Times New Roman" w:ascii="Times New Roman" w:hAnsi="Times New Roman"/>
                <w:color w:val="000000"/>
              </w:rPr>
              <w:t>Фестиваль состоялся в целях выявления и поддержки лучшего педагогического опыта деятельности городских методических объединений, ресурсных центров, творческого объединения и инновационной площадки за 2020/2021 учебный год состоялся фестиваль презентаций по итогам их работы и награждены грамотой Управления образования Администрации города Тынды в следующих номинациях: «За современные методические находки художественно-эстетической направленности» - В.В. Кузнецову, руководителя ГМО «Музыкальная гостиная», музыкального руководителя МДОБУ ДС №5. «За активную жизненную позицию, ответственное отношение к пропаганде здорового образа жизни» - О.А. Злыгостеву, руководителя РЦ «Здоровячок», заместителя заведующего по ВМР МДОБУ ДС №5. «За лучшую организацию пешеходов» - Е.В. Фуртас, руководителя РЦ «Пешеходная Азбука», воспитателя МДОБУ ДС №3. «За успешную апробацию педагогических идей» - Л.В. Щеглову, руководителя ИП «Лидер», старшего воспитателя МДОБУ ДС №3. «За творческую работу в дистанционном формате» - О.В. Белову, руководителя ГМО «Малышок», воспитателя МДОБУ ДС №3. «За методические находки в формировании предпосылок инженерного мышления» - А.В. Салимову, руководителя ГМО «Развивай-ка», воспитателя МДОБУ ДС №6. «За внедрение ключевых ИКТ компетентностей в дошкольное образование» - В.С. Скирпичникову, руководителя ТО «Использование ИКТ в системе работы ДОО», заместителя заведующего по ВМР МДОБУ ДС №6. «За пропаганду современных практик в процессе познавательного развития детей дошкольного возраста» - Т.В. Булавину, руководителя ГМО «Маленькие исследователи», воспитателя МДОАУ ДС №7. «За вызов времени и эффективное использование технического творчества в дошкольном образовании» - Е.П. Фисюкову, руководителя РЦ «Будущий инженер», заместителя заведующего по ВМР МДОАУ ДС №7. «За активное совершенствование профессиональных компетенций в области психологии и социологии» - Е.Н. Митряйкину, руководителя РЦ «Дополнительное образование», воспитателя МДОБУ ДС №11. «За рациональное применение традиционных и нетрадиционных форм работы, позволяющих успешно корректировать сложные речевые нарушения детей дошкольного возраста» - Л.В. Стаценко, руководителя ГМО «Логопед», учителя-логопеда МДОБУ ДС №11. «За популяризацию здоровьесберегающих технологий в системе физического воспитания детей дошкольного возраста» - Н.С. Гурину, руководителя ГМО «Бодрость», инструктора по физической культуре МДОБУ ДС №11. «За плодотворную работу в организации преемственности педагогов детского сада и начальной школы» - А.В. Таценко, руководителя РЦ «Будущий первоклассник», заместителя заведующего по ВМР МДОБУ ДС №11. «За активное распространение результатов деятельности ГМО через творческие конкурсы» - А.А. Прокопьюк, руководителя ГМО «Творчество», воспитателя МДОБУ ЦРР-ДС №12.</w:t>
            </w:r>
          </w:p>
          <w:p>
            <w:pPr>
              <w:pStyle w:val="Style24"/>
              <w:spacing w:before="0" w:after="0"/>
              <w:ind w:hanging="0"/>
              <w:rPr/>
            </w:pPr>
            <w:r>
              <w:rPr>
                <w:rFonts w:cs="Times New Roman" w:ascii="Times New Roman" w:hAnsi="Times New Roman"/>
                <w:b/>
              </w:rPr>
              <w:t>6.Августовская конференция педагогических работников.</w:t>
            </w:r>
            <w:r>
              <w:rPr>
                <w:rFonts w:cs="Times New Roman" w:ascii="Times New Roman" w:hAnsi="Times New Roman"/>
              </w:rPr>
              <w:t xml:space="preserve"> </w:t>
            </w:r>
            <w:r>
              <w:rPr>
                <w:rFonts w:cs="Times New Roman" w:ascii="Times New Roman" w:hAnsi="Times New Roman"/>
                <w:color w:val="000000"/>
              </w:rPr>
              <w:t>26 августа 2021 года состоялось традиционное совещание педагогических работников образовательных организаций города Тынды «Результаты и перспективы развития муниципальной системы образования г. Тынды». Организатором совещания выступили Управление образования Администрации города и муниципальное бюджетное учреждение «Информационно-методический кабинет» г. Тынды. Основная цель августовского совещания заключалась в проведении открытого общественно-профессионального обсуждения механизмов реализации целей и задач, приоритетных направлений государственной политики в сфере образования, повышения его качества и доступности на муниципальном уровне. С приветственным словом к участникам конференции обратился заместитель главы Администрации г. Тынды по вопросам социальной сферы и реализации общественных инициатив Козменчук П.М., который отметил важность учительской профессии. Поздравил победителей конкурсов профессионального мастерства и ветеранов педагогического труда. В ходе работы рассмотрены актуальные вопросы современного образования, представлен лучший опыт работы педагогических коллективов, подведены итоги деятельности за 2020/2021 учебный год. Состоялось чествование молодых специалистов. Новикова Я.О., победитель конкурса «Путь в профессию - 2021», учитель математики Лицея №8, поприветствовала молодых специалистов: Антипину Е.О., учителя русского языка и литературы Гимназии №2, Кравчук Е.А., учителя математики Лицея №8, Мурзину Ю.Ю., учителя начальных классов школы №7, Пугаеву Е.А., учителя химии школы №7, вручила им наказы и памятные призы. Формат августовского совещания позволил во время работы площадок педагогического опыта «Детский сад, в который хотят все» и «Образование как преобразование» провести активное обсуждение актуальных вопросов развития сферы образования, представить лучшие инновационные практики, осознать необходимость перемен для каждого педагога. На каждой площадке активно обсуждались актуальные вопросы муниципальной системы образования, вырабатывался план мероприятий по устранению имеющихся проблем, предлагались объективные пути решения. Площадка педагогического опыта «Детский сад, в который хотят все» -«Создание современной образовательной среды для обучения и воспитания детей с ограниченными возможностями здоровья» 1.Лебедева Светлана Владимировна, учитель-логопед «Нейропсихологический подход в работе учителя-логопеда» 2. Стаценко Лидия Владимировна, учитель-логопед «Использование нейротренажёров в работе с детьми дошкольного возраста» 3. Токарь Ольга Николаевна, учитель-логопед «Логопедическая работа с детьми старшего дошкольного возраста и младшего школьного возраста с ОВЗ» 4. Федосова Марина Алексеевна, воспитатель «Влияние пальчиковых игр на развитие мелкой моторики у детей-инвалидов дошкольного возраста» -«Системный подход к созданию условий, обеспечивающих качество дошкольного образования» 1.Банщикова Валерия Юрьевна, воспитатель «Познаем мир и фантазируем с кругами Луллия» 2.Завьялова Светлана Владимировна, воспитатель «Логические блоки Дьенеша в развитии интеллектуальных способностей дошкольников» 3. Салимова Алена Валерьевна, воспитатель «Развитие технического творчества у детей дошкольного возраста посредством образовательной робототехники» 4.Сотникова Светлана Викторовна, воспитатель«Словестные дидактические игры в развитии познавательной активности дошкольников» 5.Уколова Анна Ивановна, педагог дополнительного образования «Формирование мотивации у детей дошкольного возраста к обучению хореографии» Площадка педагогического опыта «Образование как преобразование» -«Эффективное использование современных информационных технологий, электронно-образовательных ресурсов на уроках в современной школе» 1.Афанасьева Лариса Владимировна, учитель начальных классов «Активное обучение посредством метода «Перевернутый класс» 2.Барыкова Анна Владимировна, учитель русского языка и литературы «Актуальность использования мобильных технологий в образовательном процессе» 3.Крянина Ирина Владимировна, учитель информатики и математики, «Смешанное обучение: эффективные способы и приемы для школ» 4. Родоманова Лариса Александровна, учитель ИЗО, «Развитие познавательных компетенций учащихся посредством освоения «Paint3D» 5.Холоденко Елена Викторовна, учитель русского языка и литературы, «Цифровые инструменты в руках учителя русского языка и литературы» -«Повышение качества образования через реализацию Федеральных государственных образовательных стандартов и предметные концепции» 1. Артющенко Ирина Викторовна, учитель математики, «Смысловое чтение на уроках математики» 2.Белошейкина С.Н., учитель истории и обществознания, «Формирование функциональной понятийной грамотности на уроках истории и обществознания как одно из условий развития компетенций учащихся» 3.Бузанова Наталья Андреевна, учитель русского языка и литературы, «Развитие креативного мышления учащихся на уроках литературы» 4.Иванова Валерия Владимировна, учитель начальных классов, «Формирование финансовой грамотности в начальной школе» 5.Кулинич Анастасия Александровна, учитель английского языка, «Развитие функциональной грамотности учащихся в рамках проведения международного исследования PISA» 6.Щепетова Лариса Николаевна, учитель английского и французского языков, «Преодоление трудностей введения второго иностранного языка в школе через реализацию сопоставительного подхода при обучении французскому языку как второму иностранному на базе английского языка» -«Воспитание гармонично развитой и социально ответственной личности» 1.Бобрицкая Наталья Алексеевна, педагог-организатор «Российское движение школьников (РДШ) как инструмент совершенствования воспитательной работы в школе» 2.Григорьева Яна Олеговна, педагог-психолог, «Профилактика проявления агрессии подростков в зависимости от их гендерных особенностей». 3.Иричук Марина Владимировна, методист «Дополнительные общеразвивающие программы нового поколения: нормативные требования, особенности проектирования и реализации» 4.Комина Лидия Дмитриевна, заведующий библиотекой МОБУ Лицей № 8 г. Тынды, «Формирование гражданского самосознания учащихся через создание социальных практик участия в благотворительных проектах «Дари добро»!» 5.Пастухова Светлана Александровна, учитель русского языка и литературы «Организация классного самоуправления как условие самореализации личности» 6.Пакулова Ирина Владимировна, «Формирование эффективного взаимодействия родителей с учителем для развития гармоничной личности ребенка»</w:t>
            </w:r>
          </w:p>
          <w:p>
            <w:pPr>
              <w:pStyle w:val="Normal"/>
              <w:spacing w:lineRule="auto" w:line="240" w:before="0" w:after="0"/>
              <w:jc w:val="both"/>
              <w:rPr/>
            </w:pPr>
            <w:r>
              <w:rPr>
                <w:rFonts w:eastAsia="Times New Roman" w:cs="Times New Roman" w:ascii="Times New Roman" w:hAnsi="Times New Roman"/>
                <w:b/>
                <w:sz w:val="24"/>
                <w:szCs w:val="24"/>
                <w:lang w:eastAsia="ru-RU"/>
              </w:rPr>
              <w:t>7.Заочный фото-конкурс среди педагогов «Панорама педагогических будней».</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с целью пропаганды педагогических и воспитательных ценностей, состоялся заочный конкурс фотоколлажей «Свет моей души - 2021» среди педагогических работников образовательных организаций города (приуроченный «Дню учителя», «Дню воспитателя и всех дошкольных работников), в котором приняли участие 21 конкурсантов. Победителями фотоконкурса стали: Москвитина Зоя Степановна, учитель начальных классов МОБУ Лицея №8; Щеглова Любовь Владимировна, старший воспитатель МДОБУ ДС №3</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8.Городской конкурс методических разработок в рамках подготовки к ОГЭ «Я изучаю экономику». </w:t>
            </w:r>
            <w:r>
              <w:rPr>
                <w:rFonts w:eastAsia="Times New Roman" w:cs="Times New Roman" w:ascii="Times New Roman" w:hAnsi="Times New Roman"/>
                <w:sz w:val="24"/>
                <w:szCs w:val="24"/>
                <w:lang w:eastAsia="ru-RU"/>
              </w:rPr>
              <w:t xml:space="preserve">Конкурс прошел в заочной форме. Общеобразовательными организациями были предоставлены методические разработки для оценивания. Всем участникам были вручены сертификат участника. </w:t>
            </w:r>
          </w:p>
          <w:p>
            <w:pPr>
              <w:pStyle w:val="Style24"/>
              <w:spacing w:before="0" w:after="0"/>
              <w:ind w:hanging="0"/>
              <w:rPr/>
            </w:pPr>
            <w:r>
              <w:rPr>
                <w:rFonts w:cs="Times New Roman" w:ascii="Times New Roman" w:hAnsi="Times New Roman"/>
                <w:b/>
              </w:rPr>
              <w:t>9.Методический совет. «Создание условий для успешного обучения и воспитания детей с разными образовательными способностями и потребностями с учетом преемственности дошкольного, начального общего, основного общего и среднего общего образования в условиях реализации ФГОС»</w:t>
            </w:r>
            <w:r>
              <w:rPr>
                <w:rFonts w:cs="Times New Roman" w:ascii="Times New Roman" w:hAnsi="Times New Roman"/>
              </w:rPr>
              <w:t xml:space="preserve">. </w:t>
            </w:r>
            <w:r>
              <w:rPr>
                <w:rFonts w:cs="Times New Roman" w:ascii="Times New Roman" w:hAnsi="Times New Roman"/>
                <w:color w:val="000000"/>
              </w:rPr>
              <w:t>04.02.2021 г. методический совет прошел в актовом зале УО. Своим опытом работы по преемственности как системой непрерывного образовательного процесса на смежных этапах развития ребенка (обучающегося) поделились педагоги: Немцева О.А. (МОБУ СОШ №6); Чугуевская С.Г. (МОБУ СОШ №2); Печерица А.Г. (МОАУ Гимназия №2); Злыгостева О.А. (МДОБУ ДС №5).</w:t>
            </w:r>
          </w:p>
          <w:p>
            <w:pPr>
              <w:pStyle w:val="Normal"/>
              <w:spacing w:lineRule="auto" w:line="240" w:before="0" w:after="0"/>
              <w:jc w:val="both"/>
              <w:rPr/>
            </w:pPr>
            <w:r>
              <w:rPr>
                <w:rFonts w:eastAsia="Times New Roman" w:cs="Times New Roman" w:ascii="Times New Roman" w:hAnsi="Times New Roman"/>
                <w:b/>
                <w:sz w:val="24"/>
                <w:szCs w:val="24"/>
                <w:lang w:eastAsia="ru-RU"/>
              </w:rPr>
              <w:t>10. Фестиваль педагогических идей «Слагаемые успеха»</w:t>
            </w:r>
            <w:r>
              <w:rPr>
                <w:rFonts w:eastAsia="Times New Roman" w:cs="Times New Roman" w:ascii="Times New Roman" w:hAnsi="Times New Roman"/>
                <w:sz w:val="24"/>
                <w:szCs w:val="24"/>
                <w:lang w:eastAsia="ru-RU"/>
              </w:rPr>
              <w:t xml:space="preserve">  не проводил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Выполнение «Дорожной карты» о поддержке и сопровождению педагогических работников в возрасте до 35 лет в течение года согласно «Дорожной карте» были проведены следующие мероприят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мониторинга кадрового обеспеч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личество педагогических работников в возрасте моложе 35 лет; - количество педагогических работников в возрасте старше 35 лет; - количество прибывших молодых специалистов (Педагогический состав - 389чел. (СОШ -196; ДОО -156; ЦДТ -37); - со стажем до 3-х лет: - 41чел. (СОШ -21; ДОО -18; ЦДТ -2); - моложе 35 лет: - 89чел. (СОШ -49; ДОО -37; ЦДТ -3); - старше 35 лет: - 259чел (СОШ -126; ДОО -101; ЦДТ -32); - трудоустроено на сентябрь 2021 - 7 молодых педагог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ация банка данных о востребованных вакансиях на 01 сентября текущего учебного год; закрепление за молодыми специалистами квалифицированных педагогов-наставников (Прогноз о потребности в педагогических кадрах (с перспективой на пять лет) – составлен); </w:t>
            </w:r>
          </w:p>
          <w:p>
            <w:pPr>
              <w:pStyle w:val="Style20"/>
              <w:jc w:val="both"/>
              <w:rPr>
                <w:rFonts w:ascii="Times New Roman" w:hAnsi="Times New Roman" w:cs="Times New Roman"/>
                <w:b/>
                <w:b/>
                <w:sz w:val="24"/>
                <w:szCs w:val="24"/>
              </w:rPr>
            </w:pPr>
            <w:r>
              <w:rPr>
                <w:rFonts w:cs="Times New Roman" w:ascii="Times New Roman" w:hAnsi="Times New Roman"/>
                <w:color w:val="000000"/>
                <w:sz w:val="24"/>
                <w:szCs w:val="24"/>
              </w:rPr>
              <w:t>создание условий для успешной интеграции молодых педагогов в профессию и адаптации в образовательной организации; о предоставлении единовременных выплат и доплат к заработной плате молодым педагогам, поступившим впервые на работу в ОО после выхода из отпуска по уходу за ребёнком до достижения им возраста 1,5 или 3 лет, службы в Российской Армии по призыву (Улучшили жилищные условия – 3 человека (1-комната в общежитии, 2 комнаты в квартире с подселением) Доплата к заработной плате за счёт стимулирующей части ФОТ и единовременные выплаты за 3 года - 4637,42 тыс. руб. 2019 - 2552,3712 (ЕВ-7чел) 2020 - 459,3016 (ЕВ-0чел) 2021 - 1325,75 14 (ЕВ-4чел</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ТДЕЛ КАДРОВОГО,  ДОКУМЕНТАЦИОННОГО ОБЕСПЕЧЕНИЯ И РАБОТЫ С ОБРАЩЕНИЯМИ ГРАЖДАН</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b/>
                <w:sz w:val="24"/>
              </w:rPr>
              <w:t>1.Цель: Совершенствование контроля за исполнением нормативных правовых актов, совершенствование работы с обращениями  граждан</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1.1.Осуществление эффективного контроля за исполнением нормативных правовых актов Администрации города Тынды, исполнением обращений граждан</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Регистрация постановлений и распоряжений Администрации города Тынды, Мэра города Тынды, своевременное доведение правовых актов Администрации города Тынды до непосредственных исполн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 течение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Исполнен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Отмена из-за пандемии</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Обеспечение рассылки официального периодического печатного издания газеты «Авангар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3.Сбор и направление в Тындинскую городскую прокуратуру постановлений, распоряжений Администрации города Тынды в электронн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 дважды в меся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Подготовка и направление в информационную систему «Консультант Плюс» нормативных правовых актов Администрации города Тынды в электронн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меся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1.5.Регистрация нормативных правовых актов к решениям Тындинской городской Думы, контроль за их опубликование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6.Участие в организационной подготовке к заседаниям Тындинской городской Думы, в части сбора, обобщения и направления проектов решений Тындинской городской Думы от Администрации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7.Подготовка и направление в областной регистр отчетов и копий нормативных правовых актов города Тынды и  Администрации города Тынды в электронн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 в течение 10 дней со дня принятия НП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8.Контроль за ходом и сроками исполнения контрольных поручений губернатора области, Правительства Амурской области. Мэра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9.Обработка и передача документов постоянного срока хранения за 2015 год в МБУ «Архив города Тынды», упорядочивание документов з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кварта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0.Подготовка и оформление документов к награждению граждан Благодарственными письмами и Почетными грамотами Администрации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1. Подготовка и оформление документов к награждению граждан званием «Почетный гражданин города Тынды» и знаком отличия «За заслуги перед городом Тын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2.Составление и согласование номенклатуры дел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годно, дека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годно, ноя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3.Составление «Паспорта архива организации, хранящей управленческую докумен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1.14.Осуществление работы в системе электронного документооборота «Дело-</w:t>
            </w:r>
            <w:r>
              <w:rPr>
                <w:rFonts w:cs="Times New Roman" w:ascii="Times New Roman" w:hAnsi="Times New Roman"/>
                <w:sz w:val="24"/>
                <w:lang w:val="en-US"/>
              </w:rPr>
              <w:t>Web</w:t>
            </w: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5. Регистрация письменных обращений граждан и контроль за сроками предоставления информации в ответах на обращения граждан, поступивших в Администрацию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6.Анализ работы с обращениями граждан в Администрации города Тынды и пояснительной записки к н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кварталь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7.Организация и проведение Общероссийского дня прием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годно, дека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Результат решения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Обеспечение оперативного прохождения документов и служебной корреспонден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 2021  год отделом кадрового, документационного обеспечения и работы с обращениями граждан зарегистрировано и доведено до исполнителей: 3302  постановления Администрации города Тынды, что на 26% больше, чем в 2020 году, и 1319  распоряжений Администрации города Тынды, что на 1% меньше уровня 2020 года. Также зарегистрировано: постановлений Мэра города Тынды –6  (на 25% меньше, чем в 2020 году), распоряжений Мэра города Тынды – 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 газету «Авангард» направлено и опубликовано: 407  постановлений Администрации города Тынды, что на 29% больше, чем в 2020 году, и 51  нормативный правовой акт г. Тынд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важды в месяц перечни утвержденных правовых актов Администрации города Тынды, а также сами постановления и распоряжения Администрации города Тынды в электронном виде направлялись в Тындинскую городскую прокуратуру и «Консультант Плю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 2021 год зарегистрировано: 51   нормативный правовой акт к решениям Тындинской городской Думы (на 21% больше 2020 года) и 238  нормативных правовых актов Администрации города Тынды (на 1,7% больше прошло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четы и электронный вид нормативных правовых актов, принятых Администрацией города Тынды и Тындинской городской Думой, направлялись в областной регистр своевременно – не позднее 10 дней после принятия. Кроме того, для проведения сверки в Министерство юстиции Амурской области были направлены перечни всех правовых актов Администрации города Тынды за 1 и 2 полугодия 2021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всего 2021 года осуществлялась подготовка и оформление документов к награждению граждан Благодарственными письмами, Почетными грамотами Администрации города Тынды. В отчетном периоде Благодарственным письмом Администрации города Тынды награждены 51  человек, Почетными грамотами – 27  челове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2021 году подписка на газеты и журналы Администрацией города Тынды не осуществлялас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Качественная подготовка документов для сдачи в архи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декабре 2020 года утверждена и передана в МБУ «Архив г. Тынды» сводная номенклатура дел Администрации города Тынды на 2021 г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ноябре 2021 года составлен и передан в МБУ «Архив г. Тынды» «Паспорт архива организации, хранящей управленческую документац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марте 2021 года отделом кадрового, документационного обеспечения и работы с обращениями граждан: осуществлена передача документов за 2015 год на государственное хранение в МБУ «Архив г.Тынды», представлены описи об упорядочении дел постоянного хранения по основной деятельности и личному составу за 2018 г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Обеспечение своевременной подготовки качественных ответов на обращения гражда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2021 году в отделе кадрового, документационного обеспечения и работы с обращениями граждан зарегистрировано и рассмотрено 693  письменных обращения граждан (на 1,4% меньше, чем в 2020 году). Анализ работы с обращениями граждан ежеквартально направлялся в Управление по рассмотрению обращений граждан Аппарата губернатора области и Правительства области, а также размещался на официальном сайте Администрации города Тынды в сети Интернет в разделе «Обращения граждан». Из указанного числа поступивших обращений граждан за 2021 год по «Счетчику обращений граждан» в Администрацию города Тынды поступило 302  обращений от граждан, что на 15% больше, чем в 2020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 личном приеме у Мэра города Тынды и заместителей главы Администрации города Тынды за 2021 год принято 257 граждан города, что на 150% больше, чем в 2020 год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2021 году продолжалась работа по обязательной электронной регистрации через портал ССТУ. РФ письменных обращений граждан, где в последующем отмечались дата поступления обращения, результат рассмотрения обращения и дата подготовки ответа заявителю. Уровень исполнения составил 1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Осуществление качественного контроля за исполнением правовых актов, поручений губернатора Амурской обла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 отчетный 2021 год поставлено на контроль:17  постановлений губернатора и Правительства Амурской области Амурской области и 17  распоряжений губернатора Амурской области и Правительства Амурской области 273 различных протоколов и перечней поручений губернатора области и членов Правительства области и Российской Федерации. Число контрольных протоколов увеличилось в сравнении с 2020 годом увеличилось более, чем на 85%.</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2. Цель: Повышение уровня квалификации кадров, аттестация кадров, формирование резерва</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2.1.Совершенствование работы по подбору и расстановке кадров, стабильное кадровое обеспечение, своевременное замещение вакантных должностей, повышение квалификации муниципальных служащих</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Обеспечение своевременного присвоения классных чинов муниципальным служащим Администрации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Не исполнено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Исполнено</w:t>
            </w:r>
          </w:p>
          <w:p>
            <w:pPr>
              <w:pStyle w:val="Normal"/>
              <w:rPr>
                <w:rFonts w:ascii="Times New Roman" w:hAnsi="Times New Roman" w:cs="Times New Roman"/>
                <w:sz w:val="24"/>
              </w:rPr>
            </w:pPr>
            <w:r>
              <w:rPr>
                <w:rFonts w:cs="Times New Roman" w:ascii="Times New Roman" w:hAnsi="Times New Roman"/>
                <w:sz w:val="24"/>
              </w:rPr>
              <w:t>Исполнено</w:t>
            </w:r>
          </w:p>
          <w:p>
            <w:pPr>
              <w:pStyle w:val="Normal"/>
              <w:rPr>
                <w:rFonts w:ascii="Times New Roman" w:hAnsi="Times New Roman" w:cs="Times New Roman"/>
                <w:sz w:val="24"/>
              </w:rPr>
            </w:pPr>
            <w:r>
              <w:rPr>
                <w:rFonts w:cs="Times New Roman" w:ascii="Times New Roman" w:hAnsi="Times New Roman"/>
                <w:sz w:val="24"/>
              </w:rPr>
              <w:t>Исполнено</w:t>
            </w:r>
          </w:p>
          <w:p>
            <w:pPr>
              <w:pStyle w:val="Normal"/>
              <w:rPr>
                <w:rFonts w:ascii="Times New Roman" w:hAnsi="Times New Roman" w:cs="Times New Roman"/>
                <w:sz w:val="24"/>
              </w:rPr>
            </w:pPr>
            <w:r>
              <w:rPr>
                <w:rFonts w:cs="Times New Roman" w:ascii="Times New Roman" w:hAnsi="Times New Roman"/>
                <w:sz w:val="24"/>
              </w:rPr>
              <w:t>Исполнен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Исполнен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Исполнен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Исполнен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Не исполнен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Исполнен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Исполнен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Исполнен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Исполнен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Исполнено</w:t>
            </w:r>
          </w:p>
          <w:p>
            <w:pPr>
              <w:pStyle w:val="Normal"/>
              <w:rPr>
                <w:rFonts w:ascii="Times New Roman" w:hAnsi="Times New Roman" w:cs="Times New Roman"/>
                <w:sz w:val="24"/>
              </w:rPr>
            </w:pPr>
            <w:r>
              <w:rPr>
                <w:rFonts w:cs="Times New Roman" w:ascii="Times New Roman" w:hAnsi="Times New Roman"/>
                <w:sz w:val="24"/>
              </w:rPr>
              <w:t>Исполнен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Исполнено</w:t>
            </w:r>
          </w:p>
          <w:p>
            <w:pPr>
              <w:pStyle w:val="Normal"/>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2.Объявление конкурса и организация работы конкурсной комиссии на замещение вакантных должностей в Администрации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необходим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3.Предоставление сведений в Правительство Амурской области о количественно-качественном составе муниципальных служащих Администрации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 по запроса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4.Подготовка и проведение аттестации муниципальных служащих Администрации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5.Формирование реестра муниципальных служащих Администрации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жекварталь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6.Работа со сводным кадровым резервом для замещения вакантных должностей Администрации города Тынды, а также с Федеральным порталом государственной службы и управленческих кадр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1.7.Организация заседаний комиссии по вопросам муниципальной службы города Тынды, участие в рассмотрении вопросов пенсионного обеспечения муниципальных служащих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8.Организация работы комиссии Администрации города Тынды по соблюдению требований к служебному поведению муниципальных служащих Администрации города Тынды и урегулированию конфликта интерес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9.Осуществление проверок достоверности и полноты сведений, представляемых гражданами, претендующими на замещение должностей муниципальной службы Администрации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 (при приеме претендентов на муниципальную служб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0.Осуществление проверок достоверности и полноты сведений, представляемых муниципальными служащими Администрации города Тынды, а также соблюдения ими установленных ограничений и запр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наличии основ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1.Контроль за своевременным представлением  муниципальными служащими Администрации города Тынды сведений о доходах, расходах, об имуществе и обязательствах имущественного характера з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о 30 апрел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1.12.Контроль за своевременным представлением  муниципальными служащими Администрации города Тынды сведений</w:t>
            </w:r>
            <w:r>
              <w:rPr/>
              <w:t xml:space="preserve"> </w:t>
            </w:r>
            <w:r>
              <w:rPr>
                <w:rFonts w:cs="Times New Roman" w:ascii="Times New Roman" w:hAnsi="Times New Roman"/>
                <w:sz w:val="24"/>
              </w:rPr>
              <w:t>об адресах сайтов и (или) страниц сайтов в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 01 апр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3.Направление в адрес губернатора Амурской области сведений о  доходах, расходах, об имуществе и обязательствах имущественного характера Мэра города Тынды з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2 рабочих дней со дня представ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1.14.Обеспечение </w:t>
            </w:r>
            <w:r>
              <w:rPr>
                <w:rFonts w:cs="Times New Roman" w:ascii="Times New Roman" w:hAnsi="Times New Roman"/>
                <w:sz w:val="24"/>
                <w:szCs w:val="24"/>
              </w:rPr>
              <w:t>размещения сведений о доходах, расходах, об имуществе и обязательствах имущественного характера за 2020 год Мэра города Тынды, муниципальных служащих Администрации города Тынды и членов их семей на официальном сайте Администрации города Тынды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о 14 ма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5.Предоставление отчетов в Правительство Амурской области о работе в сфере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жекварталь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1.16.Предоставление отчетов в управление внутренней политики </w:t>
            </w:r>
            <w:r>
              <w:rPr>
                <w:rFonts w:cs="Times New Roman" w:ascii="Times New Roman" w:hAnsi="Times New Roman"/>
                <w:sz w:val="24"/>
                <w:szCs w:val="24"/>
              </w:rPr>
              <w:t>Аппарата губернатора Амурской области и Правительства Амурской области, управление государственной гражданской службы и профилактики коррупционных и иных правонарушений Ам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 по запроса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7.Предоставление форм статистической отчетности в орган статистики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8.Предоставление отчета об уволенных сотрудниках Администрации города Тынды и сведений об их дальнейшем трудоустрой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жемеся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9.Организация повышения квалификации муниципальных служащих Администрации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 по предложениям образовательных организац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u w:val="single"/>
              </w:rPr>
              <w:t>Результат решения задач:</w:t>
            </w:r>
            <w:r>
              <w:rPr>
                <w:rFonts w:cs="Times New Roman" w:ascii="Times New Roman" w:hAnsi="Times New Roman"/>
                <w:b/>
                <w:sz w:val="24"/>
              </w:rPr>
              <w:t xml:space="preserve"> </w:t>
            </w:r>
            <w:r>
              <w:rPr>
                <w:rFonts w:cs="Times New Roman" w:ascii="Times New Roman" w:hAnsi="Times New Roman"/>
                <w:sz w:val="24"/>
              </w:rPr>
              <w:t>За 2021 год присвоены классные чины 25-ти муниципальным служащим Администрации города Тынды, что в 3 раза больше, чем в 2020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отчетном периоде конкурсы на замещение вакантных должностей муниципальной службы в Администрации города Тынды не проводились, ввиду отсутствия необходим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ведения о количественно-качественном составе муниципальных служащих Администрации города Тынды в Правительство Амурской области в 2021 году не направлялись в виду отсутствия соответствующих запросов.</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В 2021 году была проведена аттестация для 22-х муниципальных служащих Администрации города Тынды, из них все муниципальные служащие признаны соответствующими замещаемым должност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естр муниципальных служащих Администрации города Тынды формировался ежеквартально; по полугодиям и в случае кадровых изменений осуществлялся сбор реестров муниципальных служащих отраслевых (функциональных) органов Администрации города Тынды со статусом юридических ли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декабре 2019 года распоряжением от 25.12.2019 № 1119р утвержден сводный кадровый резерв для замещения вакантных должностей муниципальной службы Администрации города Тынды на период 2020-2021 гг. В кадровый резерв зачислены всего 9 человек, в 2020 в кадровый резерв зачислены еще 1 человек из них 100% являются муниципальными служащими в настоящее время и претендуют на замещение более высокой должности муниципальной служб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лась работа с Федеральным порталом государственной службы и управленческих кадров. За 2021 год на Портале размещены были сведения о 5-ти ваканс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2021 году проведено 8 заседаний комиссии по вопросам муниципальной службы г. Тынды, из них 5 заседаний – по установлению муниципальным служащим стажа муниципальной службы для выплаты надбавки за выслугу лет, 3 заседания связаны с муниципальной пенсии за выслугу лет.</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В соответствии с Положением о порядке формирования и деятельности комиссии Администрации города Тынды по соблюдению требований к служебному поведению муниципальных служащих Администрации города Тынды и урегулированию конфликта интересов за 2021 год проведено 12 заседаний, на которых рассмотрены: 12 уведомлений о трудоустройстве бывших муниципальных служащих Администрации города Тынды; 23 уведомления муниципальных служащих о намерении выполнять иную оплачиваемую работу; 1 обращение гражданина о невозможности предоставить сведения о доходах на супруга; 5 уведомление о возможности возникновения конфликта интересов.</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За период 2021 года проведено 25 проверок достоверности и полноты сведений,  представляемых гражданами, претендующими на замещение должностей муниципальной службы Администрации города Тынды. На основании полученной информации отказа гражданам в поступлении на муниципальную службу в Администрацию города Тынды не был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оверки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Администрации города Тынды, в соответствии с Положением, утвержденным постановлением Администрации города Тынды от 31.10.2014 № 4163, не проводились в связи с отсутствием установленных основан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еми муниципальными служащими Администрации города Тынды своевременно представлены сведения об адресах сайтов и (или) страниц сайтов в информационно-телекоммуникационной сети «Интернет», которые приобщены в личные дела работ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ведений о доходах, расходах, об имуществе и обязательствах имущественного характера за отчетный 2021 год Мэра города Тынды, муниципальных служащих Администрации города Тынды и членов их семей на официальном сайте Администрации города Тынды в сети «Интернет» произведено в установленный законодательством ср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чет (мониторинг) о проведенной работе в сфере противодействия коррупции ежеквартально направлялся в Управление государственной гражданской службы и профилактики коррупционных и иных правонарушений Ам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В 2021 году дополнительное образование получили 9 муниципальных служащих, из них 9 человек по программам повышения квалификации</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ОРГАН ОПЕКИ И ПОПЕЧИТЕЛЬСТВА В ОТНОШЕНИИ СРВЕРШЕННОЛЕТНИХ ЛИЦ АДМИНИСТРАЦИИ ГОРОДА ТЫНДЫ</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1.Цель: </w:t>
            </w:r>
            <w:r>
              <w:rPr>
                <w:rFonts w:cs="Times New Roman" w:ascii="Times New Roman" w:hAnsi="Times New Roman"/>
                <w:b/>
              </w:rPr>
              <w:t>Исполнение государственных полномочий по организации и осуществлению деятельности по опеке и попечительству в отношении совершеннолетних лиц,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ли наркотическими средствами, а так же вследствие психического расстройства</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szCs w:val="24"/>
              </w:rPr>
              <w:t>Охрана и защита личных и имущественных прав и интересов совершеннолетних граждан, признанных судом недееспособными, и ограниченных судом в дееспособност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Выявление и учет совершеннолетних граждан, признанных судом недееспособными вследствие психического расстройства, нуждающихся в установлении над ними опе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В течение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н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н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н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нено</w:t>
            </w:r>
          </w:p>
          <w:p>
            <w:pPr>
              <w:pStyle w:val="Normal"/>
              <w:rPr>
                <w:rFonts w:ascii="Times New Roman" w:hAnsi="Times New Roman" w:cs="Times New Roman"/>
                <w:sz w:val="24"/>
                <w:szCs w:val="24"/>
              </w:rPr>
            </w:pPr>
            <w:r>
              <w:rPr>
                <w:rFonts w:cs="Times New Roman" w:ascii="Times New Roman" w:hAnsi="Times New Roman"/>
                <w:sz w:val="24"/>
                <w:szCs w:val="24"/>
              </w:rPr>
              <w:t>В отношении 1 граждан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Исполн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не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нено</w:t>
            </w:r>
          </w:p>
          <w:p>
            <w:pPr>
              <w:pStyle w:val="Normal"/>
              <w:rPr>
                <w:rFonts w:ascii="Times New Roman" w:hAnsi="Times New Roman" w:cs="Times New Roman"/>
                <w:sz w:val="24"/>
                <w:szCs w:val="24"/>
              </w:rPr>
            </w:pPr>
            <w:r>
              <w:rPr>
                <w:rFonts w:cs="Times New Roman" w:ascii="Times New Roman" w:hAnsi="Times New Roman"/>
                <w:sz w:val="24"/>
                <w:szCs w:val="24"/>
              </w:rPr>
              <w:t>(оснований для отстранений не было)</w:t>
            </w:r>
          </w:p>
          <w:p>
            <w:pPr>
              <w:pStyle w:val="Normal"/>
              <w:rPr>
                <w:rFonts w:ascii="Times New Roman" w:hAnsi="Times New Roman" w:cs="Times New Roman"/>
                <w:sz w:val="24"/>
                <w:szCs w:val="24"/>
              </w:rPr>
            </w:pPr>
            <w:r>
              <w:rPr>
                <w:rFonts w:cs="Times New Roman" w:ascii="Times New Roman" w:hAnsi="Times New Roman"/>
                <w:sz w:val="24"/>
                <w:szCs w:val="24"/>
              </w:rPr>
              <w:t>Не было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н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н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Выявление и учет совершеннолетних граждан, ограниченных судом в дееспособности вследствие злоупотребления спиртными напитками или наркотическими средствами, а так же вследствие психического расстройства,  нуждающихся в установлении над ними попечитель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Установление опеки над гражданами, признанными судом недееспособными вследствие психического расстрой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Установление попечительства над гражданами, ограниченными судом в дееспособности вследствие злоупотребления спиртными напитками или наркотическими средствами, а так же вследствие психического расстрой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Участие в судебных заседаниях по представлению законных интересов недееспособных гражда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Подготовка пакета документов, заключений, исковых заявлений в суд о признании граждан недееспособными или об ограничении граждан в дееспособ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 по мере необходим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Подготовка пакета документов, заключений, исковых заявлений в суд о признании недееспособных граждан дееспособными или об отмене ограничений в дееспособ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Надзор за деятельностью опекунов и попе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условий жизни подопеч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я опекунами и попечителями прав и законных интересов подопеч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z w:val="24"/>
                <w:szCs w:val="24"/>
              </w:rPr>
              <w:t>1 раз в течение первого месяца после принятия решения о назначении опекуна или попе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3 месяца в течение первого года  после принятия решения о назначении опекуна или попе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6 месяцев в течение второго и последующих лет после принятия решения о назначении опекуна или попеч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для проживающих не менее 10 лет совместно с подопечным на день подачи заявления об опеке – 1 раз в течение первого года  после принятия решения о назначении опекуна или попечителя, 1 раз в 3 года в течение последующих лет после принятия решения о назначении опекуна или попечит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Приём ежегодного отчёта опекунов о хранении, об использовании имущества совершеннолетних недееспособных граждан и управлении этим имуществом; отчётов попечителей об использовании имущества совершеннолетних не полностью дееспособных граждан и управлении этим имуще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 1 февраля 2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Освобождение и отстранение опекунов, попечителей от исполнения ими своих обязаннос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 по мере необходим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Выдача разрешений на совершение сделок с имуществом подопеч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Подготовка заключений договоров доверительного управления имуществом подопеч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Подбор, учёт граждан, выразивших желание стать опекунами или попеч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4.Организация жизнеустройства недееспособных граждан, опекуны над которыми не назначал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мере необходим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Информирование населения посредством СМИ об опеке и попечительстве над совершеннолетними. Обновление информации на сайте Администрации города Тынды об опеке и попечительстве в отношении совершеннолетних граждан, об оказании содействия в выявлении граждан, нуждающихся в установлении над ними опек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раз в кварта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6.Ведение документации в установленном порядке и предоставление отчётов в вышестоящие орган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17.Участие в рассмотрении писем, жалоб, обращений, заявлений граждан в пределах должностных обязанност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5"/>
                <w:szCs w:val="25"/>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r>
              <w:rPr>
                <w:sz w:val="25"/>
                <w:szCs w:val="25"/>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ороде Тынде на 31.12.2021 г. проживают  33  выявленных   недееспособных  и ограниченно дееспособных  совершеннолетних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емьях опекунов – 27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  попечительством физических лиц – 5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попечительством органа опеки и попечительства Администрации  г. Тынды - 1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2021 год  выявлено и учтено  совершеннолетних граждан, нуждающихся    в установлении    над ними опеки  (попечительства)  –  9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1 году  решением Тындинского районного суда  признаны недееспособными – 2  человека, ограниченно дееспособными – 2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21 года  установлены:  опека над  3 чел., попечительство – над  2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участие в 28  заседаниях  суда по вопросам возможного признания граждан недееспособными, ограниченно дееспособными,  в качестве законных  представителей совершеннолетних  невменяемы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2021  года осуществлялся надзор за деятельностью опекунов. Проведены  проверки  условий жизни подопечных, соблюдение   опекунами  прав и     законных   интересов подопечных. По результатам  72  плановых      проверок подопечных составлено  72  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ы  условия жизни  5  граждан,  выразивших  желание стать опекунами  или попечителями над  5 совершеннолетними   недееспособными и не полностью дееспособными  гражданами. Составлено    5  актов   и  5  заключений   о возможности быть опекунами (попеч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37  ежегодных  отчёта  опекунов и попечителей с подтверждающими документами  за  2020  год  о хранении, об использовании имущества совершеннолетних  недееспособных и ограниченно дееспособных граждан  и управлении эти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 году  3   опекуна   освобождены от исполнения  опекунских обязанностей в связи со смертью подопечных. Сняты с учёта   2 подопечных в связи с переездом с опекуном  на ПМЖ в другой реги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лся  надзор за сохранностью имущества  подопечных граждан, признанных  судом недееспособ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но 8  разрешений   на сделку с имуществом подопечных  (распоряжение пенсиями  подопечных, социальными выплатами, поступающими на банковские счета подопечных, отчуждение долей в квартире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ам организации работы  в  выявлении недееспособных,  ограниченно дееспособных, защите их  прав и законных интересов,   об  оказании помощи  и содействия   отправлялись  запросы  в:   Тындинский районный суд, отдел ЗАГС по городу Тынде и Тындинскому району,   юстицию, МО МВД России «Тындинский»,   ПФР в г. Белогорске Амурской области (межрайонное) клиентская служба на правах отдела   в  г. Тынде,     Тындинский КЦСОН, учреждения   здравоохранения города Тынды, Амурскую  областную психиатрическую    больницу,  Министерство социальной  защиты населения АО,  Министерство здравоохранения  АО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 направляется  информации   об установлении и прекращении опеки, попечительства  в налоговую инспекцию, в юст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21 года рассматривались письма, жалобы, обращения, заявления граждан в   пределах должностных обязанностей. В журнал приёма граждан внесены     записи  о    принятии  55    граждан  (проведены  беседы, даны  консультации,   приняты заявления, копии документов, в отношении граждан приняты решения, написаны  служебные записки, ходатайства и др.). Также давались консультации по телефо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 официальном сайте  Администрации   города Тынды обновлена информация,  с учётом изменений в законодательстве,  об опеке и попечительстве в отношении совершеннолетних граждан  и об оказании  содействия в выявлении граждан,   нуждающихся в установлении  над ними опеки, попечительства, формы отчётов опекунов, попечителей, формы других документов.</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КТОР ПО КОНТРОЛЬНО-ОРГАНИЗАЦИОННОЙ РАБОТЕ И СВЯЗЯМ С ОБЩЕСТВЕННЫМИ ОБЪЕДИНЕНИЯМИ</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Цель: Совершенствование организационной работы</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Организация коллегиального обсуждения задач, стоящих перед Администрацией города. Организация официальных визитов, встреч</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1.Подготовка заседаний административного Совета при Мэре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месяч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2.Подготовка заседаний Комиссии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кварта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3.Организация официальных визитов, встреч, поездок, переговоров и других мероприятий с участием Мэра города Тынды, заместителей главы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4.Обеспечение проведения аппаратных совещаний, совещаний с территориальными отделами федеральных структур, планерных заседаний, информационных встреч, рабочих групп (в пределах компетенции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5.Организационная работа по вопросам принятия мер по выполнению основных положений Послания Президента Российской Федерации Федеральному Собранию Российской Федерации в пределах компетенции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1.2.Обеспечение деятельности Администрации города в соответствии с планами деятельности Администраци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2.1.Организация перспективного, текущего, тематического  планирования работы Администрации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2.2.Формиование списков кандидатов в присяжные заседатели  по муниципальному образованию города Тынды Амурской области для Тындинского районного суда Амурской области, Дальневосточного окружного военного суда и 3 окружного вое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запросу министерства юстиции Амурской обла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2.3.Ведение Книги почетных граждан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2.4.Формирование списка кандидатов для занесения на городскую Доску по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ма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1.2.5.Осуществление контроля за изготовлением материала для оформления городской Доски по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авгус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2.6.Организация поздравления ветеранов ВОВ, тружеников тыла, проживающих на территории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 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1.2.7.Предоставление сведений в территориальную избирательную комиссию города Тынды об избирателях на территории городского округа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меся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1.2.8.Участие  в     разработке     предложений  и необходимых организационных мероприятий по подготовке и проведению выборов на территории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ериод предвыборной кампан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основными задачами в 2021 году сектором проведена организационная работа по обеспечению подготовки и проведения заседаний административного Совета при Мэре города. По итогам обсуждения приняты постановления Администрации города Тынды.</w:t>
            </w:r>
          </w:p>
          <w:p>
            <w:pPr>
              <w:pStyle w:val="Normal"/>
              <w:spacing w:lineRule="auto" w:line="240" w:before="0" w:after="0"/>
              <w:jc w:val="both"/>
              <w:rPr/>
            </w:pPr>
            <w:r>
              <w:rPr>
                <w:rFonts w:cs="Times New Roman" w:ascii="Times New Roman" w:hAnsi="Times New Roman"/>
                <w:sz w:val="24"/>
                <w:szCs w:val="24"/>
              </w:rPr>
              <w:t>Сектор проводил организационные мероприятия по обеспечению планерных заседаний, аппаратных совещаний, расширенных планерных совещаний при Мэре города Тынды с руководителями федеральных структур, заседаний комиссии по противодействию коррупции при Администрации города Тынды.</w:t>
            </w:r>
          </w:p>
          <w:p>
            <w:pPr>
              <w:pStyle w:val="Normal"/>
              <w:spacing w:lineRule="auto" w:line="240" w:before="0" w:after="0"/>
              <w:jc w:val="both"/>
              <w:rPr/>
            </w:pPr>
            <w:r>
              <w:rPr>
                <w:rFonts w:cs="Times New Roman" w:ascii="Times New Roman" w:hAnsi="Times New Roman"/>
                <w:sz w:val="24"/>
                <w:szCs w:val="24"/>
              </w:rPr>
              <w:t>Подготовлен План мероприятий по реализации на территории МО основных положений Послания Президента Российской Федерации Федеральному Собранию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на текущий месяц еженедельно уточнялся, проводился анализ исполнения плана основных мероприятий структурными подразделениями за месяц.</w:t>
            </w:r>
          </w:p>
          <w:p>
            <w:pPr>
              <w:pStyle w:val="Normal"/>
              <w:spacing w:lineRule="auto" w:line="240" w:before="0" w:after="0"/>
              <w:jc w:val="both"/>
              <w:rPr/>
            </w:pPr>
            <w:r>
              <w:rPr>
                <w:rFonts w:cs="Times New Roman" w:ascii="Times New Roman" w:hAnsi="Times New Roman"/>
                <w:sz w:val="24"/>
                <w:szCs w:val="24"/>
              </w:rPr>
              <w:t>Разработан План деятельности Администрации города Тынды на 2022 год, календарный план основных мероприятий Администрации города на 1 квартал 202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 список кандидатов в присяжные заседатели федеральных судов общей юрисдикции для работы Тындинского районного суда,  Дальневосточного окружного военного суда, 3-го окружного военного суда на 2018-2021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а работа по занесению кандидатов на городскую Доску по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сведений о паспортах, замененных гражданами РФ; сведений о регистрации и снятии граждан с регистрационного учета, о перемене имени и фамилии; сведений о гражданах, призванных и отправленных на военную службу; о признании граждан недееспособными; о регистрации фактов смерти граждан РФ на территории города Тынды и Тындинского района данные своевременно направлялись системному администратору ГАС «Выборы» для уточнения списков избирателей города Ты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а работа по уточнению списка политических партий, общественных организаций и религиозных объединений в городе Тынде. По мере поступления из вышестоящих органов информации о конкурсах, социально значимых проектах общественных объединений, некоммерческих организаций на предоставление субсидий в виде муниципальных грантов на поддержку общественных инициатив  информация направлялась по назначению.</w:t>
            </w:r>
          </w:p>
          <w:p>
            <w:pPr>
              <w:pStyle w:val="4"/>
              <w:shd w:fill="auto" w:val="clear"/>
              <w:spacing w:lineRule="auto" w:line="240" w:before="0" w:after="0"/>
              <w:rPr/>
            </w:pPr>
            <w:r>
              <w:rPr>
                <w:rFonts w:cs="Times New Roman" w:ascii="Times New Roman" w:hAnsi="Times New Roman"/>
                <w:sz w:val="24"/>
                <w:szCs w:val="24"/>
              </w:rPr>
              <w:t xml:space="preserve">Сектором проведена работа по уточнению списка граждан, относящихся к категории ветеран Великой Отечественной войне 1941 – 1945 гг. </w:t>
            </w:r>
            <w:r>
              <w:rPr>
                <w:rFonts w:eastAsia="Times New Roman" w:cs="Times New Roman" w:ascii="Times New Roman" w:hAnsi="Times New Roman"/>
                <w:sz w:val="24"/>
                <w:szCs w:val="24"/>
              </w:rPr>
              <w:t xml:space="preserve">Вручены юбилейные медали 75 лет Победы в ВОВ, поздравительные открытки от губернатора Амурской области, от Мэра города Тынды, председателя Тындинской городской Думы. На основании установленных потребностей ветеранов ВОВ Администрацией города проделана работа по привлечению спонсорской помощи для ремонтных работ. </w:t>
            </w:r>
            <w:r>
              <w:rPr>
                <w:rFonts w:cs="Times New Roman" w:ascii="Times New Roman" w:hAnsi="Times New Roman"/>
                <w:sz w:val="24"/>
                <w:szCs w:val="24"/>
              </w:rPr>
              <w:t>В течение года юбилярам из числа ветеранов ВОВ, тружеников тыла, достигшим 90-летнего возраста и старше, вручались приветственные адреса и памятные подарки от Президента РФ, губернатора  Амурской области, Мэра города Тынды</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азднование Дня города Тынды, специалист сектора принимал  непосредственное участие в организационных мероприятиях, посвященных этой дате</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Цель: Взаимодействие с общественными объединениями, зарегистрированными на территории города Тынды</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Взаимодействие с общественными объединениям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1.Уточнение сведений об общественных объединениях на территории города Тынды (формирование Перечня общественных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варта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2.Информирование руководителей общественных объединения о направлениях, связанных с деятельностью общественных объединений, по мере поступления информации из вышестоящи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3.Ведение Реестра социально – ориентированных некоммерчески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4.Сопровождение муниципальной программы «Поддержка социально - ориентированных некоммерческих организаций на территории муниципального образования город Тында на 2017 – 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r>
              <w:rPr>
                <w:rFonts w:cs="Times New Roman" w:ascii="Times New Roman" w:hAnsi="Times New Roman"/>
                <w:sz w:val="24"/>
                <w:szCs w:val="24"/>
              </w:rPr>
              <w:t xml:space="preserve">В первом квартале 2021 года уточнены сведения об общественных объединениях на территории города Тынды (сформирован Перечень общественных объединений). Информация, поступавшая из вышестоящих органов о направлениях, связанных с деятельностью общественных объединений, о конкурсах, социально значимых проектах общественных объединений, некоммерческих организаций на предоставление субсидий в виде муниципальных грантов на поддержку общественных инициатив  регулярно доводилась до руководителей общественных объединения города Тынды.  На официальном сайте в разделе сектор по контрольно-организационной работе и связям с общественными объединениями размещен </w:t>
            </w:r>
            <w:r>
              <w:rPr>
                <w:sz w:val="24"/>
                <w:szCs w:val="24"/>
              </w:rPr>
              <w:t xml:space="preserve"> </w:t>
            </w:r>
            <w:r>
              <w:rPr>
                <w:rFonts w:cs="Times New Roman" w:ascii="Times New Roman" w:hAnsi="Times New Roman"/>
                <w:sz w:val="24"/>
                <w:szCs w:val="24"/>
              </w:rPr>
              <w:t>Реестр социально – ориентированных некоммерческих организаций</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Цель: Информирование населения о деятельности Администрации города Тынды</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4.1.Организовать размещение в местных СМИ, в социальных сетях сети Интернет информации о деятельности Мэра, заместителей главы Администрации, руководителей </w:t>
            </w:r>
            <w:r>
              <w:rPr>
                <w:rFonts w:cs="Times New Roman" w:ascii="Times New Roman" w:hAnsi="Times New Roman"/>
                <w:color w:val="000000"/>
                <w:sz w:val="24"/>
                <w:szCs w:val="24"/>
              </w:rPr>
              <w:t>отраслевых (функциональных) органов Администрации города Тынды</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1.1.Встречи, пресс-конференции с Мэром города Тынды, заместителями главы Администрации города Тынды, руководителями и специалистами отраслевых (функциональных) органов Администрации города, руководителями организаций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4.1.2.Выступления, интервью Мэра города Тынды, заместителей главы Администрации города Тынды, руководителей и специалистов отраслевых (функциональных) органов Администрации города, руководителей организаций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1.3.Программа «Час мэра», прямой эфир с Мэром города Тынды, заместителями главы Администрации города Тынды, руководителями и специалистами отраслевых (функциональных) органов Администрации города, руководителями организаций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 а так же в зависимости от наличия эфирного времени на «Тында-ТВ» и телекомпании Тын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1.4.Освещение в СМИ,  в социальных сетях сети Интернет  результатов официальных визитов, встреч, поездок, переговоров и других мероприятий с участием Мэра города Тынды, заместителей главы Администрации города Тын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1.5.Информационное пополнение официального сайта Администрации города Тынд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4.1.6.Освещение деятельности межведомственных комиссий, рабочих групп при Администрации города Тынд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Результат решения задач:</w:t>
            </w:r>
            <w:r>
              <w:rPr>
                <w:rFonts w:cs="Times New Roman" w:ascii="Times New Roman" w:hAnsi="Times New Roman"/>
                <w:b/>
                <w:sz w:val="24"/>
                <w:szCs w:val="24"/>
              </w:rPr>
              <w:t xml:space="preserve"> </w:t>
            </w:r>
            <w:r>
              <w:rPr>
                <w:rFonts w:cs="Times New Roman" w:ascii="Times New Roman" w:hAnsi="Times New Roman"/>
                <w:sz w:val="24"/>
                <w:szCs w:val="24"/>
              </w:rPr>
              <w:t xml:space="preserve">Освещение деятельности Администрации города Тынды, важных событий города в 2021 году осуществлялось посредством печатных изданий  (газета «Телепорт», публицистическое издание о жизни регионов страны «Региональная Россия», отраслевой журнал «Вестник»), интернет-ресурсов «Наша Тында», «Газета БАМ», «ASN24», «Порт-Амур», «Амур-инфо», «Амур-лайф», «Амурская Правда», «Гудок», а также в социальных сетях. </w:t>
            </w:r>
          </w:p>
          <w:p>
            <w:pPr>
              <w:pStyle w:val="Normal"/>
              <w:spacing w:lineRule="auto" w:line="240" w:before="0" w:after="0"/>
              <w:jc w:val="both"/>
              <w:rPr/>
            </w:pPr>
            <w:r>
              <w:rPr>
                <w:rFonts w:cs="Times New Roman" w:ascii="Times New Roman" w:hAnsi="Times New Roman"/>
                <w:sz w:val="24"/>
                <w:szCs w:val="24"/>
              </w:rPr>
              <w:t>Записывались интервью с мэром города, заместителями главы Администрации города, руководителями структурных подразделений Администрации города. Кроме того, сюжеты о жизни города, о роли органов местного самоуправления транслировались в эфире телекомпании «Тында» («Новости Тынды») и на областном телеканале «Первый областной».</w:t>
            </w:r>
          </w:p>
          <w:p>
            <w:pPr>
              <w:pStyle w:val="Normal"/>
              <w:spacing w:lineRule="auto" w:line="240" w:before="0" w:after="0"/>
              <w:jc w:val="both"/>
              <w:rPr/>
            </w:pPr>
            <w:r>
              <w:rPr>
                <w:rFonts w:cs="Times New Roman" w:ascii="Times New Roman" w:hAnsi="Times New Roman"/>
                <w:sz w:val="24"/>
                <w:szCs w:val="24"/>
              </w:rPr>
              <w:t xml:space="preserve">Еженедельно по субботам выходит в эфир «Отчёт Мэра» (ТК «Тында», you-tube и соц.сети); раз в квартал – прямой эфир с Мэром города Тынды (ТК «Тында»); в День российской печати – ежегодная традиционная пресс-конференция Мэра города Тынды с представителями местных СМИ и блоге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ажено взаимодействие пресс-службы Администрации города Тынды с областными СМИ и пресс-службой Правительства Амурской области. </w:t>
            </w:r>
          </w:p>
          <w:p>
            <w:pPr>
              <w:pStyle w:val="Normal"/>
              <w:spacing w:lineRule="auto" w:line="240" w:before="0" w:after="0"/>
              <w:jc w:val="both"/>
              <w:rPr/>
            </w:pPr>
            <w:r>
              <w:rPr>
                <w:rFonts w:cs="Times New Roman" w:ascii="Times New Roman" w:hAnsi="Times New Roman"/>
                <w:sz w:val="24"/>
                <w:szCs w:val="24"/>
              </w:rPr>
              <w:t xml:space="preserve">Также идет тесное взаимодействие со службой, курирующей программу в информационно-аналитической системе «Инцидентменеджмент» (оперативная отработка поступающих вопросов от граждан в социальных сетях). И с Центром Управления реги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2021 года помимо размещения новостной информации на официальном сайте города Тынды, в социальных сетях Интернет, в печатных, электронных, аудиовизуальных СМИ освещались результаты официальных визитов, встреч, поездок, совещаний и других мероприятий с участием Мэра города Тынды, заместителей главы Администрации города Тынды, мероприятия по противодействию коррупции, по реализации основных положений Послания Президента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е внимание уделено информированию населения о реализации федеральных и региональных  программ: по капитальному ремонту дорог города, придомовых территорий, строительстве различных объектов в Тынде (формированию комфортной городской среды) и другое</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ОТДЕЛ ИНФОРМАТИКИ И ТЕХНИЧЕСКОЙ ЗАЩИТЫ ИНФОРМАЦИИ</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1. Цель: Совершенствовать автоматизированную информационную систему, способную на современном уровне эксплуатировать задачи, выполняемые Администрацией города</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Развитие и обслуживание внутренней локальной сети Администрации города Тынды</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Развитие локальной сети между отделами Администрации города Тынды и обеспечение работы дан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Обеспечение безопасности сети Администрации города Тынды и защита информации на рабочих местах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3.Контроль внешней маршрутизации сети Администрации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2.Своевременно информирование о получении новых программных разработок, которые помогут работе отделов Администрации города Тынды, а также выполнение установки и настройки технических средств ПК, приобретаемых по заявкам начальников отделов Администрации города Тынды</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1.Осуществление контроля за пополнением и обновлением всех приобретенных разделов СПС «Консультан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жемесяч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2.Внедрение, эксплуатация, сопровождение программ в отделах Администрации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3.Освоение разработки программного обеспечения «Электронное Правительство» и других электронных программ</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Ведение реестра муниципальных услуг и функций Администрации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2.Контроль за введением данных по муниципальным услугам в Реестр муниципальных и государственных услуг Ам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3.Предоставление ежемесячного отчета по услугам и функциям в Министерство цифрового развития и связи Амурской области (через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жемеся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4.Предоставление ежеквартального и годового отчета о количестве предоставляемых муниципальных услуг в Государственную автоматизированную систему Управ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5.Обновление антивирусных программ и антивирусных ба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6.Сопровождение официального сайта Администрации города Тынд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i/>
                <w:sz w:val="24"/>
                <w:u w:val="single"/>
              </w:rPr>
              <w:t>Результат решения задач:</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 Выполнение качественной работы с электронными документам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 Содержание ПК без вирусов</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3. Доведение к сведению клиентов Интернет – связи информации о деятельности Администрации города Тынды, Тындинской городской Думы, муниципальных учреждений города</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szCs w:val="24"/>
              </w:rPr>
              <w:t>КОМИССИЯ ПО ДЕЛАМ НЕСОВЕРШЕННОЛЕТНИХ И ЗАЩИТЕ ИХ ПРАВ</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szCs w:val="24"/>
              </w:rPr>
              <w:t>1.Цель: Снижение уровня безнадзорности, беспризорности, правонарушений и антиобщественных действий несовершеннолетних; содействие несовершеннолетним в реализации и защите их прав и охраняемых законом интересов во всех сферах жизнедеятельности; реализация системного подхода всех органов и субъектов профилактики в работе с    несовершеннолетними и семьями, находящимися в социально опасном положении,  в трудной жизненной ситуации</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Осуществлять меры по защите и восстановлению прав, законных интересов несовершеннолетних</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Организация и проведение  целевых профилактических операций, ак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янва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ноябр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рация  «Условни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график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ерация  «Семь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Твой выбор»- выявление, предотвращение групповых преступлений с участием несовершеннолетних в деятельность «Арестантско - уркаганского един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рация «Каникул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рация «Всеобуч»;</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рация «Здоровь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я «Нет насили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Ведение мониторинга нарушаемых прав и законных интересов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Защита прав и охраняемых законом интересов несовершеннолетних в су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Координация взаимодействия субъектов системы профилактики по реабилитации несовершеннолетних, допустивших антиобщественные проявления -  немедицинское употребление наркотических средств и психоактивных веществ, спиртных напи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Проведение сверок с врачом-наркологом сведений о несовершеннолетних, состоящих на учете за употребление алкогольных напитков, наркотических и психоактивных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Проведение заседаний КДиЗП при Администрации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месяц (по четверга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Подготовка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Рассмотрение вопроса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 на основании заключения психолого-медико-педагогической комисс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Рассмотрение представления Управления образования Администрации города Тынды,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З от 29.12.2012г. № 273-ФЗ «Об  образовании в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Рассмотрение вопроса об  отчислении несовершеннолетних обучающихся, достигших возраста 15 лет и не получивших основного общего образования, из обще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Формировать у несовершеннолетних  законопослушание, мотивацию к здоровому образу жизн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Обеспечение оказания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Обеспечение проведения рей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стам концентрации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меся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орговым точ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меся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еблагополучным семь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Организация взаимодействия КДН и ЗП и службы судебных приставов по исполнению решений КДН и ЗП о наложении административного наказания в виде штраф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Проведение бесед по ознакомлению с административным и уголовным  законодательством в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Координировать        межведомственное взаимодействие всех заинтересованных органов в воспитании, обучении, содержании несовершеннолетних в учреждениях системы профилактики безнадзорности и правонарушений несовершеннолетних</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Организация  проведения Дня правовой помощи д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оябр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Координация и контроль проведения   индивидуальной профилактической работы с несовершеннолетними, вступившими в конфликт с Законом, их социального сопровождения, бытового и трудового устройства и ресоци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Проведение сверки данных о несовершеннолетних, совершивших правонарушения, осужденных за совершение преступлений, в том числе к мерам, не связанным с лишением свободы с ОПДН МО МВД РФ «Тындинский» и ФКУ УИИ РФ по Ам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Сбор, обобщение и анализ материалов о состоянии повторной преступности несовершеннолетних и мерах по профилактике правонарушений среди несовершеннолетних, осужденных условно, вернувшихся из воспитательных колоний и специальных учебно-воспит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4.Обеспечение вовлечения несовершеннолетних данной категории в организованные формы досуга, летнюю трудовую занятость, оздоров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Обеспечение проведения встреч с несовершеннолетними, осужденными к мерам наказания, не связанных с лишением свободы, вернувшихся из ВТК, специальных учебных заведений закрыт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Ведение банка данны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надзорных дет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ей, склонных к бродяжничеств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ей, подвергшихся жестокому обращению со стороны родителей (законных представите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вершеннолетних, находящихся в учреждениях исполнения наказания и специальных учебно-воспитательных учреждения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ступлений, совершенных несовершеннолетни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благополучных сем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учаев младенческой и детской смертности, синдрома жесткого обращения с детьми, детских суици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Рассмотрение  жалоб и заявлений несовершеннолетних, их родителей или иных законных представителей, других лиц и организаций, связанных с нарушением или ограничением прав и законных интересов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Обеспечить занятость несовершеннолетних в свободное от учёбы время</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Координация и контроль организации отдыха, оздоровления и занятости несовершеннолетних, состоящих на всех видах профилактического учета, проживающих в семьях, «группы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Содействие временному трудоустройству занятости несовершеннолетних граждан в возрасте от 14-18 лет, в том числе находящих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Оказывать помощь  несовершеннолетним, оказавшимся в трудной жизненной ситуации</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Оказание помощи в жизнеустройстве несовершеннолетних, находящих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о</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Оказание консультативной помощи несовершеннолетним и родит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3"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Результат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функцией  комиссии является осуществление мер по координации деятельности органов и учреждений системы профилактики безнадзорности и правонарушений несовершеннолет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ационная деятельность комиссии реализуется  в соответствии с Конституцией РФ, Конвенцией о правах ребенка, Федеральным Законом от 24.06.1999г. №120-ФЗ «Об основах системы профилактики безнадзорности и правонарушений несовершеннолетних», Примерным Положением о комиссиях по делам несовершеннолетних и защите их прав от 06.11.2013г. № 995, Законом Амурской области от 14 декабря 2005 года №103-ОЗ «О комиссиях по делам несовершеннолетних и защите их прав» и иными нормативными правовыми актами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профилактике безнадзорности и правонарушений несовершеннолетних осуществлялась в рамках реализации  Комплексного  плана мероприятий  по профилактике безнадзорности и правонарушений несовершеннолетних, защите их законных интересов на территории города Тынды Амурской области на 2020-2021гг., утверждённого постановлением КДН и ЗП при   Администрации  города Тынды  от16.01.2020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комплексного решения проблем безнадзорности, преступлений и правонарушений несовершеннолетних в 2021 году на территории города проведены  целевые профилактические операции «Условник», «Семья», «Каникулы», «Всеобуч», «Здоровье».  </w:t>
            </w:r>
          </w:p>
          <w:p>
            <w:pPr>
              <w:pStyle w:val="Normal"/>
              <w:spacing w:lineRule="auto" w:line="240" w:before="0" w:after="0"/>
              <w:jc w:val="both"/>
              <w:rPr/>
            </w:pPr>
            <w:r>
              <w:rPr>
                <w:rFonts w:cs="Times New Roman" w:ascii="Times New Roman" w:hAnsi="Times New Roman"/>
                <w:sz w:val="24"/>
                <w:szCs w:val="24"/>
              </w:rPr>
              <w:t xml:space="preserve">Комиссия </w:t>
              <w:tab/>
              <w:t xml:space="preserve">  координировала </w:t>
            </w:r>
            <w:r>
              <w:rPr>
                <w:rFonts w:cs="Times New Roman" w:ascii="Times New Roman" w:hAnsi="Times New Roman"/>
                <w:color w:val="000000"/>
                <w:sz w:val="24"/>
                <w:szCs w:val="24"/>
              </w:rPr>
              <w:t>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находящихся в социально - опасном положении, по предупреждению случаев насилия и всех форм посягательств на жизнь, здоровье и половую неприкосновенность несовершеннолетни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Также, со</w:t>
            </w:r>
            <w:r>
              <w:rPr>
                <w:rFonts w:cs="Times New Roman" w:ascii="Times New Roman" w:hAnsi="Times New Roman"/>
                <w:sz w:val="24"/>
                <w:szCs w:val="24"/>
              </w:rPr>
              <w:t>вместно с  органами и учреждениями системы профилактики осуществляла сопровождение семей, состоящих в единой региональной базе данных АИС «Семья и дети» в соответствии   с постановлением  Правительства Амурской области от 05.07.2021  № 442 «Об утверждении Порядка межведомственного взаимодействия по вопросам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чете на начало 2021 года состояло 48 семей (84ребёнка).   По итогам межведомственного консилиума от 22.12.2021года на  профилактическом учете состоит 39 семей (76 детей).</w:t>
            </w:r>
          </w:p>
          <w:p>
            <w:pPr>
              <w:pStyle w:val="Default"/>
              <w:jc w:val="both"/>
              <w:rPr>
                <w:color w:val="000000"/>
              </w:rPr>
            </w:pPr>
            <w:r>
              <w:rPr>
                <w:color w:val="000000"/>
              </w:rPr>
              <w:t xml:space="preserve">Снято  с учета по различным причинам 31 (АППГ28) семья, в них 49(АППГ61) детей.  Из них в связи с улучшением ситуации в семье-19 (28детей), в связи с лишением родительских прав - 3семьи (5 детей) </w:t>
              <w:tab/>
              <w:t xml:space="preserve">Поставлено на учет 22 (АППГ 24) семьи, в них 41(АППГ40) ребёнок. Вопросы лишения родительских прав находятся на контроле комиссии. </w:t>
            </w:r>
          </w:p>
          <w:p>
            <w:pPr>
              <w:pStyle w:val="Normal"/>
              <w:spacing w:lineRule="auto" w:line="240" w:before="0" w:after="0"/>
              <w:jc w:val="both"/>
              <w:rPr/>
            </w:pPr>
            <w:r>
              <w:rPr>
                <w:rFonts w:cs="Times New Roman" w:ascii="Times New Roman" w:hAnsi="Times New Roman"/>
                <w:sz w:val="24"/>
                <w:szCs w:val="24"/>
              </w:rPr>
              <w:t>Осуществлялись мероприятия по выявлению и устранению причин и условий, способствующих безнадзорности и правонарушениям  несовершеннолетних, обеспечению защиты прав и законных интересов несовершеннолетних. Проведено 84 межведомственных  рейда  по неблагополучным семьям, по  местам концентрации  молодёжи на торговых объектах</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 целью проверки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сполнения ФЗ  от 15.10.2013 №274-ФЗ «О внесении изменений в Кодекс об административных правонарушениях  и  Федеральный  закон « О рекламе», Федерального закона « Об охране  здоровья  граждан от воздействия окружающего табачного дыма и последствий потребления табака» и ФЗ  от 22.11.1995 171-ФЗ «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rFonts w:cs="Times New Roman" w:ascii="Times New Roman" w:hAnsi="Times New Roman"/>
                <w:sz w:val="24"/>
                <w:szCs w:val="24"/>
              </w:rPr>
              <w:t>В результате указанных рейдов, установлено 2(АППГ4) факта реализации алкогольной продукции несовершеннолетним,   продавцы привлечены к административной ответственности по ч.2.1 ст.14.16 КоАП РФ.    Выявлено  22 (АППГ24) несовершеннолетних, допустивших самовольные уходы из семьи.  По акту выявления и учета безнадзорного, беспризорного несовершеннолетнего сотрудниками  ОПДН МО МВД России «Тындинский» было помещено на социальную койку В ГАУЗ АО «Тындинская больница» 19 детей.      Из них 9 определены в  ГБУ АО «Тындинский социально-реабилитационный центр для несовершеннолетних» в связи с отсутствием условий проживания в семье. С  родителями, чьи дети находятся в ГБУ АО «Тындинский социально - реабилитационный центр для несовершеннолетних»  проводится целенаправленная работа по их социализации,  созданию условий для проживания детей в семье.  В настоящее время в центре  находится 6  детей (АППГ 7 детей) из 4семей (АППГ 7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 проводилась сверка сведений о состоящих на профилактическом учете несовершеннолетних и родителях с врачом-наркологом,  с  ОПДН МО МВД РФ «Тындинский»,  запрашивались сведения Управления образования Администрации города Тынды об учащихся,  уклоняющихся от учебы, систематически пропускающих занятия,  в ГКУ  АО ЦЗН города Тынды направлялись сведения о несовершеннолетних, нуждающихся в приоритетном трудоустрой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лась консультативная помощь, обеспечивалось  оказание помощи в поступлении в  ГПОАУ АТК, отделение №4,  трудовом и бытовом устройстве несовершеннолетнего, вернувшегося из специального учебно-воспитательного учреждения закрытого типа,  оказывалось содействие в определении форм устройства других несовершеннолетних, нуждающихся в помощи государства (2). Велся мониторинг нарушаемых прав и законных интересов несовершеннолетни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 комиссию поступило 8  ) обращений  гражданин  города.  В решении  их проблем: по оформлению документов, удостоверяющих личность, по оказанию материальной, юридической помощи, разрешение  внутрисемейных конфликтов, трудоустройства, организации  летнего отдыха, изменение формы  обучения, выявление и устройство  безнадзорных  несовершеннолетних, других проблем были задействованы все органы и учреждения системы профилактики безнадзорности и правонарушений несовершеннолетних. </w:t>
            </w:r>
          </w:p>
          <w:p>
            <w:pPr>
              <w:pStyle w:val="Normal"/>
              <w:spacing w:lineRule="auto" w:line="240" w:before="0" w:after="0"/>
              <w:jc w:val="both"/>
              <w:rPr/>
            </w:pPr>
            <w:r>
              <w:rPr>
                <w:rFonts w:cs="Times New Roman" w:ascii="Times New Roman" w:hAnsi="Times New Roman"/>
                <w:sz w:val="24"/>
                <w:szCs w:val="24"/>
              </w:rPr>
              <w:t>Осуществлялся контроль исполнения решений комиссии. Правонарушителям  сообщалось о необходимости оплаты штрафа. В службу судебных приставов направлено 81(АППГ 108) заявление по принудительному взысканию штрафов, вынесенных КДН и ЗП гражданам за  совершенные правонаруш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 соответствии с планом работы комиссии проведено 26 заседаний комиссии,   рассмотрено 285 (АППГ 379)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в отно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вершеннолетних - 77 (АППГ -76)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ей  -203  (АППГ-299) д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лиц, вовлекших н/л в распитие спиртосодержащих напитков, употребление табачных изделий - 2 (АППГ-4) 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протоколов об административных правонарушениях, всего -253 (АППГ-3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несовершеннолетних- 52 (АППГ-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тношении родителей -199 (АППГ-2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иных лиц -2 (АППГ-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т. 5.35 КоАП РФ - 1881(АППГ 271); по статье 20.22 КоАП РФ-11 (АППГ19); по ч.1 ст.6.10 КоАП РФ-2 (АППГ4); по  ст.20.20 КоАП РФ-9 (АППГ 15); по ст.11.1ч.5 КоАП РФ – 1(АППГ3;  по ч.1 ст.6.24 КоАП РФ-31 (АППГ 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й об отказе в возбуждении уголовного дела в отношении несовершеннолетних, совершивших общественно-опасные деяния и не подлежащих уголовной ответственности в связи с не достижением  возраста, с которого наступает уголовная ответственность - 11(АППГ-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ях рассмотрено 18  вопросов профилактической направленности с заслушиванием представителей субъектов системы профилактики  безнадзорности и правонарушений несовершеннолетних.  Ежеквартально анализировались причины совершения преступлений подростками, сделан вывод, что все повторные преступления, относятся к категории преступлений против собственности, (кражи). Причина совершения преступлений имущественного характера, обусловлена социальным  неблагополучием, низким материальным уровнем в семьях, отсутствием постоянного источника дохода родителей, не занятость общественно-полезной деятельностью несовершеннолетних, отклонением в психическом развитии несовершеннолетних. Для развития новых подходов в работе, создания условий для незамедлительной помощи детям активизировано распространение информации о службах помощи семье и детям,  о телефонах доверия, разработаны памятки в помощь детям, подвергшимся жестокому обращению, насилию, в том числе, и сексуальному со стороны родителей, других лиц,  в ходе рейдов вручались памятки «Безопасный дом», «Один дома», «Знай закон! Нахождение несовершеннолетних до 14 лет на водоёмах без законных представителей запрещено».</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остоит на профилактическом учете 57 (АППГ48) несовершеннолетних, из них: 2 (АППГ 3) -употребление токсических веществ, 13(АППГ12) - употребление спиртных напитков, 2(АППГ 11) - совершение правонарушений, 21(АППГ17) - совершение общественно опасных деяний, 3 (АППГ 2) обвиняемые и подозреваемые в совершении преступлений, в отношении которых избраны меры пресечения, не связанные с заключением под стражу, 9(АППГ_1)-совершившие антиобществен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есовершеннолетними ведется  комплексная  работа  органами и учреждениями системы профи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ая обстановка  в г. Тынде по состоянию преступности несовершеннолетних   в 2021 году остается сложной.  За 12 месяцев 2021 года несовершеннолетними совершено 20 преступлений (АППГ 10), в совершении данных преступлений принимало участие  5(АППГ8)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исла, совершенных преступлений,  основное количество занимают  преступления против собственности, против личности и причинение вреда здор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ой ценз преступност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4 до 15 лет -  1 (АППГ 1)   человек           с 16 до 18   лет -4 (АППГ7)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реступлений   совершены  несовершеннолетними, состоящими на профилактическом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омент совершения преступлений 4 (АППГ6) несовершеннолетних являлись учащимися образовательных организаций города Тында. 1 (АППГ2) не работал, не уч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лючены под стражу, 2 продолжают обучение, 1 работает(достиг совершеннолетия). С  2 несовершеннолетними  специалистами органов  и учреждений системы профилактики проводится  индивидуальная профил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11 месяцев 2021года в отношении несовершеннолетних совершено  71(АППГ49) преступл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ую часть преступлений -  кража имущества у несовершеннолет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обом контроле комиссии находятся семьи, в которых дети пострадали от насилия близких им  и посторонних люд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ывая сложившуюся ситуацию, КДН и ЗП направит свои усилия на  обеспечение взаимодействия всех заинтересованных органов и учреждений  для целенаправленной работы по профилактике подростковой преступности, безнадзорности и защиты детей от преступных посягательств   в отношении несовершеннолетн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vanish/>
          <w:sz w:val="12"/>
          <w:szCs w:val="12"/>
        </w:rPr>
      </w:pPr>
      <w:r>
        <w:rPr>
          <w:vanish/>
          <w:sz w:val="12"/>
          <w:szCs w:val="12"/>
        </w:rPr>
      </w:r>
    </w:p>
    <w:p>
      <w:pPr>
        <w:pStyle w:val="Normal"/>
        <w:spacing w:lineRule="auto" w:line="240" w:before="0" w:after="0"/>
        <w:rPr>
          <w:vanish/>
          <w:sz w:val="12"/>
          <w:szCs w:val="12"/>
        </w:rPr>
      </w:pPr>
      <w:r>
        <w:rPr>
          <w:vanish/>
          <w:sz w:val="12"/>
          <w:szCs w:val="1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5" w:hanging="46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2">
    <w:name w:val="Основной текст 2 Знак"/>
    <w:qFormat/>
    <w:rPr>
      <w:rFonts w:ascii="Courier New" w:hAnsi="Courier New" w:eastAsia="Times New Roman" w:cs="Courier New"/>
      <w:sz w:val="24"/>
      <w:szCs w:val="24"/>
    </w:rPr>
  </w:style>
  <w:style w:type="character" w:styleId="Style11">
    <w:name w:val="Основной текст Знак"/>
    <w:qFormat/>
    <w:rPr>
      <w:rFonts w:ascii="Courier New" w:hAnsi="Courier New" w:eastAsia="Times New Roman" w:cs="Courier New"/>
      <w:sz w:val="24"/>
      <w:szCs w:val="24"/>
    </w:rPr>
  </w:style>
  <w:style w:type="character" w:styleId="Style12">
    <w:name w:val="Без интервала Знак"/>
    <w:qFormat/>
    <w:rPr>
      <w:rFonts w:eastAsia="Times New Roman"/>
      <w:sz w:val="22"/>
      <w:szCs w:val="22"/>
      <w:lang w:val="ru-RU" w:bidi="ar-SA"/>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Arial" w:hAnsi="Arial" w:eastAsia="Times New Roman" w:cs="Arial"/>
      <w:b/>
      <w:bCs/>
      <w:smallCaps/>
      <w:kern w:val="2"/>
      <w:sz w:val="32"/>
      <w:szCs w:val="32"/>
    </w:rPr>
  </w:style>
  <w:style w:type="character" w:styleId="3">
    <w:name w:val="Заголовок 3 Знак"/>
    <w:qFormat/>
    <w:rPr>
      <w:rFonts w:ascii="Cambria" w:hAnsi="Cambria" w:eastAsia="Times New Roman" w:cs="Cambria"/>
      <w:b/>
      <w:bCs/>
      <w:color w:val="4F81BD"/>
      <w:sz w:val="24"/>
      <w:szCs w:val="24"/>
    </w:rPr>
  </w:style>
  <w:style w:type="character" w:styleId="6">
    <w:name w:val="Заголовок 6 Знак"/>
    <w:qFormat/>
    <w:rPr>
      <w:rFonts w:ascii="Times New Roman" w:hAnsi="Times New Roman" w:eastAsia="Arial Unicode MS" w:cs="Times New Roman"/>
      <w:b/>
      <w:bCs/>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8"/>
      <w:shd w:fill="FFFFFF" w:val="clear"/>
    </w:rPr>
  </w:style>
  <w:style w:type="character" w:styleId="5">
    <w:name w:val="Знак Знак5"/>
    <w:qFormat/>
    <w:rPr>
      <w:rFonts w:ascii="Courier New" w:hAnsi="Courier New" w:cs="Courier New"/>
      <w:sz w:val="24"/>
      <w:szCs w:val="24"/>
      <w:lang w:val="ru-RU" w:bidi="ar-SA"/>
    </w:rPr>
  </w:style>
  <w:style w:type="character" w:styleId="Style17">
    <w:name w:val="Основной текст_"/>
    <w:qFormat/>
    <w:rPr>
      <w:rFonts w:ascii="Times New Roman" w:hAnsi="Times New Roman" w:eastAsia="Times New Roman" w:cs="Times New Roman"/>
      <w:sz w:val="28"/>
      <w:szCs w:val="28"/>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Название Знак"/>
    <w:qFormat/>
    <w:rPr>
      <w:rFonts w:ascii="Times New Roman" w:hAnsi="Times New Roman" w:eastAsia="Times New Roman" w:cs="Times New Roman"/>
      <w:b/>
      <w:bCs/>
      <w:color w:val="000000"/>
      <w:sz w:val="24"/>
      <w:szCs w:val="24"/>
      <w:lang w:val="en-US"/>
    </w:rPr>
  </w:style>
  <w:style w:type="character" w:styleId="95pt">
    <w:name w:val="Основной текст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2">
    <w:name w:val="Основной текст (2)_"/>
    <w:qFormat/>
    <w:rPr>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24"/>
      <w:szCs w:val="24"/>
      <w:lang w:val="en-US"/>
    </w:rPr>
  </w:style>
  <w:style w:type="paragraph" w:styleId="TextBody">
    <w:name w:val="Body Text"/>
    <w:basedOn w:val="Normal"/>
    <w:pPr>
      <w:spacing w:lineRule="auto" w:line="240" w:before="0" w:after="0"/>
      <w:jc w:val="center"/>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
    <w:name w:val="Основной текст 2"/>
    <w:basedOn w:val="Normal"/>
    <w:qFormat/>
    <w:pPr>
      <w:spacing w:lineRule="auto" w:line="240" w:before="0" w:after="0"/>
      <w:ind w:firstLine="720"/>
      <w:jc w:val="both"/>
    </w:pPr>
    <w:rPr>
      <w:rFonts w:ascii="Courier New" w:hAnsi="Courier New" w:eastAsia="Times New Roman" w:cs="Courier New"/>
      <w:sz w:val="24"/>
      <w:szCs w:val="24"/>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eastAsia="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
    <w:name w:val="Обычный (веб)"/>
    <w:basedOn w:val="Normal"/>
    <w:qFormat/>
    <w:pPr>
      <w:spacing w:lineRule="auto" w:line="240" w:before="280" w:after="280"/>
      <w:ind w:firstLine="600"/>
      <w:jc w:val="both"/>
    </w:pPr>
    <w:rPr>
      <w:rFonts w:eastAsia="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uto" w:line="240" w:before="0" w:after="0"/>
      <w:ind w:left="4253" w:hanging="0"/>
    </w:pPr>
    <w:rPr>
      <w:rFonts w:ascii="Times New Roman" w:hAnsi="Times New Roman" w:eastAsia="Times New Roman" w:cs="Times New Roman"/>
      <w:sz w:val="28"/>
      <w:szCs w:val="20"/>
      <w:lang w:val="en-US"/>
    </w:rPr>
  </w:style>
  <w:style w:type="paragraph" w:styleId="Style2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
    <w:name w:val="Основной текст1"/>
    <w:basedOn w:val="Normal"/>
    <w:qFormat/>
    <w:pPr>
      <w:widowControl w:val="false"/>
      <w:shd w:fill="FFFFFF" w:val="clear"/>
      <w:spacing w:lineRule="exact" w:line="312" w:before="0" w:after="0"/>
    </w:pPr>
    <w:rPr>
      <w:rFonts w:ascii="Times New Roman" w:hAnsi="Times New Roman" w:eastAsia="Times New Roman" w:cs="Times New Roman"/>
      <w:sz w:val="28"/>
      <w:szCs w:val="28"/>
    </w:rPr>
  </w:style>
  <w:style w:type="paragraph" w:styleId="4">
    <w:name w:val="Основной текст4"/>
    <w:basedOn w:val="Normal"/>
    <w:qFormat/>
    <w:pPr>
      <w:shd w:fill="FFFFFF" w:val="clear"/>
      <w:spacing w:lineRule="exact" w:line="274" w:before="240" w:after="0"/>
      <w:jc w:val="both"/>
    </w:pPr>
    <w:rPr>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07" w:before="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858B78ACD6073B4751B18F6A78D11A53DF4EDB0E9204025718141E566D5108ECD0B39759F5A8BB0960F480DDAED855FD167B390886I5z5A" TargetMode="External"/><Relationship Id="rId3" Type="http://schemas.openxmlformats.org/officeDocument/2006/relationships/hyperlink" Target="consultantplus://offline/ref=3D858B78ACD6073B4751B18F6A78D11A53DF4EDB0E9204025718141E566D5108ECD0B39759F5ACBB0960F480DDAED855FD167B390886I5z5A" TargetMode="External"/><Relationship Id="rId4" Type="http://schemas.openxmlformats.org/officeDocument/2006/relationships/hyperlink" Target="consultantplus://offline/ref=3D858B78ACD6073B4751B18F6A78D11A53DF4EDB0E9204025718141E566D5108ECD0B39759F3ACBB0960F480DDAED855FD167B390886I5z5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29:00Z</dcterms:created>
  <dc:creator>oit1</dc:creator>
  <dc:description/>
  <cp:keywords/>
  <dc:language>en-US</dc:language>
  <cp:lastModifiedBy>RePack by Diakov</cp:lastModifiedBy>
  <cp:lastPrinted>2020-12-18T14:05:00Z</cp:lastPrinted>
  <dcterms:modified xsi:type="dcterms:W3CDTF">2022-03-29T23:12:00Z</dcterms:modified>
  <cp:revision>319</cp:revision>
  <dc:subject/>
  <dc:title>Утвержден</dc:title>
</cp:coreProperties>
</file>