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ТЧЕТ ОБ ИСПОЛНЕНИИ ПЛАНА МЕРОПРИЯТИЙ </w:t>
      </w:r>
    </w:p>
    <w:p>
      <w:pPr>
        <w:pStyle w:val="Normal"/>
        <w:jc w:val="center"/>
        <w:rPr>
          <w:sz w:val="28"/>
          <w:szCs w:val="28"/>
        </w:rPr>
      </w:pPr>
      <w:r>
        <w:rPr>
          <w:sz w:val="28"/>
          <w:szCs w:val="28"/>
        </w:rPr>
        <w:t xml:space="preserve">по реализации на территории муниципального образования  города Тынды основных положений  </w:t>
      </w:r>
    </w:p>
    <w:p>
      <w:pPr>
        <w:pStyle w:val="Normal"/>
        <w:jc w:val="center"/>
        <w:rPr>
          <w:sz w:val="28"/>
          <w:szCs w:val="28"/>
        </w:rPr>
      </w:pPr>
      <w:r>
        <w:rPr>
          <w:sz w:val="28"/>
          <w:szCs w:val="28"/>
        </w:rPr>
        <w:t>Послания Президента Рос</w:t>
        <w:softHyphen/>
        <w:t xml:space="preserve">сийской Федерации </w:t>
      </w:r>
    </w:p>
    <w:p>
      <w:pPr>
        <w:pStyle w:val="Normal"/>
        <w:jc w:val="center"/>
        <w:rPr>
          <w:sz w:val="28"/>
          <w:szCs w:val="28"/>
        </w:rPr>
      </w:pPr>
      <w:r>
        <w:rPr>
          <w:sz w:val="28"/>
          <w:szCs w:val="28"/>
        </w:rPr>
        <w:t>Федеральному Собранию Российской Федерации от 21 апреля 2021 года</w:t>
      </w:r>
    </w:p>
    <w:p>
      <w:pPr>
        <w:pStyle w:val="Normal"/>
        <w:jc w:val="center"/>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1043"/>
        <w:gridCol w:w="6153"/>
        <w:gridCol w:w="2410"/>
        <w:gridCol w:w="580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роприятия</w:t>
            </w:r>
          </w:p>
          <w:p>
            <w:pPr>
              <w:pStyle w:val="Normal"/>
              <w:widowControl w:val="false"/>
              <w:jc w:val="center"/>
              <w:rPr/>
            </w:pPr>
            <w:r>
              <w:rPr>
                <w:b/>
              </w:rPr>
              <w:t xml:space="preserve"> </w:t>
            </w:r>
            <w:r>
              <w:rPr>
                <w:b/>
              </w:rPr>
              <w:t xml:space="preserve">по реализации основных полож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Срок </w:t>
            </w:r>
          </w:p>
          <w:p>
            <w:pPr>
              <w:pStyle w:val="Normal"/>
              <w:widowControl w:val="false"/>
              <w:jc w:val="center"/>
              <w:rPr>
                <w:b/>
                <w:b/>
              </w:rPr>
            </w:pPr>
            <w:r>
              <w:rPr>
                <w:b/>
              </w:rPr>
              <w:t>исполнения</w:t>
            </w:r>
          </w:p>
          <w:p>
            <w:pPr>
              <w:pStyle w:val="Normal"/>
              <w:widowControl w:val="false"/>
              <w:jc w:val="center"/>
              <w:rPr>
                <w:b/>
                <w:b/>
              </w:rPr>
            </w:pPr>
            <w:r>
              <w:rPr>
                <w:b/>
              </w:rPr>
              <w:t xml:space="preserve">(отчетная </w:t>
            </w:r>
          </w:p>
          <w:p>
            <w:pPr>
              <w:pStyle w:val="Normal"/>
              <w:widowControl w:val="false"/>
              <w:jc w:val="center"/>
              <w:rPr/>
            </w:pPr>
            <w:r>
              <w:rPr>
                <w:b/>
              </w:rPr>
              <w:t>дат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w:t>
              <w:softHyphen/>
              <w:t>пол</w:t>
              <w:softHyphen/>
              <w:t>не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trHeight w:val="799"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rPr>
            </w:pPr>
            <w:r>
              <w:rPr>
                <w:b/>
                <w:color w:val="FF0000"/>
              </w:rPr>
            </w:r>
          </w:p>
          <w:p>
            <w:pPr>
              <w:pStyle w:val="Normal"/>
              <w:widowControl w:val="false"/>
              <w:ind w:left="1080" w:hanging="0"/>
              <w:jc w:val="center"/>
              <w:rPr>
                <w:b/>
                <w:b/>
              </w:rPr>
            </w:pPr>
            <w:r>
              <w:rPr>
                <w:b/>
              </w:rPr>
              <w:t>1. МЕРОПРИЯТИЯ, НАПРАВЛЕННЫК НА УЛУЧШЕНИЕ ДЕМОГРАФИЧЕСКИХ ПРОЦЕССОВ, ЗАНЯТОСТИ НАСЕЛЕНИЯ, СОВЕРШЕНСТВОВАНИЕ ПОДДЕРЖКИ СЕМЕЙ С ДЕТЬМИ</w:t>
            </w:r>
          </w:p>
          <w:p>
            <w:pPr>
              <w:pStyle w:val="Normal"/>
              <w:widowControl w:val="false"/>
              <w:ind w:left="1080" w:hanging="0"/>
              <w:jc w:val="center"/>
              <w:rPr>
                <w:b/>
                <w:b/>
                <w:color w:val="FF0000"/>
              </w:rPr>
            </w:pPr>
            <w:r>
              <w:rPr>
                <w:b/>
                <w:color w:val="FF0000"/>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паганда и популяризация здорового образа жизни, систематических занятий физической культурой и спортом посредством организации и проведения: </w:t>
            </w:r>
          </w:p>
          <w:p>
            <w:pPr>
              <w:pStyle w:val="Normal"/>
              <w:autoSpaceDE w:val="false"/>
              <w:jc w:val="both"/>
              <w:rPr/>
            </w:pPr>
            <w:r>
              <w:rPr/>
              <w:t>- проведение городской спартакиады образовательных учреждений;</w:t>
            </w:r>
          </w:p>
          <w:p>
            <w:pPr>
              <w:pStyle w:val="Normal"/>
              <w:autoSpaceDE w:val="false"/>
              <w:jc w:val="both"/>
              <w:rPr/>
            </w:pPr>
            <w:r>
              <w:rPr/>
              <w:t>- проведение мероприятий в рамках реализации Всероссийского физкультурно-спортивного комплекса «Готов к труду и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3.12.2021</w:t>
            </w:r>
          </w:p>
          <w:p>
            <w:pPr>
              <w:pStyle w:val="Normal"/>
              <w:autoSpaceDE w:val="false"/>
              <w:jc w:val="center"/>
              <w:rPr/>
            </w:pPr>
            <w:r>
              <w:rPr/>
            </w:r>
          </w:p>
        </w:tc>
        <w:tc>
          <w:tcPr>
            <w:tcW w:w="5802" w:type="dxa"/>
            <w:tcBorders>
              <w:left w:val="single" w:sz="4" w:space="0" w:color="000000"/>
              <w:bottom w:val="single" w:sz="4" w:space="0" w:color="000000"/>
              <w:right w:val="single" w:sz="4" w:space="0" w:color="000000"/>
            </w:tcBorders>
          </w:tcPr>
          <w:p>
            <w:pPr>
              <w:pStyle w:val="Normal"/>
              <w:jc w:val="both"/>
              <w:rPr/>
            </w:pPr>
            <w:r>
              <w:rPr/>
              <w:t>Соревнования проведены согласно календарного плана. Завершены 3 (три) вида спартакиады с участием 6 (шести) команд. Общее количество участников 178;</w:t>
            </w:r>
          </w:p>
          <w:p>
            <w:pPr>
              <w:pStyle w:val="Normal"/>
              <w:jc w:val="both"/>
              <w:rPr/>
            </w:pPr>
            <w:r>
              <w:rPr/>
              <w:t>Мероприятия проведены в полном объеме. Выполнено 29 (двадцать девять)  мероприятий, общее количество участников 394</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мероприятий федерального проекта «Спорт-норма жизни»:</w:t>
            </w:r>
          </w:p>
          <w:p>
            <w:pPr>
              <w:pStyle w:val="Normal"/>
              <w:autoSpaceDE w:val="false"/>
              <w:jc w:val="both"/>
              <w:rPr/>
            </w:pPr>
            <w:r>
              <w:rPr/>
              <w:t>- государственная поддержка спортивных школ, осуществляющих подготовку спортивного резерва «Спортивная борьба», «Самбо»;</w:t>
            </w:r>
          </w:p>
          <w:p>
            <w:pPr>
              <w:pStyle w:val="Normal"/>
              <w:autoSpaceDE w:val="false"/>
              <w:jc w:val="both"/>
              <w:rPr/>
            </w:pPr>
            <w:r>
              <w:rPr/>
              <w:t>- приобретение спортивного оборудования и инвентаря для приведения организаций спортивной подготовки в нормативн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5.12.2021</w:t>
            </w:r>
          </w:p>
          <w:p>
            <w:pPr>
              <w:pStyle w:val="Normal"/>
              <w:autoSpaceDE w:val="false"/>
              <w:jc w:val="center"/>
              <w:rPr/>
            </w:pPr>
            <w:r>
              <w:rPr/>
            </w:r>
          </w:p>
        </w:tc>
        <w:tc>
          <w:tcPr>
            <w:tcW w:w="5802" w:type="dxa"/>
            <w:tcBorders>
              <w:left w:val="single" w:sz="4" w:space="0" w:color="000000"/>
              <w:bottom w:val="single" w:sz="4" w:space="0" w:color="000000"/>
              <w:right w:val="single" w:sz="4" w:space="0" w:color="000000"/>
            </w:tcBorders>
          </w:tcPr>
          <w:p>
            <w:pPr>
              <w:pStyle w:val="Normal"/>
              <w:jc w:val="both"/>
              <w:rPr/>
            </w:pPr>
            <w:r>
              <w:rPr/>
              <w:t>Проведены мероприятия в рамках господдержки на подготовку спортивного резерва для сборных команд РФ (выезды на соревнования, участие в тренировочных сборах) на общую сумму 931 631 рубль 60 копеек;</w:t>
            </w:r>
          </w:p>
          <w:p>
            <w:pPr>
              <w:pStyle w:val="Normal"/>
              <w:jc w:val="both"/>
              <w:rPr/>
            </w:pPr>
            <w:r>
              <w:rPr/>
              <w:t>Приобретено спортивное оборудование и инвентарь на сумму 25 090 642 рубля 72 копейки</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о Всероссийском конкурсе «Города детям - 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4.10.2021</w:t>
            </w:r>
          </w:p>
        </w:tc>
        <w:tc>
          <w:tcPr>
            <w:tcW w:w="5802" w:type="dxa"/>
            <w:tcBorders>
              <w:left w:val="single" w:sz="4" w:space="0" w:color="000000"/>
              <w:bottom w:val="single" w:sz="4" w:space="0" w:color="000000"/>
              <w:right w:val="single" w:sz="4" w:space="0" w:color="000000"/>
            </w:tcBorders>
          </w:tcPr>
          <w:p>
            <w:pPr>
              <w:pStyle w:val="Normal"/>
              <w:jc w:val="both"/>
              <w:rPr/>
            </w:pPr>
            <w:r>
              <w:rPr/>
              <w:t>Конкурс проводился с 12 апреля 2021 по 20 декабря 2021 года. Управлением образования был разработан   комплексный план мероприятий, далее предоставлялся отчет по проведенным мероприятиям. Был выполнен ряд конкурсных  заданий. По итогам конкурса городу Тынде был предоставлен сертификат участника.</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15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Городской конкурс семейных рисунков «Ледовая скульптура -2022»</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кабрь 2021</w:t>
            </w:r>
          </w:p>
        </w:tc>
        <w:tc>
          <w:tcPr>
            <w:tcW w:w="5802" w:type="dxa"/>
            <w:tcBorders>
              <w:left w:val="single" w:sz="4" w:space="0" w:color="000000"/>
              <w:bottom w:val="single" w:sz="4" w:space="0" w:color="000000"/>
              <w:right w:val="single" w:sz="4" w:space="0" w:color="000000"/>
            </w:tcBorders>
          </w:tcPr>
          <w:p>
            <w:pPr>
              <w:pStyle w:val="Normal"/>
              <w:jc w:val="both"/>
              <w:rPr/>
            </w:pPr>
            <w:r>
              <w:rPr/>
              <w:t>С 30 октября по 15 ноября 2021 года среди общеобразовательных учреждений города проходил городской конкурс семейных рисунков «Символ года – 2022». Конкурс проводился по трем номинациям. По решению жюри победителями и призёрами в каждой возрастной категории и по каждой номинации стали 28 человек. На конкурс было представлено более 200 работ.</w:t>
            </w:r>
          </w:p>
        </w:tc>
      </w:tr>
      <w:tr>
        <w:trPr>
          <w:trHeight w:val="375"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МЕРОПРИЯТИЯ, НАПРАВЛЕННЫЕ НА РАЗВИТИЕ СИСТЕМЫ ОБРАЗОВАНИЯ,</w:t>
            </w:r>
          </w:p>
          <w:p>
            <w:pPr>
              <w:pStyle w:val="Normal"/>
              <w:jc w:val="center"/>
              <w:rPr/>
            </w:pPr>
            <w:r>
              <w:rPr>
                <w:b/>
              </w:rPr>
              <w:t xml:space="preserve"> </w:t>
            </w:r>
            <w:r>
              <w:rPr>
                <w:b/>
              </w:rPr>
              <w:t>ПОДГОТОВКУ ПРОФЕССИОНАЛЬНЫХ КАДРОВ, ПРИВЛЕЧЕНИЕ КАДРОВ</w:t>
            </w:r>
          </w:p>
          <w:p>
            <w:pPr>
              <w:pStyle w:val="Normal"/>
              <w:jc w:val="center"/>
              <w:rPr>
                <w:b/>
                <w:b/>
              </w:rPr>
            </w:pPr>
            <w:r>
              <w:rPr>
                <w:b/>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плоскостного спортивного сооружения на базе МОБУ Лицей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 – сентябрь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выполнены на 50%, планируется продолжить в 2022 году</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Авто городка на базе МОБУ СОШ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 – сентябрь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выполнены и приняты ГКУ «Строитель» на 27%, планируется продолжение работы в 2022 году</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Открытие «Точки роста» на базе МОБУ СОШ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густ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роста» открыта в сентябре 2021 года, на базе «Точки роста» реализуются программы естественнонаучной направленности.</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Пополнение материально-технической базы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а материальная база всех ОО спортивным инвентарем, закуплена мебель, приобретены технические средства обучения, обновлен учебно-методический комплекс</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повышения квалификации учителей в части формирования компетенций, необходимых для ведения образовательной деятельности с использованием электронного обучения и дистанционных образовательных технологий, современных технических средств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25 учителей прошли курсы «Совершенствование предметных и методических компетенций педагогических работников.</w:t>
            </w:r>
          </w:p>
          <w:p>
            <w:pPr>
              <w:pStyle w:val="Normal"/>
              <w:jc w:val="both"/>
              <w:rPr/>
            </w:pPr>
            <w:r>
              <w:rPr/>
              <w:t>Предметные КПК прошли 116 человек, 148 педагогов прошли курсы по вопросам  повышения эффективности образовательного процесса через внедрение электронных образовательных ресурсов. Всего за текущей учебный год прошли КПК 297 человек, что составляет 69,9 % от общего числа педагогов</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Выявление и обобщение лучших практик системы зачета результатов дополнительного образования при реализации основной образовательной программы обще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2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pPr>
            <w:r>
              <w:rPr/>
              <w:t>Были проведены семинары «Создание условий для успешного обучения и воспитания детей с разными образовательными способностями и потребностями с учетом преемственности дошкольного, начального общего,  основного общего и среднего общего образования в условиях реализации ФГОС» (04.02.2021); «Преемственность основных направлений деятельности педагогов школы в рамках ФГОС начального, основного и среднего общего образования» (23.04.2021 г.).</w:t>
            </w:r>
          </w:p>
          <w:p>
            <w:pPr>
              <w:pStyle w:val="Normal"/>
              <w:tabs>
                <w:tab w:val="clear" w:pos="708"/>
                <w:tab w:val="left" w:pos="1020" w:leader="none"/>
              </w:tabs>
              <w:jc w:val="both"/>
              <w:rPr/>
            </w:pPr>
            <w:r>
              <w:rPr/>
              <w:t>Было организовано участие во Всероссийском форуме учителей естественных наук (02.2021), в серии региональных сетевых методических событий «Учимся сами, учим других»: «Диагностика профессиональных дефицитов учителей» (22.01.2021),  «Индивидуальный образовательный маршрут обучающегося как условие индивидуализации обучения» (18.02.2021).</w:t>
            </w:r>
          </w:p>
          <w:p>
            <w:pPr>
              <w:pStyle w:val="Normal"/>
              <w:tabs>
                <w:tab w:val="clear" w:pos="708"/>
                <w:tab w:val="left" w:pos="1020" w:leader="none"/>
              </w:tabs>
              <w:jc w:val="both"/>
              <w:rPr/>
            </w:pPr>
            <w:r>
              <w:rPr/>
              <w:t>Педагоги обобщили опыт в городской научно-практической конференции «Инновационная деятельность педагога», в городских педагогических чтениях «Методики и практики в современных реалиях» (14.04.2021). Педагоги города приняли участие в 4 образовательных форумах. За 2020-2021 учебный год проведено 74 открытых уроков и занятий и  96 внеклассных и внеурочных мероприятий</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ие педагогов  во всероссийских, региональных, муниципальных конкурсах:</w:t>
            </w:r>
          </w:p>
          <w:p>
            <w:pPr>
              <w:pStyle w:val="Default"/>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ие в федеральной программе «Земский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 – август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в рамках реализации  федеральной программы «Земский учитель»  в ОО города Тынды трудоустроены 2 учителя (победители конкурсного отбора): учитель математики (МОБУ СОШ №7); учитель русского языка и литературы  (МОБУ СОШ №2).</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spacing w:val="-1"/>
              </w:rPr>
            </w:pPr>
            <w:r>
              <w:rPr>
                <w:spacing w:val="-1"/>
              </w:rPr>
              <w:t>Заочный фестиваль презентаций по итогам работы  ГМ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32 участника (14 ДОО, 18 СОШ)</w:t>
            </w:r>
            <w:r>
              <w:rPr>
                <w:lang w:eastAsia="en-US"/>
              </w:rPr>
              <w:t>.</w:t>
            </w:r>
            <w:r>
              <w:rPr/>
              <w:t xml:space="preserve"> Тематика деятельности продемонстрировала приоритеты работы по адресной помощи </w:t>
            </w:r>
            <w:r>
              <w:rPr>
                <w:bCs/>
              </w:rPr>
              <w:t>слушателям</w:t>
            </w:r>
            <w:r>
              <w:rPr/>
              <w:t xml:space="preserve"> </w:t>
            </w:r>
            <w:r>
              <w:rPr>
                <w:bCs/>
              </w:rPr>
              <w:t>ГМО</w:t>
            </w:r>
            <w:r>
              <w:rPr/>
              <w:t xml:space="preserve"> в развитии профессионального мастерства педагогов в организации обучения и воспитания подрастающего поколения.  </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стие в мероприятии «Всероссийский смотр - конкурс образовательных организаций «ДОСТИЖЕНИЯ ОБРАЗОВАНИЯ» на основе многокомпонентного анализ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8.-30.12.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Лицей №8 г. Тынды (руководитель Гибалкина Н.В.) – победитель Всероссийского смотра-конкурса образовательных организаций «Достижения образования» на основе многокомпонентного анализа</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ическая игра «Битва титанов»</w:t>
            </w:r>
          </w:p>
          <w:p>
            <w:pPr>
              <w:pStyle w:val="Default"/>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5.09.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сентября 2021 на апрель 2022 года. </w:t>
            </w:r>
          </w:p>
          <w:p>
            <w:pPr>
              <w:pStyle w:val="Normal"/>
              <w:jc w:val="both"/>
              <w:rPr/>
            </w:pPr>
            <w:r>
              <w:rPr/>
              <w:t>1 этап, предоставление аналитических отчетов участников с 04 по 21.04.2022;</w:t>
            </w:r>
          </w:p>
          <w:p>
            <w:pPr>
              <w:pStyle w:val="Normal"/>
              <w:jc w:val="both"/>
              <w:rPr/>
            </w:pPr>
            <w:r>
              <w:rPr/>
              <w:t xml:space="preserve">2 этап запланирован на 27.04.2022 </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фото-конкурс среди педагогов «Панорама педагогических будней»</w:t>
              <w:tab/>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тябрь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20  педагогов стали победителями в различных номинациях</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методических материалов «Дистанционное обучение: опыт, итоги,</w:t>
            </w:r>
          </w:p>
          <w:p>
            <w:pPr>
              <w:pStyle w:val="Normal"/>
              <w:jc w:val="both"/>
              <w:rPr>
                <w:color w:val="000000"/>
              </w:rPr>
            </w:pPr>
            <w:r>
              <w:rPr>
                <w:color w:val="000000"/>
              </w:rPr>
              <w:t>персп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тябрь-ноябрь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участников, победители и призеры педагоги МОБУ СОШ №7; МОБУ СОШ №6; МОБУ Лицей №8; МОБУ СОШ №2 </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стиваль «Инновационный педагогический продукт» (разработки уроков, внеклассных мероприятий, презентаций, выставки)</w:t>
            </w:r>
          </w:p>
          <w:p>
            <w:pPr>
              <w:pStyle w:val="Normal"/>
              <w:ind w:left="360"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кабрь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участников, победители и призеры педагоги МДОБУ ДС №11; МОБУ СОШ №7; МДОБУ ДС №5; МДОБУ ЦРР-ДС№12 </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ой семинар для руководителей образовательных организаций «Система ценностных ориентиров и воспитательных технологий в современном обществ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ябрь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в декабре на базе МОБУ ДО ЦДТ</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Cs/>
              </w:rPr>
            </w:pPr>
            <w:r>
              <w:rPr>
                <w:bCs/>
              </w:rPr>
              <w:t>Работа методической службы с педагогами ДОО:</w:t>
            </w:r>
          </w:p>
          <w:p>
            <w:pPr>
              <w:pStyle w:val="Normal"/>
              <w:tabs>
                <w:tab w:val="clear" w:pos="708"/>
                <w:tab w:val="left" w:pos="318" w:leader="none"/>
              </w:tabs>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й «Оснащение развивающих центров групп старшего дошкольного возраста» для педагогов ДОО в соответствии с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 25.06.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разработаны и  </w:t>
            </w:r>
            <w:r>
              <w:rPr>
                <w:bCs/>
              </w:rPr>
              <w:t>р</w:t>
            </w:r>
            <w:r>
              <w:rPr/>
              <w:t xml:space="preserve">ассмотрены  на заседании городского методического совета (протокол №1, от 10.09.2021) по итогам смотра-конкурса «Лучшая группа ДОО - 2021». </w:t>
            </w:r>
          </w:p>
          <w:p>
            <w:pPr>
              <w:pStyle w:val="Normal"/>
              <w:jc w:val="both"/>
              <w:rPr/>
            </w:pPr>
            <w:r>
              <w:rPr/>
              <w:t xml:space="preserve">Семь педагогов ДОО продемонстрировали свою предметно-развивающую среду, максимально комфортные и безопасные условия для всестороннего развития детей  старшего </w:t>
            </w:r>
            <w:r>
              <w:rPr>
                <w:bCs/>
              </w:rPr>
              <w:t xml:space="preserve">дошкольного возраста. </w:t>
            </w:r>
          </w:p>
          <w:p>
            <w:pPr>
              <w:pStyle w:val="Normal"/>
              <w:jc w:val="both"/>
              <w:rPr/>
            </w:pPr>
            <w:r>
              <w:rPr/>
              <w:t>1 место –МДОБУ ДС №3 Радуга;</w:t>
            </w:r>
          </w:p>
          <w:p>
            <w:pPr>
              <w:pStyle w:val="Normal"/>
              <w:jc w:val="both"/>
              <w:rPr/>
            </w:pPr>
            <w:r>
              <w:rPr/>
              <w:t>2 место - МДОБУ ДС №11 Белоснежка;</w:t>
            </w:r>
          </w:p>
          <w:p>
            <w:pPr>
              <w:pStyle w:val="Normal"/>
              <w:jc w:val="both"/>
              <w:rPr/>
            </w:pPr>
            <w:r>
              <w:rPr/>
              <w:t>3 место - МДОБУ ДС №5 Тындёнок</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Cs/>
              </w:rPr>
            </w:pPr>
            <w:r>
              <w:rPr/>
              <w:t>Координация научно-методической работы на муниципальном уровне». Утверждение плана работы 2020-2021 у/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21</w:t>
            </w:r>
          </w:p>
          <w:p>
            <w:pPr>
              <w:pStyle w:val="Normal"/>
              <w:jc w:val="center"/>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ы актуальные вопросы современного образования.</w:t>
            </w:r>
            <w:r>
              <w:rPr>
                <w:b/>
              </w:rPr>
              <w:t xml:space="preserve"> </w:t>
            </w:r>
            <w:r>
              <w:rPr/>
              <w:t>Обобщён опыт лучших практик «Аттестация и инновации в образовании» Поваляевой Н.Н.,</w:t>
            </w:r>
            <w:r>
              <w:rPr>
                <w:bCs/>
              </w:rPr>
              <w:t xml:space="preserve"> заместителя директора по учебно-воспитательной работе МОБУ СОШ №7 и</w:t>
            </w:r>
            <w:r>
              <w:rPr/>
              <w:t xml:space="preserve"> «Повышение социального статуса и престижа педагогической профессии через различные конкурсы» Фисюковой Е.П., заместителя заведующего МДОАУ ДС №7; Нишоновой О.А., </w:t>
            </w:r>
            <w:r>
              <w:rPr>
                <w:bCs/>
              </w:rPr>
              <w:t>заместителя директора по учебно-воспитательной работе</w:t>
            </w:r>
            <w:r>
              <w:rPr/>
              <w:t xml:space="preserve"> МОАУ Гимназия №2; Уколовой А.И., педагога дополнительного образования МОБУ ДО ЦДТ. Внесены коррективы в положения и план работы муниципального бюджетного учреждения</w:t>
            </w:r>
            <w:r>
              <w:rPr>
                <w:b/>
              </w:rPr>
              <w:t xml:space="preserve"> «</w:t>
            </w:r>
            <w:r>
              <w:rPr>
                <w:bCs/>
              </w:rPr>
              <w:t>Информационно-методический кабинет г.Тынды» на 2021-2022 учебный год</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Новые возможности и перспективы развития дошкольного образования»  (в том числе, цифровой транс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методического совета ДОО рассмотрели проблемы реализации образовательной и воспитательной деятельности на примерах Детских садов - №6 Черёмушка и №11 Белоснежка.  Рассмотрели</w:t>
            </w:r>
            <w:r>
              <w:rPr>
                <w:bCs/>
              </w:rPr>
              <w:t xml:space="preserve"> траекторию работы с позиции  администрации, педагогов, родителей в перспективе развития детей дошкольного возраста</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ие педагогов в конферен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1.</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Августовские совещания педагогических работников образовательных организаций города «Результаты и перспективы развития муниципальной системы образования г. Ты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7.08.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ы итоги 2020/2021 учебного года с учетом решений августовской</w:t>
            </w:r>
            <w:r>
              <w:rPr>
                <w:b/>
                <w:bCs/>
              </w:rPr>
              <w:t xml:space="preserve"> </w:t>
            </w:r>
            <w:r>
              <w:rPr/>
              <w:t>педагогической конференции от 28.08.2020, достижений целей национального</w:t>
            </w:r>
            <w:r>
              <w:rPr>
                <w:b/>
                <w:bCs/>
              </w:rPr>
              <w:t xml:space="preserve"> </w:t>
            </w:r>
            <w:r>
              <w:rPr/>
              <w:t>проекта «Образование».</w:t>
            </w:r>
            <w:r>
              <w:rPr>
                <w:b/>
                <w:bCs/>
              </w:rPr>
              <w:t xml:space="preserve"> </w:t>
            </w:r>
            <w:r>
              <w:rPr/>
              <w:t>Профессиональное обсуждение достигнутых результатов системы образования города, определить задачи, направления деятельности и векторы инновационного развития муниципальной системы образования на новый учебный год.</w:t>
            </w:r>
            <w:r>
              <w:rPr>
                <w:b/>
                <w:bCs/>
              </w:rPr>
              <w:t xml:space="preserve"> </w:t>
            </w:r>
          </w:p>
          <w:p>
            <w:pPr>
              <w:pStyle w:val="Normal"/>
              <w:jc w:val="both"/>
              <w:rPr>
                <w:b/>
                <w:b/>
                <w:bCs/>
              </w:rPr>
            </w:pPr>
            <w:r>
              <w:rPr/>
              <w:t xml:space="preserve">Распространение педагогических и управленческих инновационных продуктов на муниципальном уровне. </w:t>
            </w:r>
          </w:p>
          <w:p>
            <w:pPr>
              <w:pStyle w:val="Normal"/>
              <w:jc w:val="both"/>
              <w:rPr/>
            </w:pPr>
            <w:r>
              <w:rPr/>
              <w:t>Привлечение внимания представителей законодательной и исполнительной власти города, органов общественного управления образованием и родительской общественности к национальным целям и стратегическим задачам в области образования для организации конструктивного партнёрского взаимодействия.</w:t>
            </w:r>
          </w:p>
          <w:p>
            <w:pPr>
              <w:pStyle w:val="Normal"/>
              <w:jc w:val="both"/>
              <w:rPr/>
            </w:pPr>
            <w:r>
              <w:rPr/>
              <w:t>Работали педагогические площадки: «Создание современной образовательной среды для обучения и воспитания  детей с ограниченными возможностями здоровья»;</w:t>
            </w:r>
          </w:p>
          <w:p>
            <w:pPr>
              <w:pStyle w:val="Normal"/>
              <w:jc w:val="both"/>
              <w:rPr/>
            </w:pPr>
            <w:r>
              <w:rPr/>
              <w:t>«Эффективное использование современных информационных технологий, электронно-образовательных ресурсов на уроках в современной школе»;</w:t>
            </w:r>
          </w:p>
          <w:p>
            <w:pPr>
              <w:pStyle w:val="Normal"/>
              <w:jc w:val="both"/>
              <w:rPr/>
            </w:pPr>
            <w:r>
              <w:rPr/>
              <w:t>«Повышение качества образования через реализацию Федеральных государственных образовательных стандартов и предметные концепции»;</w:t>
            </w:r>
          </w:p>
          <w:p>
            <w:pPr>
              <w:pStyle w:val="Normal"/>
              <w:jc w:val="both"/>
              <w:rPr/>
            </w:pPr>
            <w:r>
              <w:rPr/>
              <w:t xml:space="preserve"> </w:t>
            </w:r>
            <w:r>
              <w:rPr/>
              <w:t>«Воспитание гармонично развитой и социально ответственной личности»</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bidi="ru-RU"/>
              </w:rPr>
              <w:t>Работа с молодыми специалистами</w:t>
            </w:r>
            <w:r>
              <w:rPr>
                <w:lang w:bidi="ru-RU"/>
              </w:rPr>
              <w:t xml:space="preserve"> (ШМС):</w:t>
            </w:r>
          </w:p>
          <w:p>
            <w:pPr>
              <w:pStyle w:val="Normal"/>
              <w:jc w:val="both"/>
              <w:rPr>
                <w:lang w:bidi="ru-RU"/>
              </w:rPr>
            </w:pPr>
            <w:r>
              <w:rPr>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t>Чествование молодых специалистов в рамках августовской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овь трудоустроено 6 молодых специалистов:  </w:t>
            </w:r>
          </w:p>
          <w:p>
            <w:pPr>
              <w:pStyle w:val="Normal"/>
              <w:jc w:val="both"/>
              <w:rPr/>
            </w:pPr>
            <w:r>
              <w:rPr/>
              <w:t>учитель русского языка и литературы  МОАУ Гимназии №2;</w:t>
            </w:r>
          </w:p>
          <w:p>
            <w:pPr>
              <w:pStyle w:val="Normal"/>
              <w:jc w:val="both"/>
              <w:rPr/>
            </w:pPr>
            <w:r>
              <w:rPr/>
              <w:t>учитель истории МОБУ СОШ №7;</w:t>
            </w:r>
          </w:p>
          <w:p>
            <w:pPr>
              <w:pStyle w:val="Normal"/>
              <w:jc w:val="both"/>
              <w:rPr/>
            </w:pPr>
            <w:r>
              <w:rPr/>
              <w:t>учитель начальных классов МОБУ СОШ №7; учитель химии МОБУ СОШ №7; учитель математики МОБУ Лицея №8; педагог дополнительного образования МОБУ ДО ЦДТ.</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да взаимопосещения уроков  (ООД) «Молодой специалист – настав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 – 23.10.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15 молодых специалистов и 15 их наставников осуществляли взаимопосещение уроков</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Оптимизация выбора методов, приемов и  средств обучения при организации различных видов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18 педагогов приняли участие в обсуждении гипотетических психолого-педагогических проблем при подготовке уроков, и тех, с которыми пришлось уже столкнуться в своей деятельности. Особый эмоциональный отклик молодые специалисты получили от неоднозначных ситуаций из практики при взаимодействии с детьми и их родителями, высказываний личных мнений, примеров и аргументов.</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4.</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да открытых уроков (ООД) «Творческий тандем» (молодой специалист и его наставник) в рамках городского конкурса «Путь в професс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8 – 18.12.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крытом образовательном событии молодого специалиста и его наставника приняли участие 12 человек: педагоги ДС №12, ДС №5, ДС №6, ДС №3, МОАУ Гимназия №2, СОШ №7</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5.</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м открытом смотре-конкурсе «Детский сад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МДОБУ ДС №6 Черемушка (руководитель Климова Б.И.) – победитель  Всероссийского открытого смотра-конкурса «Детский сад года» 2020-2021</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ы профессионального мастерства педагогов ДОО: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видеороликов «Детские будни и праздники в ДОО» среди педагогов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05.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фестивале видеороликов «Детские будни и праздники в ДОО» (15 участников), данные видеоролики демонстрировались на Августовской конференции 27 августа 2021, на базе МОБУ СОШ №6 г. Тынды</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м открытом смотре-конкурсе «Детский сад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МДОБУ ДС №6 Черемушка (руководитель Климова Б.И.) – победитель  Всероссийского открытого смотра-конкурса «Детский сад года» 2020-2021</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мастер-классов</w:t>
            </w:r>
            <w:r>
              <w:rPr>
                <w:b/>
              </w:rPr>
              <w:t xml:space="preserve"> «</w:t>
            </w:r>
            <w:r>
              <w:rPr/>
              <w:t>Применение информационных технологий при создании проектов по развитию первоначального инженерно-конструктивного мышления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В диссеминации опыта работы с детьми дошкольного возраста приняли участие 13 педагогов</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4.</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м смотре-конкурсе «Образцовый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МДОАУ ДС №7 Золушка (руководитель Лященко Л.М.) – победитель Всероссийского смотра-конкурса «Образцовый детский сад 2020-2021»</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6.</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заочный конкурс познавательно-образовательных проектов, среди педагогов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 – 14.12.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7 участников, победители и призеры: МДОБУ ДС №5 – 1 место; МДОБУ ЦРР-ДС№12 – 2 место; МДОБУ ДС №3; МДОБУ ДС №5 – 3 место</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7.</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онлайн презентаций «Калейдоскоп игр в ДОО» среди воспитателей дошкольных образовательных организаций города Ты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 – 27.12.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12 участников, победители и призеры: МДОБУ ДС №11 – 1 место; МДОБУ ДС №3 – 2 место; МДОБУ ДС №6, МДОБУ ДС №3  – 3 место</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ая поддержка молодых специалистов, работающих в учреждениях здравоохранения, образования, культуры, молодежной политики и спорта в городе Ты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нежные выплаты в сумме: 2192,4 тыс. руб.</w:t>
            </w:r>
          </w:p>
          <w:p>
            <w:pPr>
              <w:pStyle w:val="Normal"/>
              <w:jc w:val="both"/>
              <w:rPr/>
            </w:pPr>
            <w:r>
              <w:rPr>
                <w:bCs/>
                <w:color w:val="000000"/>
              </w:rPr>
              <w:t>(единовременная денежная выплата молодым специалистам, впервые поступающим  на работу в ОО</w:t>
            </w:r>
            <w:r>
              <w:rPr/>
              <w:t xml:space="preserve"> (</w:t>
            </w:r>
            <w:r>
              <w:rPr>
                <w:bCs/>
                <w:color w:val="000000"/>
              </w:rPr>
              <w:t>1200тыс. руб. – 4 чел.);</w:t>
            </w:r>
          </w:p>
          <w:p>
            <w:pPr>
              <w:pStyle w:val="Normal"/>
              <w:jc w:val="both"/>
              <w:rPr/>
            </w:pPr>
            <w:r>
              <w:rPr>
                <w:bCs/>
                <w:color w:val="000000"/>
              </w:rPr>
              <w:t>ежемесячные надбавки (доплаты) к должностному окладу (до 20% к ставке заработной платы молодым специалистам, имеющим пед. стаж до 3 лет,</w:t>
            </w:r>
            <w:r>
              <w:rPr/>
              <w:t xml:space="preserve"> что составляет - </w:t>
            </w:r>
            <w:r>
              <w:rPr>
                <w:bCs/>
                <w:color w:val="000000"/>
              </w:rPr>
              <w:t>129,2тыс. руб. для 14 чел.;</w:t>
            </w:r>
          </w:p>
          <w:p>
            <w:pPr>
              <w:pStyle w:val="Normal"/>
              <w:jc w:val="both"/>
              <w:rPr/>
            </w:pPr>
            <w:r>
              <w:rPr>
                <w:bCs/>
                <w:color w:val="000000"/>
              </w:rPr>
              <w:t>выплаты из средств ФОТ стимулирования (ежемесячно, на основании показателей эффективности и результативности труда педагогических работников)</w:t>
            </w:r>
          </w:p>
          <w:p>
            <w:pPr>
              <w:pStyle w:val="Normal"/>
              <w:jc w:val="both"/>
              <w:rPr/>
            </w:pPr>
            <w:r>
              <w:rPr>
                <w:bCs/>
                <w:color w:val="000000"/>
              </w:rPr>
              <w:t xml:space="preserve">(863,2тыс. руб. - 14 чел.) </w:t>
            </w:r>
          </w:p>
          <w:p>
            <w:pPr>
              <w:pStyle w:val="Normal"/>
              <w:jc w:val="both"/>
              <w:rPr>
                <w:bCs/>
                <w:color w:val="000000"/>
              </w:rPr>
            </w:pPr>
            <w:r>
              <w:rPr>
                <w:bCs/>
                <w:color w:val="000000"/>
              </w:rPr>
              <w:t>Выделены 2 комнаты в квартире для двоих молодых специалистов (с подселением)</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t>3. МЕРОПРИЯТИЯ, НАПРАВЛЕННЫЕ НА СОХРАНЕНИЕ КУЛЬТУРЫ, ПОДДЕРЖКУ МЕСТНЫХ КУЛЬТУРНЫХ ИНИЦИАТИВ</w:t>
            </w:r>
          </w:p>
          <w:p>
            <w:pPr>
              <w:pStyle w:val="Normal"/>
              <w:jc w:val="center"/>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w:t>
            </w:r>
          </w:p>
        </w:tc>
        <w:tc>
          <w:tcPr>
            <w:tcW w:w="615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Разработка и реализация комплекса мер, направленных на повышение культуры межнационального общения, уровня гражданского самосознания и ответственности граждан. Проведение мероприятий, направленных на сохранение и развитие традиционной культуры народов, проживающих на территории  города Тынды:</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lang w:eastAsia="en-US"/>
              </w:rPr>
            </w:pPr>
            <w:r>
              <w:rPr>
                <w:rFonts w:eastAsia="Calibri"/>
                <w:lang w:eastAsia="en-US"/>
              </w:rPr>
              <w:t>Видеосюжет «Чудо в миниатюре» (Пасха: яйца Фаберже)</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Апрель 202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http://zbstynda.amur.muzkult.ru/news/66796776</w:t>
              </w:r>
            </w:hyperlink>
            <w:r>
              <w:rPr>
                <w:sz w:val="20"/>
                <w:szCs w:val="20"/>
              </w:rPr>
              <w:t xml:space="preserve"> </w:t>
            </w:r>
          </w:p>
          <w:p>
            <w:pPr>
              <w:pStyle w:val="Normal"/>
              <w:jc w:val="both"/>
              <w:rPr>
                <w:bCs/>
                <w:color w:val="000000"/>
              </w:rPr>
            </w:pPr>
            <w:r>
              <w:rPr>
                <w:bCs/>
                <w:color w:val="000000"/>
              </w:rPr>
              <w:t>выставка "Пасхальная радость"</w:t>
            </w:r>
          </w:p>
          <w:p>
            <w:pPr>
              <w:pStyle w:val="Normal"/>
              <w:jc w:val="both"/>
              <w:rPr>
                <w:bCs/>
                <w:color w:val="000000"/>
              </w:rPr>
            </w:pPr>
            <w:r>
              <w:rPr>
                <w:bCs/>
                <w:color w:val="000000"/>
              </w:rPr>
              <w:t>Каждую весну христиане всего мира празднуют Пасху - Светлое Воскресение Христово. В современном мире так важно сохранить свои культурные и духовно  нравственные ориентиры, знать обычаи и традиции своих предков.</w:t>
            </w:r>
          </w:p>
          <w:p>
            <w:pPr>
              <w:pStyle w:val="Normal"/>
              <w:jc w:val="both"/>
              <w:rPr/>
            </w:pPr>
            <w:r>
              <w:rPr>
                <w:bCs/>
                <w:color w:val="000000"/>
              </w:rPr>
              <w:t>С целью приобщения читателей всех возрастных групп к основам духовности, сохранения и развития культурно-исторических традиций, создания условий для развития художественного творчества в Тындинской центральной городской библиотеке на протяжении многих лет организуются традиционные выставки "Пасхальная радость", где всегда с большим удовольствием наши читатели представляют свои пасхальные украшения</w:t>
            </w:r>
            <w:r>
              <w:rPr>
                <w:sz w:val="20"/>
                <w:szCs w:val="20"/>
              </w:rPr>
              <w:t>.</w:t>
            </w:r>
            <w:r>
              <w:rPr/>
              <w:t xml:space="preserve"> </w:t>
            </w:r>
            <w:hyperlink r:id="rId3">
              <w:r>
                <w:rPr>
                  <w:rStyle w:val="InternetLink"/>
                  <w:sz w:val="20"/>
                  <w:szCs w:val="20"/>
                </w:rPr>
                <w:t>http://zbstynda.amur.muzkult.ru/news/66531089</w:t>
              </w:r>
            </w:hyperlink>
            <w:r>
              <w:rPr>
                <w:sz w:val="20"/>
                <w:szCs w:val="20"/>
              </w:rPr>
              <w:t xml:space="preserve"> </w:t>
            </w:r>
          </w:p>
          <w:p>
            <w:pPr>
              <w:pStyle w:val="Normal"/>
              <w:jc w:val="both"/>
              <w:rPr>
                <w:bCs/>
                <w:color w:val="000000"/>
              </w:rPr>
            </w:pPr>
            <w:r>
              <w:rPr>
                <w:bCs/>
                <w:color w:val="000000"/>
              </w:rPr>
              <w:t>Чудо в миниатюре</w:t>
            </w:r>
          </w:p>
          <w:p>
            <w:pPr>
              <w:pStyle w:val="Normal"/>
              <w:jc w:val="both"/>
              <w:rPr>
                <w:bCs/>
                <w:color w:val="000000"/>
              </w:rPr>
            </w:pPr>
            <w:r>
              <w:rPr>
                <w:bCs/>
                <w:color w:val="000000"/>
              </w:rPr>
              <w:t>В России с давних времён существовала традиция преподносить в качестве подарка к Пасхе декорированные яйца, как символ весеннего возрождения и плодородия. Цари и их ювелиры обратили эту славную традицию в захватывающее искусство.</w:t>
            </w:r>
          </w:p>
          <w:p>
            <w:pPr>
              <w:pStyle w:val="Default"/>
              <w:jc w:val="both"/>
              <w:rPr>
                <w:rFonts w:eastAsia="Calibri"/>
                <w:color w:val="000000"/>
                <w:lang w:eastAsia="en-US"/>
              </w:rPr>
            </w:pPr>
            <w:r>
              <w:rPr>
                <w:bCs/>
              </w:rPr>
              <w:t>Идея пасхальных яиц принадлежит царю Александру III . Он решил заказать у Карла Фаберже для своей супруги Марии Фёдоровны подарок к Пасхе. И это было первое яйцо – «Курочк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lang w:eastAsia="en-US"/>
              </w:rPr>
            </w:pPr>
            <w:r>
              <w:rPr>
                <w:rFonts w:eastAsia="Calibri"/>
                <w:lang w:eastAsia="en-US"/>
              </w:rPr>
              <w:t>Космический репортаж «Звёзды становятся ближе»: к 60 – летию со дня первого полёта человека в космос</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Апрель 202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
                  <w:sz w:val="20"/>
                  <w:szCs w:val="20"/>
                </w:rPr>
                <w:t>http://zbstynda.amur.muzkult.ru/news/65838994</w:t>
              </w:r>
            </w:hyperlink>
            <w:r>
              <w:rPr>
                <w:b/>
                <w:sz w:val="20"/>
                <w:szCs w:val="20"/>
              </w:rPr>
              <w:t xml:space="preserve"> </w:t>
            </w:r>
          </w:p>
          <w:p>
            <w:pPr>
              <w:pStyle w:val="Normal"/>
              <w:jc w:val="both"/>
              <w:rPr>
                <w:bCs/>
                <w:color w:val="000000"/>
              </w:rPr>
            </w:pPr>
            <w:r>
              <w:rPr>
                <w:bCs/>
                <w:color w:val="000000"/>
              </w:rPr>
              <w:t>108 минут звёздного полёта</w:t>
            </w:r>
          </w:p>
          <w:p>
            <w:pPr>
              <w:pStyle w:val="Normal"/>
              <w:jc w:val="both"/>
              <w:rPr>
                <w:bCs/>
                <w:color w:val="000000"/>
              </w:rPr>
            </w:pPr>
            <w:r>
              <w:rPr>
                <w:bCs/>
                <w:color w:val="000000"/>
              </w:rPr>
              <w:t>В этом году исполняется 60 лет со дня первого полёта человека в космос.  С. П. Королев говорил, что «именно советский человек должен был первым подняться в космос». Государственная комиссия решила, что первым полетит в космос старший лейтенант Юрий Гагарин. Космический корабль унёс его в далёкие просторы Вселенной на 108 минут. С началом движения ракеты на сообщение Королёва: «Подъём!», - Гагарин ответил знаменитым «По-оеха ли!».</w:t>
            </w:r>
          </w:p>
          <w:p>
            <w:pPr>
              <w:pStyle w:val="Normal"/>
              <w:jc w:val="both"/>
              <w:rPr/>
            </w:pPr>
            <w:hyperlink r:id="rId5">
              <w:r>
                <w:rPr>
                  <w:rStyle w:val="InternetLink"/>
                  <w:b/>
                  <w:sz w:val="20"/>
                  <w:szCs w:val="20"/>
                </w:rPr>
                <w:t>http://zbstynda.amur.muzkult.ru/news/65892189</w:t>
              </w:r>
            </w:hyperlink>
            <w:r>
              <w:rPr>
                <w:b/>
                <w:sz w:val="20"/>
                <w:szCs w:val="20"/>
              </w:rPr>
              <w:t xml:space="preserve"> </w:t>
            </w:r>
          </w:p>
          <w:p>
            <w:pPr>
              <w:pStyle w:val="Normal"/>
              <w:jc w:val="both"/>
              <w:rPr>
                <w:bCs/>
                <w:color w:val="000000"/>
              </w:rPr>
            </w:pPr>
            <w:r>
              <w:rPr>
                <w:bCs/>
                <w:color w:val="000000"/>
              </w:rPr>
              <w:t>60 лет назад началась новая эра – эра освоения космоса. Наша страна и весь мир отмечают это событие. Не осталась в стороне и Тындинская городская  библиотека. Для пользователей разных возрастов  сотрудники библиотеки подготовили и  провели разнообразные мероприятия.</w:t>
            </w:r>
          </w:p>
          <w:p>
            <w:pPr>
              <w:pStyle w:val="Normal"/>
              <w:jc w:val="both"/>
              <w:rPr>
                <w:rFonts w:eastAsia="Calibri"/>
                <w:lang w:eastAsia="en-US"/>
              </w:rPr>
            </w:pPr>
            <w:r>
              <w:rPr>
                <w:bCs/>
                <w:color w:val="000000"/>
              </w:rPr>
              <w:t>К встрече  читателей и гостей в холле второго этажа была подготовлена выставка "Через чтение к звездам".  Работы, выполненные в разных жанрах (лепка из полимерной глины, рисунки, конструирование и т.п.) представленные нашими постоянными социальными партнёрами  учащимися МОБУ СОШ №6,  лицея № 8, МОБУ СОШ №7,  воспитанниками дошкольного учреждения «Непоседы», творческой мастерской «Радости» познавательные книги с яркими иллюстрациями  рассказывающие, что космонавтика - это не только полёты в космос. Это ещё и множество отраслей науки и техники, без которых эти полёты были бы не возможн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lang w:eastAsia="en-US"/>
              </w:rPr>
            </w:pPr>
            <w:r>
              <w:rPr>
                <w:rFonts w:eastAsia="Calibri"/>
                <w:lang w:eastAsia="en-US"/>
              </w:rPr>
              <w:t>Историческая выставка  «Дней прошлых гордые следы» -   13 мая день А. Невского, 800 лет</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Май 202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sz w:val="20"/>
                  <w:szCs w:val="20"/>
                </w:rPr>
                <w:t>http://zbstynda.amur.muzkult.ru/news/67286815</w:t>
              </w:r>
            </w:hyperlink>
            <w:r>
              <w:rPr>
                <w:b/>
                <w:sz w:val="20"/>
                <w:szCs w:val="20"/>
              </w:rPr>
              <w:t xml:space="preserve"> </w:t>
            </w:r>
          </w:p>
          <w:p>
            <w:pPr>
              <w:pStyle w:val="Normal"/>
              <w:jc w:val="both"/>
              <w:rPr>
                <w:bCs/>
                <w:color w:val="000000"/>
              </w:rPr>
            </w:pPr>
            <w:r>
              <w:rPr>
                <w:bCs/>
                <w:color w:val="000000"/>
              </w:rPr>
              <w:t>Александр Невский – заступник Отечества</w:t>
            </w:r>
          </w:p>
          <w:p>
            <w:pPr>
              <w:pStyle w:val="Normal"/>
              <w:jc w:val="both"/>
              <w:rPr>
                <w:bCs/>
                <w:color w:val="000000"/>
              </w:rPr>
            </w:pPr>
            <w:r>
              <w:rPr>
                <w:bCs/>
                <w:color w:val="000000"/>
              </w:rPr>
              <w:t>С давних времён Русь славилась своими богатырями.  Ровно 800 лет назад в мае 1221г. в городе Переславль-Залесский родился полководец Земли русской Александр Невский.</w:t>
            </w:r>
          </w:p>
          <w:p>
            <w:pPr>
              <w:pStyle w:val="Default"/>
              <w:jc w:val="both"/>
              <w:rPr>
                <w:rFonts w:eastAsia="Calibri"/>
                <w:color w:val="000000"/>
                <w:lang w:eastAsia="en-US"/>
              </w:rPr>
            </w:pPr>
            <w:r>
              <w:rPr>
                <w:bCs/>
              </w:rPr>
              <w:t>В связи с юбилейной датой святого князя Александра Невского Тындинская городская библиотека предлагает вашему вниманию видео сюжет «Александр Невский – заступник Отечеств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4.</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lang w:eastAsia="en-US"/>
              </w:rPr>
            </w:pPr>
            <w:r>
              <w:rPr>
                <w:rFonts w:eastAsia="Calibri"/>
                <w:lang w:eastAsia="en-US"/>
              </w:rPr>
              <w:t>Литературно – поэтическая акция в рамках празднования Дня Победы «Победный май» (Оформление выставок, плакатов, изготовление листовок)</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lang w:eastAsia="en-US"/>
              </w:rPr>
            </w:pPr>
            <w:r>
              <w:rPr>
                <w:rFonts w:eastAsia="Calibri"/>
                <w:lang w:eastAsia="en-US"/>
              </w:rPr>
              <w:t>05.05. 2021-08.05.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hyperlink r:id="rId7">
              <w:r>
                <w:rPr>
                  <w:rStyle w:val="InternetLink"/>
                  <w:b/>
                  <w:sz w:val="20"/>
                  <w:szCs w:val="20"/>
                </w:rPr>
                <w:t>http://zbstynda.amur.muzkult.ru/news/66795967</w:t>
              </w:r>
            </w:hyperlink>
          </w:p>
          <w:p>
            <w:pPr>
              <w:pStyle w:val="Normal"/>
              <w:jc w:val="both"/>
              <w:rPr>
                <w:bCs/>
                <w:color w:val="000000"/>
              </w:rPr>
            </w:pPr>
            <w:r>
              <w:rPr>
                <w:bCs/>
                <w:color w:val="000000"/>
              </w:rPr>
              <w:t>ОКНА_ПОБЕДЫ.  9 мая особенно важен для нашей страны. Мы отмечаем 76-летие Победы советского народа в Великой Отечественной войне.</w:t>
            </w:r>
          </w:p>
          <w:p>
            <w:pPr>
              <w:pStyle w:val="Normal"/>
              <w:jc w:val="both"/>
              <w:rPr>
                <w:rFonts w:eastAsia="Calibri"/>
                <w:lang w:eastAsia="en-US"/>
              </w:rPr>
            </w:pPr>
            <w:r>
              <w:rPr>
                <w:bCs/>
                <w:color w:val="000000"/>
              </w:rPr>
              <w:t>Это - удивительная акция, которая сближает людей в великий для нас день. Искренние, творческие «Окна победы» объединят улицу, город и всю страну. В акции, приняли участие библиотекари и наши читатели, украсили окна узнаваемыми фигурами, поздравительными надписями, вечным огнем, салютом и фигурами  голубей, символами мир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lang w:eastAsia="en-US"/>
              </w:rPr>
            </w:pPr>
            <w:r>
              <w:rPr>
                <w:rFonts w:eastAsia="Calibri"/>
                <w:lang w:eastAsia="en-US"/>
              </w:rPr>
              <w:t>Познавательная игровая программа «Я тоже родился в России», посвящённая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09.06.2021-11.06 202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8">
              <w:r>
                <w:rPr>
                  <w:rStyle w:val="InternetLink"/>
                  <w:b/>
                  <w:sz w:val="20"/>
                  <w:szCs w:val="20"/>
                </w:rPr>
                <w:t>http://zbstynda.amur.muzkult.ru/news/68191167</w:t>
              </w:r>
            </w:hyperlink>
            <w:r>
              <w:rPr>
                <w:b/>
                <w:sz w:val="20"/>
                <w:szCs w:val="20"/>
              </w:rPr>
              <w:t xml:space="preserve"> </w:t>
            </w:r>
          </w:p>
          <w:p>
            <w:pPr>
              <w:pStyle w:val="Normal"/>
              <w:jc w:val="both"/>
              <w:rPr>
                <w:bCs/>
                <w:color w:val="000000"/>
              </w:rPr>
            </w:pPr>
            <w:r>
              <w:rPr>
                <w:bCs/>
                <w:color w:val="000000"/>
              </w:rPr>
              <w:t>День 12 июня -  это особенный день! В этот день мы говорим о том, что вызывает гордость за нашу великую Родину! Этот праздник - символ национального единения и общей ответственности за настоящее и будущее нашей Родины!</w:t>
            </w:r>
          </w:p>
          <w:p>
            <w:pPr>
              <w:pStyle w:val="Normal"/>
              <w:jc w:val="both"/>
              <w:rPr>
                <w:bCs/>
                <w:color w:val="000000"/>
              </w:rPr>
            </w:pPr>
            <w:r>
              <w:rPr>
                <w:bCs/>
                <w:color w:val="000000"/>
              </w:rPr>
              <w:t>10 июня  Тындинская центральная городская библиотека в преддверии праздника  гостеприимно встречала  юных читателей отдыхающих из пришкольного лагеря школы № 6.</w:t>
            </w:r>
          </w:p>
          <w:p>
            <w:pPr>
              <w:pStyle w:val="Normal"/>
              <w:jc w:val="both"/>
              <w:rPr/>
            </w:pPr>
            <w:hyperlink r:id="rId9">
              <w:r>
                <w:rPr>
                  <w:rStyle w:val="InternetLink"/>
                  <w:b/>
                  <w:sz w:val="20"/>
                  <w:szCs w:val="20"/>
                </w:rPr>
                <w:t>http://zbstynda.amur.muzkult.ru/news/68227861</w:t>
              </w:r>
            </w:hyperlink>
            <w:r>
              <w:rPr>
                <w:b/>
                <w:sz w:val="20"/>
                <w:szCs w:val="20"/>
              </w:rPr>
              <w:t xml:space="preserve"> </w:t>
            </w:r>
          </w:p>
          <w:p>
            <w:pPr>
              <w:pStyle w:val="Normal"/>
              <w:rPr>
                <w:bCs/>
                <w:color w:val="000000"/>
              </w:rPr>
            </w:pPr>
            <w:r>
              <w:rPr>
                <w:bCs/>
                <w:color w:val="000000"/>
              </w:rPr>
              <w:t>Русь, Россия, Родина моя…</w:t>
            </w:r>
          </w:p>
          <w:p>
            <w:pPr>
              <w:pStyle w:val="Default"/>
              <w:jc w:val="both"/>
              <w:rPr>
                <w:rFonts w:eastAsia="Calibri"/>
                <w:color w:val="000000"/>
                <w:lang w:eastAsia="en-US"/>
              </w:rPr>
            </w:pPr>
            <w:r>
              <w:rPr>
                <w:bCs/>
              </w:rPr>
              <w:t>Праздник День России - это праздник свободы, гражданского мира и доброго согласия всех людей на основе закона и справедливости. Этот праздник  - символ национального единения и общей ответственности за настоящее и будущее Росс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w:t>
            </w:r>
          </w:p>
        </w:tc>
        <w:tc>
          <w:tcPr>
            <w:tcW w:w="615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Вахта памяти «Вспомним всех поимённо» посвящённая Дню памяти и скорби (Бессмертный полк в библиотеке)</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22.06.202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
                  <w:sz w:val="20"/>
                  <w:szCs w:val="20"/>
                </w:rPr>
                <w:t>http://zbstynda.amur.muzkult.ru/news/68568598</w:t>
              </w:r>
            </w:hyperlink>
            <w:r>
              <w:rPr>
                <w:b/>
                <w:sz w:val="20"/>
                <w:szCs w:val="20"/>
              </w:rPr>
              <w:t xml:space="preserve"> </w:t>
            </w:r>
          </w:p>
          <w:p>
            <w:pPr>
              <w:pStyle w:val="Normal"/>
              <w:jc w:val="both"/>
              <w:rPr>
                <w:bCs/>
                <w:color w:val="000000"/>
              </w:rPr>
            </w:pPr>
            <w:r>
              <w:rPr>
                <w:bCs/>
                <w:color w:val="000000"/>
              </w:rPr>
              <w:t>В День памяти и скорби.</w:t>
            </w:r>
          </w:p>
          <w:p>
            <w:pPr>
              <w:pStyle w:val="Normal"/>
              <w:jc w:val="both"/>
              <w:rPr>
                <w:bCs/>
                <w:color w:val="000000"/>
              </w:rPr>
            </w:pPr>
            <w:r>
              <w:rPr>
                <w:bCs/>
                <w:color w:val="000000"/>
              </w:rPr>
              <w:t>В День памяти и скорби в Тындинской центральной городской библиотеке ребята пришкольного лагеря школы № 7, вспоминали тех, кто отдал свою жизнь, защищая Родину.</w:t>
            </w:r>
          </w:p>
          <w:p>
            <w:pPr>
              <w:pStyle w:val="Normal"/>
              <w:jc w:val="both"/>
              <w:rPr>
                <w:bCs/>
                <w:color w:val="000000"/>
              </w:rPr>
            </w:pPr>
            <w:r>
              <w:rPr>
                <w:bCs/>
                <w:color w:val="000000"/>
              </w:rPr>
              <w:t>В память о погибших на сражения Великой Отечественной войны были зажжены свечи, а  под стук метронома  прошла минута молчания. И пусть их свет нам никогда не даст забыть той роковой даты – 22 июня 41-го года.</w:t>
            </w:r>
          </w:p>
          <w:p>
            <w:pPr>
              <w:pStyle w:val="Normal"/>
              <w:jc w:val="both"/>
              <w:rPr>
                <w:bCs/>
                <w:color w:val="000000"/>
              </w:rPr>
            </w:pPr>
            <w:r>
              <w:rPr>
                <w:bCs/>
                <w:color w:val="000000"/>
              </w:rPr>
              <w:t>Пускай огонь свечи, как символ веры,</w:t>
            </w:r>
          </w:p>
          <w:p>
            <w:pPr>
              <w:pStyle w:val="Normal"/>
              <w:jc w:val="both"/>
              <w:rPr>
                <w:bCs/>
                <w:color w:val="000000"/>
              </w:rPr>
            </w:pPr>
            <w:r>
              <w:rPr>
                <w:bCs/>
                <w:color w:val="000000"/>
              </w:rPr>
              <w:t>Горит о тех, кто предан был без меры,</w:t>
            </w:r>
          </w:p>
          <w:p>
            <w:pPr>
              <w:pStyle w:val="Normal"/>
              <w:jc w:val="both"/>
              <w:rPr>
                <w:bCs/>
                <w:color w:val="000000"/>
              </w:rPr>
            </w:pPr>
            <w:r>
              <w:rPr>
                <w:bCs/>
                <w:color w:val="000000"/>
              </w:rPr>
              <w:t>Кто голову сложил за мир земной…</w:t>
            </w:r>
          </w:p>
          <w:p>
            <w:pPr>
              <w:pStyle w:val="Default"/>
              <w:jc w:val="both"/>
              <w:rPr>
                <w:rFonts w:eastAsia="Calibri"/>
                <w:color w:val="000000"/>
                <w:lang w:eastAsia="en-US"/>
              </w:rPr>
            </w:pPr>
            <w:r>
              <w:rPr>
                <w:bCs/>
              </w:rPr>
              <w:t>Зажжем свечу за вечный их покой</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lang w:eastAsia="en-US"/>
              </w:rPr>
            </w:pPr>
            <w:r>
              <w:rPr>
                <w:rFonts w:eastAsia="Calibri"/>
                <w:lang w:eastAsia="en-US"/>
              </w:rPr>
              <w:t>Час информации «Слово о флаге»</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22.08.202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11">
              <w:r>
                <w:rPr>
                  <w:rStyle w:val="InternetLink"/>
                  <w:b/>
                  <w:sz w:val="20"/>
                  <w:szCs w:val="20"/>
                </w:rPr>
                <w:t>http://zbstynda.amur.muzkult.ru/news/69994526</w:t>
              </w:r>
            </w:hyperlink>
            <w:r>
              <w:rPr>
                <w:b/>
                <w:sz w:val="20"/>
                <w:szCs w:val="20"/>
              </w:rPr>
              <w:t xml:space="preserve"> </w:t>
            </w:r>
          </w:p>
          <w:p>
            <w:pPr>
              <w:pStyle w:val="Normal"/>
              <w:jc w:val="both"/>
              <w:rPr>
                <w:bCs/>
                <w:color w:val="000000"/>
              </w:rPr>
            </w:pPr>
            <w:r>
              <w:rPr>
                <w:bCs/>
                <w:color w:val="000000"/>
              </w:rPr>
              <w:t>20 августа в МБУК «Тындинская центральная городская библиотека» продолжились мероприятия, посвященные государственному празднику – Дню флага Российской Федерации.</w:t>
            </w:r>
          </w:p>
          <w:p>
            <w:pPr>
              <w:pStyle w:val="Normal"/>
              <w:jc w:val="both"/>
              <w:rPr>
                <w:bCs/>
                <w:color w:val="000000"/>
              </w:rPr>
            </w:pPr>
            <w:r>
              <w:rPr>
                <w:bCs/>
                <w:color w:val="000000"/>
              </w:rPr>
              <w:t>Сегодня в праздничных мероприятиях приняли участие воспитанники детских садов г.Тынды: МДОБУ д/с «Радуга» старшая и подготовительная группы и старшие группы МДОБУ д/сад «Черемушка».</w:t>
            </w:r>
          </w:p>
          <w:p>
            <w:pPr>
              <w:pStyle w:val="Normal"/>
              <w:jc w:val="both"/>
              <w:rPr>
                <w:bCs/>
                <w:color w:val="000000"/>
              </w:rPr>
            </w:pPr>
            <w:r>
              <w:rPr>
                <w:bCs/>
                <w:color w:val="000000"/>
              </w:rPr>
              <w:t>На торжественное мероприятие ребята пришли с флажками триколор и цветными шарами.</w:t>
            </w:r>
          </w:p>
          <w:p>
            <w:pPr>
              <w:pStyle w:val="Normal"/>
              <w:jc w:val="both"/>
              <w:rPr>
                <w:sz w:val="20"/>
                <w:szCs w:val="20"/>
              </w:rPr>
            </w:pPr>
            <w:r>
              <w:rPr>
                <w:bCs/>
                <w:color w:val="000000"/>
              </w:rPr>
              <w:t>Сотрудники библиотеки познакомили ребят с историей возникновения флага, гимна и герба. Воспитанники детского сада «Черемушка» прочитали стихотворения о флаге России. Ребята принимали самое активное участие в отгадывании загадок и пословиц, в танцевальном флэшмобе с флажками, составлении полотнищ Российского флага из пазлов, а также с азартом принимали участие в спортивной эстафете. В заключение мероприятий группы детей фотографировались с флагами на фоне городской библиотек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Calibri"/>
                <w:lang w:eastAsia="en-US"/>
              </w:rPr>
              <w:t>Выставка - путешествие «Город мой, частичка края…» (ко Дню города)</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03.09.2021-09.09.202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b/>
                  <w:sz w:val="20"/>
                  <w:szCs w:val="20"/>
                </w:rPr>
                <w:t>http://zbstynda.amur.muzkult.ru/news/70762574</w:t>
              </w:r>
            </w:hyperlink>
            <w:r>
              <w:rPr>
                <w:b/>
                <w:sz w:val="20"/>
                <w:szCs w:val="20"/>
              </w:rPr>
              <w:t xml:space="preserve"> </w:t>
            </w:r>
          </w:p>
          <w:p>
            <w:pPr>
              <w:pStyle w:val="Normal"/>
              <w:jc w:val="both"/>
              <w:rPr>
                <w:bCs/>
                <w:color w:val="000000"/>
              </w:rPr>
            </w:pPr>
            <w:r>
              <w:rPr>
                <w:bCs/>
                <w:color w:val="000000"/>
              </w:rPr>
              <w:t>выставка Летопись БАМа</w:t>
            </w:r>
          </w:p>
          <w:p>
            <w:pPr>
              <w:pStyle w:val="Normal"/>
              <w:jc w:val="both"/>
              <w:rPr>
                <w:bCs/>
                <w:color w:val="000000"/>
              </w:rPr>
            </w:pPr>
            <w:r>
              <w:rPr>
                <w:bCs/>
                <w:color w:val="000000"/>
              </w:rPr>
              <w:t>Ко Дню бамовца Тындинская Центральная городская библиотека подготовила подборку статей из газеты «Авангард»  под названием «Летопись БАМа. Даты и события». 14 сентября 1972 году было уложено первое "серебряное" звено от станции БАМа в сторону Тынды.</w:t>
            </w:r>
          </w:p>
          <w:p>
            <w:pPr>
              <w:pStyle w:val="Normal"/>
              <w:jc w:val="both"/>
              <w:rPr>
                <w:bCs/>
                <w:color w:val="000000"/>
              </w:rPr>
            </w:pPr>
            <w:r>
              <w:rPr>
                <w:bCs/>
                <w:color w:val="000000"/>
              </w:rPr>
              <w:t>Листая страницы газет, жители Тынды могут вспомнить о начале строительства БАМа,</w:t>
            </w:r>
          </w:p>
          <w:p>
            <w:pPr>
              <w:pStyle w:val="Normal"/>
              <w:jc w:val="both"/>
              <w:rPr>
                <w:bCs/>
                <w:color w:val="000000"/>
              </w:rPr>
            </w:pPr>
            <w:r>
              <w:rPr>
                <w:bCs/>
                <w:color w:val="000000"/>
              </w:rPr>
              <w:t>Первыми посетителями выставки стали  наши соседи из Якутска -  преподаватели Северо-Восточного Федерального университета имени М.К. Аммосова.</w:t>
            </w:r>
          </w:p>
          <w:p>
            <w:pPr>
              <w:pStyle w:val="Normal"/>
              <w:rPr/>
            </w:pPr>
            <w:hyperlink r:id="rId13">
              <w:r>
                <w:rPr>
                  <w:rStyle w:val="InternetLink"/>
                  <w:b/>
                  <w:sz w:val="20"/>
                  <w:szCs w:val="20"/>
                </w:rPr>
                <w:t>http://zbstynda.amur.muzkult.ru/news/70799668</w:t>
              </w:r>
            </w:hyperlink>
            <w:r>
              <w:rPr>
                <w:b/>
                <w:sz w:val="20"/>
                <w:szCs w:val="20"/>
              </w:rPr>
              <w:t xml:space="preserve"> </w:t>
            </w:r>
          </w:p>
          <w:p>
            <w:pPr>
              <w:pStyle w:val="Normal"/>
              <w:jc w:val="both"/>
              <w:rPr>
                <w:bCs/>
                <w:color w:val="000000"/>
              </w:rPr>
            </w:pPr>
            <w:r>
              <w:rPr>
                <w:bCs/>
                <w:color w:val="000000"/>
              </w:rPr>
              <w:t>Памятная дата, ставшая судьбоносной для многих поколений амурчан, утверждена постановлением Законодательного Собрания на  очередном заседании, о поправках в закон, о памятных датах в Амурской области.</w:t>
            </w:r>
          </w:p>
          <w:p>
            <w:pPr>
              <w:pStyle w:val="Normal"/>
              <w:jc w:val="both"/>
              <w:rPr>
                <w:sz w:val="20"/>
                <w:szCs w:val="20"/>
              </w:rPr>
            </w:pPr>
            <w:r>
              <w:rPr>
                <w:bCs/>
                <w:color w:val="000000"/>
              </w:rPr>
              <w:t>Участниками мероприятия стали обучающиеся 8-го класса СОШ № 7, ребята с интересом слушали  исторические факты о строительстве этой грандиозной магистрали, которую можно поставить в один ряд с такими шедеврами инженерной мысли, как римские акведуки и Великая китайская стена. БАМ достоин этого</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lang w:eastAsia="en-US"/>
              </w:rPr>
            </w:pPr>
            <w:r>
              <w:rPr>
                <w:rFonts w:eastAsia="Calibri"/>
                <w:lang w:eastAsia="en-US"/>
              </w:rPr>
              <w:t>Праздничные мероприятия, посвященные  Дню города</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11.09.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color w:val="000000"/>
              </w:rPr>
              <w:t>4 сентября прошли праздничные мероприятия, посвященные Дню города. B торжественной обстановке прошло открытие и награждение участников ХX юбилейной выставки-ярмарки «Тында Экспо-2021». Мероприятие включала в себя вокальные и танцевальные номера в исполнении детских творческих коллективов г.Тынды. На Площади 25- летия БАМа маленьких тындинцев  ожидала детская игровая программа. Затем состоялось торжественное открытие городской Доски почёта. Общественное признание получили 24 жителя г.Тынды - за содействие устойчивому развитию экономики города, за большой вклад в развитие социальной сферы, охрану здоровья, жизни и прав граждан. Мэр города Тынды  Михайлова Марина Валентиновна  и  председатель Тындинской Городской Думы  Магарламов Игорь Юрьевич  вручили свидетельства о занесении на Доску почета.  (3 250 зрителей)</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0.</w:t>
            </w:r>
          </w:p>
        </w:tc>
        <w:tc>
          <w:tcPr>
            <w:tcW w:w="615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оэтический час «Репрессированная поэзия»</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26.10.202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b/>
                  <w:sz w:val="20"/>
                  <w:szCs w:val="20"/>
                </w:rPr>
                <w:t>http://zbstynda.amur.muzkult.ru/news/72282619</w:t>
              </w:r>
            </w:hyperlink>
            <w:r>
              <w:rPr>
                <w:b/>
                <w:sz w:val="20"/>
                <w:szCs w:val="20"/>
              </w:rPr>
              <w:t xml:space="preserve"> </w:t>
            </w:r>
          </w:p>
          <w:p>
            <w:pPr>
              <w:pStyle w:val="Normal"/>
              <w:jc w:val="both"/>
              <w:rPr>
                <w:bCs/>
                <w:color w:val="000000"/>
              </w:rPr>
            </w:pPr>
            <w:r>
              <w:rPr>
                <w:bCs/>
                <w:color w:val="000000"/>
              </w:rPr>
              <w:t>28.10.2021 «И вспомнить страшно, и забыть нельзя»</w:t>
            </w:r>
          </w:p>
          <w:p>
            <w:pPr>
              <w:pStyle w:val="Normal"/>
              <w:jc w:val="both"/>
              <w:rPr>
                <w:bCs/>
                <w:color w:val="000000"/>
              </w:rPr>
            </w:pPr>
            <w:r>
              <w:rPr>
                <w:bCs/>
                <w:color w:val="000000"/>
              </w:rPr>
              <w:t>"Забвение пережитого – смерть души, время неумолимо идёт вперёд. Приходят и уходят поколения. Одни исторические события сменяются другими, но среди них есть такие, о которых необходимо помнить всегда, как бы далеко они не стояли от наших дней". В.Шаламов.</w:t>
            </w:r>
          </w:p>
          <w:p>
            <w:pPr>
              <w:pStyle w:val="Normal"/>
              <w:jc w:val="both"/>
              <w:rPr>
                <w:bCs/>
                <w:color w:val="000000"/>
              </w:rPr>
            </w:pPr>
            <w:r>
              <w:rPr>
                <w:bCs/>
                <w:color w:val="000000"/>
              </w:rPr>
              <w:t>Для участников мероприятия была представлена книжная выставка «Суровая драма народа», посвященная репрессированным писателям и поэтам, а также литературным произведениям о тех страшных событиях в жизни нашей страны. Книги А. Солженицына, Е. Гинзбург, В. Шаламова были представлены с аннотациями, которые сразу цепляют внимание и заставляют задуматься о судьбах людей.</w:t>
            </w:r>
          </w:p>
          <w:p>
            <w:pPr>
              <w:pStyle w:val="Normal"/>
              <w:jc w:val="both"/>
              <w:rPr/>
            </w:pPr>
            <w:hyperlink r:id="rId15">
              <w:r>
                <w:rPr>
                  <w:rStyle w:val="InternetLink"/>
                  <w:sz w:val="20"/>
                  <w:szCs w:val="20"/>
                </w:rPr>
                <w:t>http://zbstynda.amur.muzkult.ru/news/72194314</w:t>
              </w:r>
            </w:hyperlink>
            <w:r>
              <w:rPr>
                <w:sz w:val="20"/>
                <w:szCs w:val="20"/>
              </w:rPr>
              <w:t xml:space="preserve"> </w:t>
            </w:r>
          </w:p>
          <w:p>
            <w:pPr>
              <w:pStyle w:val="Normal"/>
              <w:jc w:val="both"/>
              <w:rPr>
                <w:bCs/>
                <w:color w:val="000000"/>
              </w:rPr>
            </w:pPr>
            <w:r>
              <w:rPr>
                <w:bCs/>
                <w:color w:val="000000"/>
              </w:rPr>
              <w:t>26.10.2021 Суровая драма народа.</w:t>
            </w:r>
          </w:p>
          <w:p>
            <w:pPr>
              <w:pStyle w:val="Normal"/>
              <w:jc w:val="both"/>
              <w:rPr>
                <w:bCs/>
                <w:color w:val="000000"/>
              </w:rPr>
            </w:pPr>
            <w:r>
              <w:rPr>
                <w:bCs/>
                <w:color w:val="000000"/>
              </w:rPr>
              <w:t>Ежегодно 30 октября в России отмечается День памяти жертв политических репрессий.</w:t>
            </w:r>
          </w:p>
          <w:p>
            <w:pPr>
              <w:pStyle w:val="Normal"/>
              <w:jc w:val="both"/>
              <w:rPr>
                <w:rFonts w:eastAsia="Calibri"/>
                <w:lang w:eastAsia="en-US"/>
              </w:rPr>
            </w:pPr>
            <w:r>
              <w:rPr>
                <w:bCs/>
                <w:color w:val="000000"/>
              </w:rPr>
              <w:t>Тему репрессий описали в своих произведениях А. Рыбаков («Дети Арбата»), А. Солженицын («Архипелаг ГУЛАГ»),  В. Шаламов («Колымские рассказы»), А. Ахматова (поэма «Реквием»)… Вспомним наших писателей, поэтов, которые на себе ощутили весь ужас репрессий. О них вам расскажет книжная выставка «Суровая правда  народа», оформленная в Тындинской городской библиотек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1.</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lang w:eastAsia="en-US"/>
              </w:rPr>
            </w:pPr>
            <w:r>
              <w:rPr>
                <w:rFonts w:eastAsia="Calibri"/>
                <w:lang w:eastAsia="en-US"/>
              </w:rPr>
              <w:t>Обзор творчества «Звенит высокая тоска» (ко 90-летию Л. А. Завальнюка)</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Октябрь 202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b/>
                  <w:sz w:val="20"/>
                  <w:szCs w:val="20"/>
                </w:rPr>
                <w:t>http://zbstynda.amur.muzkult.ru/news/71913089</w:t>
              </w:r>
            </w:hyperlink>
            <w:r>
              <w:rPr>
                <w:b/>
                <w:sz w:val="20"/>
                <w:szCs w:val="20"/>
              </w:rPr>
              <w:t xml:space="preserve"> </w:t>
            </w:r>
          </w:p>
          <w:p>
            <w:pPr>
              <w:pStyle w:val="Normal"/>
              <w:jc w:val="both"/>
              <w:rPr/>
            </w:pPr>
            <w:r>
              <w:rPr>
                <w:bCs/>
                <w:color w:val="000000"/>
              </w:rPr>
              <w:t>18.10.2021 Поэт, прозаик, сценарист, художник Леонид Андреевич Завальнюк родился 20 октября 1931 года в Киевской области.</w:t>
            </w:r>
          </w:p>
          <w:p>
            <w:pPr>
              <w:pStyle w:val="Normal"/>
              <w:jc w:val="both"/>
              <w:rPr>
                <w:rFonts w:eastAsia="Calibri"/>
                <w:lang w:eastAsia="en-US"/>
              </w:rPr>
            </w:pPr>
            <w:r>
              <w:rPr>
                <w:bCs/>
                <w:color w:val="000000"/>
              </w:rPr>
              <w:t>В Тындинской городской библиотеке вы можете поближе познакомиться с творчеством Леонида Завальнюка. На книжной выставке «Многогранный Леонид Завальнюк», оформленной к 90-летию поэта, представлены его поэтические сборники,  детские книги, сценарии, а также статьи из периодической печати. Кроме этого, на выставке представлены грампластинки из фонотеки библиотеки с песнями на слова Леонида Завальнюка. И каждый желающий может послушать их на проигрывател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Calibri"/>
                <w:lang w:eastAsia="en-US"/>
              </w:rPr>
              <w:t>Информационно-познавательный час «Единство — наша сила» (ко Дню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03.11.202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b/>
                  <w:sz w:val="20"/>
                  <w:szCs w:val="20"/>
                </w:rPr>
                <w:t>http://zbstynda.amur.muzkult.ru/news/72424662</w:t>
              </w:r>
            </w:hyperlink>
            <w:r>
              <w:rPr>
                <w:b/>
                <w:sz w:val="20"/>
                <w:szCs w:val="20"/>
              </w:rPr>
              <w:t xml:space="preserve"> </w:t>
            </w:r>
          </w:p>
          <w:p>
            <w:pPr>
              <w:pStyle w:val="Normal"/>
              <w:jc w:val="both"/>
              <w:rPr>
                <w:bCs/>
                <w:color w:val="000000"/>
              </w:rPr>
            </w:pPr>
            <w:r>
              <w:rPr>
                <w:bCs/>
                <w:color w:val="000000"/>
              </w:rPr>
              <w:t>02.11.2021 Победа, объединившая Святую Русь День народного единства – российский государственный праздник. С 2005 года отмечается 4 ноября.</w:t>
            </w:r>
          </w:p>
          <w:p>
            <w:pPr>
              <w:pStyle w:val="Default"/>
              <w:jc w:val="both"/>
              <w:rPr>
                <w:rFonts w:eastAsia="Calibri"/>
                <w:color w:val="000000"/>
                <w:lang w:eastAsia="en-US"/>
              </w:rPr>
            </w:pPr>
            <w:r>
              <w:rPr>
                <w:bCs/>
              </w:rPr>
              <w:t>В Тындинской центральной городской библиотеке для четвероклашек лицея № 8  прошла  виртуальная экскурсия по страницам устного журнала «Не бывать в России смуты», посвященное празднику с богатейшей историей – Дню народного единства. В ходе мероприятия библиотекари познакомили ребят  с событиями 400-летней давности, послужившими причиной рождения праздника – народного единства. Присутствующие на мероприятии получили много полезной информации об истории праздника, Смутном времени, освобождении Москвы от польских интервентов, о роли Минина и Пожарского в объединении стран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3.</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lang w:eastAsia="en-US"/>
              </w:rPr>
            </w:pPr>
            <w:r>
              <w:rPr>
                <w:rFonts w:eastAsia="Calibri"/>
                <w:lang w:eastAsia="en-US"/>
              </w:rPr>
              <w:t>Праздничные мероприятия, посвященные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04.11.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en-US"/>
              </w:rPr>
            </w:pPr>
            <w:r>
              <w:rPr>
                <w:bCs/>
              </w:rPr>
              <w:t>4 ноября 2021 года в 15.00 в зрительном зале Муниципального автономного учреждения культуры прошёл праздничный онлайн-концерт, посвящённый государственному празднику Дню народного единства. В ходе концерта который транслировался на ТВ канале телекомпании Тында и инстаграмм @kulturatynda. В ходе мероприятия зрители увидели самые яркие концертные номера в исполнении народной шоу-группы «Альянс» и образцового хореографического ансамбля «Ровесники БАМа». (просмотров 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амоцветы Севера». Bыставка изделий декоративно-приклад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20.12.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B музейном зале «Этнография» разместилась выставка «Самоцветы Севера». На выставке можно увидеть не только украшения или предметы быта, но также эвенкийскую национальную одежду и обувь. Впервые в музее демонстрируются экспонаты, сделанные из рыбьей кожи. Выставка предназначена для расширения кругозора посетителей разных возрастных категорий, воспитания чувства вкуса, интереса к истории и культуре коренных малочисленных народов Севера, представители, которого – эвенки – проживают на территории, прилегающей к БАМу.</w:t>
            </w:r>
          </w:p>
          <w:p>
            <w:pPr>
              <w:pStyle w:val="Default"/>
              <w:jc w:val="both"/>
              <w:rPr>
                <w:rFonts w:eastAsia="Calibri"/>
                <w:color w:val="000000"/>
                <w:lang w:eastAsia="en-US"/>
              </w:rPr>
            </w:pPr>
            <w:r>
              <w:rPr/>
              <w:t>(Посмотрело 1215 чел.)</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5.</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jc w:val="both"/>
              <w:outlineLvl w:val="0"/>
              <w:rPr>
                <w:rFonts w:eastAsia="Calibri"/>
                <w:lang w:eastAsia="en-US"/>
              </w:rPr>
            </w:pPr>
            <w:r>
              <w:rPr>
                <w:rFonts w:eastAsia="Calibri"/>
                <w:lang w:eastAsia="en-US"/>
              </w:rPr>
              <w:t>«Сокровища родного слова». Мероприятие для детей младшего школьного возраста</w:t>
            </w:r>
          </w:p>
          <w:p>
            <w:pPr>
              <w:pStyle w:val="Normal"/>
              <w:widowControl w:val="false"/>
              <w:spacing w:lineRule="auto" w:line="276"/>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20.12.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6 музейных уроков "Сокровища родного слова"</w:t>
            </w:r>
          </w:p>
          <w:p>
            <w:pPr>
              <w:pStyle w:val="Normal"/>
              <w:jc w:val="both"/>
              <w:rPr/>
            </w:pPr>
            <w:r>
              <w:rPr/>
              <w:t>Юные посетители увидели</w:t>
            </w:r>
          </w:p>
          <w:p>
            <w:pPr>
              <w:pStyle w:val="Normal"/>
              <w:jc w:val="both"/>
              <w:rPr/>
            </w:pPr>
            <w:r>
              <w:rPr/>
              <w:t>Старинную книгу</w:t>
            </w:r>
          </w:p>
          <w:p>
            <w:pPr>
              <w:pStyle w:val="Normal"/>
              <w:jc w:val="both"/>
              <w:rPr/>
            </w:pPr>
            <w:r>
              <w:rPr/>
              <w:t>старославянском языке, услышали отрывок из «Слова о полку Игореве» в исполнении Лихачева на старославянском языке. Загадки и представление старинных предметов славянского быта ребята отгадывали осматривали с домовенком Бамиком.</w:t>
            </w:r>
          </w:p>
          <w:p>
            <w:pPr>
              <w:pStyle w:val="Normal"/>
              <w:jc w:val="both"/>
              <w:rPr>
                <w:rFonts w:eastAsia="Calibri"/>
                <w:lang w:eastAsia="en-US"/>
              </w:rPr>
            </w:pPr>
            <w:r>
              <w:rPr/>
              <w:t>Посетителей – 18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6.</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Об эвенках-орочонах». Музейный урок для детей среднего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20.12.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Эвенки – один из крупнейших (по территории расселения) народов сибирской и дальневосточной тайги. Проживают они и в зоне БАМа.</w:t>
            </w:r>
          </w:p>
          <w:p>
            <w:pPr>
              <w:pStyle w:val="Default"/>
              <w:jc w:val="both"/>
              <w:rPr>
                <w:rFonts w:eastAsia="Calibri"/>
                <w:color w:val="000000"/>
                <w:lang w:eastAsia="en-US"/>
              </w:rPr>
            </w:pPr>
            <w:r>
              <w:rPr/>
              <w:t>Из-за ограничительных мер, введенных с 30 октября по 7 ноября,  мероприятие прошло в дистанционном формате (планировалось в канун Дня народного единства). Просмотров 3 и 4 ноября - около 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7.</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lang w:eastAsia="en-US"/>
              </w:rPr>
            </w:pPr>
            <w:r>
              <w:rPr>
                <w:rFonts w:eastAsia="Calibri"/>
                <w:lang w:eastAsia="en-US"/>
              </w:rPr>
              <w:t>Урок доброты «Возрождение доброты и милосердия в людях» (по рассказу Ф. М. Достоевского «Мальчик у Христа на ёлке»)</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 xml:space="preserve">25.12.2021 </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en-US"/>
              </w:rPr>
            </w:pPr>
            <w:r>
              <w:rPr>
                <w:b/>
                <w:sz w:val="20"/>
                <w:szCs w:val="20"/>
              </w:rPr>
              <w:t>Мероприятие будет проведено по плану 25.12.202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8.</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lang w:eastAsia="en-US"/>
              </w:rPr>
            </w:pPr>
            <w:r>
              <w:rPr>
                <w:rFonts w:eastAsia="Calibri"/>
                <w:lang w:eastAsia="en-US"/>
              </w:rPr>
              <w:t>Тематическая картотека «Мы дети России» (Десятилетие детства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Calibri"/>
                <w:lang w:eastAsia="en-US"/>
              </w:rPr>
              <w:t>Январь – декабрь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sz w:val="20"/>
                  <w:szCs w:val="20"/>
                </w:rPr>
                <w:t>http://zbstynda.amur.muzkult.ru/news/67386914</w:t>
              </w:r>
            </w:hyperlink>
            <w:r>
              <w:rPr>
                <w:sz w:val="20"/>
                <w:szCs w:val="20"/>
              </w:rPr>
              <w:t xml:space="preserve"> </w:t>
            </w:r>
          </w:p>
          <w:p>
            <w:pPr>
              <w:pStyle w:val="Normal"/>
              <w:jc w:val="both"/>
              <w:rPr>
                <w:color w:val="000000"/>
              </w:rPr>
            </w:pPr>
            <w:r>
              <w:rPr>
                <w:color w:val="000000"/>
              </w:rPr>
              <w:t>20.05.2021 Дискуссия «Закон на нашей Земле» (профилактика правонарушений).</w:t>
            </w:r>
          </w:p>
          <w:p>
            <w:pPr>
              <w:pStyle w:val="Normal"/>
              <w:jc w:val="both"/>
              <w:rPr>
                <w:color w:val="000000"/>
              </w:rPr>
            </w:pPr>
            <w:r>
              <w:rPr>
                <w:color w:val="000000"/>
              </w:rPr>
              <w:t>Проблема профилактики правонарушений среди детей, подростков и молодежи является актуальной для МБУК «Тындинской центральной городской библиотеки» и находит отражение в планировании и отчетах о проделанной работе. Выполняя социальную функцию, библиотека все чаще становится одной из площадок профилактики правонарушений, вредных привычек. Эта работа решается, в первую очередь, через организацию культурно-досуговой деятельности.</w:t>
            </w:r>
          </w:p>
          <w:p>
            <w:pPr>
              <w:pStyle w:val="Normal"/>
              <w:jc w:val="both"/>
              <w:rPr>
                <w:color w:val="000000"/>
              </w:rPr>
            </w:pPr>
            <w:r>
              <w:rPr>
                <w:color w:val="000000"/>
              </w:rPr>
              <w:t>Библиотекари ведут работу по привлечению к книге и чтению подростков и молодежи. Стараются расширить их читательские интересы, рекомендовать им книги различной тематики, занять чтением в свободное время.</w:t>
            </w:r>
          </w:p>
          <w:p>
            <w:pPr>
              <w:pStyle w:val="Normal"/>
              <w:jc w:val="both"/>
              <w:rPr/>
            </w:pPr>
            <w:hyperlink r:id="rId19">
              <w:r>
                <w:rPr>
                  <w:rStyle w:val="InternetLink"/>
                  <w:sz w:val="20"/>
                  <w:szCs w:val="20"/>
                </w:rPr>
                <w:t>http://zbstynda.amur.muzkult.ru/news/65704427</w:t>
              </w:r>
            </w:hyperlink>
            <w:r>
              <w:rPr>
                <w:sz w:val="20"/>
                <w:szCs w:val="20"/>
              </w:rPr>
              <w:t xml:space="preserve"> </w:t>
            </w:r>
          </w:p>
          <w:p>
            <w:pPr>
              <w:pStyle w:val="Normal"/>
              <w:jc w:val="both"/>
              <w:rPr>
                <w:color w:val="000000"/>
              </w:rPr>
            </w:pPr>
            <w:r>
              <w:rPr>
                <w:color w:val="000000"/>
              </w:rPr>
              <w:t>07.04.2021 Здоровое поколение - богатство России.</w:t>
            </w:r>
          </w:p>
          <w:p>
            <w:pPr>
              <w:pStyle w:val="Normal"/>
              <w:jc w:val="both"/>
              <w:rPr>
                <w:color w:val="000000"/>
              </w:rPr>
            </w:pPr>
            <w:r>
              <w:rPr>
                <w:color w:val="000000"/>
              </w:rPr>
              <w:t>7 апреля 1948 года была основана Всемирная организация здравоохранения. Поэтому именно в этот день во всем мире ежегодно празднуют Всемирный день здоровья,  посвящая его какой-либо теме, которая является наиболее злободневной: какому-нибудь опасному заболеванию, профилактике, правильному питанию или аспектам психического здоровья. Это эффективный способ обратить внимание на проблему в международном масштабе.</w:t>
            </w:r>
          </w:p>
          <w:p>
            <w:pPr>
              <w:pStyle w:val="Normal"/>
              <w:jc w:val="both"/>
              <w:rPr/>
            </w:pPr>
            <w:r>
              <w:rPr>
                <w:color w:val="000000"/>
              </w:rPr>
              <w:t xml:space="preserve"> </w:t>
            </w:r>
            <w:r>
              <w:rPr>
                <w:color w:val="000000"/>
              </w:rPr>
              <w:t>Библиотечные специалисты  Тындинской городской библиотеки вновь подготовили для наших читателей ряд мероприятий, посвященных Всемирному дню здоровья.</w:t>
            </w:r>
          </w:p>
          <w:p>
            <w:pPr>
              <w:pStyle w:val="Normal"/>
              <w:jc w:val="both"/>
              <w:rPr/>
            </w:pPr>
            <w:hyperlink r:id="rId20">
              <w:r>
                <w:rPr>
                  <w:rStyle w:val="InternetLink"/>
                  <w:sz w:val="20"/>
                  <w:szCs w:val="20"/>
                </w:rPr>
                <w:t>http://zbstynda.amur.muzkult.ru/news/67853066</w:t>
              </w:r>
            </w:hyperlink>
            <w:r>
              <w:rPr>
                <w:sz w:val="20"/>
                <w:szCs w:val="20"/>
              </w:rPr>
              <w:t xml:space="preserve"> </w:t>
            </w:r>
          </w:p>
          <w:p>
            <w:pPr>
              <w:pStyle w:val="Normal"/>
              <w:jc w:val="both"/>
              <w:rPr/>
            </w:pPr>
            <w:r>
              <w:rPr>
                <w:color w:val="000000"/>
              </w:rPr>
              <w:t>01.06.2021  Здравствуй, лето!</w:t>
            </w:r>
          </w:p>
          <w:p>
            <w:pPr>
              <w:pStyle w:val="Normal"/>
              <w:jc w:val="both"/>
              <w:rPr>
                <w:color w:val="000000"/>
              </w:rPr>
            </w:pPr>
            <w:r>
              <w:rPr>
                <w:color w:val="000000"/>
              </w:rPr>
              <w:t>День защиты детей был придуман для того, чтобы напомнить нам, взрослым, о чистоте, искренности и наивности детской души. О том, что дети нуждаются в нашей любви и защите. Что они, когда вырастут, должны вспоминать о своём  детстве только с доброй улыбкой.</w:t>
            </w:r>
          </w:p>
          <w:p>
            <w:pPr>
              <w:pStyle w:val="Normal"/>
              <w:jc w:val="both"/>
              <w:rPr>
                <w:color w:val="000000"/>
              </w:rPr>
            </w:pPr>
            <w:r>
              <w:rPr>
                <w:color w:val="000000"/>
              </w:rPr>
              <w:t>1 июня, по традиции, в Тындинской центральной городской библиотеке был подготовлен и проведен веселый, светлый праздник для детей «В стране детства». Открыло праздник само Лето, радуя всех солнечным днём. Дети приняли участие в конкурсе детских стихов и в летнем конкурсе рисунков на асфальте «Радуга детства», где они с огромным воодушевлением рисовали на асфальтной дорожке, на территории библиотеки. На рисунках были изображены цветы, солнце, небо и т.д.</w:t>
            </w:r>
          </w:p>
          <w:p>
            <w:pPr>
              <w:pStyle w:val="Normal"/>
              <w:jc w:val="both"/>
              <w:rPr/>
            </w:pPr>
            <w:hyperlink r:id="rId21">
              <w:r>
                <w:rPr>
                  <w:rStyle w:val="InternetLink"/>
                  <w:sz w:val="20"/>
                  <w:szCs w:val="20"/>
                </w:rPr>
                <w:t>http://zbstynda.amur.muzkult.ru/news/69499296</w:t>
              </w:r>
            </w:hyperlink>
            <w:r>
              <w:rPr>
                <w:sz w:val="20"/>
                <w:szCs w:val="20"/>
              </w:rPr>
              <w:t xml:space="preserve"> </w:t>
            </w:r>
          </w:p>
          <w:p>
            <w:pPr>
              <w:pStyle w:val="Normal"/>
              <w:jc w:val="both"/>
              <w:rPr>
                <w:color w:val="000000"/>
              </w:rPr>
            </w:pPr>
            <w:r>
              <w:rPr>
                <w:color w:val="000000"/>
              </w:rPr>
              <w:t>27.07.2021 В стране весёлого детства. В гостях Тындинской центральной городской библиотеке  побывали воспитанники  пришкольного лагеря при ЦДТ, где  библиотекари с  юными читателями совершили увлекательное путешествие в мир сказок  Корнея Ивановича Чуковского. Ребята показали хорошие знания произведений Корнея Чуковского, участвовали в конкурсах «Кто больше знает сказок», «Продолжи строчку», «Живые иллюстрации». Дети весело изображали героев сказок.</w:t>
            </w:r>
          </w:p>
          <w:p>
            <w:pPr>
              <w:pStyle w:val="Normal"/>
              <w:jc w:val="both"/>
              <w:rPr>
                <w:color w:val="000000"/>
              </w:rPr>
            </w:pPr>
            <w:r>
              <w:rPr>
                <w:color w:val="000000"/>
              </w:rPr>
              <w:t>Завершилось путешествие  просмотром мультфильма «Федорино горе».  В заключении дети рассказали о своих любимых сказках и сказочных героях. Участники путешествия рассказали, что они любят сказки и дружат с книгами.</w:t>
            </w:r>
          </w:p>
          <w:p>
            <w:pPr>
              <w:pStyle w:val="Normal"/>
              <w:jc w:val="both"/>
              <w:rPr/>
            </w:pPr>
            <w:hyperlink r:id="rId22">
              <w:r>
                <w:rPr>
                  <w:rStyle w:val="InternetLink"/>
                  <w:sz w:val="20"/>
                  <w:szCs w:val="20"/>
                </w:rPr>
                <w:t>http://zbstynda.amur.muzkult.ru/news/69499606</w:t>
              </w:r>
            </w:hyperlink>
            <w:r>
              <w:rPr>
                <w:sz w:val="20"/>
                <w:szCs w:val="20"/>
              </w:rPr>
              <w:t xml:space="preserve"> </w:t>
            </w:r>
          </w:p>
          <w:p>
            <w:pPr>
              <w:pStyle w:val="Normal"/>
              <w:jc w:val="both"/>
              <w:rPr>
                <w:color w:val="000000"/>
              </w:rPr>
            </w:pPr>
            <w:r>
              <w:rPr>
                <w:color w:val="000000"/>
              </w:rPr>
              <w:t>28.07.2021 Грибная полянка. «Летний читальный зал под открытым небом. Лето – время отпусков и каникул. Дети, подростки, молодежь и взрослые больше времени проводят на воздухе, на природе, в летних лагерях, для того чтобы поток пользователей в библиотеку не  уменьшался, библиотекари Тындинской центральной городской библиотеки  уже несколько лет подряд  реализуют проект  летнего читального зала под открытым небом. Чтобы нашим читателям (пользователям) было удобно пользоваться читальным залом на свежем воздухе, созданы  оптимальные условия для чтения и просмотра книг, периодических изданий, газет и журналов. Сотрудники  библиотеки максимально приблизили библиотеку к читателю, создали  более благоприятные возможности и условия для семейного чтения и отдыха.</w:t>
            </w:r>
          </w:p>
          <w:p>
            <w:pPr>
              <w:pStyle w:val="Normal"/>
              <w:jc w:val="both"/>
              <w:rPr/>
            </w:pPr>
            <w:hyperlink r:id="rId23">
              <w:r>
                <w:rPr>
                  <w:rStyle w:val="InternetLink"/>
                  <w:sz w:val="20"/>
                  <w:szCs w:val="20"/>
                </w:rPr>
                <w:t>http://zbstynda.amur.muzkult.ru/news/69640822</w:t>
              </w:r>
            </w:hyperlink>
            <w:r>
              <w:rPr>
                <w:sz w:val="20"/>
                <w:szCs w:val="20"/>
              </w:rPr>
              <w:t xml:space="preserve"> </w:t>
            </w:r>
          </w:p>
          <w:p>
            <w:pPr>
              <w:pStyle w:val="Normal"/>
              <w:jc w:val="both"/>
              <w:rPr>
                <w:color w:val="000000"/>
              </w:rPr>
            </w:pPr>
            <w:r>
              <w:rPr>
                <w:color w:val="000000"/>
              </w:rPr>
              <w:t>04.08.2021 Безопасность детства</w:t>
            </w:r>
          </w:p>
          <w:p>
            <w:pPr>
              <w:pStyle w:val="Normal"/>
              <w:jc w:val="both"/>
              <w:rPr>
                <w:color w:val="000000"/>
              </w:rPr>
            </w:pPr>
            <w:r>
              <w:rPr>
                <w:color w:val="000000"/>
              </w:rPr>
              <w:t>Одно из основных приоритетных направлений социальной политики «Управления культуры искусства, кинофикации и архивного дела Администрации города Тынды» - обеспечение благополучного и защищенного детства.</w:t>
            </w:r>
          </w:p>
          <w:p>
            <w:pPr>
              <w:pStyle w:val="Normal"/>
              <w:jc w:val="both"/>
              <w:rPr>
                <w:color w:val="000000"/>
              </w:rPr>
            </w:pPr>
            <w:r>
              <w:rPr>
                <w:color w:val="000000"/>
              </w:rPr>
              <w:t>Сотрудниками  были проведены мероприятия: акция «Операция каникулы», час откровенного разговора, «Стоит ли рисковать» профилактика вредных привычек у детей, выставка-обзор «Безопасность детства» и т.д. В результате проведения мероприятий в соответствии с планом акции «Безопасность детства» библиотекарями было проинформировано более 350 детей.</w:t>
            </w:r>
          </w:p>
          <w:p>
            <w:pPr>
              <w:pStyle w:val="Normal"/>
              <w:jc w:val="both"/>
              <w:rPr/>
            </w:pPr>
            <w:hyperlink r:id="rId24">
              <w:r>
                <w:rPr>
                  <w:rStyle w:val="InternetLink"/>
                  <w:sz w:val="20"/>
                  <w:szCs w:val="20"/>
                </w:rPr>
                <w:t>http://zbstynda.amur.muzkult.ru/news/71780250</w:t>
              </w:r>
            </w:hyperlink>
            <w:r>
              <w:rPr>
                <w:sz w:val="20"/>
                <w:szCs w:val="20"/>
              </w:rPr>
              <w:t xml:space="preserve"> </w:t>
            </w:r>
          </w:p>
          <w:p>
            <w:pPr>
              <w:pStyle w:val="Normal"/>
              <w:jc w:val="both"/>
              <w:rPr>
                <w:sz w:val="20"/>
                <w:szCs w:val="20"/>
              </w:rPr>
            </w:pPr>
            <w:r>
              <w:rPr>
                <w:color w:val="000000"/>
              </w:rPr>
              <w:t>13.10.2021 Твое здоровье. В рамках операции «Здоровье»  в  Тындинской  центральной городской  библиотеке  13 октября прошла  для детей третьих классов лицея № 8  познавательная игра " Будь здоровым, сильным, смелым,"  в входе которой ребята узнали, что такое здоровье и как его сохранить</w:t>
            </w:r>
            <w:r>
              <w:rPr>
                <w:sz w:val="20"/>
                <w:szCs w:val="20"/>
              </w:rPr>
              <w:t>.</w:t>
            </w:r>
          </w:p>
          <w:p>
            <w:pPr>
              <w:pStyle w:val="Normal"/>
              <w:jc w:val="both"/>
              <w:rPr/>
            </w:pPr>
            <w:hyperlink r:id="rId25">
              <w:r>
                <w:rPr>
                  <w:rStyle w:val="InternetLink"/>
                  <w:sz w:val="20"/>
                  <w:szCs w:val="20"/>
                </w:rPr>
                <w:t>http://zbstynda.amur.muzkult.ru/news/72690715</w:t>
              </w:r>
            </w:hyperlink>
            <w:r>
              <w:rPr>
                <w:sz w:val="20"/>
                <w:szCs w:val="20"/>
              </w:rPr>
              <w:t xml:space="preserve"> </w:t>
            </w:r>
          </w:p>
          <w:p>
            <w:pPr>
              <w:pStyle w:val="Normal"/>
              <w:jc w:val="both"/>
              <w:rPr>
                <w:color w:val="000000"/>
              </w:rPr>
            </w:pPr>
            <w:r>
              <w:rPr>
                <w:color w:val="000000"/>
              </w:rPr>
              <w:t>11.11.2021 НЕТ – насилию. Детство — самая чудесная пора. Пора открытий и мечтаний, пора свершений и первой любви. Но порой мы сталкиваемся с жестокостью, агрессией и насилием. А самое неприятное, когда их источником становятся близкие люди, приносящие тем самым детям душевную боль.</w:t>
            </w:r>
          </w:p>
          <w:p>
            <w:pPr>
              <w:pStyle w:val="Default"/>
              <w:jc w:val="both"/>
              <w:rPr>
                <w:rFonts w:eastAsia="Calibri"/>
                <w:color w:val="000000"/>
                <w:lang w:eastAsia="en-US"/>
              </w:rPr>
            </w:pPr>
            <w:r>
              <w:rPr/>
              <w:t>На информационный час в рамках профилактической операции в городскую библиотеку были приглашены обучающиеся 4 «В» -го класса лицея № 8 г.Тынд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9.</w:t>
            </w:r>
          </w:p>
        </w:tc>
        <w:tc>
          <w:tcPr>
            <w:tcW w:w="6153"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lang w:eastAsia="en-US"/>
              </w:rPr>
            </w:pPr>
            <w:r>
              <w:rPr>
                <w:rFonts w:eastAsia="Calibri"/>
                <w:lang w:eastAsia="en-US"/>
              </w:rPr>
              <w:t>Пополнение  папок-накопителей с обзором на сайте и в соц.сетях «Ну-ка, город метельный, жизнь мою освети!» (о людях нашего города); «Город Тында – частиц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lang w:eastAsia="en-US"/>
              </w:rPr>
            </w:pPr>
            <w:r>
              <w:rPr>
                <w:rFonts w:eastAsia="Calibri"/>
                <w:lang w:eastAsia="en-US"/>
              </w:rPr>
              <w:t>Январь –декабрь 202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b/>
                  <w:sz w:val="20"/>
                  <w:szCs w:val="20"/>
                </w:rPr>
                <w:t>http://zbstynda.amur.muzkult.ru/news/70762574</w:t>
              </w:r>
            </w:hyperlink>
            <w:r>
              <w:rPr>
                <w:b/>
                <w:sz w:val="20"/>
                <w:szCs w:val="20"/>
              </w:rPr>
              <w:t xml:space="preserve">  </w:t>
            </w:r>
          </w:p>
          <w:p>
            <w:pPr>
              <w:pStyle w:val="Normal"/>
              <w:jc w:val="both"/>
              <w:rPr>
                <w:color w:val="000000"/>
              </w:rPr>
            </w:pPr>
            <w:r>
              <w:rPr>
                <w:color w:val="000000"/>
              </w:rPr>
              <w:t>выставка Летопись БАМа</w:t>
            </w:r>
          </w:p>
          <w:p>
            <w:pPr>
              <w:pStyle w:val="Normal"/>
              <w:jc w:val="both"/>
              <w:rPr>
                <w:color w:val="000000"/>
              </w:rPr>
            </w:pPr>
            <w:r>
              <w:rPr>
                <w:color w:val="000000"/>
              </w:rPr>
              <w:t>Ко Дню бамовца Тындинская Центральная городская библиотека подготовила подборку статей из газеты «Авангард»  под названием «Летопись БАМа. Даты и события». 14 сентября 1972 году было уложено первое "серебряное" звено от станции БАМа в сторону Тынды.</w:t>
            </w:r>
          </w:p>
          <w:p>
            <w:pPr>
              <w:pStyle w:val="Normal"/>
              <w:jc w:val="both"/>
              <w:rPr>
                <w:color w:val="000000"/>
              </w:rPr>
            </w:pPr>
            <w:r>
              <w:rPr>
                <w:color w:val="000000"/>
              </w:rPr>
              <w:t>Листая страницы газет, жители Тынды могут вспомнить о начале строительства БАМа,</w:t>
            </w:r>
          </w:p>
          <w:p>
            <w:pPr>
              <w:pStyle w:val="Normal"/>
              <w:jc w:val="both"/>
              <w:rPr>
                <w:color w:val="000000"/>
              </w:rPr>
            </w:pPr>
            <w:r>
              <w:rPr>
                <w:color w:val="000000"/>
              </w:rPr>
              <w:t>Первыми посетителями выставки стали  наши соседи из Якутска -  преподаватели Северо-Восточного Федерального университета имени М.К. Аммосова.</w:t>
            </w:r>
          </w:p>
          <w:p>
            <w:pPr>
              <w:pStyle w:val="Normal"/>
              <w:rPr/>
            </w:pPr>
            <w:hyperlink r:id="rId27">
              <w:r>
                <w:rPr>
                  <w:rStyle w:val="InternetLink"/>
                  <w:b/>
                  <w:sz w:val="20"/>
                  <w:szCs w:val="20"/>
                </w:rPr>
                <w:t>http://zbstynda.amur.muzkult.ru/news/70799668</w:t>
              </w:r>
            </w:hyperlink>
            <w:r>
              <w:rPr>
                <w:b/>
                <w:sz w:val="20"/>
                <w:szCs w:val="20"/>
              </w:rPr>
              <w:t xml:space="preserve">  </w:t>
            </w:r>
          </w:p>
          <w:p>
            <w:pPr>
              <w:pStyle w:val="Normal"/>
              <w:jc w:val="both"/>
              <w:rPr>
                <w:color w:val="000000"/>
              </w:rPr>
            </w:pPr>
            <w:r>
              <w:rPr>
                <w:color w:val="000000"/>
              </w:rPr>
              <w:t>Памятная дата, ставшая судьбоносной для многих поколений амурчан, утверждена постановлением Законодательного Собрания на  очередном заседании, о поправках в закон, о памятных датах в Амурской области.</w:t>
            </w:r>
          </w:p>
          <w:p>
            <w:pPr>
              <w:pStyle w:val="Normal"/>
              <w:jc w:val="both"/>
              <w:rPr>
                <w:sz w:val="20"/>
                <w:szCs w:val="20"/>
              </w:rPr>
            </w:pPr>
            <w:r>
              <w:rPr>
                <w:color w:val="000000"/>
              </w:rPr>
              <w:t>Участниками мероприятия стали обучающиеся 8-го класса СОШ № 7, ребята с интересом слушали  исторические факты о строительстве этой грандиозной магистрали, которую можно поставить в один ряд с такими шедеврами инженерной мысли, как римские акведуки и Великая китайская стена. БАМ достоин этого</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0.</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Организация и проведение Новогодних шоу-спектаклей для детей и их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Декабрь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12-23.12 Ёлка Мэра -спектакль «Новогодняя сказка Востока» </w:t>
            </w:r>
          </w:p>
          <w:p>
            <w:pPr>
              <w:pStyle w:val="Normal"/>
              <w:jc w:val="both"/>
              <w:rPr>
                <w:color w:val="000000"/>
              </w:rPr>
            </w:pPr>
            <w:r>
              <w:rPr>
                <w:color w:val="000000"/>
              </w:rPr>
              <w:t xml:space="preserve">22.12. - Ёлка Мэра. Праздничное поздравление старшеклассников Дедом Морозом и Снегурочкой  </w:t>
            </w:r>
          </w:p>
          <w:p>
            <w:pPr>
              <w:pStyle w:val="Normal"/>
              <w:jc w:val="both"/>
              <w:rPr>
                <w:color w:val="000000"/>
              </w:rPr>
            </w:pPr>
            <w:r>
              <w:rPr>
                <w:color w:val="000000"/>
              </w:rPr>
              <w:t>22.12-30.12- новогодние шоу представления для учащихся школ и организаций города «Новогодний калейдоскоп»</w:t>
            </w:r>
          </w:p>
          <w:p>
            <w:pPr>
              <w:pStyle w:val="Normal"/>
              <w:jc w:val="both"/>
              <w:rPr>
                <w:rFonts w:eastAsia="Calibri"/>
                <w:lang w:eastAsia="en-US"/>
              </w:rPr>
            </w:pPr>
            <w:r>
              <w:rPr>
                <w:color w:val="000000"/>
              </w:rPr>
              <w:t>Кол-во мероприятий – 17, зрителей 1555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1.</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Проведение  акции «В театр всей сем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В течение года</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роводилась 1 раз в квартал.</w:t>
            </w:r>
          </w:p>
          <w:p>
            <w:pPr>
              <w:pStyle w:val="Normal"/>
              <w:jc w:val="both"/>
              <w:rPr/>
            </w:pPr>
            <w:r>
              <w:rPr/>
              <w:t>03.01.- спектакль «Как Ёжик Новый год встречал»</w:t>
            </w:r>
          </w:p>
          <w:p>
            <w:pPr>
              <w:pStyle w:val="Normal"/>
              <w:jc w:val="both"/>
              <w:rPr/>
            </w:pPr>
            <w:r>
              <w:rPr/>
              <w:t>03.04.- спектакль «Сказка радужной долины»</w:t>
            </w:r>
          </w:p>
          <w:p>
            <w:pPr>
              <w:pStyle w:val="Normal"/>
              <w:jc w:val="both"/>
              <w:rPr/>
            </w:pPr>
            <w:r>
              <w:rPr/>
              <w:t>11.09.-спектакль «Сказка кота Мурлыки»</w:t>
            </w:r>
          </w:p>
          <w:p>
            <w:pPr>
              <w:pStyle w:val="Normal"/>
              <w:jc w:val="both"/>
              <w:rPr>
                <w:rFonts w:eastAsia="Calibri"/>
                <w:lang w:eastAsia="en-US"/>
              </w:rPr>
            </w:pPr>
            <w:r>
              <w:rPr/>
              <w:t>30.10. - спектакль «Жила-была Сыроежк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615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Предоставление не менее 10 стипендий одаренным детям сферы культуры (стипендия Мэра)</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5.12.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en-US"/>
              </w:rPr>
            </w:pPr>
            <w:r>
              <w:rPr>
                <w:rFonts w:eastAsia="Calibri"/>
                <w:color w:val="000000"/>
                <w:lang w:eastAsia="en-US"/>
              </w:rPr>
              <w:t>В МОБУ ДО ДМШ г. Тынды 6 учащихся получили в 2021 году стипендии Мэра г. Тынды: Колодий Лев, Кузьминова Вероника, Чусова Юлия, Щербина Александра, Валиев Илья, Ростовцев Александр</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615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Модернизация библиотек в рамках национального проекта «Культура» с целью предоставления доступа к электронным базам данных, документам Национальной электронной библиотеки. Создание современных пространств для творчества детей и молодёж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1.12.202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ПСД готово; </w:t>
            </w:r>
          </w:p>
          <w:p>
            <w:pPr>
              <w:pStyle w:val="Normal"/>
              <w:jc w:val="both"/>
              <w:rPr>
                <w:rFonts w:eastAsia="Calibri"/>
                <w:lang w:eastAsia="en-US"/>
              </w:rPr>
            </w:pPr>
            <w:r>
              <w:rPr>
                <w:rFonts w:eastAsia="Calibri"/>
                <w:lang w:eastAsia="en-US"/>
              </w:rPr>
              <w:t xml:space="preserve">дизайн модельной библиотеки имеется в наличии; </w:t>
            </w:r>
          </w:p>
          <w:p>
            <w:pPr>
              <w:pStyle w:val="Default"/>
              <w:jc w:val="both"/>
              <w:rPr>
                <w:rFonts w:eastAsia="Calibri"/>
                <w:color w:val="000000"/>
                <w:lang w:eastAsia="en-US"/>
              </w:rPr>
            </w:pPr>
            <w:r>
              <w:rPr>
                <w:rFonts w:eastAsia="Calibri"/>
                <w:color w:val="000000"/>
                <w:lang w:eastAsia="en-US"/>
              </w:rPr>
              <w:t>стратегия пространств для творчества разработаны; для получения статуса «модельной библиотеки» необходим капитальный ремонт всего здан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ведение городского молодежного фестиваля национальных культур «Без гра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12.202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стиваль проведен в онлайн формате, в виде постов в социальных сетя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Форум Тындинского отделения РДШ  «Время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22.04.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Форум проводится 22 апреля 2021 года в 14.00 на базе МОБУ ДО ЦДТ г.Тынды.</w:t>
            </w:r>
          </w:p>
          <w:p>
            <w:pPr>
              <w:pStyle w:val="Default"/>
              <w:jc w:val="both"/>
              <w:rPr/>
            </w:pPr>
            <w:r>
              <w:rPr/>
              <w:t>Организаторами Форума являлись: Управление образования Администрации города Тынды, МОБУ ДО «Центр детского творчества» города Тынды Амурской области, муниципальное отделение АРОДЮО «Российское движение школьников» г.Тынды.</w:t>
            </w:r>
          </w:p>
          <w:p>
            <w:pPr>
              <w:pStyle w:val="Normal"/>
              <w:spacing w:lineRule="auto" w:line="276"/>
              <w:jc w:val="both"/>
              <w:rPr/>
            </w:pPr>
            <w:r>
              <w:rPr>
                <w:rFonts w:eastAsia="Calibri"/>
                <w:lang w:eastAsia="en-US"/>
              </w:rPr>
              <w:t>Участники форума - обучающиеся 7-8 классов первичных отделений РДШ г.Тынды. Всего приняло участие -  40  челове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Акция «Диктант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29.04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29 апреля на базе МОАУ ГИМНАЗИЯ №2 прошёл исторический диктант на тему событий Великой Отечественной войны «Диктант Победы!»</w:t>
            </w:r>
          </w:p>
          <w:p>
            <w:pPr>
              <w:pStyle w:val="Normal"/>
              <w:spacing w:lineRule="auto" w:line="276"/>
              <w:jc w:val="both"/>
              <w:rPr>
                <w:rFonts w:eastAsia="Calibri"/>
                <w:color w:val="000000"/>
                <w:lang w:eastAsia="en-US"/>
              </w:rPr>
            </w:pPr>
            <w:r>
              <w:rPr>
                <w:rFonts w:eastAsia="Calibri"/>
                <w:color w:val="000000"/>
                <w:lang w:eastAsia="en-US"/>
              </w:rPr>
              <w:t xml:space="preserve">Участникам Диктанта предстояло  выполнить 25 заданий, ответив на 20 вопросов по общей военно-исторической теме и на 5 вопросов по региональной тематике. В очном формате участие приняли обучающиеся МОБУ СОШ №2, МОБУ СОШ №7, МОАУ ГИМНАЗИЯ №2. </w:t>
            </w:r>
          </w:p>
          <w:p>
            <w:pPr>
              <w:pStyle w:val="Normal"/>
              <w:spacing w:lineRule="auto" w:line="276"/>
              <w:jc w:val="both"/>
              <w:rPr>
                <w:rFonts w:eastAsia="Calibri"/>
                <w:color w:val="000000"/>
                <w:lang w:eastAsia="en-US"/>
              </w:rPr>
            </w:pPr>
            <w:r>
              <w:rPr>
                <w:rFonts w:eastAsia="Calibri"/>
                <w:color w:val="000000"/>
                <w:lang w:eastAsia="en-US"/>
              </w:rPr>
              <w:t>Все желающие, кто не смог попасть на площадку проведения Диктанта, участвовали в офлайн-формат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color w:val="000000"/>
              </w:rPr>
              <w:t>Масштабная акция «Мы - армия страны. Мы - армия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31.05.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31 мая с 8.00 до 13.00 на железнодорожном вокзале Тынды сделал остановку специальный поезд министерства обороны России в рамках акции "Мы-армия страны! Мы - армия народа!".</w:t>
            </w:r>
          </w:p>
          <w:p>
            <w:pPr>
              <w:pStyle w:val="Normal"/>
              <w:shd w:fill="FFFFFF" w:val="clear"/>
              <w:spacing w:lineRule="auto" w:line="276"/>
              <w:jc w:val="both"/>
              <w:rPr>
                <w:color w:val="000000"/>
              </w:rPr>
            </w:pPr>
            <w:r>
              <w:rPr>
                <w:color w:val="000000"/>
              </w:rPr>
              <w:t xml:space="preserve">Участников патриотической акции на вокзале встречали первые лица города, воспитанники движения "Юнармия", творческие коллективы столицы БАМа. Также на митинге присутствовали юнармейцы из городов Алдана и Нерюнгри республики Саха Якутия. </w:t>
            </w:r>
          </w:p>
          <w:p>
            <w:pPr>
              <w:pStyle w:val="Normal"/>
              <w:shd w:fill="FFFFFF" w:val="clear"/>
              <w:spacing w:lineRule="auto" w:line="276"/>
              <w:jc w:val="both"/>
              <w:rPr/>
            </w:pPr>
            <w:r>
              <w:rPr>
                <w:color w:val="000000"/>
              </w:rPr>
              <w:t>Тында стала первым городом в Амурской области, принимающим столь знаменательных гостей. Жители Тынды посетили вагон "Победа над невидимым врагом", посвященный борьбе с COVID-19, тематический вагон "Дорога памяти", где находятся терминалы для просмотра и размещения сведений о ветеранах ВОВ, вагон "Молодёжь-авангарт поколений", в котором представлены экспозиции, отражающие место и роль молодёжи в повседневной жизни армии. Наши юнармейцы работали на площадках данного тематического вагона. Также на привокзальной площади все желающие смогли попробовать  вкусную гречневую кашу с тушенкой. В столице БАМа передвижную военную экспозицию посетило около 200 юнармейце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Битва хоров», 1-4 классы (в дистанционном формате)</w:t>
            </w:r>
          </w:p>
          <w:p>
            <w:pPr>
              <w:pStyle w:val="Normal"/>
              <w:widowControl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06.05.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Мероприятие проведено в заочном формате. Хоровые коллективы всех ОО награждены за победу в различных номинация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хта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08.05.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lang w:eastAsia="en-US"/>
              </w:rPr>
              <w:t>08 мая 2021 года с 12.00 ч. до 15.20 ч. у памятника землякам, погибшим в годы Великой Отечественной войны, прошла Акция «Вахта Памят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Профильная смена «РДШ – Точка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02 – 14.06.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В период с 02.06 по 14.06. на базе МОАУ ГИМНАЗИЯ №2 прошла профильная смена «РДШ-точка роста». Участниками смены стали учащиеся школы в количестве 15 челове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Профильная смена «Активисты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02 – 14.06.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В период с 02.06 по 14.06. на базе МОБУ СОШ №7 прошла профильная смена «Активисты РДШ». Участниками смены стали учащиеся школы в количестве 15 челове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Праздничные мероприятия, посвященные Дню народного Единства «Россия – наш общи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оябрь 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Школы и детские сады нашего города приняли активное участие в проведении акции «Россия – наш общий дом». </w:t>
            </w:r>
          </w:p>
          <w:p>
            <w:pPr>
              <w:pStyle w:val="Normal"/>
              <w:jc w:val="both"/>
              <w:rPr>
                <w:rFonts w:eastAsia="Calibri"/>
                <w:color w:val="000000"/>
                <w:lang w:eastAsia="en-US"/>
              </w:rPr>
            </w:pPr>
            <w:r>
              <w:rPr>
                <w:rFonts w:eastAsia="Calibri"/>
                <w:lang w:eastAsia="en-US"/>
              </w:rPr>
              <w:t>В дошкольных учреждениях прошли мероприятия ко Дню народного единства. Дети просмотрели презентацию, провели беседу о празднике. Коллективное рисование проведено в подготовительных группах. В социальных сетях на страничках общеобразовательных организаций очень много рассказано о таких народах, как буряты, эвенки, орочи. Ребята рассказывали стихи, рисовали рисунки</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rFonts w:eastAsia="Calibri"/>
                <w:b/>
                <w:b/>
                <w:color w:val="000000"/>
                <w:lang w:eastAsia="en-US"/>
              </w:rPr>
            </w:pPr>
            <w:r>
              <w:rPr>
                <w:rFonts w:eastAsia="Calibri"/>
                <w:b/>
                <w:color w:val="000000"/>
                <w:lang w:eastAsia="en-US"/>
              </w:rPr>
            </w:r>
          </w:p>
          <w:p>
            <w:pPr>
              <w:pStyle w:val="Normal"/>
              <w:ind w:left="1080" w:hanging="0"/>
              <w:jc w:val="center"/>
              <w:rPr/>
            </w:pPr>
            <w:r>
              <w:rPr>
                <w:b/>
              </w:rPr>
              <w:t>4. МЕРОПРИЯТИЯ, НАПРАВЛЕННЫЕ НА ОБЕСПЕЧЕНИЕ ЭКОНОМИЧЕСКОГО РОСТА,</w:t>
            </w:r>
          </w:p>
          <w:p>
            <w:pPr>
              <w:pStyle w:val="Normal"/>
              <w:ind w:left="1080" w:hanging="0"/>
              <w:jc w:val="center"/>
              <w:rPr>
                <w:b/>
                <w:b/>
              </w:rPr>
            </w:pPr>
            <w:r>
              <w:rPr>
                <w:b/>
              </w:rPr>
              <w:t>ПОВЫШЕНИЕ ИНВЕСТИЦИОННОЙ АКТИВНОСТИ</w:t>
            </w:r>
          </w:p>
          <w:p>
            <w:pPr>
              <w:pStyle w:val="Default"/>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t>Предоставление прямой финансовой поддержки (субсидии) субъектам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t>20.12.202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26"/>
                <w:szCs w:val="26"/>
              </w:rPr>
            </w:pPr>
            <w:r>
              <w:rPr>
                <w:sz w:val="26"/>
                <w:szCs w:val="26"/>
              </w:rPr>
              <w:t xml:space="preserve">На реализацию мероприятий муниципальной программы «Поддержка и развитие малого и среднего предпринимательства в городе Тынде Амурской области на 2015-2024 годы», из средств областного и городского бюджетов направлено 11,6 млн рублей (11,1 млн рублей - средства областного и 0,5 млн рублей городского бюджетов). Поддержка оказана 24 субъектам бизнеса по направлениям: </w:t>
            </w:r>
          </w:p>
          <w:p>
            <w:pPr>
              <w:pStyle w:val="Normal"/>
              <w:tabs>
                <w:tab w:val="clear" w:pos="708"/>
                <w:tab w:val="left" w:pos="285" w:leader="none"/>
              </w:tabs>
              <w:jc w:val="both"/>
              <w:rPr>
                <w:sz w:val="26"/>
                <w:szCs w:val="26"/>
              </w:rPr>
            </w:pPr>
            <w:r>
              <w:rPr>
                <w:sz w:val="26"/>
                <w:szCs w:val="26"/>
              </w:rPr>
              <w:t xml:space="preserve"> </w:t>
            </w:r>
            <w:r>
              <w:rPr>
                <w:sz w:val="26"/>
                <w:szCs w:val="26"/>
              </w:rPr>
              <w:t>возмещение части затрат связанных с приобретением оборудования, получили 13 заявителей на общую сумму 4,9 млн рублей;  возмещение уплаты первого взноса (аванса) при заключении договоров лизинга оборудования, получили 4 заявителям на общую сумму 5,5 млн рублей; субсидия субъектам МСП осуществляющим деятельность в сфере предоставления услуг детских игровых комнат и детских развлекательных центров, предоставлена 1 заявителю в общей сумме 0,2 млн рублей; субсидия субъектам МСП, осуществляющим деятельность в сфере общественного питания, предоставлена  6 заявителям в общей сумме 1,0 млн рублей. Решение об отказе принято в отношении 6 субъектов МСП.</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t>Координация работы по размещению на цифровой платформе «Смартека» и внедрению на территории муниципального образования лучших практик и инициатив, направленных на достижение национальных ц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t>31.12.202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26"/>
                <w:szCs w:val="26"/>
              </w:rPr>
            </w:pPr>
            <w:r>
              <w:rPr>
                <w:sz w:val="26"/>
                <w:szCs w:val="26"/>
              </w:rPr>
              <w:t>В рамках работ по размещению практик на платформе «Смартека»  Отделом ведутся перечени:</w:t>
            </w:r>
          </w:p>
          <w:p>
            <w:pPr>
              <w:pStyle w:val="Normal"/>
              <w:tabs>
                <w:tab w:val="clear" w:pos="708"/>
                <w:tab w:val="left" w:pos="285" w:leader="none"/>
              </w:tabs>
              <w:jc w:val="both"/>
              <w:rPr>
                <w:sz w:val="26"/>
                <w:szCs w:val="26"/>
              </w:rPr>
            </w:pPr>
            <w:r>
              <w:rPr>
                <w:sz w:val="26"/>
                <w:szCs w:val="26"/>
              </w:rPr>
              <w:t>-  успешные практики, реализуемые в муниципальном образовании, которые предлагались для размещения на платформе «Смартека». В перечне содержится информация о 36 успешных практиках, реализуемых на территории муниципального образования города Тынды, из них 2 практики размещены, 4 - на доработке, 1 - в работе эксперта, 1 - на модерации и 30 - отказано в размещении;</w:t>
            </w:r>
          </w:p>
          <w:p>
            <w:pPr>
              <w:pStyle w:val="Normal"/>
              <w:tabs>
                <w:tab w:val="clear" w:pos="708"/>
                <w:tab w:val="left" w:pos="285" w:leader="none"/>
              </w:tabs>
              <w:jc w:val="both"/>
              <w:rPr>
                <w:sz w:val="26"/>
                <w:szCs w:val="26"/>
              </w:rPr>
            </w:pPr>
            <w:r>
              <w:rPr>
                <w:sz w:val="26"/>
                <w:szCs w:val="26"/>
              </w:rPr>
              <w:t>- отобранные для внедрения практики с платформы «Смартека».  В рамках работ по внедрению практик на платформе «Смартека» принято решение о внедрении на территории муниципального образования 3 практик, в том числе 1 практика внедрена отделом экономической политики и стратегического планирования , 2 правтики находятся на стадии внедрения.</w:t>
            </w:r>
          </w:p>
          <w:p>
            <w:pPr>
              <w:pStyle w:val="Normal"/>
              <w:tabs>
                <w:tab w:val="clear" w:pos="708"/>
                <w:tab w:val="left" w:pos="285" w:leader="none"/>
              </w:tabs>
              <w:jc w:val="both"/>
              <w:rPr>
                <w:sz w:val="26"/>
                <w:szCs w:val="26"/>
              </w:rPr>
            </w:pPr>
            <w:r>
              <w:rPr>
                <w:sz w:val="26"/>
                <w:szCs w:val="26"/>
              </w:rPr>
              <w:t xml:space="preserve">В рамках координации деятельности отделом ежемесячно проводятся мониторинги, каждый инициатор ежемесячно отчитывается о проделанной работе по доработке практики, текущем статусе размещенной практики и о размещений новых практик на Смартеке. </w:t>
            </w:r>
          </w:p>
          <w:p>
            <w:pPr>
              <w:pStyle w:val="Normal"/>
              <w:tabs>
                <w:tab w:val="clear" w:pos="708"/>
                <w:tab w:val="left" w:pos="285" w:leader="none"/>
              </w:tabs>
              <w:jc w:val="both"/>
              <w:rPr>
                <w:sz w:val="26"/>
                <w:szCs w:val="26"/>
              </w:rPr>
            </w:pPr>
            <w:r>
              <w:rPr>
                <w:sz w:val="26"/>
                <w:szCs w:val="26"/>
              </w:rPr>
              <w:t>Актуальная информация содержащаяся в перечнях направлена в министерство экономического развития и внешних связей АО (письма  № 7050-04  от 03.09.2021, №2525-27 от 29.11.2021).</w:t>
            </w:r>
          </w:p>
          <w:p>
            <w:pPr>
              <w:pStyle w:val="Normal"/>
              <w:tabs>
                <w:tab w:val="clear" w:pos="708"/>
                <w:tab w:val="left" w:pos="285" w:leader="none"/>
              </w:tabs>
              <w:jc w:val="both"/>
              <w:rPr>
                <w:sz w:val="26"/>
                <w:szCs w:val="26"/>
              </w:rPr>
            </w:pPr>
            <w:r>
              <w:rPr>
                <w:sz w:val="26"/>
                <w:szCs w:val="26"/>
              </w:rPr>
              <w:t xml:space="preserve">Отделом в рамках участия в рабочих совещаниях по вопросам работы органов местного самоуправления области на цифровой платформе «Смартека» были  подготовлены постановочные вопросы о проблемах, возникающих при работе с платформой. </w:t>
            </w:r>
          </w:p>
          <w:p>
            <w:pPr>
              <w:pStyle w:val="Normal"/>
              <w:tabs>
                <w:tab w:val="clear" w:pos="708"/>
                <w:tab w:val="left" w:pos="285" w:leader="none"/>
              </w:tabs>
              <w:jc w:val="both"/>
              <w:rPr>
                <w:sz w:val="26"/>
                <w:szCs w:val="26"/>
              </w:rPr>
            </w:pPr>
            <w:r>
              <w:rPr>
                <w:sz w:val="26"/>
                <w:szCs w:val="26"/>
              </w:rPr>
              <w:t>Проводилась разъяснительная работа с отраслевыми (функциональными) органами) о необходимости внесения на электронную платформу Смартеки лучших практик муниципального образования во всех сферах деятельности, а также о необходимости внедрения практик с платформ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t xml:space="preserve">Мониторинг средних розничных цен на товары со своевременным информированием федеральных органов власти и контрольных (надзорных) органов для принятия соответствующих мер реагирования в случае выявления фактов нарушений участниками товарного рынка требований и обязательств в части предельно допустимых розничных цен на социально-значимые продукты п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t>Постоянно</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26"/>
                <w:szCs w:val="26"/>
              </w:rPr>
            </w:pPr>
            <w:r>
              <w:rPr>
                <w:sz w:val="26"/>
                <w:szCs w:val="26"/>
              </w:rPr>
              <w:t>В 2021 проводился ежемесячный мониторинг цен  на социально-значимые продукты питания. В результате проведенной работы определены  4 социальных магазина (магазин «Север» ИП Авалян Г.Ф., магазин «У Владимира» ИП Аминов Д.Н., магазин «Семейный бюджет», магазин «Долина» ИП Халыгов К.Г.о.), в которых каждый житель без социальной карты может приобрести основные продовольственные товары по ценам на 20-30 % ниже средней цены в городе. В информационном листке «Потребительская корзина» представлялась информация потребителям по 33 наименованиям товаров по низким ценам. Нарушений участниками товарного рынка требований и обязательств в части предельно допустимых розничных цен на социально-значимые продукты питания не выявлено.</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p>
            <w:pPr>
              <w:pStyle w:val="Default"/>
              <w:jc w:val="center"/>
              <w:rPr>
                <w:b/>
                <w:b/>
                <w:color w:val="000000"/>
              </w:rPr>
            </w:pPr>
            <w:r>
              <w:rPr>
                <w:b/>
                <w:color w:val="000000"/>
              </w:rPr>
              <w:t>5. МЕРОПРИЯТИЯ, НАПРАВЛЕННЫЕ НА МОДЕРНИЗАЦИЮ ЖИЛИЩНО - КОММУНАЛЬНОГО КОМПЛЕКСА, РАЗВИТИЕ ТРАНСПОРТНОЙ ИНФРАСТРУКТУРЫ И ЖИЛИЩНОГО СТРОИТЕЛЬСТВА</w:t>
            </w:r>
          </w:p>
          <w:p>
            <w:pPr>
              <w:pStyle w:val="Default"/>
              <w:jc w:val="center"/>
              <w:rPr>
                <w:b/>
                <w:b/>
                <w:color w:val="000000"/>
              </w:rPr>
            </w:pPr>
            <w:r>
              <w:rPr>
                <w:b/>
                <w:color w:val="00000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Асфальтирование участка дороги, обустройство тротуара по ул. Дальневосточная, площадки остановки автобуса «Народна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5.07.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завершены в полном объеме. Исполнительная документация подписана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Ремонт участка дороги ул. 8-Март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0.07.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завершены в полном объеме. Исполнительная документация подписан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емонт участка автомобильной дороги ул. Усть-Илимская (от ул. Верхне-Набережная до ул. Мохортова,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5.08.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по факту завершены. Исполнительная документация на доработке по устранению замечаний строительного контроля. Заключительный срок на утверждение  29.12.2021г. </w:t>
            </w:r>
          </w:p>
        </w:tc>
      </w:tr>
      <w:tr>
        <w:trPr>
          <w:trHeight w:val="11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одернизация систему водоотведения. Выполнение работ по замене сетей водоснабжения, водоотведения и септика многоквартирного дома по ул. Коммунистическая, д.4,5,6 г. Тынды</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0.07.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а</w:t>
            </w:r>
            <w:r>
              <w:rPr>
                <w:shd w:fill="FFFFFF" w:val="clear"/>
              </w:rPr>
              <w:t xml:space="preserve"> модернизация системы водоотведения. Выполнены работы по замене сетей водоснабжения, водоотведения и септика многоквартирного дома по ул. Коммунистическая, д.4,5,6 г. Тынды</w:t>
            </w:r>
          </w:p>
        </w:tc>
      </w:tr>
      <w:tr>
        <w:trPr>
          <w:trHeight w:val="1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системы водоотведения. Выполнение работ по замене сетей водоснабжения, водоотведения и септика многоквартирного дома по ул. Коммунистическая, д.1,2,3 г. Тынды</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0.07.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а модернизация системы водоотведения. Выполнены работы по замене сетей водоснабжения, водоотведения и септика многоквартирного дома по ул. Коммунистическая, д.1,2,3 г. Тынды </w:t>
            </w:r>
          </w:p>
        </w:tc>
      </w:tr>
      <w:tr>
        <w:trPr>
          <w:trHeight w:val="1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водозабора поселка МК – 147 станцией водоочистки (</w:t>
            </w:r>
            <w:r>
              <w:rPr>
                <w:color w:val="334059"/>
                <w:shd w:fill="FFFFFF" w:val="clear"/>
              </w:rPr>
              <w:t>Оборудование для фильтрования или очистки воды прочее, не включенное в другие группировк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1.08.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 водозабор поселка МК – 147 станцией водоочистки (</w:t>
            </w:r>
            <w:r>
              <w:rPr>
                <w:color w:val="334059"/>
                <w:shd w:fill="FFFFFF" w:val="clear"/>
              </w:rPr>
              <w:t xml:space="preserve">Оборудование для фильтрования или очистки воды прочее, не включенное в другие группировки) </w:t>
            </w:r>
          </w:p>
        </w:tc>
      </w:tr>
      <w:tr>
        <w:trPr>
          <w:trHeight w:val="1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неплощадочных сетей тепло-, водоснабжения, водоотведения к строящемуся физкультурно-оздоровительному комплексу в г. Тынд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1.08.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строительство внеплощадочных сетей тепло-, водоснабжения, водоотведения к строящемуся физкультурно-оздоровительному комплексу в г. Тынде</w:t>
            </w:r>
          </w:p>
        </w:tc>
      </w:tr>
      <w:tr>
        <w:trPr>
          <w:trHeight w:val="1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емонт участка автомобильной дороги проезда от ул. Сосновый бор до здания роддома (по территории ГАУЗ «Тындинская больниц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0.08.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по факту исполнения завершены. Исполнительная документация на доработке по устранению замечаний строительного контроля. Заключительный срок на утверждение 29.12.2021г.</w:t>
            </w:r>
          </w:p>
        </w:tc>
      </w:tr>
      <w:tr>
        <w:trPr>
          <w:trHeight w:val="1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Ремонт участка автомобильной дороги ул. Северная объездная</w:t>
            </w:r>
          </w:p>
          <w:p>
            <w:pPr>
              <w:pStyle w:val="Normal"/>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0.08.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по факту исполнения завершены. Исполнительная документация на доработке по устранению замечаний строительного контроля. Заключительный срок на утверждение 29.12.2021г.</w:t>
            </w:r>
          </w:p>
        </w:tc>
      </w:tr>
      <w:tr>
        <w:trPr>
          <w:trHeight w:val="1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дороги улиц Верхне-Набережная, Новотындинская (уч.1, уч.2), Монтажников, Геологов.</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5.09.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по факту исполнения завершены. Исполнительная документация на доработке по устранению замечаний строительного контроля. Заключительный срок на утверждение 29.12.2021г.</w:t>
            </w:r>
          </w:p>
        </w:tc>
      </w:tr>
      <w:tr>
        <w:trPr>
          <w:trHeight w:val="1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частка автомобильной дороги проезд от ул. Верхне-Набережная до т/д "Арбат" (бывшая ул. Речная), обустройство тротуар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0.09.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аз. Отсутствует техническая возможность в переустройстве  существующих объектов (наличие стоящих частных гаражей) в местах обустройства тротуаров. </w:t>
            </w:r>
          </w:p>
        </w:tc>
      </w:tr>
      <w:tr>
        <w:trPr>
          <w:trHeight w:val="1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33 (тридцати трех) жилых помещений на вторичном рынк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31.12.20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муниципального имущества и земельных отношений приобретено 30 квартир взамен непригодного для проживания</w:t>
            </w:r>
          </w:p>
        </w:tc>
      </w:tr>
      <w:tr>
        <w:trPr>
          <w:trHeight w:val="1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6.</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реселение граждан из ветхого жилищного фонда, признанного непригодным для проживания, и (или) жилищного фонда с высоким уровнем износа (более 70 процентов), расположенного в зоне Байкало-Амурской магистрали (БАМ) на территории города Тынды" в рамках исполнения </w:t>
            </w:r>
            <w:r>
              <w:rPr>
                <w:rFonts w:eastAsia="Arial Unicode MS"/>
                <w:color w:val="000000"/>
              </w:rPr>
              <w:t>муниципальной программы «Обеспечение доступным и качественным жильем населения города Тынды на 2015-2024 годы», утвержденную постановлением Администрации города Тынды от 03.10.2014 № 3660 (в редакции постановления Администрации города Тынды</w:t>
            </w:r>
            <w:r>
              <w:rPr>
                <w:bCs/>
              </w:rPr>
              <w:t xml:space="preserve"> от 02.03.2021 № 438</w:t>
            </w:r>
            <w:r>
              <w:rPr>
                <w:rFonts w:eastAsia="Arial Unicode M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2015-202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еализации мероприятий муниципальной программы «Обеспечение доступным и качественным жильем населения города Тынды на 2015-2024 годы» в 2021 году бюджетом было запланировано финансирование в размере 71 098,687 тыс. рублей (67 020,111 тыс. рублей областного и 4 078,576 тыс. рублей городского бюджетов).</w:t>
            </w:r>
          </w:p>
          <w:p>
            <w:pPr>
              <w:pStyle w:val="Normal"/>
              <w:jc w:val="both"/>
              <w:rPr/>
            </w:pPr>
            <w:r>
              <w:rPr/>
              <w:t>В рамках мероприятий подпрограммы «Переселение граждан из ветхого жилищного фонда, признанного непригодным для проживания, и (или) жилищного фонда с высоким уровнем износа (более 70 процентов), расположенного в зоне Байкало-Амурской магистрали (БАМ) на территории города Тынды» приобретено 30 квартир общей площадью 1560,3 м2 для переселения граждан из жилищного фонда признанного непригодным для проживания</w:t>
            </w:r>
          </w:p>
        </w:tc>
      </w:tr>
      <w:tr>
        <w:trPr>
          <w:trHeight w:val="1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автомобильной дороги местного значения ул. Красная Пресня от примыкания к федеральной автомобильной дороге А-360 "Лена" до ул. Киров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21 – 2024  </w:t>
            </w:r>
          </w:p>
          <w:p>
            <w:pPr>
              <w:pStyle w:val="Default"/>
              <w:jc w:val="center"/>
              <w:rPr/>
            </w:pPr>
            <w:r>
              <w:rPr/>
              <w:t>По согласованному сторонами графика выполнения работ до 01.11.202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подготовительные (демонтажные) работы, в том числе работы </w:t>
            </w:r>
            <w:r>
              <w:rPr>
                <w:lang w:val="en-US"/>
              </w:rPr>
              <w:t>I</w:t>
            </w:r>
            <w:r>
              <w:rPr/>
              <w:t xml:space="preserve"> этапа строительства завершены. Строительно-монтажные работы  </w:t>
            </w:r>
            <w:r>
              <w:rPr>
                <w:lang w:val="en-US"/>
              </w:rPr>
              <w:t>II</w:t>
            </w:r>
            <w:r>
              <w:rPr/>
              <w:t xml:space="preserve"> этапа возобновятся согласно  нового измененного графика выполнения работ (с начала мая месяца предстоящего 2022 года)</w:t>
            </w:r>
          </w:p>
        </w:tc>
      </w:tr>
      <w:tr>
        <w:trPr>
          <w:trHeight w:val="150" w:hRule="atLeast"/>
        </w:trPr>
        <w:tc>
          <w:tcPr>
            <w:tcW w:w="10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5.18.</w:t>
            </w:r>
          </w:p>
        </w:tc>
        <w:tc>
          <w:tcPr>
            <w:tcW w:w="6153"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pPr>
            <w:r>
              <w:rPr/>
              <w:t>Направление в министерство строительства и архитектуры Амурской области, в министерство финансов Амурской области откорректированного проекта планировки и проекта межевания для малоэтажной застройки в микрорайоне «Северный» г. Тынды для проведения конкурсного отбора и возможного их финансирования с использованием механизма инфраструктурных облигаций</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5" w:leader="none"/>
              </w:tabs>
              <w:jc w:val="center"/>
              <w:rPr/>
            </w:pPr>
            <w:r>
              <w:rPr/>
              <w:t>01.12.2022</w:t>
            </w:r>
          </w:p>
        </w:tc>
        <w:tc>
          <w:tcPr>
            <w:tcW w:w="5802" w:type="dxa"/>
            <w:tcBorders>
              <w:top w:val="single" w:sz="4" w:space="0" w:color="000000"/>
              <w:left w:val="single" w:sz="4" w:space="0" w:color="000000"/>
              <w:bottom w:val="single" w:sz="4" w:space="0" w:color="000000"/>
              <w:right w:val="single" w:sz="4" w:space="0" w:color="000000"/>
            </w:tcBorders>
            <w:shd w:fill="FFFF00" w:val="clear"/>
          </w:tcPr>
          <w:p>
            <w:pPr>
              <w:pStyle w:val="Default"/>
              <w:jc w:val="both"/>
              <w:rPr/>
            </w:pPr>
            <w:r>
              <w:rPr/>
              <w:t>Отдел архитектуры, капитального строительства и градостроительства Администрации города Тынды</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Ремонт дорог и искусственных сооружений на них улично - дорожной сети  в городских округах, территории которых относятся к районам Крайнего Севера и приравненным к ним местностям в рамках реализации муниципальной программы «Развитие транспортной системы города Тынды на 2018-2024 годы», утвержденную постановлением Администрации города Тынды от 06.09.2017 № 209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31.12.2024</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Выполняется. Плановые мероприятия предусмотренные в данной программе на 2021 год исполнены</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5.20.</w:t>
            </w:r>
          </w:p>
        </w:tc>
        <w:tc>
          <w:tcPr>
            <w:tcW w:w="6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Проведение мероприятий по обеспечению доступности коммунальных услуг, повышению качества и надежности жилищно-коммунального обслуживания населения в рамках реализации муниципальной программы «Модернизация жилищно-коммунального комплекса, энергосбережение и повышение энергетической эффективности на 2015-2024 годы, утвержденной постановлением Администрации города Тынды от 03.10.2014 № 3661</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pPr>
            <w:r>
              <w:rPr/>
              <w:t>До 31.12.2024</w:t>
            </w:r>
          </w:p>
        </w:tc>
        <w:tc>
          <w:tcPr>
            <w:tcW w:w="580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Отдел жилищно-коммунального, дорожного хозяйства Администрации города Тынды</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 xml:space="preserve">6. МЕРОПРИЯТИЯ, НАПРАВЛЕННЫЕ НА ОБЕСПЕЧЕНИЕ ЭКОЛОГИЧЕСКОЙ БЕЗОПАСНОСТИ, </w:t>
            </w:r>
          </w:p>
          <w:p>
            <w:pPr>
              <w:pStyle w:val="Default"/>
              <w:jc w:val="center"/>
              <w:rPr>
                <w:b/>
                <w:b/>
              </w:rPr>
            </w:pPr>
            <w:r>
              <w:rPr>
                <w:b/>
              </w:rPr>
              <w:t>ОХРАНУ ОКРУЖАЮЩКЙ СРЕДЫ</w:t>
            </w:r>
          </w:p>
          <w:p>
            <w:pPr>
              <w:pStyle w:val="Default"/>
              <w:jc w:val="center"/>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школьного лесничества «Лесовичок» (МОБУ СОШ №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Февраль – декабрь 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Члены школьного клуба «Лесовичок» проводят агитационно-просветительскую работу и другие мероприятия просветительской направленности по охране окружающей среды в течение всего года. 245 обучающихся приняли участие в конкурсах на природоохранные темы. 12 членов школьного лесничества приняли участие в тематических лекциях на платформе Zoom в рамках областной акции «Аллея выпускника», организованное Дальневосточным ГАУ. 4 члена школьного лесничества стали призерами и победителями научно-практической конференции школьник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Устный информационный журнал  «Земля – наш общий до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Февраль – декабрь 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одился на базе МОБУ ДО ЦДТ. Приняли участие 15 челове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применения ДВС и пути их решения (уроки в рамках предмета физики 8 класс)</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Февраль – май 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о в рамках предметной недел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 озеленению города Тынды (выращивание рассады, посадка цветов)</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Февраль-июнь 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На пришкольном участке члены клуба «Лесовичок» высадили 25 кустов Рябины Амурской. Образовательные организации города вырастили рассаду цветочных культур- бархатцев и петунии, виолы и настурции для озеленения своих территорий и города. Дошкольные образовательные организации производили уход за городскими клумбами в течение всего летнего период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Информационный час с просмотром слайдов и видеоматериалов</w:t>
            </w:r>
            <w:r>
              <w:rPr>
                <w:shd w:fill="FFFFFF" w:val="clear"/>
              </w:rPr>
              <w:t> «Двадцать секунд, которые потрясли мир»</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3.04.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няли участие все общеобразовательные организации. Фотоотчет размещен на страницах в соцсетя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Сад памят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й-июнь 2021</w:t>
            </w:r>
          </w:p>
        </w:tc>
        <w:tc>
          <w:tcPr>
            <w:tcW w:w="58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6153"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общегородского экологического суб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7.05.2021</w:t>
            </w:r>
          </w:p>
          <w:p>
            <w:pPr>
              <w:pStyle w:val="Default"/>
              <w:jc w:val="center"/>
              <w:rPr/>
            </w:pPr>
            <w:r>
              <w:rPr/>
              <w:t>сентябрь 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няли участие все образовательные организац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профильная смена «Юные друзья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2 – 14.06.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В период с 02.06 по 14.06. на базе МОБУ СОШ 6 прошла профильная смена «Друзья природы». Участниками смены стали учащиеся школы в количестве 15 челове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профильная смена «ЭкоМир»</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2 – 14.06.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В период с 02.06 по 14.06. на базе МОБУ Лицей №8 прошла профильная смена «ЭкоМир». Участниками смены стали учащиеся школы в количестве 15 челове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Профильная смена «Зелёная планет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2 – 16.06.2021</w:t>
            </w:r>
          </w:p>
        </w:tc>
        <w:tc>
          <w:tcPr>
            <w:tcW w:w="5802" w:type="dxa"/>
            <w:tcBorders>
              <w:top w:val="single" w:sz="4" w:space="0" w:color="000000"/>
              <w:left w:val="single" w:sz="4" w:space="0" w:color="000000"/>
              <w:bottom w:val="single" w:sz="4" w:space="0" w:color="000000"/>
              <w:right w:val="single" w:sz="4" w:space="0" w:color="000000"/>
            </w:tcBorders>
          </w:tcPr>
          <w:p>
            <w:pPr>
              <w:pStyle w:val="Default"/>
              <w:jc w:val="both"/>
              <w:rPr/>
            </w:pPr>
            <w:r>
              <w:rPr/>
              <w:t>На базе МОБУ ДО ЦДТ прошли три профильные  экологические смены «Зелёная Планета». Охват – 58 человек</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rPr>
            </w:pPr>
            <w:r>
              <w:rPr>
                <w:b/>
              </w:rPr>
            </w:r>
          </w:p>
          <w:p>
            <w:pPr>
              <w:pStyle w:val="Normal"/>
              <w:ind w:left="1080" w:hanging="0"/>
              <w:jc w:val="center"/>
              <w:rPr>
                <w:sz w:val="28"/>
                <w:szCs w:val="28"/>
              </w:rPr>
            </w:pPr>
            <w:r>
              <w:rPr>
                <w:b/>
              </w:rPr>
              <w:t>7. ОРГАНИЗАЦИОННОЕ ОБЕСПЕЧЕНИЕ РЕАЛИЗАЦИИ ПЛАНА МЕРОПРИЯТИЙ</w:t>
            </w:r>
          </w:p>
          <w:p>
            <w:pPr>
              <w:pStyle w:val="Normal"/>
              <w:tabs>
                <w:tab w:val="clear" w:pos="708"/>
                <w:tab w:val="left" w:pos="285" w:leader="none"/>
              </w:tabs>
              <w:jc w:val="both"/>
              <w:rPr>
                <w:color w:val="000000"/>
                <w:sz w:val="28"/>
                <w:szCs w:val="28"/>
              </w:rPr>
            </w:pPr>
            <w:r>
              <w:rPr>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t>Размещение в средствах массовой информации, на официальном сайте Администрации города Тынды, в социальных сетях «Интернет»  информационных материалов о реализации основных положений Послания Президента Российской Федерации Федеральному Собранию Российской Федерации от 15.01.20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t>В течение года</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t>Пресс-службой Администрации города Тынды в течение года размещались информационные материалы в средствах массовой информации, на официальном сайте Администрации города Тынды, в социальных сетях «Интернет»  о реализации основных положений Послания Президента Российской Федерации Федеральному Собранию Российской Федерации от 21.04.202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уществление контроля за исполнением Плана реализации на территории муниципального образования города Тынды  основных положений Послания Президента Российской Федерации Федеральному Собранию Российской Федерации от 21.04.2021 отраслевыми «функциональными» органами Администрации города Ты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21</w:t>
            </w:r>
          </w:p>
          <w:p>
            <w:pPr>
              <w:pStyle w:val="Normal"/>
              <w:jc w:val="center"/>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ом по контрольно-организационной работе и связям с общественными объединениями Администрации города Тынды осуществлен контроль</w:t>
            </w:r>
          </w:p>
          <w:p>
            <w:pPr>
              <w:pStyle w:val="Normal"/>
              <w:jc w:val="both"/>
              <w:rPr/>
            </w:pPr>
            <w:r>
              <w:rPr/>
              <w:t>за исполнением Плана реализации на территории муниципального образования города Тынды  основных положений Послания Президента Российской Федерации Федеральному Собранию Российской Федерации от 21.04.2021 отраслевыми «функциональными» органами Администрации города Тынды</w:t>
            </w:r>
          </w:p>
        </w:tc>
      </w:tr>
    </w:tbl>
    <w:p>
      <w:pPr>
        <w:pStyle w:val="Normal"/>
        <w:shd w:fill="FEFEFE" w:val="clear"/>
        <w:rPr>
          <w:vanish/>
        </w:rPr>
      </w:pPr>
      <w:r>
        <w:rPr>
          <w:vanish/>
        </w:rPr>
      </w:r>
    </w:p>
    <w:p>
      <w:pPr>
        <w:pStyle w:val="Normal"/>
        <w:shd w:fill="FEFEFE" w:val="clear"/>
        <w:rPr>
          <w:vanish/>
        </w:rPr>
      </w:pPr>
      <w:r>
        <w:rPr>
          <w:vanish/>
        </w:rPr>
      </w:r>
    </w:p>
    <w:p>
      <w:pPr>
        <w:pStyle w:val="Normal"/>
        <w:shd w:fill="FEFEFE" w:val="clear"/>
        <w:rPr>
          <w:vanish/>
        </w:rPr>
      </w:pPr>
      <w:r>
        <w:rPr>
          <w:vanish/>
        </w:rPr>
      </w:r>
    </w:p>
    <w:p>
      <w:pPr>
        <w:pStyle w:val="Normal"/>
        <w:shd w:fill="FEFEFE" w:val="clear"/>
        <w:rPr>
          <w:vanish/>
        </w:rPr>
      </w:pPr>
      <w:r>
        <w:rPr>
          <w:vanish/>
        </w:rPr>
      </w:r>
    </w:p>
    <w:p>
      <w:pPr>
        <w:pStyle w:val="Normal"/>
        <w:shd w:fill="FEFEFE" w:val="clear"/>
        <w:rPr>
          <w:vanish/>
        </w:rPr>
      </w:pPr>
      <w:r>
        <w:rPr>
          <w:vanish/>
        </w:rPr>
      </w:r>
    </w:p>
    <w:p>
      <w:pPr>
        <w:pStyle w:val="Normal"/>
        <w:shd w:fill="FEFEFE" w:val="clear"/>
        <w:rPr>
          <w:vanish/>
        </w:rPr>
      </w:pPr>
      <w:r>
        <w:rPr>
          <w:vanish/>
        </w:rPr>
      </w:r>
    </w:p>
    <w:p>
      <w:pPr>
        <w:pStyle w:val="Normal"/>
        <w:shd w:fill="FEFEFE" w:val="clear"/>
        <w:rPr>
          <w:vanish/>
        </w:rPr>
      </w:pPr>
      <w:r>
        <w:rPr>
          <w:vanish/>
        </w:rPr>
      </w:r>
    </w:p>
    <w:p>
      <w:pPr>
        <w:pStyle w:val="Normal"/>
        <w:shd w:fill="FEFEFE" w:val="clear"/>
        <w:rPr>
          <w:vanish/>
        </w:rPr>
      </w:pPr>
      <w:r>
        <w:rPr>
          <w:vanish/>
        </w:rPr>
        <w:t>Сила России – в свободном развитии всех народов, в многообразии, гармонии культур, языков, традиций, во взаимном уважении, диалоге и православных, и мусульман, последователей иудаизма и буддизма.</w:t>
      </w:r>
    </w:p>
    <w:p>
      <w:pPr>
        <w:pStyle w:val="Normal"/>
        <w:shd w:fill="FEFEFE" w:val="clear"/>
        <w:rPr>
          <w:vanish/>
        </w:rPr>
      </w:pPr>
      <w:r>
        <w:rPr>
          <w:vanish/>
        </w:rPr>
        <w:t xml:space="preserve">Теперь раскрытию будет подлежать и информация о контрактах, подрядах, которые государственные и муниципальные служащие планируют заключать с фирмами своих родственников, друзей и близких лиц. Ситуация, в которой есть признаки личной заинтересованности, конфликта интересов, мгновенно попадёт в зону повышенного внимания контролирующих и правоохранительных органов. И конечно, гражданского общества. </w:t>
      </w:r>
    </w:p>
    <w:p>
      <w:pPr>
        <w:pStyle w:val="Normal"/>
        <w:shd w:fill="FEFEFE" w:val="clear"/>
        <w:rPr>
          <w:vanish/>
        </w:rPr>
      </w:pPr>
      <w:r>
        <w:rPr>
          <w:vanish/>
        </w:rPr>
        <w:t xml:space="preserve">Буквально на днях участники проекта Общероссийского народного фронта «За честные закупки» рассказывали мне о выявленных ими фактах злоупотреблений, об откровенных нарушениях. Прошу Генеральную прокуратуру, правоохранительные органы незамедлительно реагировать на подобную информацию. </w:t>
      </w:r>
    </w:p>
    <w:p>
      <w:pPr>
        <w:pStyle w:val="Normal"/>
        <w:shd w:fill="FEFEFE" w:val="clear"/>
        <w:rPr>
          <w:vanish/>
        </w:rPr>
      </w:pPr>
      <w:r>
        <w:rPr>
          <w:vanish/>
        </w:rPr>
        <w:t xml:space="preserve">Закон должен быть суров к тем, кто сознательно пошёл на тяжкое преступление, нанёс ущерб жизни людей, интересам общества и государства. И конечно, закон должен быть гуманен к тем, кто оступился. </w:t>
      </w:r>
    </w:p>
    <w:p>
      <w:pPr>
        <w:pStyle w:val="Normal"/>
        <w:shd w:fill="FEFEFE" w:val="clear"/>
        <w:rPr>
          <w:vanish/>
        </w:rPr>
      </w:pPr>
      <w:r>
        <w:rPr>
          <w:vanish/>
        </w:rPr>
        <w:t xml:space="preserve">Сегодня практически каждое второе уголовное дело, дошедшее до суда, связано с мелкими, незначительными преступлениями, а люди, в том числе совсем молодые, попадают в места лишения свободы, в тюрьму. </w:t>
      </w:r>
    </w:p>
    <w:p>
      <w:pPr>
        <w:pStyle w:val="Normal"/>
        <w:shd w:fill="FEFEFE" w:val="clear"/>
        <w:rPr>
          <w:vanish/>
        </w:rPr>
      </w:pPr>
      <w:r>
        <w:rPr>
          <w:vanish/>
        </w:rPr>
        <w:t xml:space="preserve">Пребывание там, сама судимость, как правило, негативно сказываются на их дальнейшей судьбе и нередко приводят к последующим преступлениям. </w:t>
      </w:r>
    </w:p>
    <w:p>
      <w:pPr>
        <w:pStyle w:val="Normal"/>
        <w:shd w:fill="FEFEFE" w:val="clear"/>
        <w:rPr>
          <w:vanish/>
        </w:rPr>
      </w:pPr>
      <w:r>
        <w:rPr>
          <w:vanish/>
        </w:rPr>
        <w:t xml:space="preserve">Прошу Государственную Думу поддержать предложения Верховного Суда России о декриминализации ряда статей Уголовного кодекса и перевести преступления, не представляющие большой общественной опасности, в разряд административных правонарушений, но с принципиальной оговоркой: повторное совершение проступка должно квалифицироваться уже как уголовное деяние. </w:t>
      </w:r>
    </w:p>
    <w:p>
      <w:pPr>
        <w:pStyle w:val="Normal"/>
        <w:shd w:fill="FEFEFE" w:val="clear"/>
        <w:rPr/>
      </w:pPr>
      <w:r>
        <w:rPr>
          <w:vanish/>
        </w:rPr>
        <w:drawing>
          <wp:inline distT="0" distB="0" distL="0" distR="0">
            <wp:extent cx="895350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tretch>
                      <a:fillRect/>
                    </a:stretch>
                  </pic:blipFill>
                  <pic:spPr bwMode="auto">
                    <a:xfrm>
                      <a:off x="0" y="0"/>
                      <a:ext cx="8953500" cy="5524500"/>
                    </a:xfrm>
                    <a:prstGeom prst="rect">
                      <a:avLst/>
                    </a:prstGeom>
                  </pic:spPr>
                </pic:pic>
              </a:graphicData>
            </a:graphic>
          </wp:inline>
        </w:drawing>
      </w:r>
      <w:r>
        <w:rPr>
          <w:rStyle w:val="Mediatitle15"/>
          <w:vanish/>
          <w:color w:val="000000"/>
          <w:sz w:val="24"/>
          <w:szCs w:val="24"/>
        </w:rPr>
        <w:t>Послание Президента Федеральному Собранию.</w:t>
      </w:r>
      <w:r>
        <w:rPr>
          <w:vanish/>
        </w:rPr>
        <w:t xml:space="preserve"> </w:t>
      </w:r>
    </w:p>
    <w:p>
      <w:pPr>
        <w:pStyle w:val="Normal"/>
        <w:shd w:fill="FEFEFE" w:val="clear"/>
        <w:rPr>
          <w:vanish/>
        </w:rPr>
      </w:pPr>
      <w:r>
        <w:rPr>
          <w:vanish/>
        </w:rPr>
        <w:t>Необходимо повышать независимость и объективность судебного процесса. В этой связи предлагаю укрепить роль института присяжных заседателей, расширить число составов преступлений, которые они могут рассматривать. А с учётом того, что коллегию из 12 человек не всегда просто сформировать, – я знаю позицию правозащитных организаций, они исходят из того, что это должно быть именно 12 заседателей, но, повторяю, непросто сформировать эту коллегию, да и стоит это немало, если честно сказать, – можно подумать о сокращении числа присяжных до пяти–семи человек, при этом обязательно сохранить полную автономию и самостоятельность присяжных при принятии решений.</w:t>
      </w:r>
    </w:p>
    <w:p>
      <w:pPr>
        <w:pStyle w:val="Normal"/>
        <w:shd w:fill="FEFEFE" w:val="clear"/>
        <w:rPr>
          <w:vanish/>
        </w:rPr>
      </w:pPr>
      <w:r>
        <w:rPr>
          <w:vanish/>
        </w:rPr>
        <w:t>Уважаемые коллеги! В прошлом году мы столкнулись с серьёзными экономическими вызовами. Упали цены на нефть, другие наши традиционные экспортные товары, был ограничен и доступ российских финансовых учреждений, компаний на мировые финансовые рынки.</w:t>
      </w:r>
    </w:p>
    <w:p>
      <w:pPr>
        <w:pStyle w:val="Normal"/>
        <w:shd w:fill="FEFEFE" w:val="clear"/>
        <w:rPr>
          <w:vanish/>
        </w:rPr>
      </w:pPr>
      <w:r>
        <w:rPr>
          <w:vanish/>
        </w:rPr>
        <w:t xml:space="preserve">Знаю, что многим сейчас непросто. Сложности в экономике сказываются на доходах и в целом на уровне жизни наших людей. И хорошо понимаю, что люди задаются вопросами: когда мы преодолеем трудности и что для этого будем делать? </w:t>
      </w:r>
    </w:p>
    <w:p>
      <w:pPr>
        <w:pStyle w:val="Normal"/>
        <w:shd w:fill="FEFEFE" w:val="clear"/>
        <w:rPr>
          <w:vanish/>
        </w:rPr>
      </w:pPr>
      <w:r>
        <w:rPr>
          <w:vanish/>
        </w:rPr>
        <w:t xml:space="preserve">Ситуация действительно сложная, но – говорил уже об этом, хочу повторить – не критичная. Уже сегодня мы видим позитивные тенденции. Промышленное производство и курс национальной валюты в целом стабилизировались, наметилось снижение инфляции, по сравнению с 2014 годом мы фиксируем существенное сокращение оттока капитала. </w:t>
      </w:r>
    </w:p>
    <w:p>
      <w:pPr>
        <w:pStyle w:val="Normal"/>
        <w:shd w:fill="FEFEFE" w:val="clear"/>
        <w:rPr>
          <w:vanish/>
        </w:rPr>
      </w:pPr>
      <w:r>
        <w:rPr>
          <w:vanish/>
        </w:rPr>
        <w:t xml:space="preserve">Но это не значит, что надо успокоиться и ждать, что теперь всё чудесным образом изменится, или просто ждать, когда повысятся цены на нефть. Такой подход в принципе неприемлем. </w:t>
      </w:r>
    </w:p>
    <w:p>
      <w:pPr>
        <w:pStyle w:val="Normal"/>
        <w:shd w:fill="FEFEFE" w:val="clear"/>
        <w:rPr>
          <w:vanish/>
        </w:rPr>
      </w:pPr>
      <w:r>
        <w:rPr>
          <w:vanish/>
        </w:rPr>
        <w:t>Мы должны быть готовы к тому, что и период низких цен на сырьё, да и, возможно, внешние ограничения, могут затянуться, и затянуться надолго. Ничего не меняя, мы просто-напросто проедим наши резервы, а темпы роста экономики будут колебаться где</w:t>
        <w:noBreakHyphen/>
        <w:t xml:space="preserve">то на нулевой отметке. </w:t>
      </w:r>
    </w:p>
    <w:p>
      <w:pPr>
        <w:pStyle w:val="Normal"/>
        <w:shd w:fill="FEFEFE" w:val="clear"/>
        <w:rPr>
          <w:vanish/>
        </w:rPr>
      </w:pPr>
      <w:r>
        <w:rPr>
          <w:vanish/>
        </w:rPr>
        <w:t xml:space="preserve">Но дело не только в этом. За текущими проблемами нельзя упускать основные тенденции глобального развития. Стремительно меняются контуры мировой экономики, формируются новые торговые блоки, происходят радикальные изменения в сфере технологий. </w:t>
      </w:r>
    </w:p>
    <w:p>
      <w:pPr>
        <w:pStyle w:val="Normal"/>
        <w:shd w:fill="FEFEFE" w:val="clear"/>
        <w:rPr>
          <w:vanish/>
        </w:rPr>
      </w:pPr>
      <w:r>
        <w:rPr>
          <w:vanish/>
        </w:rPr>
        <w:t>В прошлом году мы столкнулись с серьёзными экономическими вызовами. Но уже сегодня видим позитивные тенденции: промышленное производство и курс национальной валюты в целом стабилизировались, наметилось снижение инфляции, по сравнению с 2014 годом мы фиксируем существенное сокращение оттока капитала.</w:t>
      </w:r>
    </w:p>
    <w:p>
      <w:pPr>
        <w:pStyle w:val="Normal"/>
        <w:shd w:fill="FEFEFE" w:val="clear"/>
        <w:rPr>
          <w:vanish/>
        </w:rPr>
      </w:pPr>
      <w:r>
        <w:rPr>
          <w:vanish/>
        </w:rPr>
        <w:t xml:space="preserve">Именно сейчас определяются позиции стран в глобальном разделении труда на десятилетия вперёд, и мы можем и обязаны занять место в числе лидеров. </w:t>
      </w:r>
    </w:p>
    <w:p>
      <w:pPr>
        <w:pStyle w:val="Normal"/>
        <w:shd w:fill="FEFEFE" w:val="clear"/>
        <w:rPr>
          <w:vanish/>
        </w:rPr>
      </w:pPr>
      <w:r>
        <w:rPr>
          <w:vanish/>
        </w:rPr>
        <w:t>Россия не имеет права быть уязвимой. Нам нужно быть сильными в экономике, в технологиях, в профессиональных компетенциях, в полной мере использовать сегодняшние благоприятные возможности, которых завтра может уже и не быть.</w:t>
      </w:r>
    </w:p>
    <w:p>
      <w:pPr>
        <w:pStyle w:val="Normal"/>
        <w:shd w:fill="FEFEFE" w:val="clear"/>
        <w:rPr>
          <w:vanish/>
        </w:rPr>
      </w:pPr>
      <w:r>
        <w:rPr>
          <w:vanish/>
        </w:rPr>
        <w:t>Конечно, власть должна слышать людей, объяснять суть возникающих проблем и логику своих действий, видеть в гражданском обществе и в бизнесе равных партнёров.</w:t>
      </w:r>
    </w:p>
    <w:p>
      <w:pPr>
        <w:pStyle w:val="Normal"/>
        <w:shd w:fill="FEFEFE" w:val="clear"/>
        <w:rPr>
          <w:vanish/>
        </w:rPr>
      </w:pPr>
      <w:r>
        <w:rPr>
          <w:vanish/>
        </w:rPr>
        <w:t xml:space="preserve">Какие направления должны стать для нас ключевыми? </w:t>
      </w:r>
    </w:p>
    <w:p>
      <w:pPr>
        <w:pStyle w:val="Normal"/>
        <w:shd w:fill="FEFEFE" w:val="clear"/>
        <w:rPr>
          <w:vanish/>
        </w:rPr>
      </w:pPr>
      <w:r>
        <w:rPr>
          <w:vanish/>
        </w:rPr>
        <w:t xml:space="preserve">Первое. Конкурентное производство до сих пор сосредоточено главным образом в сырьевом и добывающем секторах. Только изменив структуру экономики, мы сможем решать масштабные задачи в сфере безопасности и социальном развитии, создать современные рабочие места и повышать качество и уровень жизни миллионов наших людей. </w:t>
      </w:r>
    </w:p>
    <w:p>
      <w:pPr>
        <w:pStyle w:val="Normal"/>
        <w:shd w:fill="FEFEFE" w:val="clear"/>
        <w:rPr>
          <w:vanish/>
        </w:rPr>
      </w:pPr>
      <w:r>
        <w:rPr>
          <w:vanish/>
        </w:rPr>
        <w:t>Важно, что у нас есть успешные предприятия в промышленности, в сельском хозяйстве, в малом и среднем бизнесе. Задача – чтобы число таких компаний росло быстро и во всех отраслях. На достижение этой цели должны быть направлены наши программы импортозамещения и поддержки экспорта, технологического обновления производств и подготовки профессиональных кадров.</w:t>
      </w:r>
    </w:p>
    <w:p>
      <w:pPr>
        <w:pStyle w:val="Normal"/>
        <w:shd w:fill="FEFEFE" w:val="clear"/>
        <w:rPr>
          <w:vanish/>
        </w:rPr>
      </w:pPr>
      <w:r>
        <w:rPr>
          <w:vanish/>
        </w:rPr>
        <w:t>Второе. Нужно учитывать, что ряд отраслей сейчас оказался в зоне риска. Это в первую очередь строительство, автомобилестроение, лёгкая промышленность, железнодорожное машиностроение. Для них Правительство должно предложить специальные программы поддержки. Финансовые ресурсы для этого предусмотрены.</w:t>
      </w:r>
    </w:p>
    <w:p>
      <w:pPr>
        <w:pStyle w:val="Normal"/>
        <w:shd w:fill="FEFEFE" w:val="clear"/>
        <w:rPr>
          <w:vanish/>
        </w:rPr>
      </w:pPr>
      <w:r>
        <w:rPr>
          <w:vanish/>
        </w:rPr>
        <w:t>Третье. Необходимо поддержать людей с низкими доходами, наиболее уязвимые категории граждан, перейти наконец к справедливому принципу оказания социальной помощи, когда её получают те, кто в ней действительно нуждается. В частности, надо учитывать индивидуальные потребности людей с ограниченными возможностями, особое внимание уделить вопросам их профессиональной подготовки и трудоустройства инвалидов.</w:t>
      </w:r>
    </w:p>
    <w:p>
      <w:pPr>
        <w:pStyle w:val="Normal"/>
        <w:shd w:fill="FEFEFE" w:val="clear"/>
        <w:rPr>
          <w:vanish/>
        </w:rPr>
      </w:pPr>
      <w:r>
        <w:rPr>
          <w:vanish/>
        </w:rPr>
        <w:t>Россия не имеет права быть уязвимой. Нам нужно быть сильными в экономике, в технологиях, в профессиональных компетенциях, в полной мере использовать сегодняшние благоприятные возможности, которых завтра может уже и не быть.</w:t>
      </w:r>
    </w:p>
    <w:p>
      <w:pPr>
        <w:pStyle w:val="Normal"/>
        <w:shd w:fill="FEFEFE" w:val="clear"/>
        <w:rPr>
          <w:vanish/>
        </w:rPr>
      </w:pPr>
      <w:r>
        <w:rPr>
          <w:vanish/>
        </w:rPr>
        <w:t>Мы многое сделали в демографии, образовании, здравоохранении. Основные ориентиры в этих сферах обозначены в майских указах 2012 года. Конечно, жизнь вносит свои коррективы, и существенные коррективы, но сейчас при текущих сложностях ответственность за благополучие людей только повышается, и прошу относиться к этим указам самым серьёзным образом. Нужно стремиться к их исполнению.</w:t>
      </w:r>
    </w:p>
    <w:p>
      <w:pPr>
        <w:pStyle w:val="Normal"/>
        <w:shd w:fill="FEFEFE" w:val="clear"/>
        <w:rPr>
          <w:vanish/>
        </w:rPr>
      </w:pPr>
      <w:r>
        <w:rPr>
          <w:vanish/>
        </w:rPr>
        <w:t>Четвёртое. Нужно добиться сбалансированности бюджета. Это, конечно, не самоцель, а важнейшее условие макроэкономической устойчивости и финансовой независимости страны. Напомню, по итогам исполнения федерального бюджета 2016 года его дефицит не должен превышать трёх процентов, даже если наши доходы окажутся ниже ожидаемых. Обращаю на это ваше внимание, уважаемые коллеги, депутаты Госдумы и члены Федерального Собрания, в целом Совета Федерации. Это важный вопрос. Я только что сказал, что финансовая устойчивость и независимость страны абсолютно связаны между собой. Пожалуйста, исходите из этих ключевых, базовых соображений.</w:t>
      </w:r>
    </w:p>
    <w:p>
      <w:pPr>
        <w:pStyle w:val="Normal"/>
        <w:shd w:fill="FEFEFE" w:val="clear"/>
        <w:rPr>
          <w:vanish/>
        </w:rPr>
      </w:pPr>
      <w:r>
        <w:rPr>
          <w:vanish/>
        </w:rPr>
        <w:t>Бюджетное планирование, каждый бюджетный цикл надо начинать с чёткой фиксации приоритетов, необходимо вернуть определяющую роль госпрограмм в этом процессе. Следует существенно ужесточить контроль за движением государственных средств, включая федеральные и региональные субсидии предприятиям промышленности и сельского хозяйства. Считаю, что их нужно перечислять конечному получателю только через казначейские счета. Доходы государства не должны уходить, что называется, мимо кассы. Из</w:t>
        <w:noBreakHyphen/>
        <w:t>за «серых» схем при уплате таможенных сборов, акцизов на алкоголь, табак и горюче-смазочные материалы бюджет ежегодно теряет сотни миллиардов рублей. Это прямое воровство.</w:t>
      </w:r>
    </w:p>
    <w:p>
      <w:pPr>
        <w:pStyle w:val="Normal"/>
        <w:shd w:fill="FEFEFE" w:val="clear"/>
        <w:rPr>
          <w:vanish/>
        </w:rPr>
      </w:pPr>
      <w:r>
        <w:rPr>
          <w:vanish/>
        </w:rPr>
        <w:t>Предлагаю сформировать единый, целостный механизм администрирования налоговых, таможенных и других фискальных платежей. Здесь есть разные варианты, мы их многократно уже в последнее время обсуждали. Жду от Правительства конкретных предложений. При этом вновь хочу подчеркнуть: в предстоящие годы налоговые условия для бизнеса меняться не должны.</w:t>
      </w:r>
    </w:p>
    <w:p>
      <w:pPr>
        <w:pStyle w:val="Normal"/>
        <w:shd w:fill="FEFEFE" w:val="clear"/>
        <w:rPr>
          <w:vanish/>
        </w:rPr>
      </w:pPr>
      <w:r>
        <w:rPr>
          <w:vanish/>
        </w:rPr>
        <w:t xml:space="preserve">Пятое. Нам нужно и дальше укреплять доверие между властью и бизнесом, улучшать деловой климат в стране. </w:t>
      </w:r>
    </w:p>
    <w:p>
      <w:pPr>
        <w:pStyle w:val="Normal"/>
        <w:shd w:fill="FEFEFE" w:val="clear"/>
        <w:rPr>
          <w:vanish/>
        </w:rPr>
      </w:pPr>
      <w:r>
        <w:rPr>
          <w:vanish/>
        </w:rPr>
        <w:t xml:space="preserve">В этом году мы в целом завершили реализацию планов, намеченных в рамках национальной предпринимательской инициативы. Динамика хорошая, но останавливаться, конечно, нельзя. </w:t>
      </w:r>
    </w:p>
    <w:p>
      <w:pPr>
        <w:pStyle w:val="Normal"/>
        <w:shd w:fill="FEFEFE" w:val="clear"/>
        <w:rPr/>
      </w:pPr>
      <w:r>
        <w:rPr>
          <w:vanish/>
        </w:rPr>
        <w:drawing>
          <wp:inline distT="0" distB="0" distL="0" distR="0">
            <wp:extent cx="8953500" cy="552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tretch>
                      <a:fillRect/>
                    </a:stretch>
                  </pic:blipFill>
                  <pic:spPr bwMode="auto">
                    <a:xfrm>
                      <a:off x="0" y="0"/>
                      <a:ext cx="8953500" cy="5524500"/>
                    </a:xfrm>
                    <a:prstGeom prst="rect">
                      <a:avLst/>
                    </a:prstGeom>
                  </pic:spPr>
                </pic:pic>
              </a:graphicData>
            </a:graphic>
          </wp:inline>
        </w:drawing>
      </w:r>
      <w:r>
        <w:rPr>
          <w:rStyle w:val="Mediatitle15"/>
          <w:vanish/>
          <w:color w:val="000000"/>
          <w:sz w:val="24"/>
          <w:szCs w:val="24"/>
        </w:rPr>
        <w:t>Послание Президента Федеральному Собранию.</w:t>
      </w:r>
      <w:r>
        <w:rPr>
          <w:vanish/>
        </w:rPr>
        <w:t xml:space="preserve"> </w:t>
      </w:r>
    </w:p>
    <w:p>
      <w:pPr>
        <w:pStyle w:val="Normal"/>
        <w:shd w:fill="FEFEFE" w:val="clear"/>
        <w:rPr>
          <w:vanish/>
        </w:rPr>
      </w:pPr>
      <w:r>
        <w:rPr>
          <w:vanish/>
        </w:rPr>
        <w:t xml:space="preserve">Правительство совместно с Агентством стратегических инициатив, ведущими деловыми объединениями должно продолжить системную работу по улучшению условий ведения бизнеса, постоянно отслеживать правоприменение на местах. </w:t>
      </w:r>
    </w:p>
    <w:p>
      <w:pPr>
        <w:pStyle w:val="Normal"/>
        <w:shd w:fill="FEFEFE" w:val="clear"/>
        <w:rPr>
          <w:vanish/>
        </w:rPr>
      </w:pPr>
      <w:r>
        <w:rPr>
          <w:vanish/>
        </w:rPr>
        <w:t xml:space="preserve">Считаю свободу предпринимательства важнейшим экономическим и общественно значимым вопросом. Именно вот этим – свободой предпринимательства, расширением этой свободы предпринимательства – мы должны ответить на все ограничения, которые нам пытаются создать. </w:t>
      </w:r>
    </w:p>
    <w:p>
      <w:pPr>
        <w:pStyle w:val="Normal"/>
        <w:shd w:fill="FEFEFE" w:val="clear"/>
        <w:rPr>
          <w:vanish/>
        </w:rPr>
      </w:pPr>
      <w:r>
        <w:rPr>
          <w:vanish/>
        </w:rPr>
        <w:t xml:space="preserve">Вот почему мы предоставили столь широкие полномочия недавно созданной Федеральной корпорации развития малого и среднего бизнеса. Прошу министерства и ведомства, губернаторов, руководителей всех регионов Российской Федерации, государственные компании и банки оказывать ей всё необходимое содействие. </w:t>
      </w:r>
    </w:p>
    <w:p>
      <w:pPr>
        <w:pStyle w:val="Normal"/>
        <w:shd w:fill="FEFEFE" w:val="clear"/>
        <w:rPr>
          <w:vanish/>
        </w:rPr>
      </w:pPr>
      <w:r>
        <w:rPr>
          <w:vanish/>
        </w:rPr>
        <w:t>Опросы показывают, что предприниматели пока не видят качественных подвижек в деятельности контрольных и надзорных ведомств. Все поручения на этот счёт давно и не единожды даны. Уж сколько мы говорим на этот счёт, всё сокращаем и сокращаем эти полномочия. Где</w:t>
        <w:noBreakHyphen/>
        <w:t>то сокращаем, они где</w:t>
        <w:noBreakHyphen/>
        <w:t>то опять вырастают. Целая армия контролёров по</w:t>
        <w:noBreakHyphen/>
        <w:t xml:space="preserve">прежнему мешает работать добросовестному бизнесу. Это не значит, что контролировать не нужно. Конечно, надо контролировать. Но я прошу Правительственную комиссию по административной реформе совместно с деловыми объединениями представить до 1 июля 2016 года конкретные предложения по устранению избыточных и дублирующих функций контрольно-надзорных органов. </w:t>
      </w:r>
    </w:p>
    <w:p>
      <w:pPr>
        <w:pStyle w:val="Normal"/>
        <w:shd w:fill="FEFEFE" w:val="clear"/>
        <w:rPr>
          <w:vanish/>
        </w:rPr>
      </w:pPr>
      <w:r>
        <w:rPr>
          <w:vanish/>
        </w:rPr>
        <w:t xml:space="preserve">Хотел бы также привести цифры, которые подготовило одно из наших деловых объединений. За 2014 год следственными органами возбуждено почти 200 тысяч уголовных дел по так называемым экономическим составам. До суда дошли 46 тысяч из 200 тысяч, ещё 15 тысяч дел развалилось в суде. Получается, если посчитать, что приговором закончились лишь 15 процентов дел. При этом абсолютное большинство, около 80 процентов, 83 процента предпринимателей, на которых были заведены уголовные дела, полностью или частично потеряли бизнес. То есть их попрессовали, обобрали и отпустили. И это, конечно, не то, что нам нужно с точки зрения делового климата. Это прямое разрушение делового климата. Я прошу следственные органы и прокуратуру обратить на это особое внимание. </w:t>
      </w:r>
    </w:p>
    <w:p>
      <w:pPr>
        <w:pStyle w:val="Normal"/>
        <w:shd w:fill="FEFEFE" w:val="clear"/>
        <w:rPr>
          <w:vanish/>
        </w:rPr>
      </w:pPr>
      <w:r>
        <w:rPr>
          <w:vanish/>
        </w:rPr>
        <w:t>Необходимо поддержать людей с низкими доходами, наиболее уязвимые категории граждан, перейти наконец к справедливому принципу оказания социальной помощи, когда её получают те, кто в ней действительно нуждается.</w:t>
      </w:r>
    </w:p>
    <w:p>
      <w:pPr>
        <w:pStyle w:val="Normal"/>
        <w:shd w:fill="FEFEFE" w:val="clear"/>
        <w:rPr>
          <w:vanish/>
        </w:rPr>
      </w:pPr>
      <w:r>
        <w:rPr>
          <w:vanish/>
        </w:rPr>
        <w:t>Подчеркну, прокуратура должна шире использовать имеющиеся у неё инструменты контроля за качеством следствия. Знаю, что дискуссии идут на этот счёт давно, что дополнительно нужно дать прокуратуре. Знаете, ведь мы в своё время следствие от прокуратуры отделили для того, чтобы обеспечить независимость следствия, это было осознанное решение. Сегодня, напомню, у прокуратуры есть такие инструменты, как отмена постановления о возбуждении уголовного дела, отказ от утверждения обвинительного заключения или даже от поддержки обвинения в суде. Надо активнее использовать то, что имеется, и только после этого мы сможем проанализировать, а что же происходит на практике.</w:t>
      </w:r>
    </w:p>
    <w:p>
      <w:pPr>
        <w:pStyle w:val="Normal"/>
        <w:shd w:fill="FEFEFE" w:val="clear"/>
        <w:rPr>
          <w:vanish/>
        </w:rPr>
      </w:pPr>
      <w:r>
        <w:rPr>
          <w:vanish/>
        </w:rPr>
        <w:t>Кроме того, полагаю, что в ходе следствия по экономическим составам помещение под стражу нужно использовать как крайнюю меру, а применять залог, подписку о невыезде, домашний арест. Подчеркну, роль правоохранительной, судебной системы состоит в том, чтобы оградить экономику, граждан от мошенничества и преступников и защитить права, собственность, достоинство всех, кто соблюдает закон, честно ведёт своё дело.</w:t>
      </w:r>
    </w:p>
    <w:p>
      <w:pPr>
        <w:pStyle w:val="Normal"/>
        <w:shd w:fill="FEFEFE" w:val="clear"/>
        <w:rPr/>
      </w:pPr>
      <w:r>
        <w:rPr>
          <w:vanish/>
        </w:rPr>
        <w:t xml:space="preserve">И ещё одна тема. В прошлом году было объявлено об амнистии капиталов, возвращающихся в Россию. Между тем бизнес пока не спешит воспользоваться этой возможностью, а значит, предложенная процедура сложна, гарантий недостаточно. Я слежу и за дискуссиями, которые идут сейчас в обществе по этому поводу. Говорят, то, что мы сделали, и те решения, которые приняли, немножко получше, чем аналогичные решения прошлых лет, но этого точно недостаточно и сегодня. Прошу Правительство провести консультации, дополнительные консультации с деловым сообществом, с Верховным Судом, с правоохранительными органами и в короткие сроки внести соответствующие коррективы, а саму амнистию предлагаю продлить ещё на полгода. </w:t>
      </w:r>
    </w:p>
    <w:p>
      <w:pPr>
        <w:pStyle w:val="Normal"/>
        <w:shd w:fill="FEFEFE" w:val="clear"/>
        <w:rPr>
          <w:vanish/>
        </w:rPr>
      </w:pPr>
      <w:r>
        <w:rPr>
          <w:vanish/>
        </w:rPr>
        <w:t>Уважаемые коллеги! Государство предоставит всё необходимое содействие тем, кто готов идти вперёд и быть лидером. Такую систему мы выстраиваем в диалоге с бизнесом исходя из его запросов и задач, стоящих перед нашей страной.</w:t>
      </w:r>
    </w:p>
    <w:p>
      <w:pPr>
        <w:pStyle w:val="Normal"/>
        <w:shd w:fill="FEFEFE" w:val="clear"/>
        <w:rPr>
          <w:vanish/>
        </w:rPr>
      </w:pPr>
      <w:r>
        <w:rPr>
          <w:vanish/>
        </w:rPr>
        <w:t xml:space="preserve">Финансовую поддержку проектам импортозамещения уже оказывает Фонд развития промышленности. Его программы востребованы предпринимателями. Предлагаю в следующем году провести докапитализацию Фонда ещё на 20 миллиардов рублей. </w:t>
      </w:r>
    </w:p>
    <w:p>
      <w:pPr>
        <w:pStyle w:val="Normal"/>
        <w:shd w:fill="FEFEFE" w:val="clear"/>
        <w:rPr>
          <w:vanish/>
        </w:rPr>
      </w:pPr>
      <w:r>
        <w:rPr>
          <w:vanish/>
        </w:rPr>
        <w:t>Нужно добиться сбалансированности бюджета. Это важнейшее условие макроэкономической устойчивости и финансовой независимости страны.</w:t>
      </w:r>
    </w:p>
    <w:p>
      <w:pPr>
        <w:pStyle w:val="Normal"/>
        <w:shd w:fill="FEFEFE" w:val="clear"/>
        <w:rPr>
          <w:vanish/>
        </w:rPr>
      </w:pPr>
      <w:r>
        <w:rPr>
          <w:vanish/>
        </w:rPr>
        <w:t>Также мы гарантируем стабильные налоговые и другие базовые условия для инвесторов, которые готовы вкладывать средства в проекты импортозамещения. Это предусмотрено таким механизмом, как специальный инвестиционный контракт. Предлагаю в рамках таких контрактов предоставить право регионам снижать до нуля ставку налога на прибыль. Некоторые руководители прямо просят об этом, чтобы инвесторы могли покрыть свои капитальные затраты на создание новых производств.</w:t>
      </w:r>
    </w:p>
    <w:p>
      <w:pPr>
        <w:pStyle w:val="Normal"/>
        <w:shd w:fill="FEFEFE" w:val="clear"/>
        <w:rPr>
          <w:vanish/>
        </w:rPr>
      </w:pPr>
      <w:r>
        <w:rPr>
          <w:vanish/>
        </w:rPr>
        <w:t>Но, конечно, мы знаем и об озабоченностях региональных руководителей. И поэтому субъекты Федерации должны иметь стимулы укреплять свою экономическую базу. Поэтому рост доходов региона от реализации таких проектов не должен повлечь за собой сокращение федеральных субсидий.</w:t>
      </w:r>
    </w:p>
    <w:p>
      <w:pPr>
        <w:pStyle w:val="Normal"/>
        <w:shd w:fill="FEFEFE" w:val="clear"/>
        <w:rPr>
          <w:vanish/>
        </w:rPr>
      </w:pPr>
      <w:r>
        <w:rPr>
          <w:vanish/>
        </w:rPr>
        <w:t>Мы готовы гарантировать и спрос по этим программам и по этим проектам. Предлагаю дать право Правительству закупать на внеконкурсной основе до 30 процентов продукции, созданной в рамках специнвестконтрактов. Но всё остальное должно пойти на свободный, в том числе и на зарубежный, рынок, чтобы компании не теряли мотивацию, следили за качеством, стремились снижать издержки.</w:t>
      </w:r>
    </w:p>
    <w:p>
      <w:pPr>
        <w:pStyle w:val="Normal"/>
        <w:shd w:fill="FEFEFE" w:val="clear"/>
        <w:rPr>
          <w:vanish/>
        </w:rPr>
      </w:pPr>
      <w:r>
        <w:rPr>
          <w:vanish/>
        </w:rPr>
        <w:t xml:space="preserve">Вы знаете, когда такие программы осуществлялись в других странах, там, для того чтобы получить поддержку со стороны государства, ставились даже более жёсткие условия: определённый объём выпускаемой продукции должен быть обязательно реализован на внешнем рынке. Для чего? Для того чтобы производитель стремился к тому, чтобы выпускать качественную продукцию. </w:t>
      </w:r>
    </w:p>
    <w:p>
      <w:pPr>
        <w:pStyle w:val="Normal"/>
        <w:shd w:fill="FEFEFE" w:val="clear"/>
        <w:rPr>
          <w:vanish/>
        </w:rPr>
      </w:pPr>
      <w:r>
        <w:rPr>
          <w:vanish/>
        </w:rPr>
        <w:t>Мы говорим, что мы будем гарантировать собственный рынок. Условия у нас немножко другие, чем в тех странах, которые действовали таким, более жёстким, образом. Но исходить нужно из того, что продукция, которая будет производиться, должна быть самого высокого международного уровня. Вновь подчеркну, будем поддерживать именно конкурентные отечественные производства. Ни у кого не должно быть иллюзий, что, прикрываясь импортозамещением, можно подсунуть государству и гражданам суррогаты или залежалый, да ещё втридорога товар. России нужны компании, которые не только способны обеспечить страну современной качественной продукцией, но и завоёвывать мировые рынки. Для содействия тем, кто готов к такой работе, создан Российский экспортный центр.</w:t>
      </w:r>
    </w:p>
    <w:p>
      <w:pPr>
        <w:pStyle w:val="Normal"/>
        <w:shd w:fill="FEFEFE" w:val="clear"/>
        <w:rPr/>
      </w:pPr>
      <w:r>
        <w:rPr>
          <w:vanish/>
        </w:rPr>
        <w:drawing>
          <wp:inline distT="0" distB="0" distL="0" distR="0">
            <wp:extent cx="8953500" cy="552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tretch>
                      <a:fillRect/>
                    </a:stretch>
                  </pic:blipFill>
                  <pic:spPr bwMode="auto">
                    <a:xfrm>
                      <a:off x="0" y="0"/>
                      <a:ext cx="8953500" cy="5524500"/>
                    </a:xfrm>
                    <a:prstGeom prst="rect">
                      <a:avLst/>
                    </a:prstGeom>
                  </pic:spPr>
                </pic:pic>
              </a:graphicData>
            </a:graphic>
          </wp:inline>
        </w:drawing>
      </w:r>
      <w:r>
        <w:rPr>
          <w:rStyle w:val="Mediatitle15"/>
          <w:vanish/>
          <w:color w:val="000000"/>
          <w:sz w:val="24"/>
          <w:szCs w:val="24"/>
        </w:rPr>
        <w:t>Послание Президента Федеральному Собранию.</w:t>
      </w:r>
      <w:r>
        <w:rPr>
          <w:vanish/>
        </w:rPr>
        <w:t xml:space="preserve"> </w:t>
      </w:r>
    </w:p>
    <w:p>
      <w:pPr>
        <w:pStyle w:val="Normal"/>
        <w:shd w:fill="FEFEFE" w:val="clear"/>
        <w:rPr>
          <w:vanish/>
        </w:rPr>
      </w:pPr>
      <w:r>
        <w:rPr>
          <w:vanish/>
        </w:rPr>
        <w:t>Кроме того, предлагаю сделать рост объёмов несырьевого экспорта одним из ключевых показателей деятельности отраслевых ведомств, да и Правительства в целом.</w:t>
      </w:r>
    </w:p>
    <w:p>
      <w:pPr>
        <w:pStyle w:val="Normal"/>
        <w:shd w:fill="FEFEFE" w:val="clear"/>
        <w:rPr>
          <w:vanish/>
        </w:rPr>
      </w:pPr>
      <w:r>
        <w:rPr>
          <w:vanish/>
        </w:rPr>
        <w:t xml:space="preserve">Считаю также правильным реализовать инициативу делового сообщества и создать агентство по технологическому развитию, которое будет оказывать предприятиям помощь в приобретении отечественных и зарубежных патентов и лицензий инжиниринговых услуг. Выход на внешние рынки, экспансия российской продукции должны стать естественной стратегией развития национального бизнеса, всей российской экономики. И конечно, нужно ломать стереотипы, верить в собственные возможности. Если идти вперёд, то и результат будет обязательно. </w:t>
      </w:r>
    </w:p>
    <w:p>
      <w:pPr>
        <w:pStyle w:val="Normal"/>
        <w:shd w:fill="FEFEFE" w:val="clear"/>
        <w:rPr>
          <w:vanish/>
        </w:rPr>
      </w:pPr>
      <w:r>
        <w:rPr>
          <w:vanish/>
        </w:rPr>
        <w:t>Пример тому – наше сельское хозяйство. Ещё десять лет назад практически половину продуктов питания мы завозили из</w:t>
        <w:noBreakHyphen/>
        <w:t xml:space="preserve">за рубежа, критически зависели от импорта, теперь Россия – среди экспортёров. В прошлом году российский экспорт сельхозпродукции составил почти 20 миллиардов долларов. Это на четверть больше, чем выручка от продажи вооружений, или около трети доходов от экспорта газа. И такой рывок наше сельское хозяйство совершило за короткий, но плодотворный период. Большое спасибо селянам. </w:t>
      </w:r>
    </w:p>
    <w:p>
      <w:pPr>
        <w:pStyle w:val="Normal"/>
        <w:shd w:fill="FEFEFE" w:val="clear"/>
        <w:rPr>
          <w:vanish/>
        </w:rPr>
      </w:pPr>
      <w:r>
        <w:rPr>
          <w:vanish/>
        </w:rPr>
        <w:t xml:space="preserve">Считаю, что нужно поставить задачу национального уровня и к 2020 году полностью обеспечить внутренний рынок отечественным продовольствием. Мы не только можем сами себя накормить с учётом своих земельных, водных, что особенно важно, ресурсов. Россия способна стать крупнейшим мировым поставщиком здоровых, экологически чистых, качественных продуктов питания, которые давно уже пропали у некоторых западных производителей, тем более что спрос на глобальном рынке на такую продукцию устойчиво растёт. </w:t>
      </w:r>
    </w:p>
    <w:p>
      <w:pPr>
        <w:pStyle w:val="Normal"/>
        <w:shd w:fill="FEFEFE" w:val="clear"/>
        <w:rPr>
          <w:vanish/>
        </w:rPr>
      </w:pPr>
      <w:r>
        <w:rPr>
          <w:vanish/>
        </w:rPr>
        <w:t>Чтобы решить такие масштабные задачи, надо сосредоточить ресурсы на поддержке прежде всего тех хозяйств, которые демонстрируют высокую эффективность. Именно на таких принципах должна строиться программа развития АПК, я имею в виду и крупные, и средние, и мелкие предприятия – все должны быть эффективными. Прошу Минсельхоз обратить на это особое внимание.</w:t>
      </w:r>
    </w:p>
    <w:p>
      <w:pPr>
        <w:pStyle w:val="Normal"/>
        <w:shd w:fill="FEFEFE" w:val="clear"/>
        <w:rPr>
          <w:vanish/>
        </w:rPr>
      </w:pPr>
      <w:r>
        <w:rPr>
          <w:vanish/>
        </w:rPr>
        <w:t xml:space="preserve">Нужно ввести в оборот миллионы гектаров пашни, которые сейчас простаивают, находятся в руках крупных землевладельцев, причём заниматься сельским хозяйством многие из них не спешат. Слушайте, мы уже сколько лет об этом говорим? А воз и ныне там. Предлагаю изымать у недобросовестных владельцев сельхозземли, которые используются не по назначению, и продавать их на аукционе тем, кто хочет и может возделывать землю. </w:t>
      </w:r>
    </w:p>
    <w:p>
      <w:pPr>
        <w:pStyle w:val="Normal"/>
        <w:shd w:fill="FEFEFE" w:val="clear"/>
        <w:rPr>
          <w:vanish/>
        </w:rPr>
      </w:pPr>
      <w:r>
        <w:rPr>
          <w:vanish/>
        </w:rPr>
        <w:t>Считаю свободу предпринимательства важнейшим экономическим и общественно значимым вопросом. Именно расширением свободы предпринимательства мы должны ответить на все ограничения, которые нам пытаются создать.</w:t>
      </w:r>
    </w:p>
    <w:p>
      <w:pPr>
        <w:pStyle w:val="Normal"/>
        <w:shd w:fill="FEFEFE" w:val="clear"/>
        <w:rPr>
          <w:vanish/>
        </w:rPr>
      </w:pPr>
      <w:r>
        <w:rPr>
          <w:vanish/>
        </w:rPr>
        <w:t>Прошу Правительство к 1 июня 2016 года подготовить конкретные предложения, включая проекты нормативных актов, а депутатов Государственной Думы и всех членов Федерального Собрания прошу внести поправки в законодательство в течение следующего года и в осеннюю сессию следующего года принять соответствующие законы.</w:t>
      </w:r>
    </w:p>
    <w:p>
      <w:pPr>
        <w:pStyle w:val="Normal"/>
        <w:shd w:fill="FEFEFE" w:val="clear"/>
        <w:rPr>
          <w:vanish/>
        </w:rPr>
      </w:pPr>
      <w:r>
        <w:rPr>
          <w:vanish/>
        </w:rPr>
        <w:t>Нам необходимы и свои технологии производства, хранения, переработки сельхозпродукции, собственные посевной и племенной фонд. Чрезвычайно важная задача. Мы ещё очень уязвимы по этим направлениям. Прошу подключиться к решению этой задачи ведущие исследовательские институты, Российскую академию наук, а также бизнес, который уже успешно внедряет передовые разработки.</w:t>
      </w:r>
    </w:p>
    <w:p>
      <w:pPr>
        <w:pStyle w:val="Normal"/>
        <w:shd w:fill="FEFEFE" w:val="clear"/>
        <w:rPr>
          <w:vanish/>
        </w:rPr>
      </w:pPr>
      <w:r>
        <w:rPr>
          <w:vanish/>
        </w:rPr>
        <w:t xml:space="preserve">В прошлом послании было объявлено о запуске национальной технологической инициативы, её горизонт 15–20 лет, однако практическая работа идёт уже сейчас. Она показала, что у нас много сильных команд, способных предложить и реализовать новаторские идеи. И по таким направлениям, как нейротехнологии, беспилотные технологии в авиации, да вообще на транспорте, системы хранения и распределения энергии у России есть все шансы среди первых прорваться на глобальные рынки, причём уже в ближайшее время, в ближайшие годы. </w:t>
      </w:r>
    </w:p>
    <w:p>
      <w:pPr>
        <w:pStyle w:val="Normal"/>
        <w:shd w:fill="FEFEFE" w:val="clear"/>
        <w:rPr>
          <w:vanish/>
        </w:rPr>
      </w:pPr>
      <w:r>
        <w:rPr>
          <w:vanish/>
        </w:rPr>
        <w:t xml:space="preserve">На решение приоритетных задач, прежде всего связанных с технологической модернизацией, надо нацелить институты развития. Их у нас более двух десятков. Скажем прямо, многие из них, к сожалению, превратились в настоящую помойку для «плохих» долгов. Нужно провести их расчистку, безусловно, оптимизировать структуру и механизмы этой работы. Знаю, что и Правительство, и Центральный банк сейчас активно этим занимаются. </w:t>
      </w:r>
    </w:p>
    <w:p>
      <w:pPr>
        <w:pStyle w:val="Normal"/>
        <w:shd w:fill="FEFEFE" w:val="clear"/>
        <w:rPr>
          <w:vanish/>
        </w:rPr>
      </w:pPr>
      <w:r>
        <w:rPr>
          <w:vanish/>
        </w:rPr>
        <w:t xml:space="preserve">Для обновления экономики нам следует активнее использовать инвестиционный потенциал внутренних сбережений. Я прошу ЦБ и Правительство представить предложения по развитию рынка корпоративных облигаций, о чём мы тоже уже неоднократно говорили. Необходимо упростить процедуру их выпуска и приобретения. А чтобы инвесторам, гражданам было выгодно вкладывать средства в развитие отечественного реального сектора, предлагаю освободить от налогообложения купонный доход на эти облигации, в том числе от налога на доходы физических лиц. </w:t>
      </w:r>
    </w:p>
    <w:p>
      <w:pPr>
        <w:pStyle w:val="Normal"/>
        <w:shd w:fill="FEFEFE" w:val="clear"/>
        <w:rPr>
          <w:vanish/>
        </w:rPr>
      </w:pPr>
      <w:r>
        <w:rPr>
          <w:vanish/>
        </w:rPr>
        <w:t>Мы гарантируем стабильные налоговые и другие базовые условия для инвесторов, которые готовы вкладывать средства в проекты импортозамещения. Предлагаю в рамках инвестиционных контрактов предоставить право регионам снижать до нуля ставку налога на прибыль.</w:t>
      </w:r>
    </w:p>
    <w:p>
      <w:pPr>
        <w:pStyle w:val="Normal"/>
        <w:shd w:fill="FEFEFE" w:val="clear"/>
        <w:rPr>
          <w:vanish/>
        </w:rPr>
      </w:pPr>
      <w:r>
        <w:rPr>
          <w:vanish/>
        </w:rPr>
        <w:t xml:space="preserve">В промышленности и в сельском хозяйстве, на транспорте и в жилищном строительстве сейчас реализуются или готовятся к запуску десятки крупных проектов. Они должны иметь положительный эффект не только для отдельных отраслей, но и давать стимул комплексному развитию целых территорий. Прежде всего это, конечно, частные проекты. </w:t>
      </w:r>
    </w:p>
    <w:p>
      <w:pPr>
        <w:pStyle w:val="Normal"/>
        <w:shd w:fill="FEFEFE" w:val="clear"/>
        <w:rPr>
          <w:vanish/>
        </w:rPr>
      </w:pPr>
      <w:r>
        <w:rPr>
          <w:vanish/>
        </w:rPr>
        <w:t xml:space="preserve">Чтобы они быстрее и эффективнее осуществлялись, необходимо вносить точечные изменения в законодательство, снимать административные барьеры, оказывать помощь с развитием инфраструктуры, с продвижением на внешние рынки. Часто эти вопросы выходят за рамки одного ведомства, поэтому предлагаю создать механизм сопровождения наиболее значимых проектов. Этим мог бы заняться специальный проектный офис. Прошу Председателя Правительства, Дмитрия Анатольевича Медведева, представить предложения по работе такой структуры. </w:t>
      </w:r>
    </w:p>
    <w:p>
      <w:pPr>
        <w:pStyle w:val="Normal"/>
        <w:shd w:fill="FEFEFE" w:val="clear"/>
        <w:rPr>
          <w:vanish/>
        </w:rPr>
      </w:pPr>
      <w:r>
        <w:rPr>
          <w:vanish/>
        </w:rPr>
        <w:t>Кстати, одним из проектов может стать создание крупных частных российских компаний в сфере электронной торговли, чтобы российские товары поставлялись через Интернет во все страны мира. У нас есть что поставлять.</w:t>
      </w:r>
    </w:p>
    <w:p>
      <w:pPr>
        <w:pStyle w:val="Normal"/>
        <w:shd w:fill="FEFEFE" w:val="clear"/>
        <w:rPr>
          <w:vanish/>
        </w:rPr>
      </w:pPr>
      <w:r>
        <w:rPr>
          <w:vanish/>
        </w:rPr>
        <w:t xml:space="preserve">Уважаемые коллеги! Мы заинтересованы в широком деловом сотрудничестве с зарубежными партнёрами, приветствуем инвесторов, которые нацелены на долгосрочную работу на российском рынке, даже несмотря на текущие, не всегда простые обстоятельства. Высоко ценим их благожелательное отношение к нашей стране, к тем преимуществам, которые они видят здесь для развития своего дела. Чтобы открыть дополнительные возможности для наращивания экономических связей с Россией, наша страна участвует в интеграционных процессах. </w:t>
      </w:r>
    </w:p>
    <w:p>
      <w:pPr>
        <w:pStyle w:val="Normal"/>
        <w:shd w:fill="FEFEFE" w:val="clear"/>
        <w:rPr>
          <w:vanish/>
        </w:rPr>
      </w:pPr>
      <w:r>
        <w:rPr>
          <w:vanish/>
        </w:rPr>
        <w:t>Мы уже вышли на качественно новый уровень взаимодействия в рамках Евразийского экономического союза, создано единое пространство со свободным движением капиталов, товаров, рабочей силы. Достигнута принципиальная договорённость о сопряжении евразийской интеграции с китайской инициативой «Экономического пояса Шёлкового пути». Создана зона свободной торговли с Вьетнамом. В следующем году в Сочи проведём саммит Россия–АСЕАН и, уверен, сможем выработать совместную взаимовыгодную повестку сотрудничества.</w:t>
      </w:r>
    </w:p>
    <w:p>
      <w:pPr>
        <w:pStyle w:val="Normal"/>
        <w:shd w:fill="FEFEFE" w:val="clear"/>
        <w:rPr/>
      </w:pPr>
      <w:r>
        <w:rPr>
          <w:vanish/>
        </w:rPr>
        <w:drawing>
          <wp:inline distT="0" distB="0" distL="0" distR="0">
            <wp:extent cx="8953500"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tretch>
                      <a:fillRect/>
                    </a:stretch>
                  </pic:blipFill>
                  <pic:spPr bwMode="auto">
                    <a:xfrm>
                      <a:off x="0" y="0"/>
                      <a:ext cx="8953500" cy="5524500"/>
                    </a:xfrm>
                    <a:prstGeom prst="rect">
                      <a:avLst/>
                    </a:prstGeom>
                  </pic:spPr>
                </pic:pic>
              </a:graphicData>
            </a:graphic>
          </wp:inline>
        </w:drawing>
      </w:r>
      <w:r>
        <w:rPr>
          <w:rStyle w:val="Mediatitle15"/>
          <w:vanish/>
          <w:color w:val="000000"/>
          <w:sz w:val="24"/>
          <w:szCs w:val="24"/>
        </w:rPr>
        <w:t>Послание Президента Федеральному Собранию.</w:t>
      </w:r>
      <w:r>
        <w:rPr>
          <w:vanish/>
        </w:rPr>
        <w:t xml:space="preserve"> </w:t>
      </w:r>
    </w:p>
    <w:p>
      <w:pPr>
        <w:pStyle w:val="Normal"/>
        <w:shd w:fill="FEFEFE" w:val="clear"/>
        <w:rPr>
          <w:vanish/>
        </w:rPr>
      </w:pPr>
      <w:r>
        <w:rPr>
          <w:vanish/>
        </w:rPr>
        <w:t>Предлагаю вместе с коллегами по Евразийскому экономическому союзу начать консультации с членами ШОС и АСЕАН, а также с государствами, которые присоединяются к ШОС, о формировании возможного экономического партнёрства. Вместе наши государства составляют почти треть мировой экономики по паритету покупательной способности. Такое партнёрство на первоначальном этапе могло бы сосредоточиться на вопросах защиты капиталовложений, оптимизации процедур движения товаров через границы, совместной выработки технических стандартов для продукции следующего технологического поколения, на взаимном открытии доступа на рынки услуг и капиталов. Естественно, что это партнёрство должно строиться на принципах равноправия и учёта взаимных интересов.</w:t>
      </w:r>
    </w:p>
    <w:p>
      <w:pPr>
        <w:pStyle w:val="Normal"/>
        <w:shd w:fill="FEFEFE" w:val="clear"/>
        <w:rPr>
          <w:vanish/>
        </w:rPr>
      </w:pPr>
      <w:r>
        <w:rPr>
          <w:vanish/>
        </w:rPr>
        <w:t>Для России такое партнёрство создаст принципиально новые возможности для наращивания поставок в Азиатско-Тихоокеанский регион продовольствия, энергоресурсов, инжиниринговых, образовательных, медицинских и туристических услуг, позволит нам играть лидирующую роль в формировании новых технологических рынков, а также развернуть на Россию крупные глобальные торговые потоки.</w:t>
      </w:r>
    </w:p>
    <w:p>
      <w:pPr>
        <w:pStyle w:val="Normal"/>
        <w:shd w:fill="FEFEFE" w:val="clear"/>
        <w:rPr>
          <w:vanish/>
        </w:rPr>
      </w:pPr>
      <w:r>
        <w:rPr>
          <w:vanish/>
        </w:rPr>
        <w:t>Мы продолжим модернизацию транспортной инфраструктуры. Будем развивать мощные логистические центры, такие как Азово-Черноморский, Мурманский транспортные узлы, современные порты на Балтике, на Дальнем Востоке, укреплять систему межрегиональных авиаперевозок, в том числе в северных и арктических территориях. На одном из предстоящих заседаний Государственного совета детально рассмотрим состояние внутренних водных, речных путей.</w:t>
      </w:r>
    </w:p>
    <w:p>
      <w:pPr>
        <w:pStyle w:val="Normal"/>
        <w:shd w:fill="FEFEFE" w:val="clear"/>
        <w:rPr>
          <w:vanish/>
        </w:rPr>
      </w:pPr>
      <w:r>
        <w:rPr>
          <w:vanish/>
        </w:rPr>
        <w:t xml:space="preserve">Связующим звеном между Европой и АТР должен стать Северный морской путь. Чтобы повысить его конкурентоспособность, намерены распространить льготный режим свободного порта Владивосток на ключевые гавани Дальнего Востока, о чём нас просят предприниматели, работающие в этом стратегически важном для нас регионе России. </w:t>
      </w:r>
    </w:p>
    <w:p>
      <w:pPr>
        <w:pStyle w:val="Normal"/>
        <w:shd w:fill="FEFEFE" w:val="clear"/>
        <w:rPr>
          <w:vanish/>
        </w:rPr>
      </w:pPr>
      <w:r>
        <w:rPr>
          <w:vanish/>
        </w:rPr>
        <w:t>Социально-экономический подъём этого региона – важнейший национальный приоритет. Инвесторы уже проявляют серьёзный практический интерес к новым механизмам работы, которые мы предложили, включая территории опережающего развития.</w:t>
      </w:r>
    </w:p>
    <w:p>
      <w:pPr>
        <w:pStyle w:val="Normal"/>
        <w:shd w:fill="FEFEFE" w:val="clear"/>
        <w:rPr>
          <w:vanish/>
        </w:rPr>
      </w:pPr>
      <w:r>
        <w:rPr>
          <w:vanish/>
        </w:rPr>
        <w:t>Поручаю Правительству ускорить принятие решения по выравниванию энерготарифов для тех дальневосточных регионов, в которых они существенно выше среднероссийских, а депутатов прошу оперативно рассмотреть закон о бесплатном предоставлении гражданам земли на Дальнем Востоке.</w:t>
      </w:r>
    </w:p>
    <w:p>
      <w:pPr>
        <w:pStyle w:val="Normal"/>
        <w:shd w:fill="FEFEFE" w:val="clear"/>
        <w:rPr>
          <w:vanish/>
        </w:rPr>
      </w:pPr>
      <w:r>
        <w:rPr>
          <w:vanish/>
        </w:rPr>
        <w:t>Нужно поставить задачу национального уровня и к 2020 году полностью обеспечить внутренний рынок отечественным продовольствием. Россия способна стать крупнейшим мировым поставщиком здоровых, экологически чистых, качественных продуктов питания.</w:t>
      </w:r>
    </w:p>
    <w:p>
      <w:pPr>
        <w:pStyle w:val="Normal"/>
        <w:shd w:fill="FEFEFE" w:val="clear"/>
        <w:rPr>
          <w:vanish/>
        </w:rPr>
      </w:pPr>
      <w:r>
        <w:rPr>
          <w:vanish/>
        </w:rPr>
        <w:t xml:space="preserve">За последние годы значительные ресурсы были вложены в обустройство Хабаровска и Владивостока, и люди видят эти изменения. Ещё одним динамичным центром Дальнего Востока должен стать и Комсомольск-на-Амуре. Это город с легендарной историей, с современной высокотехнологичной промышленностью, которая выпускает востребованную гражданскую продукцию и успешно работает на оборонную промышленность. Но городская и социальная инфраструктуры находятся здесь в запущенном состоянии. </w:t>
      </w:r>
    </w:p>
    <w:p>
      <w:pPr>
        <w:pStyle w:val="Normal"/>
        <w:shd w:fill="FEFEFE" w:val="clear"/>
        <w:rPr>
          <w:vanish/>
        </w:rPr>
      </w:pPr>
      <w:r>
        <w:rPr>
          <w:vanish/>
        </w:rPr>
        <w:t>Это касается и общего облика города, и объектов спорта, культуры, учреждений здравоохранения, образования – всё это не соответствует потенциалу Комсомольска-на-Амуре, в том числе поэтому сюда сложно привлекать молодых перспективных специалистов, в которых остро нуждаются предприятия региона. Считаю, что в рамках имеющихся программ нужно сконцентрировать ресурсы и, не откладывая, направить их на решение городских проблем Комсомольска-на-Амуре. Конечно, это нельзя сделать с сегодня на завтра, но нужно, во всяком случае, понять, что делать, как, каким темпом.</w:t>
      </w:r>
    </w:p>
    <w:p>
      <w:pPr>
        <w:pStyle w:val="Normal"/>
        <w:shd w:fill="FEFEFE" w:val="clear"/>
        <w:rPr>
          <w:vanish/>
        </w:rPr>
      </w:pPr>
      <w:r>
        <w:rPr>
          <w:vanish/>
        </w:rPr>
        <w:t>Уважаемые коллеги! У нас есть долгосрочная повестка, которая не должна зависеть ни от избирательных циклов, ни от текущей конъюнктуры. И понятно, что это сбережение нации, воспитание детей и раскрытие их талантов – то, что определяет силу и будущее любой страны, в том числе и нашей.</w:t>
      </w:r>
    </w:p>
    <w:p>
      <w:pPr>
        <w:pStyle w:val="Normal"/>
        <w:shd w:fill="FEFEFE" w:val="clear"/>
        <w:rPr>
          <w:vanish/>
        </w:rPr>
      </w:pPr>
      <w:r>
        <w:rPr>
          <w:vanish/>
        </w:rPr>
        <w:t>Начать хотел бы с демографии. Вот уже три года подряд в России отмечается естественный прирост населения. Да, он небольшой пока, но он есть. Что хочу подчеркнуть? По всем прогнозам, мы уже должны были бы сползти в новую демографическую яму, через поколение прозвучало бы эхо 90-х, о чём нам говорили и что предрекали специалисты</w:t>
        <w:noBreakHyphen/>
        <w:t xml:space="preserve">демографы, в том числе на уровне Организации Объединённых Наций. Но этого не происходит. И прежде всего потому, что половина новорождённых сегодня – это вторые, третьи и последующие дети. Семьи хотят растить детей, верят в их будущее, верят в свою страну, рассчитывают на поддержку государства. </w:t>
      </w:r>
    </w:p>
    <w:p>
      <w:pPr>
        <w:pStyle w:val="Normal"/>
        <w:shd w:fill="FEFEFE" w:val="clear"/>
        <w:rPr>
          <w:vanish/>
        </w:rPr>
      </w:pPr>
      <w:r>
        <w:rPr>
          <w:vanish/>
        </w:rPr>
        <w:t xml:space="preserve">В следующем году истекает срок действия программы материнского капитала. Она уже охватила более шести с половиной миллионов российских семей, в том числе и в Крыму, и в Севастополе. Но мы понимаем, что всех этих наших усилий пока недостаточно, чтобы залечить демографическую рану прошлого, которую получила Россия. </w:t>
      </w:r>
    </w:p>
    <w:p>
      <w:pPr>
        <w:pStyle w:val="Normal"/>
        <w:shd w:fill="FEFEFE" w:val="clear"/>
        <w:rPr>
          <w:vanish/>
        </w:rPr>
      </w:pPr>
      <w:r>
        <w:rPr>
          <w:vanish/>
        </w:rPr>
        <w:t>Нужно ввести в оборот миллионы гектаров пашни, которые сейчас простаивают, изымать у недобросовестных владельцев сельхозземли, которые используются не по назначению, и продавать их на аукционе тем, кто хочет и может возделывать землю.</w:t>
      </w:r>
    </w:p>
    <w:p>
      <w:pPr>
        <w:pStyle w:val="Normal"/>
        <w:shd w:fill="FEFEFE" w:val="clear"/>
        <w:rPr>
          <w:vanish/>
        </w:rPr>
      </w:pPr>
      <w:r>
        <w:rPr>
          <w:vanish/>
        </w:rPr>
        <w:t xml:space="preserve">Конечно, мы понимаем, насколько это сложно для бюджета, это большие, серьёзные средства. И мы говорили раньше, что мы должны будем посчитать, сможем ли мы, как говорят финансисты, это вынести, сможем ли мы это всё надёжно гарантировать и оплатить. Можем, несмотря ни на какие проблемы. Считаю необходимым продлить программу материнского капитала ещё как минимум на два года. </w:t>
      </w:r>
    </w:p>
    <w:p>
      <w:pPr>
        <w:pStyle w:val="Normal"/>
        <w:shd w:fill="FEFEFE" w:val="clear"/>
        <w:rPr>
          <w:vanish/>
        </w:rPr>
      </w:pPr>
      <w:r>
        <w:rPr>
          <w:vanish/>
        </w:rPr>
        <w:t>Одна из важнейших мер демографической политики – развитие дошкольного образования. За последние три года было дополнительно открыто порядка 800 тысяч мест в детских садах. Практически во всех регионах России детям от трёх до семи лет обеспечена доступность таких учреждений. Знаю, что Председатель Правительства уделял этому особое, личное внимание. Спасибо, Дмитрий Анатольевич.</w:t>
      </w:r>
    </w:p>
    <w:p>
      <w:pPr>
        <w:pStyle w:val="Normal"/>
        <w:shd w:fill="FEFEFE" w:val="clear"/>
        <w:rPr>
          <w:vanish/>
        </w:rPr>
      </w:pPr>
      <w:r>
        <w:rPr>
          <w:vanish/>
        </w:rPr>
        <w:t>Но пока конкретные семьи всё ещё продолжают сталкиваться, многие во всяком случае, с проблемами устройства ребёнка в детский сад. И пока это есть, мы не можем считать вопрос закрытым. Я прошу и Правительство, и руководителей регионов обратить на это особое внимание.</w:t>
      </w:r>
    </w:p>
    <w:p>
      <w:pPr>
        <w:pStyle w:val="Normal"/>
        <w:shd w:fill="FEFEFE" w:val="clear"/>
        <w:rPr>
          <w:vanish/>
        </w:rPr>
      </w:pPr>
      <w:r>
        <w:rPr>
          <w:vanish/>
        </w:rPr>
        <w:t xml:space="preserve">Теперь о здравоохранении. Главный результат всей нашей политики в этой сфере – рост продолжительности жизни. За десятилетие она увеличилась более чем на пять лет и в текущем году, по предварительным оценкам, превысит 71 год. Но проблем, которые нам предстоит решить, конечно, ещё очень много. </w:t>
      </w:r>
    </w:p>
    <w:p>
      <w:pPr>
        <w:pStyle w:val="Normal"/>
        <w:shd w:fill="FEFEFE" w:val="clear"/>
        <w:rPr>
          <w:vanish/>
        </w:rPr>
      </w:pPr>
      <w:r>
        <w:rPr>
          <w:vanish/>
        </w:rPr>
        <w:t>Со следующего года российское здравоохранение полностью переходит на страховые принципы. Прямая обязанность страховых компаний, работающих в системе ОМС, отстаивать права пациентов, в том числе при необоснованных отказах в оказании бесплатной медицинской помощи. Если страховая организация этого не делает, она должна нести ответственность, вплоть до запрета работать в системе ОМС. Прошу Правительство обеспечить здесь самый строгий контроль.</w:t>
      </w:r>
    </w:p>
    <w:p>
      <w:pPr>
        <w:pStyle w:val="Normal"/>
        <w:shd w:fill="FEFEFE" w:val="clear"/>
        <w:rPr>
          <w:vanish/>
        </w:rPr>
      </w:pPr>
      <w:r>
        <w:rPr>
          <w:vanish/>
        </w:rPr>
        <w:t xml:space="preserve">Далее. Мы существенно нарастили объёмы высокотехнологичной медицинской помощи. Напомню, что в 2005 году в России делали 60 тысяч высокотехнологичных операций (60 тысяч!), а в 2014-м – 715 тысяч. Впервые в истории страны значительную часть таких операций стали проводить без очереди, и это действительно достижение. </w:t>
      </w:r>
    </w:p>
    <w:p>
      <w:pPr>
        <w:pStyle w:val="Normal"/>
        <w:shd w:fill="FEFEFE" w:val="clear"/>
        <w:rPr/>
      </w:pPr>
      <w:r>
        <w:rPr>
          <w:vanish/>
        </w:rPr>
        <w:drawing>
          <wp:inline distT="0" distB="0" distL="0" distR="0">
            <wp:extent cx="8953500" cy="552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tretch>
                      <a:fillRect/>
                    </a:stretch>
                  </pic:blipFill>
                  <pic:spPr bwMode="auto">
                    <a:xfrm>
                      <a:off x="0" y="0"/>
                      <a:ext cx="8953500" cy="5524500"/>
                    </a:xfrm>
                    <a:prstGeom prst="rect">
                      <a:avLst/>
                    </a:prstGeom>
                  </pic:spPr>
                </pic:pic>
              </a:graphicData>
            </a:graphic>
          </wp:inline>
        </w:drawing>
      </w:r>
      <w:r>
        <w:rPr>
          <w:rStyle w:val="Mediatitle15"/>
          <w:vanish/>
          <w:color w:val="000000"/>
          <w:sz w:val="24"/>
          <w:szCs w:val="24"/>
        </w:rPr>
        <w:t>Послание Президента Федеральному Собранию.</w:t>
      </w:r>
      <w:r>
        <w:rPr>
          <w:vanish/>
        </w:rPr>
        <w:t xml:space="preserve"> </w:t>
      </w:r>
    </w:p>
    <w:p>
      <w:pPr>
        <w:pStyle w:val="Normal"/>
        <w:shd w:fill="FEFEFE" w:val="clear"/>
        <w:rPr>
          <w:vanish/>
        </w:rPr>
      </w:pPr>
      <w:r>
        <w:rPr>
          <w:vanish/>
        </w:rPr>
        <w:t xml:space="preserve">Но нужно понимать, что некоторые операции дорогие – как правило, их делают в ведущих федеральных медицинских центрах и клиниках. Для финансирования таких операций я предлагаю создать в системе обязательного медицинского страхования… Мы много думали на эту тему – или дополнительные деньги в общую систему давать. Здесь же депутаты, руководители Правительства, губернаторы знают, что на самом деле на практике происходит. Система ОМС территориальная, и прежде всего она поддерживает территориальные учреждения здравоохранения. Руководители крупных федеральных клиник, где делают как раз большинство высокотехнологичных операций, конечно, очень обеспокоены недофинансированием. Поэтому для финансирования таких центров и проведения таких операций предлагаю создать в системе обязательного медицинского страхования специальную федеральную часть. Необходимые поправки в законодательство прошу принять уже в весеннюю сессию. </w:t>
      </w:r>
    </w:p>
    <w:p>
      <w:pPr>
        <w:pStyle w:val="Normal"/>
        <w:shd w:fill="FEFEFE" w:val="clear"/>
        <w:rPr>
          <w:vanish/>
        </w:rPr>
      </w:pPr>
      <w:r>
        <w:rPr>
          <w:vanish/>
        </w:rPr>
        <w:t>Но этого недостаточно, потому что, пока мы с вами принимаем эти решения, люди всё</w:t>
        <w:noBreakHyphen/>
        <w:t xml:space="preserve">таки не должны страдать, нужно обеспечить бесперебойное финансирование высокотехнологичной медицинской помощи, в том числе, пока не принято это решение, напрямую из федерального бюджета. </w:t>
      </w:r>
    </w:p>
    <w:p>
      <w:pPr>
        <w:pStyle w:val="Normal"/>
        <w:shd w:fill="FEFEFE" w:val="clear"/>
        <w:rPr>
          <w:vanish/>
        </w:rPr>
      </w:pPr>
      <w:r>
        <w:rPr>
          <w:vanish/>
        </w:rPr>
        <w:t>Вы знаете также, что в рамках нацпроекта «Здоровье» было проведено значительное переоснащение службы скорой помощи. Мы закупили большое количество современных реанимобилей и другой техники. Понятно, что проходит время, и автопарк нуждается в ремонте, обновлении. Десять лет уже прошло. Это ответственность субъектов Федерации, и они в первую очередь обязаны обеспечить решение этой задачи, найти резервы.</w:t>
      </w:r>
    </w:p>
    <w:p>
      <w:pPr>
        <w:pStyle w:val="Normal"/>
        <w:shd w:fill="FEFEFE" w:val="clear"/>
        <w:rPr>
          <w:vanish/>
        </w:rPr>
      </w:pPr>
      <w:r>
        <w:rPr>
          <w:vanish/>
        </w:rPr>
        <w:t xml:space="preserve">Послушайте, когда мы делали это десять лет назад, я же хорошо помню, мы договаривались: мы вольём федеральные деньги, а потом регионы должны подхватить и держать на определённом уровне. Но этого не произошло. Очень жаль. Я понимаю, что есть проблемы, но, как много раз уже говорил, надо приоритеты определять правильно. Нельзя было опять ждать: вот сейчас всё развалится, и нам опять дадут денег из федерального бюджета. Судя по всему, придётся это сделать, конечно. Но это не то, о чём мы договаривались. Во всяком случае, прошу и Правительство, и регионы сейчас к этому вернуться и вместе эту задачу порешать и решить. </w:t>
      </w:r>
    </w:p>
    <w:p>
      <w:pPr>
        <w:pStyle w:val="Normal"/>
        <w:shd w:fill="FEFEFE" w:val="clear"/>
        <w:rPr>
          <w:vanish/>
        </w:rPr>
      </w:pPr>
      <w:r>
        <w:rPr>
          <w:vanish/>
        </w:rPr>
        <w:t>Мы заинтересованы в широком деловом сотрудничестве с зарубежными партнёрами, приветствуем инвесторов, которые нацелены на долгосрочную работу на российском рынке, даже несмотря на текущие, не всегда простые обстоятельства.</w:t>
      </w:r>
    </w:p>
    <w:p>
      <w:pPr>
        <w:pStyle w:val="Normal"/>
        <w:shd w:fill="FEFEFE" w:val="clear"/>
        <w:rPr>
          <w:vanish/>
        </w:rPr>
      </w:pPr>
      <w:r>
        <w:rPr>
          <w:vanish/>
        </w:rPr>
        <w:t>Люди жалуются, что им порой непонятно, почему закрываются или объединяются, например, больницы, школы, культурные и социальные центры, учреждения. Мы всё время говорим о необходимости реструктуризации сети, в некоторых случаях переразмеренной. Да, это так. Но нам нужно действовать очень аккуратно здесь и понимать, что для того, чтобы выйти на определённые показатели, совсем не самым лучшим способом решения этой проблемы является закрытие ФАПов на селе. А это мы, к сожалению, тоже видим. И потом людям за 100 километров нужно ехать, чтобы получить медицинскую помощь. Это вообще ни в какие ворота не лезет! Прошу вас самым внимательным образом к этому отнестись. И поручаю Правительству до 1 марта 2016 года подготовить и утвердить методику оптимального размещения учреждений социальной сферы. Она должна быть обязательной для применения в регионах. Нужно найти такую форму, в том числе юридически обоснованную, которая бы позволяла это сделать.</w:t>
      </w:r>
    </w:p>
    <w:p>
      <w:pPr>
        <w:pStyle w:val="Normal"/>
        <w:shd w:fill="FEFEFE" w:val="clear"/>
        <w:rPr>
          <w:vanish/>
        </w:rPr>
      </w:pPr>
      <w:r>
        <w:rPr>
          <w:vanish/>
        </w:rPr>
        <w:t>В таких вопросах, как помощь пожилым людям и инвалидам, поддержка семей и детей, нужно больше доверять и гражданскому обществу, некоммерческим организациям. Они часто работают эффективнее, качественнее, с искренней заботой о людях, меньше бюрократизма в их работе.</w:t>
      </w:r>
    </w:p>
    <w:p>
      <w:pPr>
        <w:pStyle w:val="Normal"/>
        <w:shd w:fill="FEFEFE" w:val="clear"/>
        <w:rPr>
          <w:vanish/>
        </w:rPr>
      </w:pPr>
      <w:r>
        <w:rPr>
          <w:vanish/>
        </w:rPr>
        <w:t>По итогам гражданского форума «Сообщество», который прошёл в ноябре, предлагаю ряд конкретных решений.</w:t>
      </w:r>
    </w:p>
    <w:p>
      <w:pPr>
        <w:pStyle w:val="Normal"/>
        <w:shd w:fill="FEFEFE" w:val="clear"/>
        <w:rPr>
          <w:vanish/>
        </w:rPr>
      </w:pPr>
      <w:r>
        <w:rPr>
          <w:vanish/>
        </w:rPr>
        <w:t>Первое. Будет запущена специальная программа президентских грантов для поддержки НКО, работающих в малых городах и сёлах.</w:t>
      </w:r>
    </w:p>
    <w:p>
      <w:pPr>
        <w:pStyle w:val="Normal"/>
        <w:shd w:fill="FEFEFE" w:val="clear"/>
        <w:rPr>
          <w:vanish/>
        </w:rPr>
      </w:pPr>
      <w:r>
        <w:rPr>
          <w:vanish/>
        </w:rPr>
        <w:t>Второе. Для НКО, которые зарекомендовали себя как безупречные партнёры государства, будет установлен правовой статус «некоммерческая организация – исполнитель общественно-полезных услуг», предоставлен ряд льгот и преференций. И наконец, считаю правильным поэтапно направлять некоммерческим организациям до 10 процентов средств региональных и муниципальных социальных программ, чтобы НКО могли участвовать в оказании социальных услуг, которые финансируются за счёт бюджетов. Мы исходим из того, что мы хорошо с вами знаем действующее законодательство, мы ничего не навязываем, но я прошу руководителей регионов и муниципалитетов учитывать это в своей работе.</w:t>
      </w:r>
    </w:p>
    <w:p>
      <w:pPr>
        <w:pStyle w:val="Normal"/>
        <w:shd w:fill="FEFEFE" w:val="clear"/>
        <w:rPr>
          <w:vanish/>
        </w:rPr>
      </w:pPr>
      <w:r>
        <w:rPr>
          <w:vanish/>
        </w:rPr>
        <w:t>Три года подряд в России отмечается естественный прирост населения. Семьи хотят растить детей, верят в их будущее, верят в свою страну, рассчитывают на поддержку государства. Считаю необходимым продлить программу материнского капитала ещё как минимум на два года.</w:t>
      </w:r>
    </w:p>
    <w:p>
      <w:pPr>
        <w:pStyle w:val="Normal"/>
        <w:shd w:fill="FEFEFE" w:val="clear"/>
        <w:rPr>
          <w:vanish/>
        </w:rPr>
      </w:pPr>
      <w:r>
        <w:rPr>
          <w:vanish/>
        </w:rPr>
        <w:t>Уважаемые коллеги! В этом году 1 сентября, как вы знаете, прошла встреча с ребятами, которые собрались в Сочи в центре поддержки одарённых детей «Сириус». У нас действительно очень интересные, целеустремлённые дети и молодёжь. Мы должны сделать всё, чтобы сегодняшние школьники получили прекрасное образование, могли заниматься творчеством, выбрать профессию по душе, реализовать себя, чтобы независимо от того, где они живут, какой достаток у их родителей, у самих ребят были бы равные возможности для успешного жизненного старта.</w:t>
      </w:r>
    </w:p>
    <w:p>
      <w:pPr>
        <w:pStyle w:val="Normal"/>
        <w:shd w:fill="FEFEFE" w:val="clear"/>
        <w:rPr>
          <w:vanish/>
        </w:rPr>
      </w:pPr>
      <w:r>
        <w:rPr>
          <w:vanish/>
        </w:rPr>
        <w:t xml:space="preserve">С каждым годом у нас увеличивается число школьников, в течение ближайших десяти лет их будет на 3,5 миллиона больше. Это здорово, это очень хорошо, но важно, чтобы этот рост не сказался на качестве образования и условиях обучения, чтобы достигнутый сегодня уровень продолжал повышаться. В школах требуются дополнительные места. По моему поручению Правительство совместно с регионами подготовило конкретный план действий на этот счёт. Принято решение уже в следующем году за счёт федеральных средств направить на ремонт, реконструкцию и строительство новых школ до 50 миллиардов рублей. </w:t>
      </w:r>
    </w:p>
    <w:p>
      <w:pPr>
        <w:pStyle w:val="Normal"/>
        <w:shd w:fill="FEFEFE" w:val="clear"/>
        <w:rPr>
          <w:vanish/>
        </w:rPr>
      </w:pPr>
      <w:r>
        <w:rPr>
          <w:vanish/>
        </w:rPr>
        <w:t>Но предлагаю посмотреть на эти вопросы шире. Для хорошего образования недостаточно только комфортных зданий. Нужна профессиональная, мотивированная работа учителя, прорывные новые обучающие технологии и, конечно, возможности для творчества, занятий спортом, дополнительного образования. И конечно, нужно взять всё самое лучшее, что было в прежних дворцах пионеров, кружках юных техников и так далее, построить работу на принципиально, конечно, новой, современной основе, с участием и бизнеса, и высших учебных заведений, университетов.</w:t>
      </w:r>
    </w:p>
    <w:p>
      <w:pPr>
        <w:pStyle w:val="Normal"/>
        <w:shd w:fill="FEFEFE" w:val="clear"/>
        <w:rPr>
          <w:vanish/>
        </w:rPr>
      </w:pPr>
      <w:r>
        <w:rPr>
          <w:vanish/>
        </w:rPr>
        <w:t>Отмечу такой позитивный факт, как рост интереса молодёжи к инженерным и рабочим профессиям, к профессиям будущего. За последние два года конкурс в инженерные вузы увеличился почти вдвое. В 2019 году в Казани состоится мировой чемпионат по профессиональному мастерству. Кстати, Россия первая в мире начала проводить такие соревнования для ребят 10–17 лет. Важно, чтобы эти турниры послужили ориентиром для школьников, для тех, кто только выбирает свою профессию. Мы должны сформировать целую систему национальных соревнований для рабочих кадров. Предлагаю назвать эту систему «Молодые профессионалы». Очень важное направление.</w:t>
      </w:r>
    </w:p>
    <w:p>
      <w:pPr>
        <w:pStyle w:val="Normal"/>
        <w:shd w:fill="FEFEFE" w:val="clear"/>
        <w:rPr/>
      </w:pPr>
      <w:r>
        <w:rPr>
          <w:vanish/>
        </w:rPr>
        <w:drawing>
          <wp:inline distT="0" distB="0" distL="0" distR="0">
            <wp:extent cx="8953500" cy="552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tretch>
                      <a:fillRect/>
                    </a:stretch>
                  </pic:blipFill>
                  <pic:spPr bwMode="auto">
                    <a:xfrm>
                      <a:off x="0" y="0"/>
                      <a:ext cx="8953500" cy="5524500"/>
                    </a:xfrm>
                    <a:prstGeom prst="rect">
                      <a:avLst/>
                    </a:prstGeom>
                  </pic:spPr>
                </pic:pic>
              </a:graphicData>
            </a:graphic>
          </wp:inline>
        </w:drawing>
      </w:r>
      <w:r>
        <w:rPr>
          <w:rStyle w:val="Mediatitle15"/>
          <w:vanish/>
          <w:color w:val="000000"/>
          <w:sz w:val="24"/>
          <w:szCs w:val="24"/>
        </w:rPr>
        <w:t>Послание Президента Федеральному Собранию.</w:t>
      </w:r>
      <w:r>
        <w:rPr>
          <w:vanish/>
        </w:rPr>
        <w:t xml:space="preserve"> </w:t>
      </w:r>
    </w:p>
    <w:p>
      <w:pPr>
        <w:pStyle w:val="Normal"/>
        <w:shd w:fill="FEFEFE" w:val="clear"/>
        <w:rPr>
          <w:vanish/>
        </w:rPr>
      </w:pPr>
      <w:r>
        <w:rPr>
          <w:vanish/>
        </w:rPr>
        <w:t xml:space="preserve">Словом, российскую школу, дополнительное и профессиональное образование, поддержку детского творчества нужно настроить на будущее страны, на запросы как людей, молодых людей в данном случае, так и на запросы экономики, имея в виду перспективы её развития. Им, ребятам, предстоит решать ещё более сложные задачи, и они должны быть готовы стать первыми, стать не только успешными в профессии, но и просто порядочными людьми с прочной духовной и нравственной опорой. </w:t>
      </w:r>
    </w:p>
    <w:p>
      <w:pPr>
        <w:pStyle w:val="Normal"/>
        <w:shd w:fill="FEFEFE" w:val="clear"/>
        <w:rPr>
          <w:vanish/>
        </w:rPr>
      </w:pPr>
      <w:r>
        <w:rPr>
          <w:vanish/>
        </w:rPr>
        <w:t xml:space="preserve">Уважаемые коллеги! Перед нами не раз вставал принципиальный, судьбоносный выбор пути дальнейшего развития. И очередной такой рубеж мы прошли в 2014 году, когда состоялось воссоединение Крыма и Севастополя с Россией. Россия в полный голос заявила о себе как сильное самостоятельное государство с тысячелетней историей и великими традициями, как нация, которая консолидирована общими ценностями и общими целями. </w:t>
      </w:r>
    </w:p>
    <w:p>
      <w:pPr>
        <w:pStyle w:val="Normal"/>
        <w:shd w:fill="FEFEFE" w:val="clear"/>
        <w:rPr>
          <w:vanish/>
        </w:rPr>
      </w:pPr>
      <w:r>
        <w:rPr>
          <w:vanish/>
        </w:rPr>
        <w:t>Так же уверенно мы действуем и сейчас, когда Россия ведёт открытую, хочу это подчеркнуть, именно открытую, прямую борьбу с международным терроризмом. Мы принимаем решения и претворяем их в жизнь, зная, что справиться с задачами, которые перед нами стоят, способны только мы сами, но только вместе.</w:t>
      </w:r>
    </w:p>
    <w:p>
      <w:pPr>
        <w:pStyle w:val="Normal"/>
        <w:shd w:fill="FEFEFE" w:val="clear"/>
        <w:rPr>
          <w:vanish/>
        </w:rPr>
      </w:pPr>
      <w:r>
        <w:rPr>
          <w:vanish/>
        </w:rPr>
        <w:t>У нас очень интересные, целеустремлённые дети и молодёжь. Мы должны сделать всё, чтобы сегодняшние школьники получили прекрасное образование, могли заниматься творчеством, выбрать профессию по душе, реализовать себя, чтобы у ребят были равные возможности для успешного жизненного старта.</w:t>
      </w:r>
    </w:p>
    <w:p>
      <w:pPr>
        <w:pStyle w:val="Normal"/>
        <w:shd w:fill="FEFEFE" w:val="clear"/>
        <w:rPr>
          <w:vanish/>
        </w:rPr>
      </w:pPr>
      <w:r>
        <w:rPr>
          <w:vanish/>
        </w:rPr>
        <w:t xml:space="preserve">Приведу ещё одну цитату, совершенно неожиданную даже для меня, слова, которые сказал человек, далёкий от политики. Это слова Дмитрия Ивановича Менделеева, которые были сказаны 100 лет назад. Вот они: «Разрозненных нас сразу уничтожат. Наша сила в единстве, в воинстве, в благодушной семейственности, умножающей прирост народа, и в естественном росте нашего внутреннего богатства и миролюбия». Замечательные слова, адресованные прямо нам сегодня. </w:t>
      </w:r>
    </w:p>
    <w:p>
      <w:pPr>
        <w:pStyle w:val="Normal"/>
        <w:shd w:fill="FEFEFE" w:val="clear"/>
        <w:rPr>
          <w:vanish/>
        </w:rPr>
      </w:pPr>
      <w:r>
        <w:rPr>
          <w:vanish/>
        </w:rPr>
        <w:t>И в то же время Россия – это часть глобального мира, который стремительно меняется. Мы хорошо понимаем сложность и масштаб существующих проблем – как внешних, так и внутренних. На пути любого развития всегда есть трудности и препятствия. Мы ответим на все вызовы, будем действовать творчески и результативно, трудиться ради общего блага и ради России. Мы будем идти вперёд вместе и вместе обязательно добьёмся успеха.</w:t>
      </w:r>
    </w:p>
    <w:p>
      <w:pPr>
        <w:pStyle w:val="Normal"/>
        <w:shd w:fill="FEFEFE" w:val="clear"/>
        <w:rPr>
          <w:vanish/>
        </w:rPr>
      </w:pPr>
      <w:r>
        <w:rPr>
          <w:vanish/>
        </w:rPr>
        <w:t xml:space="preserve">Спасибо. </w:t>
      </w:r>
    </w:p>
    <w:p>
      <w:pPr>
        <w:pStyle w:val="Normal"/>
        <w:shd w:fill="FEFEFE" w:val="clear"/>
        <w:rPr>
          <w:vanish/>
        </w:rPr>
      </w:pPr>
      <w:r>
        <w:rPr>
          <w:vanish/>
        </w:rPr>
        <w:t>(Звучит Гимн Российской Федерации.)</w:t>
      </w:r>
    </w:p>
    <w:p>
      <w:pPr>
        <w:pStyle w:val="Heading3"/>
        <w:shd w:fill="FEFEFE" w:val="clear"/>
        <w:spacing w:before="0" w:after="0"/>
        <w:rPr>
          <w:rFonts w:ascii="Times New Roman" w:hAnsi="Times New Roman" w:cs="Times New Roman"/>
          <w:vanish/>
          <w:sz w:val="24"/>
          <w:szCs w:val="24"/>
        </w:rPr>
      </w:pPr>
      <w:r>
        <w:rPr>
          <w:rFonts w:cs="Times New Roman" w:ascii="Times New Roman" w:hAnsi="Times New Roman"/>
          <w:vanish/>
          <w:sz w:val="24"/>
          <w:szCs w:val="24"/>
        </w:rPr>
        <w:t>Темы</w:t>
      </w:r>
    </w:p>
    <w:p>
      <w:pPr>
        <w:pStyle w:val="Normal"/>
        <w:numPr>
          <w:ilvl w:val="0"/>
          <w:numId w:val="2"/>
        </w:numPr>
        <w:shd w:fill="FEFEFE" w:val="clear"/>
        <w:ind w:left="0" w:hanging="0"/>
        <w:rPr>
          <w:vanish/>
        </w:rPr>
      </w:pPr>
      <w:hyperlink r:id="rId34">
        <w:r>
          <w:rPr>
            <w:rStyle w:val="InternetLink"/>
            <w:vanish/>
            <w:bdr w:val="single" w:sz="6" w:space="0" w:color="E2E3E4"/>
          </w:rPr>
          <w:t xml:space="preserve">Борьба с терроризмом </w:t>
        </w:r>
      </w:hyperlink>
    </w:p>
    <w:p>
      <w:pPr>
        <w:pStyle w:val="Normal"/>
        <w:numPr>
          <w:ilvl w:val="0"/>
          <w:numId w:val="2"/>
        </w:numPr>
        <w:shd w:fill="FEFEFE" w:val="clear"/>
        <w:ind w:left="0" w:hanging="0"/>
        <w:rPr>
          <w:vanish/>
        </w:rPr>
      </w:pPr>
      <w:hyperlink r:id="rId35">
        <w:r>
          <w:rPr>
            <w:rStyle w:val="InternetLink"/>
            <w:vanish/>
            <w:bdr w:val="single" w:sz="6" w:space="0" w:color="E2E3E4"/>
          </w:rPr>
          <w:t xml:space="preserve">Внешняя политика </w:t>
        </w:r>
      </w:hyperlink>
    </w:p>
    <w:p>
      <w:pPr>
        <w:pStyle w:val="Normal"/>
        <w:numPr>
          <w:ilvl w:val="0"/>
          <w:numId w:val="2"/>
        </w:numPr>
        <w:shd w:fill="FEFEFE" w:val="clear"/>
        <w:ind w:left="0" w:hanging="0"/>
        <w:rPr>
          <w:vanish/>
        </w:rPr>
      </w:pPr>
      <w:hyperlink r:id="rId36">
        <w:r>
          <w:rPr>
            <w:rStyle w:val="InternetLink"/>
            <w:vanish/>
            <w:bdr w:val="single" w:sz="6" w:space="0" w:color="E2E3E4"/>
          </w:rPr>
          <w:t xml:space="preserve">Противодействие коррупции </w:t>
        </w:r>
      </w:hyperlink>
    </w:p>
    <w:p>
      <w:pPr>
        <w:pStyle w:val="Normal"/>
        <w:numPr>
          <w:ilvl w:val="0"/>
          <w:numId w:val="2"/>
        </w:numPr>
        <w:shd w:fill="FEFEFE" w:val="clear"/>
        <w:ind w:left="0" w:hanging="0"/>
        <w:rPr>
          <w:vanish/>
        </w:rPr>
      </w:pPr>
      <w:hyperlink r:id="rId37">
        <w:r>
          <w:rPr>
            <w:rStyle w:val="InternetLink"/>
            <w:vanish/>
            <w:bdr w:val="single" w:sz="6" w:space="0" w:color="E2E3E4"/>
          </w:rPr>
          <w:t xml:space="preserve">Экономика и финансы </w:t>
        </w:r>
      </w:hyperlink>
    </w:p>
    <w:p>
      <w:pPr>
        <w:pStyle w:val="Normal"/>
        <w:shd w:fill="FEFEFE" w:val="clear"/>
        <w:rPr>
          <w:vanish/>
        </w:rPr>
      </w:pPr>
      <w:r>
        <w:rPr>
          <w:vanish/>
        </w:rPr>
        <w:t>Сила России – в свободном развитии всех народов, в многообразии, гармонии культур, языков, традиций, во взаимном уважении, диалоге и православных, и мусульман, последователей иудаизма и буддизма.</w:t>
      </w:r>
    </w:p>
    <w:p>
      <w:pPr>
        <w:pStyle w:val="Normal"/>
        <w:shd w:fill="FEFEFE" w:val="clear"/>
        <w:rPr>
          <w:vanish/>
        </w:rPr>
      </w:pPr>
      <w:r>
        <w:rPr>
          <w:vanish/>
        </w:rPr>
        <w:t xml:space="preserve">Теперь раскрытию будет подлежать и информация о контрактах, подрядах, которые государственные и муниципальные служащие планируют заключать с фирмами своих родственников, друзей и близких лиц. Ситуация, в которой есть признаки личной заинтересованности, конфликта интересов, мгновенно попадёт в зону повышенного внимания контролирующих и правоохранительных органов. И конечно, гражданского общества. </w:t>
      </w:r>
    </w:p>
    <w:p>
      <w:pPr>
        <w:pStyle w:val="Normal"/>
        <w:shd w:fill="FEFEFE" w:val="clear"/>
        <w:rPr>
          <w:vanish/>
        </w:rPr>
      </w:pPr>
      <w:r>
        <w:rPr>
          <w:vanish/>
        </w:rPr>
        <w:t xml:space="preserve">Буквально на днях участники проекта Общероссийского народного фронта «За честные закупки» рассказывали мне о выявленных ими фактах злоупотреблений, об откровенных нарушениях. Прошу Генеральную прокуратуру, правоохранительные органы незамедлительно реагировать на подобную информацию. </w:t>
      </w:r>
    </w:p>
    <w:p>
      <w:pPr>
        <w:pStyle w:val="Normal"/>
        <w:shd w:fill="FEFEFE" w:val="clear"/>
        <w:rPr>
          <w:vanish/>
        </w:rPr>
      </w:pPr>
      <w:r>
        <w:rPr>
          <w:vanish/>
        </w:rPr>
        <w:t xml:space="preserve">Закон должен быть суров к тем, кто сознательно пошёл на тяжкое преступление, нанёс ущерб жизни людей, интересам общества и государства. И конечно, закон должен быть гуманен к тем, кто оступился. </w:t>
      </w:r>
    </w:p>
    <w:p>
      <w:pPr>
        <w:pStyle w:val="Normal"/>
        <w:shd w:fill="FEFEFE" w:val="clear"/>
        <w:rPr>
          <w:vanish/>
        </w:rPr>
      </w:pPr>
      <w:r>
        <w:rPr>
          <w:vanish/>
        </w:rPr>
        <w:t xml:space="preserve">Сегодня практически каждое второе уголовное дело, дошедшее до суда, связано с мелкими, незначительными преступлениями, а люди, в том числе совсем молодые, попадают в места лишения свободы, в тюрьму. </w:t>
      </w:r>
    </w:p>
    <w:p>
      <w:pPr>
        <w:pStyle w:val="Normal"/>
        <w:shd w:fill="FEFEFE" w:val="clear"/>
        <w:rPr>
          <w:vanish/>
        </w:rPr>
      </w:pPr>
      <w:r>
        <w:rPr>
          <w:vanish/>
        </w:rPr>
        <w:t xml:space="preserve">Пребывание там, сама судимость, как правило, негативно сказываются на их дальнейшей судьбе и нередко приводят к последующим преступлениям. </w:t>
      </w:r>
    </w:p>
    <w:p>
      <w:pPr>
        <w:pStyle w:val="Normal"/>
        <w:shd w:fill="FEFEFE" w:val="clear"/>
        <w:rPr>
          <w:vanish/>
        </w:rPr>
      </w:pPr>
      <w:r>
        <w:rPr>
          <w:vanish/>
        </w:rPr>
        <w:t xml:space="preserve">Прошу Государственную Думу поддержать предложения Верховного Суда России о декриминализации ряда статей Уголовного кодекса и перевести преступления, не представляющие большой общественной опасности, в разряд административных правонарушений, но с принципиальной оговоркой: повторное совершение проступка должно квалифицироваться уже как уголовное деяние. </w:t>
      </w:r>
    </w:p>
    <w:p>
      <w:pPr>
        <w:pStyle w:val="Normal"/>
        <w:shd w:fill="FEFEFE" w:val="clear"/>
        <w:rPr/>
      </w:pPr>
      <w:r>
        <w:rPr>
          <w:vanish/>
        </w:rPr>
        <w:drawing>
          <wp:inline distT="0" distB="0" distL="0" distR="0">
            <wp:extent cx="8953500" cy="552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tretch>
                      <a:fillRect/>
                    </a:stretch>
                  </pic:blipFill>
                  <pic:spPr bwMode="auto">
                    <a:xfrm>
                      <a:off x="0" y="0"/>
                      <a:ext cx="8953500" cy="5524500"/>
                    </a:xfrm>
                    <a:prstGeom prst="rect">
                      <a:avLst/>
                    </a:prstGeom>
                  </pic:spPr>
                </pic:pic>
              </a:graphicData>
            </a:graphic>
          </wp:inline>
        </w:drawing>
      </w:r>
      <w:r>
        <w:rPr>
          <w:rStyle w:val="Mediatitle15"/>
          <w:vanish/>
          <w:color w:val="000000"/>
          <w:sz w:val="24"/>
          <w:szCs w:val="24"/>
        </w:rPr>
        <w:t>Послание Президента Федеральному Собранию.</w:t>
      </w:r>
      <w:r>
        <w:rPr>
          <w:vanish/>
        </w:rPr>
        <w:t xml:space="preserve"> </w:t>
      </w:r>
    </w:p>
    <w:p>
      <w:pPr>
        <w:pStyle w:val="Normal"/>
        <w:shd w:fill="FEFEFE" w:val="clear"/>
        <w:rPr>
          <w:vanish/>
        </w:rPr>
      </w:pPr>
      <w:r>
        <w:rPr>
          <w:vanish/>
        </w:rPr>
        <w:t>Необходимо повышать независимость и объективность судебного процесса. В этой связи предлагаю укрепить роль института присяжных заседателей, расширить число составов преступлений, которые они могут рассматривать. А с учётом того, что коллегию из 12 человек не всегда просто сформировать, – я знаю позицию правозащитных организаций, они исходят из того, что это должно быть именно 12 заседателей, но, повторяю, непросто сформировать эту коллегию, да и стоит это немало, если честно сказать, – можно подумать о сокращении числа присяжных до пяти–семи человек, при этом обязательно сохранить полную автономию и самостоятельность присяжных при принятии решений.</w:t>
      </w:r>
    </w:p>
    <w:p>
      <w:pPr>
        <w:pStyle w:val="Normal"/>
        <w:shd w:fill="FEFEFE" w:val="clear"/>
        <w:rPr>
          <w:vanish/>
        </w:rPr>
      </w:pPr>
      <w:r>
        <w:rPr>
          <w:vanish/>
        </w:rPr>
        <w:t>Уважаемые коллеги! В прошлом году мы столкнулись с серьёзными экономическими вызовами. Упали цены на нефть, другие наши традиционные экспортные товары, был ограничен и доступ российских финансовых учреждений, компаний на мировые финансовые рынки.</w:t>
      </w:r>
    </w:p>
    <w:p>
      <w:pPr>
        <w:pStyle w:val="Normal"/>
        <w:shd w:fill="FEFEFE" w:val="clear"/>
        <w:rPr>
          <w:vanish/>
        </w:rPr>
      </w:pPr>
      <w:r>
        <w:rPr>
          <w:vanish/>
        </w:rPr>
        <w:t xml:space="preserve">Знаю, что многим сейчас непросто. Сложности в экономике сказываются на доходах и в целом на уровне жизни наших людей. И хорошо понимаю, что люди задаются вопросами: когда мы преодолеем трудности и что для этого будем делать? </w:t>
      </w:r>
    </w:p>
    <w:p>
      <w:pPr>
        <w:pStyle w:val="Normal"/>
        <w:shd w:fill="FEFEFE" w:val="clear"/>
        <w:rPr>
          <w:vanish/>
        </w:rPr>
      </w:pPr>
      <w:r>
        <w:rPr>
          <w:vanish/>
        </w:rPr>
        <w:t xml:space="preserve">Ситуация действительно сложная, но – говорил уже об этом, хочу повторить – не критичная. Уже сегодня мы видим позитивные тенденции. Промышленное производство и курс национальной валюты в целом стабилизировались, наметилось снижение инфляции, по сравнению с 2014 годом мы фиксируем существенное сокращение оттока капитала. </w:t>
      </w:r>
    </w:p>
    <w:p>
      <w:pPr>
        <w:pStyle w:val="Normal"/>
        <w:shd w:fill="FEFEFE" w:val="clear"/>
        <w:rPr>
          <w:vanish/>
        </w:rPr>
      </w:pPr>
      <w:r>
        <w:rPr>
          <w:vanish/>
        </w:rPr>
        <w:t xml:space="preserve">Но это не значит, что надо успокоиться и ждать, что теперь всё чудесным образом изменится, или просто ждать, когда повысятся цены на нефть. Такой подход в принципе неприемлем. </w:t>
      </w:r>
    </w:p>
    <w:p>
      <w:pPr>
        <w:pStyle w:val="Normal"/>
        <w:shd w:fill="FEFEFE" w:val="clear"/>
        <w:rPr>
          <w:vanish/>
        </w:rPr>
      </w:pPr>
      <w:r>
        <w:rPr>
          <w:vanish/>
        </w:rPr>
        <w:t>Мы должны быть готовы к тому, что и период низких цен на сырьё, да и, возможно, внешние ограничения, могут затянуться, и затянуться надолго. Ничего не меняя, мы просто-напросто проедим наши резервы, а темпы роста экономики будут колебаться где</w:t>
        <w:noBreakHyphen/>
        <w:t xml:space="preserve">то на нулевой отметке. </w:t>
      </w:r>
    </w:p>
    <w:p>
      <w:pPr>
        <w:pStyle w:val="Normal"/>
        <w:shd w:fill="FEFEFE" w:val="clear"/>
        <w:rPr>
          <w:vanish/>
        </w:rPr>
      </w:pPr>
      <w:r>
        <w:rPr>
          <w:vanish/>
        </w:rPr>
        <w:t xml:space="preserve">Но дело не только в этом. За текущими проблемами нельзя упускать основные тенденции глобального развития. Стремительно меняются контуры мировой экономики, формируются новые торговые блоки, происходят радикальные изменения в сфере технологий. </w:t>
      </w:r>
    </w:p>
    <w:p>
      <w:pPr>
        <w:pStyle w:val="Normal"/>
        <w:shd w:fill="FEFEFE" w:val="clear"/>
        <w:rPr>
          <w:vanish/>
        </w:rPr>
      </w:pPr>
      <w:r>
        <w:rPr>
          <w:vanish/>
        </w:rPr>
        <w:t>В прошлом году мы столкнулись с серьёзными экономическими вызовами. Но уже сегодня видим позитивные тенденции: промышленное производство и курс национальной валюты в целом стабилизировались, наметилось снижение инфляции, по сравнению с 2014 годом мы фиксируем существенное сокращение оттока капитала.</w:t>
      </w:r>
    </w:p>
    <w:p>
      <w:pPr>
        <w:pStyle w:val="Normal"/>
        <w:shd w:fill="FEFEFE" w:val="clear"/>
        <w:rPr>
          <w:vanish/>
        </w:rPr>
      </w:pPr>
      <w:r>
        <w:rPr>
          <w:vanish/>
        </w:rPr>
        <w:t xml:space="preserve">Именно сейчас определяются позиции стран в глобальном разделении труда на десятилетия вперёд, и мы можем и обязаны занять место в числе лидеров. </w:t>
      </w:r>
    </w:p>
    <w:p>
      <w:pPr>
        <w:pStyle w:val="Normal"/>
        <w:shd w:fill="FEFEFE" w:val="clear"/>
        <w:rPr>
          <w:vanish/>
        </w:rPr>
      </w:pPr>
      <w:r>
        <w:rPr>
          <w:vanish/>
        </w:rPr>
        <w:t>Россия не имеет права быть уязвимой. Нам нужно быть сильными в экономике, в технологиях, в профессиональных компетенциях, в полной мере использовать сегодняшние благоприятные возможности, которых завтра может уже и не быть.</w:t>
      </w:r>
    </w:p>
    <w:p>
      <w:pPr>
        <w:pStyle w:val="Normal"/>
        <w:shd w:fill="FEFEFE" w:val="clear"/>
        <w:rPr>
          <w:vanish/>
        </w:rPr>
      </w:pPr>
      <w:r>
        <w:rPr>
          <w:vanish/>
        </w:rPr>
        <w:t>Конечно, власть должна слышать людей, объяснять суть возникающих проблем и логику своих действий, видеть в гражданском обществе и в бизнесе равных партнёров.</w:t>
      </w:r>
    </w:p>
    <w:p>
      <w:pPr>
        <w:pStyle w:val="Normal"/>
        <w:shd w:fill="FEFEFE" w:val="clear"/>
        <w:rPr>
          <w:vanish/>
        </w:rPr>
      </w:pPr>
      <w:r>
        <w:rPr>
          <w:vanish/>
        </w:rPr>
        <w:t xml:space="preserve">Какие направления должны стать для нас ключевыми? </w:t>
      </w:r>
    </w:p>
    <w:p>
      <w:pPr>
        <w:pStyle w:val="Normal"/>
        <w:shd w:fill="FEFEFE" w:val="clear"/>
        <w:rPr>
          <w:vanish/>
        </w:rPr>
      </w:pPr>
      <w:r>
        <w:rPr>
          <w:vanish/>
        </w:rPr>
        <w:t xml:space="preserve">Первое. Конкурентное производство до сих пор сосредоточено главным образом в сырьевом и добывающем секторах. Только изменив структуру экономики, мы сможем решать масштабные задачи в сфере безопасности и социальном развитии, создать современные рабочие места и повышать качество и уровень жизни миллионов наших людей. </w:t>
      </w:r>
    </w:p>
    <w:p>
      <w:pPr>
        <w:pStyle w:val="Normal"/>
        <w:shd w:fill="FEFEFE" w:val="clear"/>
        <w:rPr>
          <w:vanish/>
        </w:rPr>
      </w:pPr>
      <w:r>
        <w:rPr>
          <w:vanish/>
        </w:rPr>
        <w:t>Важно, что у нас есть успешные предприятия в промышленности, в сельском хозяйстве, в малом и среднем бизнесе. Задача – чтобы число таких компаний росло быстро и во всех отраслях. На достижение этой цели должны быть направлены наши программы импортозамещения и поддержки экспорта, технологического обновления производств и подготовки профессиональных кадров.</w:t>
      </w:r>
    </w:p>
    <w:p>
      <w:pPr>
        <w:pStyle w:val="Normal"/>
        <w:shd w:fill="FEFEFE" w:val="clear"/>
        <w:rPr>
          <w:vanish/>
        </w:rPr>
      </w:pPr>
      <w:r>
        <w:rPr>
          <w:vanish/>
        </w:rPr>
        <w:t>Второе. Нужно учитывать, что ряд отраслей сейчас оказался в зоне риска. Это в первую очередь строительство, автомобилестроение, лёгкая промышленность, железнодорожное машиностроение. Для них Правительство должно предложить специальные программы поддержки. Финансовые ресурсы для этого предусмотрены.</w:t>
      </w:r>
    </w:p>
    <w:p>
      <w:pPr>
        <w:pStyle w:val="Normal"/>
        <w:shd w:fill="FEFEFE" w:val="clear"/>
        <w:rPr>
          <w:vanish/>
        </w:rPr>
      </w:pPr>
      <w:r>
        <w:rPr>
          <w:vanish/>
        </w:rPr>
        <w:t>Третье. Необходимо поддержать людей с низкими доходами, наиболее уязвимые категории граждан, перейти наконец к справедливому принципу оказания социальной помощи, когда её получают те, кто в ней действительно нуждается. В частности, надо учитывать индивидуальные потребности людей с ограниченными возможностями, особое внимание уделить вопросам их профессиональной подготовки и трудоустройства инвалидов.</w:t>
      </w:r>
    </w:p>
    <w:p>
      <w:pPr>
        <w:pStyle w:val="Normal"/>
        <w:shd w:fill="FEFEFE" w:val="clear"/>
        <w:rPr>
          <w:vanish/>
        </w:rPr>
      </w:pPr>
      <w:r>
        <w:rPr>
          <w:vanish/>
        </w:rPr>
        <w:t>Россия не имеет права быть уязвимой. Нам нужно быть сильными в экономике, в технологиях, в профессиональных компетенциях, в полной мере использовать сегодняшние благоприятные возможности, которых завтра может уже и не быть.</w:t>
      </w:r>
    </w:p>
    <w:p>
      <w:pPr>
        <w:pStyle w:val="Normal"/>
        <w:shd w:fill="FEFEFE" w:val="clear"/>
        <w:rPr>
          <w:vanish/>
        </w:rPr>
      </w:pPr>
      <w:r>
        <w:rPr>
          <w:vanish/>
        </w:rPr>
        <w:t>Мы многое сделали в демографии, образовании, здравоохранении. Основные ориентиры в этих сферах обозначены в майских указах 2012 года. Конечно, жизнь вносит свои коррективы, и существенные коррективы, но сейчас при текущих сложностях ответственность за благополучие людей только повышается, и прошу относиться к этим указам самым серьёзным образом. Нужно стремиться к их исполнению.</w:t>
      </w:r>
    </w:p>
    <w:p>
      <w:pPr>
        <w:pStyle w:val="Normal"/>
        <w:shd w:fill="FEFEFE" w:val="clear"/>
        <w:rPr>
          <w:vanish/>
        </w:rPr>
      </w:pPr>
      <w:r>
        <w:rPr>
          <w:vanish/>
        </w:rPr>
        <w:t>Четвёртое. Нужно добиться сбалансированности бюджета. Это, конечно, не самоцель, а важнейшее условие макроэкономической устойчивости и финансовой независимости страны. Напомню, по итогам исполнения федерального бюджета 2016 года его дефицит не должен превышать трёх процентов, даже если наши доходы окажутся ниже ожидаемых. Обращаю на это ваше внимание, уважаемые коллеги, депутаты Госдумы и члены Федерального Собрания, в целом Совета Федерации. Это важный вопрос. Я только что сказал, что финансовая устойчивость и независимость страны абсолютно связаны между собой. Пожалуйста, исходите из этих ключевых, базовых соображений.</w:t>
      </w:r>
    </w:p>
    <w:p>
      <w:pPr>
        <w:pStyle w:val="Normal"/>
        <w:shd w:fill="FEFEFE" w:val="clear"/>
        <w:rPr>
          <w:vanish/>
        </w:rPr>
      </w:pPr>
      <w:r>
        <w:rPr>
          <w:vanish/>
        </w:rPr>
        <w:t>Бюджетное планирование, каждый бюджетный цикл надо начинать с чёткой фиксации приоритетов, необходимо вернуть определяющую роль госпрограмм в этом процессе. Следует существенно ужесточить контроль за движением государственных средств, включая федеральные и региональные субсидии предприятиям промышленности и сельского хозяйства. Считаю, что их нужно перечислять конечному получателю только через казначейские счета. Доходы государства не должны уходить, что называется, мимо кассы. Из</w:t>
        <w:noBreakHyphen/>
        <w:t>за «серых» схем при уплате таможенных сборов, акцизов на алкоголь, табак и горюче-смазочные материалы бюджет ежегодно теряет сотни миллиардов рублей. Это прямое воровство.</w:t>
      </w:r>
    </w:p>
    <w:p>
      <w:pPr>
        <w:pStyle w:val="Normal"/>
        <w:shd w:fill="FEFEFE" w:val="clear"/>
        <w:rPr>
          <w:vanish/>
        </w:rPr>
      </w:pPr>
      <w:r>
        <w:rPr>
          <w:vanish/>
        </w:rPr>
        <w:t>Предлагаю сформировать единый, целостный механизм администрирования налоговых, таможенных и других фискальных платежей. Здесь есть разные варианты, мы их многократно уже в последнее время обсуждали. Жду от Правительства конкретных предложений. При этом вновь хочу подчеркнуть: в предстоящие годы налоговые условия для бизнеса меняться не должны.</w:t>
      </w:r>
    </w:p>
    <w:p>
      <w:pPr>
        <w:pStyle w:val="Normal"/>
        <w:shd w:fill="FEFEFE" w:val="clear"/>
        <w:rPr>
          <w:vanish/>
        </w:rPr>
      </w:pPr>
      <w:r>
        <w:rPr>
          <w:vanish/>
        </w:rPr>
        <w:t xml:space="preserve">Пятое. Нам нужно и дальше укреплять доверие между властью и бизнесом, улучшать деловой климат в стране. </w:t>
      </w:r>
    </w:p>
    <w:p>
      <w:pPr>
        <w:pStyle w:val="Normal"/>
        <w:shd w:fill="FEFEFE" w:val="clear"/>
        <w:rPr>
          <w:vanish/>
        </w:rPr>
      </w:pPr>
      <w:r>
        <w:rPr>
          <w:vanish/>
        </w:rPr>
        <w:t xml:space="preserve">В этом году мы в целом завершили реализацию планов, намеченных в рамках национальной предпринимательской инициативы. Динамика хорошая, но останавливаться, конечно, нельзя. </w:t>
      </w:r>
    </w:p>
    <w:p>
      <w:pPr>
        <w:pStyle w:val="Normal"/>
        <w:shd w:fill="FEFEFE" w:val="clear"/>
        <w:rPr/>
      </w:pPr>
      <w:r>
        <w:rPr>
          <w:vanish/>
        </w:rPr>
        <w:drawing>
          <wp:inline distT="0" distB="0" distL="0" distR="0">
            <wp:extent cx="8953500" cy="552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tretch>
                      <a:fillRect/>
                    </a:stretch>
                  </pic:blipFill>
                  <pic:spPr bwMode="auto">
                    <a:xfrm>
                      <a:off x="0" y="0"/>
                      <a:ext cx="8953500" cy="5524500"/>
                    </a:xfrm>
                    <a:prstGeom prst="rect">
                      <a:avLst/>
                    </a:prstGeom>
                  </pic:spPr>
                </pic:pic>
              </a:graphicData>
            </a:graphic>
          </wp:inline>
        </w:drawing>
      </w:r>
      <w:r>
        <w:rPr>
          <w:rStyle w:val="Mediatitle15"/>
          <w:vanish/>
          <w:color w:val="000000"/>
          <w:sz w:val="24"/>
          <w:szCs w:val="24"/>
        </w:rPr>
        <w:t>Послание Президента Федеральному Собранию.</w:t>
      </w:r>
      <w:r>
        <w:rPr>
          <w:vanish/>
        </w:rPr>
        <w:t xml:space="preserve"> </w:t>
      </w:r>
    </w:p>
    <w:p>
      <w:pPr>
        <w:pStyle w:val="Normal"/>
        <w:shd w:fill="FEFEFE" w:val="clear"/>
        <w:rPr>
          <w:vanish/>
        </w:rPr>
      </w:pPr>
      <w:r>
        <w:rPr>
          <w:vanish/>
        </w:rPr>
        <w:t xml:space="preserve">Правительство совместно с Агентством стратегических инициатив, ведущими деловыми объединениями должно продолжить системную работу по улучшению условий ведения бизнеса, постоянно отслеживать правоприменение на местах. </w:t>
      </w:r>
    </w:p>
    <w:p>
      <w:pPr>
        <w:pStyle w:val="Normal"/>
        <w:shd w:fill="FEFEFE" w:val="clear"/>
        <w:rPr>
          <w:vanish/>
        </w:rPr>
      </w:pPr>
      <w:r>
        <w:rPr>
          <w:vanish/>
        </w:rPr>
        <w:t xml:space="preserve">Считаю свободу предпринимательства важнейшим экономическим и общественно значимым вопросом. Именно вот этим – свободой предпринимательства, расширением этой свободы предпринимательства – мы должны ответить на все ограничения, которые нам пытаются создать. </w:t>
      </w:r>
    </w:p>
    <w:p>
      <w:pPr>
        <w:pStyle w:val="Normal"/>
        <w:shd w:fill="FEFEFE" w:val="clear"/>
        <w:rPr>
          <w:vanish/>
        </w:rPr>
      </w:pPr>
      <w:r>
        <w:rPr>
          <w:vanish/>
        </w:rPr>
        <w:t xml:space="preserve">Вот почему мы предоставили столь широкие полномочия недавно созданной Федеральной корпорации развития малого и среднего бизнеса. Прошу министерства и ведомства, губернаторов, руководителей всех регионов Российской Федерации, государственные компании и банки оказывать ей всё необходимое содействие. </w:t>
      </w:r>
    </w:p>
    <w:p>
      <w:pPr>
        <w:pStyle w:val="Normal"/>
        <w:shd w:fill="FEFEFE" w:val="clear"/>
        <w:rPr>
          <w:vanish/>
        </w:rPr>
      </w:pPr>
      <w:r>
        <w:rPr>
          <w:vanish/>
        </w:rPr>
        <w:t>Опросы показывают, что предприниматели пока не видят качественных подвижек в деятельности контрольных и надзорных ведомств. Все поручения на этот счёт давно и не единожды даны. Уж сколько мы говорим на этот счёт, всё сокращаем и сокращаем эти полномочия. Где</w:t>
        <w:noBreakHyphen/>
        <w:t>то сокращаем, они где</w:t>
        <w:noBreakHyphen/>
        <w:t>то опять вырастают. Целая армия контролёров по</w:t>
        <w:noBreakHyphen/>
        <w:t xml:space="preserve">прежнему мешает работать добросовестному бизнесу. Это не значит, что контролировать не нужно. Конечно, надо контролировать. Но я прошу Правительственную комиссию по административной реформе совместно с деловыми объединениями представить до 1 июля 2016 года конкретные предложения по устранению избыточных и дублирующих функций контрольно-надзорных органов. </w:t>
      </w:r>
    </w:p>
    <w:p>
      <w:pPr>
        <w:pStyle w:val="Normal"/>
        <w:shd w:fill="FEFEFE" w:val="clear"/>
        <w:rPr>
          <w:vanish/>
        </w:rPr>
      </w:pPr>
      <w:r>
        <w:rPr>
          <w:vanish/>
        </w:rPr>
        <w:t xml:space="preserve">Хотел бы также привести цифры, которые подготовило одно из наших деловых объединений. За 2014 год следственными органами возбуждено почти 200 тысяч уголовных дел по так называемым экономическим составам. До суда дошли 46 тысяч из 200 тысяч, ещё 15 тысяч дел развалилось в суде. Получается, если посчитать, что приговором закончились лишь 15 процентов дел. При этом абсолютное большинство, около 80 процентов, 83 процента предпринимателей, на которых были заведены уголовные дела, полностью или частично потеряли бизнес. То есть их попрессовали, обобрали и отпустили. И это, конечно, не то, что нам нужно с точки зрения делового климата. Это прямое разрушение делового климата. Я прошу следственные органы и прокуратуру обратить на это особое внимание. </w:t>
      </w:r>
    </w:p>
    <w:p>
      <w:pPr>
        <w:pStyle w:val="Normal"/>
        <w:shd w:fill="FEFEFE" w:val="clear"/>
        <w:rPr>
          <w:vanish/>
        </w:rPr>
      </w:pPr>
      <w:r>
        <w:rPr>
          <w:vanish/>
        </w:rPr>
        <w:t>Необходимо поддержать людей с низкими доходами, наиболее уязвимые категории граждан, перейти наконец к справедливому принципу оказания социальной помощи, когда её получают те, кто в ней действительно нуждается.</w:t>
      </w:r>
    </w:p>
    <w:p>
      <w:pPr>
        <w:pStyle w:val="Normal"/>
        <w:shd w:fill="FEFEFE" w:val="clear"/>
        <w:rPr>
          <w:vanish/>
        </w:rPr>
      </w:pPr>
      <w:r>
        <w:rPr>
          <w:vanish/>
        </w:rPr>
        <w:t>Подчеркну, прокуратура должна шире использовать имеющиеся у неё инструменты контроля за качеством следствия. Знаю, что дискуссии идут на этот счёт давно, что дополнительно нужно дать прокуратуре. Знаете, ведь мы в своё время следствие от прокуратуры отделили для того, чтобы обеспечить независимость следствия, это было осознанное решение. Сегодня, напомню, у прокуратуры есть такие инструменты, как отмена постановления о возбуждении уголовного дела, отказ от утверждения обвинительного заключения или даже от поддержки обвинения в суде. Надо активнее использовать то, что имеется, и только после этого мы сможем проанализировать, а что же происходит на практике.</w:t>
      </w:r>
    </w:p>
    <w:p>
      <w:pPr>
        <w:pStyle w:val="Normal"/>
        <w:shd w:fill="FEFEFE" w:val="clear"/>
        <w:rPr>
          <w:vanish/>
        </w:rPr>
      </w:pPr>
      <w:r>
        <w:rPr>
          <w:vanish/>
        </w:rPr>
        <w:t>Кроме того, полагаю, что в ходе следствия по экономическим составам помещение под стражу нужно использовать как крайнюю меру, а применять залог, подписку о невыезде, домашний арест. Подчеркну, роль правоохранительной, судебной системы состоит в том, чтобы оградить экономику, граждан от мошенничества и преступников и защитить права, собственность, достоинство всех, кто соблюдает закон, честно ведёт своё дело.</w:t>
      </w:r>
    </w:p>
    <w:p>
      <w:pPr>
        <w:pStyle w:val="Normal"/>
        <w:shd w:fill="FEFEFE" w:val="clear"/>
        <w:rPr>
          <w:vanish/>
        </w:rPr>
      </w:pPr>
      <w:r>
        <w:rPr>
          <w:vanish/>
        </w:rPr>
        <w:t xml:space="preserve">И ещё одна тема. В прошлом году было объявлено об амнистии капиталов, возвращающихся в Россию. Между тем бизнес пока не спешит воспользоваться этой возможностью, а значит, предложенная процедура сложна, гарантий недостаточно. Я слежу и за дискуссиями, которые идут сейчас в обществе по этому поводу. Говорят, то, что мы сделали, и те решения, которые приняли, немножко получше, чем аналогичные решения прошлых лет, но этого точно недостаточно и сегодня. Прошу Правительство провести консультации, дополнительные консультации с деловым сообществом, с Верховным Судом, с правоохранительными органами и в короткие сроки внести соответствующие коррективы, а саму амнистию предлагаю продлить ещё на полгода. </w:t>
      </w:r>
    </w:p>
    <w:p>
      <w:pPr>
        <w:pStyle w:val="Normal"/>
        <w:shd w:fill="FEFEFE" w:val="clear"/>
        <w:rPr>
          <w:vanish/>
        </w:rPr>
      </w:pPr>
      <w:r>
        <w:rPr>
          <w:vanish/>
        </w:rPr>
        <w:t>Уважаемые коллеги! Государство предоставит всё необходимое содействие тем, кто готов идти вперёд и быть лидером. Такую систему мы выстраиваем в диалоге с бизнесом исходя из его запросов и задач, стоящих перед нашей страной.</w:t>
      </w:r>
    </w:p>
    <w:p>
      <w:pPr>
        <w:pStyle w:val="Normal"/>
        <w:shd w:fill="FEFEFE" w:val="clear"/>
        <w:rPr>
          <w:vanish/>
        </w:rPr>
      </w:pPr>
      <w:r>
        <w:rPr>
          <w:vanish/>
        </w:rPr>
        <w:t xml:space="preserve">Финансовую поддержку проектам импортозамещения уже оказывает Фонд развития промышленности. Его программы востребованы предпринимателями. Предлагаю в следующем году провести докапитализацию Фонда ещё на 20 миллиардов рублей. </w:t>
      </w:r>
    </w:p>
    <w:p>
      <w:pPr>
        <w:pStyle w:val="Normal"/>
        <w:shd w:fill="FEFEFE" w:val="clear"/>
        <w:rPr>
          <w:vanish/>
        </w:rPr>
      </w:pPr>
      <w:r>
        <w:rPr>
          <w:vanish/>
        </w:rPr>
        <w:t>Нужно добиться сбалансированности бюджета. Это важнейшее условие макроэкономической устойчивости и финансовой независимости страны.</w:t>
      </w:r>
    </w:p>
    <w:p>
      <w:pPr>
        <w:pStyle w:val="Normal"/>
        <w:shd w:fill="FEFEFE" w:val="clear"/>
        <w:rPr>
          <w:vanish/>
        </w:rPr>
      </w:pPr>
      <w:r>
        <w:rPr>
          <w:vanish/>
        </w:rPr>
        <w:t>Также мы гарантируем стабильные налоговые и другие базовые условия для инвесторов, которые готовы вкладывать средства в проекты импортозамещения. Это предусмотрено таким механизмом, как специальный инвестиционный контракт. Предлагаю в рамках таких контрактов предоставить право регионам снижать до нуля ставку налога на прибыль. Некоторые руководители прямо просят об этом, чтобы инвесторы могли покрыть свои капитальные затраты на создание новых производств.</w:t>
      </w:r>
    </w:p>
    <w:p>
      <w:pPr>
        <w:pStyle w:val="Normal"/>
        <w:shd w:fill="FEFEFE" w:val="clear"/>
        <w:rPr>
          <w:vanish/>
        </w:rPr>
      </w:pPr>
      <w:r>
        <w:rPr>
          <w:vanish/>
        </w:rPr>
        <w:t>Но, конечно, мы знаем и об озабоченностях региональных руководителей. И поэтому субъекты Федерации должны иметь стимулы укреплять свою экономическую базу. Поэтому рост доходов региона от реализации таких проектов не должен повлечь за собой сокращение федеральных субсидий.</w:t>
      </w:r>
    </w:p>
    <w:p>
      <w:pPr>
        <w:pStyle w:val="Normal"/>
        <w:shd w:fill="FEFEFE" w:val="clear"/>
        <w:rPr>
          <w:vanish/>
        </w:rPr>
      </w:pPr>
      <w:r>
        <w:rPr>
          <w:vanish/>
        </w:rPr>
        <w:t>Мы готовы гарантировать и спрос по этим программам и по этим проектам. Предлагаю дать право Правительству закупать на внеконкурсной основе до 30 процентов продукции, созданной в рамках специнвестконтрактов. Но всё остальное должно пойти на свободный, в том числе и на зарубежный, рынок, чтобы компании не теряли мотивацию, следили за качеством, стремились снижать издержки.</w:t>
      </w:r>
    </w:p>
    <w:p>
      <w:pPr>
        <w:pStyle w:val="Normal"/>
        <w:shd w:fill="FEFEFE" w:val="clear"/>
        <w:rPr>
          <w:vanish/>
        </w:rPr>
      </w:pPr>
      <w:r>
        <w:rPr>
          <w:vanish/>
        </w:rPr>
        <w:t xml:space="preserve">Вы знаете, когда такие программы осуществлялись в других странах, там, для того чтобы получить поддержку со стороны государства, ставились даже более жёсткие условия: определённый объём выпускаемой продукции должен быть обязательно реализован на внешнем рынке. Для чего? Для того чтобы производитель стремился к тому, чтобы выпускать качественную продукцию. </w:t>
      </w:r>
    </w:p>
    <w:p>
      <w:pPr>
        <w:pStyle w:val="Normal"/>
        <w:shd w:fill="FEFEFE" w:val="clear"/>
        <w:rPr>
          <w:vanish/>
        </w:rPr>
      </w:pPr>
      <w:r>
        <w:rPr>
          <w:vanish/>
        </w:rPr>
        <w:t>Мы говорим, что мы будем гарантировать собственный рынок. Условия у нас немножко другие, чем в тех странах, которые действовали таким, более жёстким, образом. Но исходить нужно из того, что продукция, которая будет производиться, должна быть самого высокого международного уровня. Вновь подчеркну, будем поддерживать именно конкурентные отечественные производства. Ни у кого не должно быть иллюзий, что, прикрываясь импортозамещением, можно подсунуть государству и гражданам суррогаты или залежалый, да ещё втридорога товар. России нужны компании, которые не только способны обеспечить страну современной качественной продукцией, но и завоёвывать мировые рынки. Для содействия тем, кто готов к такой работе, создан Российский экспортный центр.</w:t>
      </w:r>
    </w:p>
    <w:p>
      <w:pPr>
        <w:pStyle w:val="Normal"/>
        <w:shd w:fill="FEFEFE" w:val="clear"/>
        <w:rPr/>
      </w:pPr>
      <w:r>
        <w:rPr>
          <w:vanish/>
        </w:rPr>
        <w:drawing>
          <wp:inline distT="0" distB="0" distL="0" distR="0">
            <wp:extent cx="8953500" cy="552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tretch>
                      <a:fillRect/>
                    </a:stretch>
                  </pic:blipFill>
                  <pic:spPr bwMode="auto">
                    <a:xfrm>
                      <a:off x="0" y="0"/>
                      <a:ext cx="8953500" cy="5524500"/>
                    </a:xfrm>
                    <a:prstGeom prst="rect">
                      <a:avLst/>
                    </a:prstGeom>
                  </pic:spPr>
                </pic:pic>
              </a:graphicData>
            </a:graphic>
          </wp:inline>
        </w:drawing>
      </w:r>
      <w:r>
        <w:rPr>
          <w:rStyle w:val="Mediatitle15"/>
          <w:vanish/>
          <w:color w:val="000000"/>
          <w:sz w:val="24"/>
          <w:szCs w:val="24"/>
        </w:rPr>
        <w:t>Послание Президента Федеральному Собранию.</w:t>
      </w:r>
      <w:r>
        <w:rPr>
          <w:vanish/>
        </w:rPr>
        <w:t xml:space="preserve"> </w:t>
      </w:r>
    </w:p>
    <w:p>
      <w:pPr>
        <w:pStyle w:val="Normal"/>
        <w:shd w:fill="FEFEFE" w:val="clear"/>
        <w:rPr>
          <w:vanish/>
        </w:rPr>
      </w:pPr>
      <w:r>
        <w:rPr>
          <w:vanish/>
        </w:rPr>
        <w:t>Кроме того, предлагаю сделать рост объёмов несырьевого экспорта одним из ключевых показателей деятельности отраслевых ведомств, да и Правительства в целом.</w:t>
      </w:r>
    </w:p>
    <w:p>
      <w:pPr>
        <w:pStyle w:val="Normal"/>
        <w:shd w:fill="FEFEFE" w:val="clear"/>
        <w:rPr>
          <w:vanish/>
        </w:rPr>
      </w:pPr>
      <w:r>
        <w:rPr>
          <w:vanish/>
        </w:rPr>
        <w:t xml:space="preserve">Считаю также правильным реализовать инициативу делового сообщества и создать агентство по технологическому развитию, которое будет оказывать предприятиям помощь в приобретении отечественных и зарубежных патентов и лицензий инжиниринговых услуг. Выход на внешние рынки, экспансия российской продукции должны стать естественной стратегией развития национального бизнеса, всей российской экономики. И конечно, нужно ломать стереотипы, верить в собственные возможности. Если идти вперёд, то и результат будет обязательно. </w:t>
      </w:r>
    </w:p>
    <w:p>
      <w:pPr>
        <w:pStyle w:val="Normal"/>
        <w:shd w:fill="FEFEFE" w:val="clear"/>
        <w:rPr>
          <w:vanish/>
        </w:rPr>
      </w:pPr>
      <w:r>
        <w:rPr>
          <w:vanish/>
        </w:rPr>
        <w:t>Пример тому – наше сельское хозяйство. Ещё десять лет назад практически половину продуктов питания мы завозили из</w:t>
        <w:noBreakHyphen/>
        <w:t xml:space="preserve">за рубежа, критически зависели от импорта, теперь Россия – среди экспортёров. В прошлом году российский экспорт сельхозпродукции составил почти 20 миллиардов долларов. Это на четверть больше, чем выручка от продажи вооружений, или около трети доходов от экспорта газа. И такой рывок наше сельское хозяйство совершило за короткий, но плодотворный период. Большое спасибо селянам. </w:t>
      </w:r>
    </w:p>
    <w:p>
      <w:pPr>
        <w:pStyle w:val="Normal"/>
        <w:shd w:fill="FEFEFE" w:val="clear"/>
        <w:rPr>
          <w:vanish/>
        </w:rPr>
      </w:pPr>
      <w:r>
        <w:rPr>
          <w:vanish/>
        </w:rPr>
        <w:t xml:space="preserve">Считаю, что нужно поставить задачу национального уровня и к 2020 году полностью обеспечить внутренний рынок отечественным продовольствием. Мы не только можем сами себя накормить с учётом своих земельных, водных, что особенно важно, ресурсов. Россия способна стать крупнейшим мировым поставщиком здоровых, экологически чистых, качественных продуктов питания, которые давно уже пропали у некоторых западных производителей, тем более что спрос на глобальном рынке на такую продукцию устойчиво растёт. </w:t>
      </w:r>
    </w:p>
    <w:p>
      <w:pPr>
        <w:pStyle w:val="Normal"/>
        <w:shd w:fill="FEFEFE" w:val="clear"/>
        <w:rPr>
          <w:vanish/>
        </w:rPr>
      </w:pPr>
      <w:r>
        <w:rPr>
          <w:vanish/>
        </w:rPr>
        <w:t>Чтобы решить такие масштабные задачи, надо сосредоточить ресурсы на поддержке прежде всего тех хозяйств, которые демонстрируют высокую эффективность. Именно на таких принципах должна строиться программа развития АПК, я имею в виду и крупные, и средние, и мелкие предприятия – все должны быть эффективными. Прошу Минсельхоз обратить на это особое внимание.</w:t>
      </w:r>
    </w:p>
    <w:p>
      <w:pPr>
        <w:pStyle w:val="Normal"/>
        <w:shd w:fill="FEFEFE" w:val="clear"/>
        <w:rPr>
          <w:vanish/>
        </w:rPr>
      </w:pPr>
      <w:r>
        <w:rPr>
          <w:vanish/>
        </w:rPr>
        <w:t xml:space="preserve">Нужно ввести в оборот миллионы гектаров пашни, которые сейчас простаивают, находятся в руках крупных землевладельцев, причём заниматься сельским хозяйством многие из них не спешат. Слушайте, мы уже сколько лет об этом говорим? А воз и ныне там. Предлагаю изымать у недобросовестных владельцев сельхозземли, которые используются не по назначению, и продавать их на аукционе тем, кто хочет и может возделывать землю. </w:t>
      </w:r>
    </w:p>
    <w:p>
      <w:pPr>
        <w:pStyle w:val="Normal"/>
        <w:shd w:fill="FEFEFE" w:val="clear"/>
        <w:rPr>
          <w:vanish/>
        </w:rPr>
      </w:pPr>
      <w:r>
        <w:rPr>
          <w:vanish/>
        </w:rPr>
        <w:t>Считаю свободу предпринимательства важнейшим экономическим и общественно значимым вопросом. Именно расширением свободы предпринимательства мы должны ответить на все ограничения, которые нам пытаются создать.</w:t>
      </w:r>
    </w:p>
    <w:p>
      <w:pPr>
        <w:pStyle w:val="Normal"/>
        <w:shd w:fill="FEFEFE" w:val="clear"/>
        <w:rPr>
          <w:vanish/>
        </w:rPr>
      </w:pPr>
      <w:r>
        <w:rPr>
          <w:vanish/>
        </w:rPr>
        <w:t>Прошу Правительство к 1 июня 2016 года подготовить конкретные предложения, включая проекты нормативных актов, а депутатов Государственной Думы и всех членов Федерального Собрания прошу внести поправки в законодательство в течение следующего года и в осеннюю сессию следующего года принять соответствующие законы.</w:t>
      </w:r>
    </w:p>
    <w:p>
      <w:pPr>
        <w:pStyle w:val="Normal"/>
        <w:shd w:fill="FEFEFE" w:val="clear"/>
        <w:rPr>
          <w:vanish/>
        </w:rPr>
      </w:pPr>
      <w:r>
        <w:rPr>
          <w:vanish/>
        </w:rPr>
        <w:t>Нам необходимы и свои технологии производства, хранения, переработки сельхозпродукции, собственные посевной и племенной фонд. Чрезвычайно важная задача. Мы ещё очень уязвимы по этим направлениям. Прошу подключиться к решению этой задачи ведущие исследовательские институты, Российскую академию наук, а также бизнес, который уже успешно внедряет передовые разработки.</w:t>
      </w:r>
    </w:p>
    <w:p>
      <w:pPr>
        <w:pStyle w:val="Normal"/>
        <w:shd w:fill="FEFEFE" w:val="clear"/>
        <w:rPr>
          <w:vanish/>
        </w:rPr>
      </w:pPr>
      <w:r>
        <w:rPr>
          <w:vanish/>
        </w:rPr>
        <w:t xml:space="preserve">В прошлом послании было объявлено о запуске национальной технологической инициативы, её горизонт 15–20 лет, однако практическая работа идёт уже сейчас. Она показала, что у нас много сильных команд, способных предложить и реализовать новаторские идеи. И по таким направлениям, как нейротехнологии, беспилотные технологии в авиации, да вообще на транспорте, системы хранения и распределения энергии у России есть все шансы среди первых прорваться на глобальные рынки, причём уже в ближайшее время, в ближайшие годы. </w:t>
      </w:r>
    </w:p>
    <w:p>
      <w:pPr>
        <w:pStyle w:val="Normal"/>
        <w:shd w:fill="FEFEFE" w:val="clear"/>
        <w:rPr>
          <w:vanish/>
        </w:rPr>
      </w:pPr>
      <w:r>
        <w:rPr>
          <w:vanish/>
        </w:rPr>
        <w:t xml:space="preserve">На решение приоритетных задач, прежде всего связанных с технологической модернизацией, надо нацелить институты развития. Их у нас более двух десятков. Скажем прямо, многие из них, к сожалению, превратились в настоящую помойку для «плохих» долгов. Нужно провести их расчистку, безусловно, оптимизировать структуру и механизмы этой работы. Знаю, что и Правительство, и Центральный банк сейчас активно этим занимаются. </w:t>
      </w:r>
    </w:p>
    <w:p>
      <w:pPr>
        <w:pStyle w:val="Normal"/>
        <w:shd w:fill="FEFEFE" w:val="clear"/>
        <w:rPr>
          <w:vanish/>
        </w:rPr>
      </w:pPr>
      <w:r>
        <w:rPr>
          <w:vanish/>
        </w:rPr>
        <w:t xml:space="preserve">Для обновления экономики нам следует активнее использовать инвестиционный потенциал внутренних сбережений. Я прошу ЦБ и Правительство представить предложения по развитию рынка корпоративных облигаций, о чём мы тоже уже неоднократно говорили. Необходимо упростить процедуру их выпуска и приобретения. А чтобы инвесторам, гражданам было выгодно вкладывать средства в развитие отечественного реального сектора, предлагаю освободить от налогообложения купонный доход на эти облигации, в том числе от налога на доходы физических лиц. </w:t>
      </w:r>
    </w:p>
    <w:p>
      <w:pPr>
        <w:pStyle w:val="Normal"/>
        <w:shd w:fill="FEFEFE" w:val="clear"/>
        <w:rPr>
          <w:vanish/>
        </w:rPr>
      </w:pPr>
      <w:r>
        <w:rPr>
          <w:vanish/>
        </w:rPr>
        <w:t>Мы гарантируем стабильные налоговые и другие базовые условия для инвесторов, которые готовы вкладывать средства в проекты импортозамещения. Предлагаю в рамках инвестиционных контрактов предоставить право регионам снижать до нуля ставку налога на прибыль.</w:t>
      </w:r>
    </w:p>
    <w:p>
      <w:pPr>
        <w:pStyle w:val="Normal"/>
        <w:shd w:fill="FEFEFE" w:val="clear"/>
        <w:rPr>
          <w:vanish/>
        </w:rPr>
      </w:pPr>
      <w:r>
        <w:rPr>
          <w:vanish/>
        </w:rPr>
        <w:t xml:space="preserve">В промышленности и в сельском хозяйстве, на транспорте и в жилищном строительстве сейчас реализуются или готовятся к запуску десятки крупных проектов. Они должны иметь положительный эффект не только для отдельных отраслей, но и давать стимул комплексному развитию целых территорий. Прежде всего это, конечно, частные проекты. </w:t>
      </w:r>
    </w:p>
    <w:p>
      <w:pPr>
        <w:pStyle w:val="Normal"/>
        <w:shd w:fill="FEFEFE" w:val="clear"/>
        <w:rPr>
          <w:vanish/>
        </w:rPr>
      </w:pPr>
      <w:r>
        <w:rPr>
          <w:vanish/>
        </w:rPr>
        <w:t xml:space="preserve">Чтобы они быстрее и эффективнее осуществлялись, необходимо вносить точечные изменения в законодательство, снимать административные барьеры, оказывать помощь с развитием инфраструктуры, с продвижением на внешние рынки. Часто эти вопросы выходят за рамки одного ведомства, поэтому предлагаю создать механизм сопровождения наиболее значимых проектов. Этим мог бы заняться специальный проектный офис. Прошу Председателя Правительства, Дмитрия Анатольевича Медведева, представить предложения по работе такой структуры. </w:t>
      </w:r>
    </w:p>
    <w:p>
      <w:pPr>
        <w:pStyle w:val="Normal"/>
        <w:shd w:fill="FEFEFE" w:val="clear"/>
        <w:rPr>
          <w:vanish/>
        </w:rPr>
      </w:pPr>
      <w:r>
        <w:rPr>
          <w:vanish/>
        </w:rPr>
        <w:t>Кстати, одним из проектов может стать создание крупных частных российских компаний в сфере электронной торговли, чтобы российские товары поставлялись через Интернет во все страны мира. У нас есть что поставлять.</w:t>
      </w:r>
    </w:p>
    <w:p>
      <w:pPr>
        <w:pStyle w:val="Normal"/>
        <w:shd w:fill="FEFEFE" w:val="clear"/>
        <w:rPr>
          <w:vanish/>
        </w:rPr>
      </w:pPr>
      <w:r>
        <w:rPr>
          <w:vanish/>
        </w:rPr>
        <w:t xml:space="preserve">Уважаемые коллеги! Мы заинтересованы в широком деловом сотрудничестве с зарубежными партнёрами, приветствуем инвесторов, которые нацелены на долгосрочную работу на российском рынке, даже несмотря на текущие, не всегда простые обстоятельства. Высоко ценим их благожелательное отношение к нашей стране, к тем преимуществам, которые они видят здесь для развития своего дела. Чтобы открыть дополнительные возможности для наращивания экономических связей с Россией, наша страна участвует в интеграционных процессах. </w:t>
      </w:r>
    </w:p>
    <w:p>
      <w:pPr>
        <w:pStyle w:val="Normal"/>
        <w:shd w:fill="FEFEFE" w:val="clear"/>
        <w:rPr>
          <w:vanish/>
        </w:rPr>
      </w:pPr>
      <w:r>
        <w:rPr>
          <w:vanish/>
        </w:rPr>
        <w:t>Мы уже вышли на качественно новый уровень взаимодействия в рамках Евразийского экономического союза, создано единое пространство со свободным движением капиталов, товаров, рабочей силы. Достигнута принципиальная договорённость о сопряжении евразийской интеграции с китайской инициативой «Экономического пояса Шёлкового пути». Создана зона свободной торговли с Вьетнамом. В следующем году в Сочи проведём саммит Россия–АСЕАН и, уверен, сможем выработать совместную взаимовыгодную повестку сотрудничества.</w:t>
      </w:r>
    </w:p>
    <w:p>
      <w:pPr>
        <w:pStyle w:val="Normal"/>
        <w:shd w:fill="FEFEFE" w:val="clear"/>
        <w:rPr/>
      </w:pPr>
      <w:r>
        <w:rPr>
          <w:vanish/>
        </w:rPr>
        <w:drawing>
          <wp:inline distT="0" distB="0" distL="0" distR="0">
            <wp:extent cx="8953500" cy="552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tretch>
                      <a:fillRect/>
                    </a:stretch>
                  </pic:blipFill>
                  <pic:spPr bwMode="auto">
                    <a:xfrm>
                      <a:off x="0" y="0"/>
                      <a:ext cx="8953500" cy="5524500"/>
                    </a:xfrm>
                    <a:prstGeom prst="rect">
                      <a:avLst/>
                    </a:prstGeom>
                  </pic:spPr>
                </pic:pic>
              </a:graphicData>
            </a:graphic>
          </wp:inline>
        </w:drawing>
      </w:r>
      <w:r>
        <w:rPr>
          <w:rStyle w:val="Mediatitle15"/>
          <w:vanish/>
          <w:color w:val="000000"/>
          <w:sz w:val="24"/>
          <w:szCs w:val="24"/>
        </w:rPr>
        <w:t>Послание Президента Федеральному Собранию.</w:t>
      </w:r>
      <w:r>
        <w:rPr>
          <w:vanish/>
        </w:rPr>
        <w:t xml:space="preserve"> </w:t>
      </w:r>
    </w:p>
    <w:p>
      <w:pPr>
        <w:pStyle w:val="Normal"/>
        <w:shd w:fill="FEFEFE" w:val="clear"/>
        <w:rPr>
          <w:vanish/>
        </w:rPr>
      </w:pPr>
      <w:r>
        <w:rPr>
          <w:vanish/>
        </w:rPr>
        <w:t>Предлагаю вместе с коллегами по Евразийскому экономическому союзу начать консультации с членами ШОС и АСЕАН, а также с государствами, которые присоединяются к ШОС, о формировании возможного экономического партнёрства. Вместе наши государства составляют почти треть мировой экономики по паритету покупательной способности. Такое партнёрство на первоначальном этапе могло бы сосредоточиться на вопросах защиты капиталовложений, оптимизации процедур движения товаров через границы, совместной выработки технических стандартов для продукции следующего технологического поколения, на взаимном открытии доступа на рынки услуг и капиталов. Естественно, что это партнёрство должно строиться на принципах равноправия и учёта взаимных интересов.</w:t>
      </w:r>
    </w:p>
    <w:p>
      <w:pPr>
        <w:pStyle w:val="Normal"/>
        <w:shd w:fill="FEFEFE" w:val="clear"/>
        <w:rPr>
          <w:vanish/>
        </w:rPr>
      </w:pPr>
      <w:r>
        <w:rPr>
          <w:vanish/>
        </w:rPr>
        <w:t>Для России такое партнёрство создаст принципиально новые возможности для наращивания поставок в Азиатско-Тихоокеанский регион продовольствия, энергоресурсов, инжиниринговых, образовательных, медицинских и туристических услуг, позволит нам играть лидирующую роль в формировании новых технологических рынков, а также развернуть на Россию крупные глобальные торговые потоки.</w:t>
      </w:r>
    </w:p>
    <w:p>
      <w:pPr>
        <w:pStyle w:val="Normal"/>
        <w:shd w:fill="FEFEFE" w:val="clear"/>
        <w:rPr>
          <w:vanish/>
        </w:rPr>
      </w:pPr>
      <w:r>
        <w:rPr>
          <w:vanish/>
        </w:rPr>
        <w:t>Мы продолжим модернизацию транспортной инфраструктуры. Будем развивать мощные логистические центры, такие как Азово-Черноморский, Мурманский транспортные узлы, современные порты на Балтике, на Дальнем Востоке, укреплять систему межрегиональных авиаперевозок, в том числе в северных и арктических территориях. На одном из предстоящих заседаний Государственного совета детально рассмотрим состояние внутренних водных, речных путей.</w:t>
      </w:r>
    </w:p>
    <w:p>
      <w:pPr>
        <w:pStyle w:val="Normal"/>
        <w:shd w:fill="FEFEFE" w:val="clear"/>
        <w:rPr>
          <w:vanish/>
        </w:rPr>
      </w:pPr>
      <w:r>
        <w:rPr>
          <w:vanish/>
        </w:rPr>
        <w:t xml:space="preserve">Связующим звеном между Европой и АТР должен стать Северный морской путь. Чтобы повысить его конкурентоспособность, намерены распространить льготный режим свободного порта Владивосток на ключевые гавани Дальнего Востока, о чём нас просят предприниматели, работающие в этом стратегически важном для нас регионе России. </w:t>
      </w:r>
    </w:p>
    <w:p>
      <w:pPr>
        <w:pStyle w:val="Normal"/>
        <w:shd w:fill="FEFEFE" w:val="clear"/>
        <w:rPr>
          <w:vanish/>
        </w:rPr>
      </w:pPr>
      <w:r>
        <w:rPr>
          <w:vanish/>
        </w:rPr>
        <w:t>Социально-экономический подъём этого региона – важнейший национальный приоритет. Инвесторы уже проявляют серьёзный практический интерес к новым механизмам работы, которые мы предложили, включая территории опережающего развития.</w:t>
      </w:r>
    </w:p>
    <w:p>
      <w:pPr>
        <w:pStyle w:val="Normal"/>
        <w:shd w:fill="FEFEFE" w:val="clear"/>
        <w:rPr>
          <w:vanish/>
        </w:rPr>
      </w:pPr>
      <w:r>
        <w:rPr>
          <w:vanish/>
        </w:rPr>
        <w:t>Поручаю Правительству ускорить принятие решения по выравниванию энерготарифов для тех дальневосточных регионов, в которых они существенно выше среднероссийских, а депутатов прошу оперативно рассмотреть закон о бесплатном предоставлении гражданам земли на Дальнем Востоке.</w:t>
      </w:r>
    </w:p>
    <w:p>
      <w:pPr>
        <w:pStyle w:val="Normal"/>
        <w:shd w:fill="FEFEFE" w:val="clear"/>
        <w:rPr>
          <w:vanish/>
        </w:rPr>
      </w:pPr>
      <w:r>
        <w:rPr>
          <w:vanish/>
        </w:rPr>
        <w:t>Нужно поставить задачу национального уровня и к 2020 году полностью обеспечить внутренний рынок отечественным продовольствием. Россия способна стать крупнейшим мировым поставщиком здоровых, экологически чистых, качественных продуктов питания.</w:t>
      </w:r>
    </w:p>
    <w:p>
      <w:pPr>
        <w:pStyle w:val="Normal"/>
        <w:shd w:fill="FEFEFE" w:val="clear"/>
        <w:rPr>
          <w:vanish/>
        </w:rPr>
      </w:pPr>
      <w:r>
        <w:rPr>
          <w:vanish/>
        </w:rPr>
        <w:t xml:space="preserve">За последние годы значительные ресурсы были вложены в обустройство Хабаровска и Владивостока, и люди видят эти изменения. Ещё одним динамичным центром Дальнего Востока должен стать и Комсомольск-на-Амуре. Это город с легендарной историей, с современной высокотехнологичной промышленностью, которая выпускает востребованную гражданскую продукцию и успешно работает на оборонную промышленность. Но городская и социальная инфраструктуры находятся здесь в запущенном состоянии. </w:t>
      </w:r>
    </w:p>
    <w:p>
      <w:pPr>
        <w:pStyle w:val="Normal"/>
        <w:shd w:fill="FEFEFE" w:val="clear"/>
        <w:rPr>
          <w:vanish/>
        </w:rPr>
      </w:pPr>
      <w:r>
        <w:rPr>
          <w:vanish/>
        </w:rPr>
        <w:t>Это касается и общего облика города, и объектов спорта, культуры, учреждений здравоохранения, образования – всё это не соответствует потенциалу Комсомольска-на-Амуре, в том числе поэтому сюда сложно привлекать молодых перспективных специалистов, в которых остро нуждаются предприятия региона. Считаю, что в рамках имеющихся программ нужно сконцентрировать ресурсы и, не откладывая, направить их на решение городских проблем Комсомольска-на-Амуре. Конечно, это нельзя сделать с сегодня на завтра, но нужно, во всяком случае, понять, что делать, как, каким темпом.</w:t>
      </w:r>
    </w:p>
    <w:p>
      <w:pPr>
        <w:pStyle w:val="Normal"/>
        <w:shd w:fill="FEFEFE" w:val="clear"/>
        <w:rPr>
          <w:vanish/>
        </w:rPr>
      </w:pPr>
      <w:r>
        <w:rPr>
          <w:vanish/>
        </w:rPr>
        <w:t>Уважаемые коллеги! У нас есть долгосрочная повестка, которая не должна зависеть ни от избирательных циклов, ни от текущей конъюнктуры. И понятно, что это сбережение нации, воспитание детей и раскрытие их талантов – то, что определяет силу и будущее любой страны, в том числе и нашей.</w:t>
      </w:r>
    </w:p>
    <w:p>
      <w:pPr>
        <w:pStyle w:val="Normal"/>
        <w:shd w:fill="FEFEFE" w:val="clear"/>
        <w:rPr>
          <w:vanish/>
        </w:rPr>
      </w:pPr>
      <w:r>
        <w:rPr>
          <w:vanish/>
        </w:rPr>
        <w:t>Начать хотел бы с демографии. Вот уже три года подряд в России отмечается естественный прирост населения. Да, он небольшой пока, но он есть. Что хочу подчеркнуть? По всем прогнозам, мы уже должны были бы сползти в новую демографическую яму, через поколение прозвучало бы эхо 90-х, о чём нам говорили и что предрекали специалисты</w:t>
        <w:noBreakHyphen/>
        <w:t xml:space="preserve">демографы, в том числе на уровне Организации Объединённых Наций. Но этого не происходит. И прежде всего потому, что половина новорождённых сегодня – это вторые, третьи и последующие дети. Семьи хотят растить детей, верят в их будущее, верят в свою страну, рассчитывают на поддержку государства. </w:t>
      </w:r>
    </w:p>
    <w:p>
      <w:pPr>
        <w:pStyle w:val="Normal"/>
        <w:shd w:fill="FEFEFE" w:val="clear"/>
        <w:rPr>
          <w:vanish/>
        </w:rPr>
      </w:pPr>
      <w:r>
        <w:rPr>
          <w:vanish/>
        </w:rPr>
        <w:t xml:space="preserve">В следующем году истекает срок действия программы материнского капитала. Она уже охватила более шести с половиной миллионов российских семей, в том числе и в Крыму, и в Севастополе. Но мы понимаем, что всех этих наших усилий пока недостаточно, чтобы залечить демографическую рану прошлого, которую получила Россия. </w:t>
      </w:r>
    </w:p>
    <w:p>
      <w:pPr>
        <w:pStyle w:val="Normal"/>
        <w:shd w:fill="FEFEFE" w:val="clear"/>
        <w:rPr>
          <w:vanish/>
        </w:rPr>
      </w:pPr>
      <w:r>
        <w:rPr>
          <w:vanish/>
        </w:rPr>
        <w:t>Нужно ввести в оборот миллионы гектаров пашни, которые сейчас простаивают, изымать у недобросовестных владельцев сельхозземли, которые используются не по назначению, и продавать их на аукционе тем, кто хочет и может возделывать землю.</w:t>
      </w:r>
    </w:p>
    <w:p>
      <w:pPr>
        <w:pStyle w:val="Normal"/>
        <w:shd w:fill="FEFEFE" w:val="clear"/>
        <w:rPr>
          <w:vanish/>
        </w:rPr>
      </w:pPr>
      <w:r>
        <w:rPr>
          <w:vanish/>
        </w:rPr>
        <w:t xml:space="preserve">Конечно, мы понимаем, насколько это сложно для бюджета, это большие, серьёзные средства. И мы говорили раньше, что мы должны будем посчитать, сможем ли мы, как говорят финансисты, это вынести, сможем ли мы это всё надёжно гарантировать и оплатить. Можем, несмотря ни на какие проблемы. Считаю необходимым продлить программу материнского капитала ещё как минимум на два года. </w:t>
      </w:r>
    </w:p>
    <w:p>
      <w:pPr>
        <w:pStyle w:val="Normal"/>
        <w:shd w:fill="FEFEFE" w:val="clear"/>
        <w:rPr>
          <w:vanish/>
        </w:rPr>
      </w:pPr>
      <w:r>
        <w:rPr>
          <w:vanish/>
        </w:rPr>
        <w:t>Одна из важнейших мер демографической политики – развитие дошкольного образования. За последние три года было дополнительно открыто порядка 800 тысяч мест в детских садах. Практически во всех регионах России детям от трёх до семи лет обеспечена доступность таких учреждений. Знаю, что Председатель Правительства уделял этому особое, личное внимание. Спасибо, Дмитрий Анатольевич.</w:t>
      </w:r>
    </w:p>
    <w:p>
      <w:pPr>
        <w:pStyle w:val="Normal"/>
        <w:shd w:fill="FEFEFE" w:val="clear"/>
        <w:rPr>
          <w:vanish/>
        </w:rPr>
      </w:pPr>
      <w:r>
        <w:rPr>
          <w:vanish/>
        </w:rPr>
        <w:t>Но пока конкретные семьи всё ещё продолжают сталкиваться, многие во всяком случае, с проблемами устройства ребёнка в детский сад. И пока это есть, мы не можем считать вопрос закрытым. Я прошу и Правительство, и руководителей регионов обратить на это особое внимание.</w:t>
      </w:r>
    </w:p>
    <w:p>
      <w:pPr>
        <w:pStyle w:val="Normal"/>
        <w:shd w:fill="FEFEFE" w:val="clear"/>
        <w:rPr>
          <w:vanish/>
        </w:rPr>
      </w:pPr>
      <w:r>
        <w:rPr>
          <w:vanish/>
        </w:rPr>
        <w:t xml:space="preserve">Теперь о здравоохранении. Главный результат всей нашей политики в этой сфере – рост продолжительности жизни. За десятилетие она увеличилась более чем на пять лет и в текущем году, по предварительным оценкам, превысит 71 год. Но проблем, которые нам предстоит решить, конечно, ещё очень много. </w:t>
      </w:r>
    </w:p>
    <w:p>
      <w:pPr>
        <w:pStyle w:val="Normal"/>
        <w:shd w:fill="FEFEFE" w:val="clear"/>
        <w:rPr>
          <w:vanish/>
        </w:rPr>
      </w:pPr>
      <w:r>
        <w:rPr>
          <w:vanish/>
        </w:rPr>
        <w:t>Со следующего года российское здравоохранение полностью переходит на страховые принципы. Прямая обязанность страховых компаний, работающих в системе ОМС, отстаивать права пациентов, в том числе при необоснованных отказах в оказании бесплатной медицинской помощи. Если страховая организация этого не делает, она должна нести ответственность, вплоть до запрета работать в системе ОМС. Прошу Правительство обеспечить здесь самый строгий контроль.</w:t>
      </w:r>
    </w:p>
    <w:p>
      <w:pPr>
        <w:pStyle w:val="Normal"/>
        <w:shd w:fill="FEFEFE" w:val="clear"/>
        <w:rPr>
          <w:vanish/>
        </w:rPr>
      </w:pPr>
      <w:r>
        <w:rPr>
          <w:vanish/>
        </w:rPr>
        <w:t xml:space="preserve">Далее. Мы существенно нарастили объёмы высокотехнологичной медицинской помощи. Напомню, что в 2005 году в России делали 60 тысяч высокотехнологичных операций (60 тысяч!), а в 2014-м – 715 тысяч. Впервые в истории страны значительную часть таких операций стали проводить без очереди, и это действительно достижение. </w:t>
      </w:r>
    </w:p>
    <w:p>
      <w:pPr>
        <w:pStyle w:val="Normal"/>
        <w:shd w:fill="FEFEFE" w:val="clear"/>
        <w:rPr/>
      </w:pPr>
      <w:r>
        <w:rPr>
          <w:vanish/>
        </w:rPr>
        <w:drawing>
          <wp:inline distT="0" distB="0" distL="0" distR="0">
            <wp:extent cx="8953500" cy="552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tretch>
                      <a:fillRect/>
                    </a:stretch>
                  </pic:blipFill>
                  <pic:spPr bwMode="auto">
                    <a:xfrm>
                      <a:off x="0" y="0"/>
                      <a:ext cx="8953500" cy="5524500"/>
                    </a:xfrm>
                    <a:prstGeom prst="rect">
                      <a:avLst/>
                    </a:prstGeom>
                  </pic:spPr>
                </pic:pic>
              </a:graphicData>
            </a:graphic>
          </wp:inline>
        </w:drawing>
      </w:r>
      <w:r>
        <w:rPr>
          <w:rStyle w:val="Mediatitle15"/>
          <w:vanish/>
          <w:color w:val="000000"/>
          <w:sz w:val="24"/>
          <w:szCs w:val="24"/>
        </w:rPr>
        <w:t>Послание Президента Федеральному Собранию.</w:t>
      </w:r>
      <w:r>
        <w:rPr>
          <w:vanish/>
        </w:rPr>
        <w:t xml:space="preserve"> </w:t>
      </w:r>
    </w:p>
    <w:p>
      <w:pPr>
        <w:pStyle w:val="Normal"/>
        <w:shd w:fill="FEFEFE" w:val="clear"/>
        <w:rPr>
          <w:vanish/>
        </w:rPr>
      </w:pPr>
      <w:r>
        <w:rPr>
          <w:vanish/>
        </w:rPr>
        <w:t xml:space="preserve">Но нужно понимать, что некоторые операции дорогие – как правило, их делают в ведущих федеральных медицинских центрах и клиниках. Для финансирования таких операций я предлагаю создать в системе обязательного медицинского страхования… Мы много думали на эту тему – или дополнительные деньги в общую систему давать. Здесь же депутаты, руководители Правительства, губернаторы знают, что на самом деле на практике происходит. Система ОМС территориальная, и прежде всего она поддерживает территориальные учреждения здравоохранения. Руководители крупных федеральных клиник, где делают как раз большинство высокотехнологичных операций, конечно, очень обеспокоены недофинансированием. Поэтому для финансирования таких центров и проведения таких операций предлагаю создать в системе обязательного медицинского страхования специальную федеральную часть. Необходимые поправки в законодательство прошу принять уже в весеннюю сессию. </w:t>
      </w:r>
    </w:p>
    <w:p>
      <w:pPr>
        <w:pStyle w:val="Normal"/>
        <w:shd w:fill="FEFEFE" w:val="clear"/>
        <w:rPr>
          <w:vanish/>
        </w:rPr>
      </w:pPr>
      <w:r>
        <w:rPr>
          <w:vanish/>
        </w:rPr>
        <w:t>Но этого недостаточно, потому что, пока мы с вами принимаем эти решения, люди всё</w:t>
        <w:noBreakHyphen/>
        <w:t xml:space="preserve">таки не должны страдать, нужно обеспечить бесперебойное финансирование высокотехнологичной медицинской помощи, в том числе, пока не принято это решение, напрямую из федерального бюджета. </w:t>
      </w:r>
    </w:p>
    <w:p>
      <w:pPr>
        <w:pStyle w:val="Normal"/>
        <w:shd w:fill="FEFEFE" w:val="clear"/>
        <w:rPr>
          <w:vanish/>
        </w:rPr>
      </w:pPr>
      <w:r>
        <w:rPr>
          <w:vanish/>
        </w:rPr>
        <w:t>Вы знаете также, что в рамках нацпроекта «Здоровье» было проведено значительное переоснащение службы скорой помощи. Мы закупили большое количество современных реанимобилей и другой техники. Понятно, что проходит время, и автопарк нуждается в ремонте, обновлении. Десять лет уже прошло. Это ответственность субъектов Федерации, и они в первую очередь обязаны обеспечить решение этой задачи, найти резервы.</w:t>
      </w:r>
    </w:p>
    <w:p>
      <w:pPr>
        <w:pStyle w:val="Normal"/>
        <w:shd w:fill="FEFEFE" w:val="clear"/>
        <w:rPr>
          <w:vanish/>
        </w:rPr>
      </w:pPr>
      <w:r>
        <w:rPr>
          <w:vanish/>
        </w:rPr>
        <w:t xml:space="preserve">Послушайте, когда мы делали это десять лет назад, я же хорошо помню, мы договаривались: мы вольём федеральные деньги, а потом регионы должны подхватить и держать на определённом уровне. Но этого не произошло. Очень жаль. Я понимаю, что есть проблемы, но, как много раз уже говорил, надо приоритеты определять правильно. Нельзя было опять ждать: вот сейчас всё развалится, и нам опять дадут денег из федерального бюджета. Судя по всему, придётся это сделать, конечно. Но это не то, о чём мы договаривались. Во всяком случае, прошу и Правительство, и регионы сейчас к этому вернуться и вместе эту задачу порешать и решить. </w:t>
      </w:r>
    </w:p>
    <w:p>
      <w:pPr>
        <w:pStyle w:val="Normal"/>
        <w:shd w:fill="FEFEFE" w:val="clear"/>
        <w:rPr>
          <w:vanish/>
        </w:rPr>
      </w:pPr>
      <w:r>
        <w:rPr>
          <w:vanish/>
        </w:rPr>
        <w:t>Мы заинтересованы в широком деловом сотрудничестве с зарубежными партнёрами, приветствуем инвесторов, которые нацелены на долгосрочную работу на российском рынке, даже несмотря на текущие, не всегда простые обстоятельства.</w:t>
      </w:r>
    </w:p>
    <w:p>
      <w:pPr>
        <w:pStyle w:val="Normal"/>
        <w:shd w:fill="FEFEFE" w:val="clear"/>
        <w:rPr>
          <w:vanish/>
        </w:rPr>
      </w:pPr>
      <w:r>
        <w:rPr>
          <w:vanish/>
        </w:rPr>
        <w:t>Люди жалуются, что им порой непонятно, почему закрываются или объединяются, например, больницы, школы, культурные и социальные центры, учреждения. Мы всё время говорим о необходимости реструктуризации сети, в некоторых случаях переразмеренной. Да, это так. Но нам нужно действовать очень аккуратно здесь и понимать, что для того, чтобы выйти на определённые показатели, совсем не самым лучшим способом решения этой проблемы является закрытие ФАПов на селе. А это мы, к сожалению, тоже видим. И потом людям за 100 километров нужно ехать, чтобы получить медицинскую помощь. Это вообще ни в какие ворота не лезет! Прошу вас самым внимательным образом к этому отнестись. И поручаю Правительству до 1 марта 2016 года подготовить и утвердить методику оптимального размещения учреждений социальной сферы. Она должна быть обязательной для применения в регионах. Нужно найти такую форму, в том числе юридически обоснованную, которая бы позволяла это сделать.</w:t>
      </w:r>
    </w:p>
    <w:p>
      <w:pPr>
        <w:pStyle w:val="Normal"/>
        <w:shd w:fill="FEFEFE" w:val="clear"/>
        <w:rPr>
          <w:vanish/>
        </w:rPr>
      </w:pPr>
      <w:r>
        <w:rPr>
          <w:vanish/>
        </w:rPr>
        <w:t>В таких вопросах, как помощь пожилым людям и инвалидам, поддержка семей и детей, нужно больше доверять и гражданскому обществу, некоммерческим организациям. Они часто работают эффективнее, качественнее, с искренней заботой о людях, меньше бюрократизма в их работе.</w:t>
      </w:r>
    </w:p>
    <w:p>
      <w:pPr>
        <w:pStyle w:val="Normal"/>
        <w:shd w:fill="FEFEFE" w:val="clear"/>
        <w:rPr>
          <w:vanish/>
        </w:rPr>
      </w:pPr>
      <w:r>
        <w:rPr>
          <w:vanish/>
        </w:rPr>
        <w:t>По итогам гражданского форума «Сообщество», который прошёл в ноябре, предлагаю ряд конкретных решений.</w:t>
      </w:r>
    </w:p>
    <w:p>
      <w:pPr>
        <w:pStyle w:val="Normal"/>
        <w:shd w:fill="FEFEFE" w:val="clear"/>
        <w:rPr>
          <w:vanish/>
        </w:rPr>
      </w:pPr>
      <w:r>
        <w:rPr>
          <w:vanish/>
        </w:rPr>
        <w:t>Первое. Будет запущена специальная программа президентских грантов для поддержки НКО, работающих в малых городах и сёлах.</w:t>
      </w:r>
    </w:p>
    <w:p>
      <w:pPr>
        <w:pStyle w:val="Normal"/>
        <w:shd w:fill="FEFEFE" w:val="clear"/>
        <w:rPr>
          <w:vanish/>
        </w:rPr>
      </w:pPr>
      <w:r>
        <w:rPr>
          <w:vanish/>
        </w:rPr>
        <w:t>Второе. Для НКО, которые зарекомендовали себя как безупречные партнёры государства, будет установлен правовой статус «некоммерческая организация – исполнитель общественно-полезных услуг», предоставлен ряд льгот и преференций. И наконец, считаю правильным поэтапно направлять некоммерческим организациям до 10 процентов средств региональных и муниципальных социальных программ, чтобы НКО могли участвовать в оказании социальных услуг, которые финансируются за счёт бюджетов. Мы исходим из того, что мы хорошо с вами знаем действующее законодательство, мы ничего не навязываем, но я прошу руководителей регионов и муниципалитетов учитывать это в своей работе.</w:t>
      </w:r>
    </w:p>
    <w:p>
      <w:pPr>
        <w:pStyle w:val="Normal"/>
        <w:shd w:fill="FEFEFE" w:val="clear"/>
        <w:rPr>
          <w:vanish/>
        </w:rPr>
      </w:pPr>
      <w:r>
        <w:rPr>
          <w:vanish/>
        </w:rPr>
        <w:t>Три года подряд в России отмечается естественный прирост населения. Семьи хотят растить детей, верят в их будущее, верят в свою страну, рассчитывают на поддержку государства. Считаю необходимым продлить программу материнского капитала ещё как минимум на два года.</w:t>
      </w:r>
    </w:p>
    <w:p>
      <w:pPr>
        <w:pStyle w:val="Normal"/>
        <w:shd w:fill="FEFEFE" w:val="clear"/>
        <w:rPr>
          <w:vanish/>
        </w:rPr>
      </w:pPr>
      <w:r>
        <w:rPr>
          <w:vanish/>
        </w:rPr>
        <w:t>Уважаемые коллеги! В этом году 1 сентября, как вы знаете, прошла встреча с ребятами, которые собрались в Сочи в центре поддержки одарённых детей «Сириус». У нас действительно очень интересные, целеустремлённые дети и молодёжь. Мы должны сделать всё, чтобы сегодняшние школьники получили прекрасное образование, могли заниматься творчеством, выбрать профессию по душе, реализовать себя, чтобы независимо от того, где они живут, какой достаток у их родителей, у самих ребят были бы равные возможности для успешного жизненного старта.</w:t>
      </w:r>
    </w:p>
    <w:p>
      <w:pPr>
        <w:pStyle w:val="Normal"/>
        <w:shd w:fill="FEFEFE" w:val="clear"/>
        <w:rPr>
          <w:vanish/>
        </w:rPr>
      </w:pPr>
      <w:r>
        <w:rPr>
          <w:vanish/>
        </w:rPr>
        <w:t xml:space="preserve">С каждым годом у нас увеличивается число школьников, в течение ближайших десяти лет их будет на 3,5 миллиона больше. Это здорово, это очень хорошо, но важно, чтобы этот рост не сказался на качестве образования и условиях обучения, чтобы достигнутый сегодня уровень продолжал повышаться. В школах требуются дополнительные места. По моему поручению Правительство совместно с регионами подготовило конкретный план действий на этот счёт. Принято решение уже в следующем году за счёт федеральных средств направить на ремонт, реконструкцию и строительство новых школ до 50 миллиардов рублей. </w:t>
      </w:r>
    </w:p>
    <w:p>
      <w:pPr>
        <w:pStyle w:val="Normal"/>
        <w:shd w:fill="FEFEFE" w:val="clear"/>
        <w:rPr>
          <w:vanish/>
        </w:rPr>
      </w:pPr>
      <w:r>
        <w:rPr>
          <w:vanish/>
        </w:rPr>
        <w:t>Но предлагаю посмотреть на эти вопросы шире. Для хорошего образования недостаточно только комфортных зданий. Нужна профессиональная, мотивированная работа учителя, прорывные новые обучающие технологии и, конечно, возможности для творчества, занятий спортом, дополнительного образования. И конечно, нужно взять всё самое лучшее, что было в прежних дворцах пионеров, кружках юных техников и так далее, построить работу на принципиально, конечно, новой, современной основе, с участием и бизнеса, и высших учебных заведений, университетов.</w:t>
      </w:r>
    </w:p>
    <w:p>
      <w:pPr>
        <w:pStyle w:val="Normal"/>
        <w:shd w:fill="FEFEFE" w:val="clear"/>
        <w:rPr>
          <w:vanish/>
        </w:rPr>
      </w:pPr>
      <w:r>
        <w:rPr>
          <w:vanish/>
        </w:rPr>
        <w:t>Отмечу такой позитивный факт, как рост интереса молодёжи к инженерным и рабочим профессиям, к профессиям будущего. За последние два года конкурс в инженерные вузы увеличился почти вдвое. В 2019 году в Казани состоится мировой чемпионат по профессиональному мастерству. Кстати, Россия первая в мире начала проводить такие соревнования для ребят 10–17 лет. Важно, чтобы эти турниры послужили ориентиром для школьников, для тех, кто только выбирает свою профессию. Мы должны сформировать целую систему национальных соревнований для рабочих кадров. Предлагаю назвать эту систему «Молодые профессионалы». Очень важное направление.</w:t>
      </w:r>
    </w:p>
    <w:p>
      <w:pPr>
        <w:pStyle w:val="Normal"/>
        <w:shd w:fill="FEFEFE" w:val="clear"/>
        <w:rPr/>
      </w:pPr>
      <w:r>
        <w:rPr>
          <w:vanish/>
        </w:rPr>
        <w:drawing>
          <wp:inline distT="0" distB="0" distL="0" distR="0">
            <wp:extent cx="8953500" cy="552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tretch>
                      <a:fillRect/>
                    </a:stretch>
                  </pic:blipFill>
                  <pic:spPr bwMode="auto">
                    <a:xfrm>
                      <a:off x="0" y="0"/>
                      <a:ext cx="8953500" cy="5524500"/>
                    </a:xfrm>
                    <a:prstGeom prst="rect">
                      <a:avLst/>
                    </a:prstGeom>
                  </pic:spPr>
                </pic:pic>
              </a:graphicData>
            </a:graphic>
          </wp:inline>
        </w:drawing>
      </w:r>
      <w:r>
        <w:rPr>
          <w:rStyle w:val="Mediatitle15"/>
          <w:vanish/>
          <w:color w:val="000000"/>
          <w:sz w:val="24"/>
          <w:szCs w:val="24"/>
        </w:rPr>
        <w:t>Послание Президента Федеральному Собранию.</w:t>
      </w:r>
      <w:r>
        <w:rPr>
          <w:vanish/>
        </w:rPr>
        <w:t xml:space="preserve"> </w:t>
      </w:r>
    </w:p>
    <w:p>
      <w:pPr>
        <w:pStyle w:val="Normal"/>
        <w:shd w:fill="FEFEFE" w:val="clear"/>
        <w:rPr>
          <w:vanish/>
        </w:rPr>
      </w:pPr>
      <w:r>
        <w:rPr>
          <w:vanish/>
        </w:rPr>
        <w:t xml:space="preserve">Словом, российскую школу, дополнительное и профессиональное образование, поддержку детского творчества нужно настроить на будущее страны, на запросы как людей, молодых людей в данном случае, так и на запросы экономики, имея в виду перспективы её развития. Им, ребятам, предстоит решать ещё более сложные задачи, и они должны быть готовы стать первыми, стать не только успешными в профессии, но и просто порядочными людьми с прочной духовной и нравственной опорой. </w:t>
      </w:r>
    </w:p>
    <w:p>
      <w:pPr>
        <w:pStyle w:val="Normal"/>
        <w:shd w:fill="FEFEFE" w:val="clear"/>
        <w:rPr>
          <w:vanish/>
        </w:rPr>
      </w:pPr>
      <w:r>
        <w:rPr>
          <w:vanish/>
        </w:rPr>
        <w:t xml:space="preserve">Уважаемые коллеги! Перед нами не раз вставал принципиальный, судьбоносный выбор пути дальнейшего развития. И очередной такой рубеж мы прошли в 2014 году, когда состоялось воссоединение Крыма и Севастополя с Россией. Россия в полный голос заявила о себе как сильное самостоятельное государство с тысячелетней историей и великими традициями, как нация, которая консолидирована общими ценностями и общими целями. </w:t>
      </w:r>
    </w:p>
    <w:p>
      <w:pPr>
        <w:pStyle w:val="Normal"/>
        <w:shd w:fill="FEFEFE" w:val="clear"/>
        <w:rPr>
          <w:vanish/>
        </w:rPr>
      </w:pPr>
      <w:r>
        <w:rPr>
          <w:vanish/>
        </w:rPr>
        <w:t>Так же уверенно мы действуем и сейчас, когда Россия ведёт открытую, хочу это подчеркнуть, именно открытую, прямую борьбу с международным терроризмом. Мы принимаем решения и претворяем их в жизнь, зная, что справиться с задачами, которые перед нами стоят, способны только мы сами, но только вместе.</w:t>
      </w:r>
    </w:p>
    <w:p>
      <w:pPr>
        <w:pStyle w:val="Normal"/>
        <w:shd w:fill="FEFEFE" w:val="clear"/>
        <w:rPr>
          <w:vanish/>
        </w:rPr>
      </w:pPr>
      <w:r>
        <w:rPr>
          <w:vanish/>
        </w:rPr>
        <w:t>У нас очень интересные, целеустремлённые дети и молодёжь. Мы должны сделать всё, чтобы сегодняшние школьники получили прекрасное образование, могли заниматься творчеством, выбрать профессию по душе, реализовать себя, чтобы у ребят были равные возможности для успешного жизненного старта.</w:t>
      </w:r>
    </w:p>
    <w:p>
      <w:pPr>
        <w:pStyle w:val="Normal"/>
        <w:shd w:fill="FEFEFE" w:val="clear"/>
        <w:rPr>
          <w:vanish/>
        </w:rPr>
      </w:pPr>
      <w:r>
        <w:rPr>
          <w:vanish/>
        </w:rPr>
        <w:t xml:space="preserve">Приведу ещё одну цитату, совершенно неожиданную даже для меня, слова, которые сказал человек, далёкий от политики. Это слова Дмитрия Ивановича Менделеева, которые были сказаны 100 лет назад. Вот они: «Разрозненных нас сразу уничтожат. Наша сила в единстве, в воинстве, в благодушной семейственности, умножающей прирост народа, и в естественном росте нашего внутреннего богатства и миролюбия». Замечательные слова, адресованные прямо нам сегодня. </w:t>
      </w:r>
    </w:p>
    <w:p>
      <w:pPr>
        <w:pStyle w:val="Normal"/>
        <w:shd w:fill="FEFEFE" w:val="clear"/>
        <w:rPr>
          <w:vanish/>
        </w:rPr>
      </w:pPr>
      <w:r>
        <w:rPr>
          <w:vanish/>
        </w:rPr>
        <w:t>И в то же время Россия – это часть глобального мира, который стремительно меняется. Мы хорошо понимаем сложность и масштаб существующих проблем – как внешних, так и внутренних. На пути любого развития всегда есть трудности и препятствия. Мы ответим на все вызовы, будем действовать творчески и результативно, трудиться ради общего блага и ради России. Мы будем идти вперёд вместе и вместе обязательно добьёмся успеха.</w:t>
      </w:r>
    </w:p>
    <w:p>
      <w:pPr>
        <w:pStyle w:val="Normal"/>
        <w:shd w:fill="FEFEFE" w:val="clear"/>
        <w:rPr>
          <w:vanish/>
        </w:rPr>
      </w:pPr>
      <w:r>
        <w:rPr>
          <w:vanish/>
        </w:rPr>
        <w:t xml:space="preserve">Спасибо. </w:t>
      </w:r>
    </w:p>
    <w:p>
      <w:pPr>
        <w:pStyle w:val="Normal"/>
        <w:shd w:fill="FEFEFE" w:val="clear"/>
        <w:rPr>
          <w:vanish/>
        </w:rPr>
      </w:pPr>
      <w:r>
        <w:rPr>
          <w:vanish/>
        </w:rPr>
        <w:t>(Звучит Гимн Российской Федерации.)</w:t>
      </w:r>
    </w:p>
    <w:p>
      <w:pPr>
        <w:pStyle w:val="Heading3"/>
        <w:shd w:fill="FEFEFE" w:val="clear"/>
        <w:spacing w:before="0" w:after="0"/>
        <w:rPr>
          <w:rFonts w:ascii="Times New Roman" w:hAnsi="Times New Roman" w:cs="Times New Roman"/>
          <w:vanish/>
          <w:sz w:val="24"/>
          <w:szCs w:val="24"/>
        </w:rPr>
      </w:pPr>
      <w:r>
        <w:rPr>
          <w:rFonts w:cs="Times New Roman" w:ascii="Times New Roman" w:hAnsi="Times New Roman"/>
          <w:vanish/>
          <w:sz w:val="24"/>
          <w:szCs w:val="24"/>
        </w:rPr>
        <w:t>Темы</w:t>
      </w:r>
    </w:p>
    <w:p>
      <w:pPr>
        <w:pStyle w:val="Normal"/>
        <w:numPr>
          <w:ilvl w:val="0"/>
          <w:numId w:val="3"/>
        </w:numPr>
        <w:shd w:fill="FEFEFE" w:val="clear"/>
        <w:ind w:left="0" w:hanging="0"/>
        <w:rPr>
          <w:vanish/>
        </w:rPr>
      </w:pPr>
      <w:hyperlink r:id="rId44">
        <w:r>
          <w:rPr>
            <w:rStyle w:val="InternetLink"/>
            <w:vanish/>
            <w:bdr w:val="single" w:sz="6" w:space="0" w:color="E2E3E4"/>
          </w:rPr>
          <w:t xml:space="preserve">Борьба с терроризмом </w:t>
        </w:r>
      </w:hyperlink>
    </w:p>
    <w:p>
      <w:pPr>
        <w:pStyle w:val="Normal"/>
        <w:numPr>
          <w:ilvl w:val="0"/>
          <w:numId w:val="3"/>
        </w:numPr>
        <w:shd w:fill="FEFEFE" w:val="clear"/>
        <w:ind w:left="0" w:hanging="0"/>
        <w:rPr>
          <w:vanish/>
        </w:rPr>
      </w:pPr>
      <w:hyperlink r:id="rId45">
        <w:r>
          <w:rPr>
            <w:rStyle w:val="InternetLink"/>
            <w:vanish/>
            <w:bdr w:val="single" w:sz="6" w:space="0" w:color="E2E3E4"/>
          </w:rPr>
          <w:t xml:space="preserve">Внешняя политика </w:t>
        </w:r>
      </w:hyperlink>
    </w:p>
    <w:p>
      <w:pPr>
        <w:pStyle w:val="Normal"/>
        <w:numPr>
          <w:ilvl w:val="0"/>
          <w:numId w:val="3"/>
        </w:numPr>
        <w:shd w:fill="FEFEFE" w:val="clear"/>
        <w:ind w:left="0" w:hanging="0"/>
        <w:rPr>
          <w:vanish/>
        </w:rPr>
      </w:pPr>
      <w:hyperlink r:id="rId46">
        <w:r>
          <w:rPr>
            <w:rStyle w:val="InternetLink"/>
            <w:vanish/>
            <w:bdr w:val="single" w:sz="6" w:space="0" w:color="E2E3E4"/>
          </w:rPr>
          <w:t xml:space="preserve">Противодействие коррупции </w:t>
        </w:r>
      </w:hyperlink>
    </w:p>
    <w:p>
      <w:pPr>
        <w:pStyle w:val="Normal"/>
        <w:numPr>
          <w:ilvl w:val="0"/>
          <w:numId w:val="3"/>
        </w:numPr>
        <w:shd w:fill="FEFEFE" w:val="clear"/>
        <w:ind w:left="0" w:hanging="0"/>
        <w:rPr>
          <w:vanish/>
        </w:rPr>
      </w:pPr>
      <w:hyperlink r:id="rId47">
        <w:r>
          <w:rPr>
            <w:rStyle w:val="InternetLink"/>
            <w:vanish/>
            <w:bdr w:val="single" w:sz="6" w:space="0" w:color="E2E3E4"/>
          </w:rPr>
          <w:t xml:space="preserve">Экономика и финансы </w:t>
        </w:r>
      </w:hyperlink>
    </w:p>
    <w:p>
      <w:pPr>
        <w:pStyle w:val="Normal"/>
        <w:rPr>
          <w:vanish/>
        </w:rPr>
      </w:pPr>
      <w:r>
        <w:rPr>
          <w:vanish/>
        </w:rPr>
        <w:t>Уважаемые коллеги! Полагаю, что необходимое внимание в программах кандидатов в депутаты будет уделено и вопросам противодействия коррупции. Они, эти вопросы, действительно волнуют общество. Коррупция – препятствие для развития России.</w:t>
      </w:r>
    </w:p>
    <w:sectPr>
      <w:headerReference w:type="default" r:id="rId48"/>
      <w:headerReference w:type="first" r:id="rId49"/>
      <w:type w:val="nextPage"/>
      <w:pgSz w:orient="landscape" w:w="16838" w:h="11906"/>
      <w:pgMar w:left="1134" w:right="1134"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28"/>
      <w:szCs w:val="24"/>
      <w:lang w:val="ru-RU" w:bidi="ar-SA"/>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yle13">
    <w:name w:val="Основной текст с отступом Знак"/>
    <w:qFormat/>
    <w:rPr>
      <w:rFonts w:ascii="Calibri" w:hAnsi="Calibri" w:eastAsia="Calibri" w:cs="Calibri"/>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HeaderChar">
    <w:name w:val="Header Char"/>
    <w:qFormat/>
    <w:rPr>
      <w:rFonts w:ascii="Calibri" w:hAnsi="Calibri" w:eastAsia="Times New Roman" w:cs="Times New Roman"/>
    </w:rPr>
  </w:style>
  <w:style w:type="character" w:styleId="1">
    <w:name w:val=" Знак Знак1"/>
    <w:qFormat/>
    <w:rPr>
      <w:b/>
      <w:lang w:val="ru-RU" w:bidi="ar-SA"/>
    </w:rPr>
  </w:style>
  <w:style w:type="character" w:styleId="Style14">
    <w:name w:val="Гипертекстовая ссылка"/>
    <w:qFormat/>
    <w:rPr>
      <w:rFonts w:cs="Times New Roman"/>
      <w:color w:val="008000"/>
    </w:rPr>
  </w:style>
  <w:style w:type="character" w:styleId="Style15">
    <w:name w:val="Основной текст_"/>
    <w:qFormat/>
    <w:rPr>
      <w:spacing w:val="3"/>
      <w:sz w:val="25"/>
      <w:szCs w:val="25"/>
      <w:shd w:fill="FFFFFF" w:val="clear"/>
    </w:rPr>
  </w:style>
  <w:style w:type="character" w:styleId="12pt0pt">
    <w:name w:val="Основной текст + 12 pt;Интервал 0 pt"/>
    <w:qFormat/>
    <w:rPr>
      <w:color w:val="000000"/>
      <w:spacing w:val="10"/>
      <w:w w:val="100"/>
      <w:position w:val="0"/>
      <w:sz w:val="24"/>
      <w:sz w:val="24"/>
      <w:szCs w:val="24"/>
      <w:shd w:fill="FFFFFF" w:val="clear"/>
      <w:vertAlign w:val="baseline"/>
      <w:lang w:val="ru-RU"/>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sz w:val="24"/>
    </w:rPr>
  </w:style>
  <w:style w:type="character" w:styleId="12">
    <w:name w:val="Стиль1 Знак"/>
    <w:qFormat/>
    <w:rPr>
      <w:sz w:val="28"/>
      <w:szCs w:val="28"/>
    </w:rPr>
  </w:style>
  <w:style w:type="character" w:styleId="2">
    <w:name w:val="Основной текст с отступом 2 Знак"/>
    <w:qFormat/>
    <w:rPr>
      <w:sz w:val="24"/>
      <w:szCs w:val="24"/>
    </w:rPr>
  </w:style>
  <w:style w:type="character" w:styleId="7">
    <w:name w:val="Основной текст (7)_"/>
    <w:qFormat/>
    <w:rPr>
      <w:spacing w:val="-10"/>
      <w:sz w:val="30"/>
      <w:szCs w:val="30"/>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Mediatitle15">
    <w:name w:val="media__title15"/>
    <w:qFormat/>
    <w:rPr>
      <w:color w:val="020C22"/>
      <w:sz w:val="35"/>
      <w:szCs w:val="35"/>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491"/>
      <w:jc w:val="both"/>
    </w:pPr>
    <w:rPr>
      <w:lang w:val="en-US"/>
    </w:rPr>
  </w:style>
  <w:style w:type="paragraph" w:styleId="32">
    <w:name w:val="Основной текст 3"/>
    <w:basedOn w:val="Normal"/>
    <w:qFormat/>
    <w:pPr>
      <w:autoSpaceDE w:val="false"/>
      <w:jc w:val="both"/>
    </w:pPr>
    <w:rPr>
      <w:sz w:val="28"/>
    </w:rPr>
  </w:style>
  <w:style w:type="paragraph" w:styleId="22">
    <w:name w:val="Основной текст 2"/>
    <w:basedOn w:val="Normal"/>
    <w:qFormat/>
    <w:pPr>
      <w:spacing w:lineRule="auto" w:line="480" w:before="0" w:after="120"/>
    </w:pPr>
    <w:rPr/>
  </w:style>
  <w:style w:type="paragraph" w:styleId="13">
    <w:name w:val="Стиль1"/>
    <w:basedOn w:val="22"/>
    <w:qFormat/>
    <w:pPr>
      <w:autoSpaceDE w:val="false"/>
      <w:spacing w:lineRule="auto" w:line="240" w:before="60" w:after="0"/>
      <w:ind w:firstLine="567"/>
      <w:jc w:val="both"/>
    </w:pPr>
    <w:rPr>
      <w:sz w:val="28"/>
      <w:szCs w:val="28"/>
      <w:lang w:val="en-US"/>
    </w:rPr>
  </w:style>
  <w:style w:type="paragraph" w:styleId="Style41">
    <w:name w:val="Style4"/>
    <w:basedOn w:val="Normal"/>
    <w:qFormat/>
    <w:pPr>
      <w:widowControl w:val="false"/>
      <w:autoSpaceDE w:val="false"/>
      <w:spacing w:lineRule="exact" w:line="293"/>
    </w:pPr>
    <w:rPr/>
  </w:style>
  <w:style w:type="paragraph" w:styleId="Style71">
    <w:name w:val="Style7"/>
    <w:basedOn w:val="Normal"/>
    <w:qFormat/>
    <w:pPr>
      <w:widowControl w:val="false"/>
      <w:autoSpaceDE w:val="false"/>
    </w:pPr>
    <w:rPr/>
  </w:style>
  <w:style w:type="paragraph" w:styleId="Style21">
    <w:name w:val="Style2"/>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98"/>
      <w:jc w:val="center"/>
    </w:pPr>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51">
    <w:name w:val="Style5"/>
    <w:basedOn w:val="Normal"/>
    <w:qFormat/>
    <w:pPr>
      <w:widowControl w:val="false"/>
      <w:autoSpaceDE w:val="false"/>
      <w:spacing w:lineRule="exact" w:line="322"/>
      <w:jc w:val="both"/>
    </w:pPr>
    <w:rPr/>
  </w:style>
  <w:style w:type="paragraph" w:styleId="Style110">
    <w:name w:val="Style1"/>
    <w:basedOn w:val="Normal"/>
    <w:qFormat/>
    <w:pPr>
      <w:widowControl w:val="false"/>
      <w:autoSpaceDE w:val="false"/>
    </w:pPr>
    <w:rPr/>
  </w:style>
  <w:style w:type="paragraph" w:styleId="Style24">
    <w:name w:val="Знак Знак Знак Знак Знак Знак Знак"/>
    <w:basedOn w:val="Normal"/>
    <w:next w:val="Heading2"/>
    <w:qFormat/>
    <w:pPr>
      <w:spacing w:lineRule="exact" w:line="240" w:before="0" w:after="160"/>
    </w:pPr>
    <w:rPr>
      <w:szCs w:val="20"/>
      <w:lang w:val="en-US"/>
    </w:rPr>
  </w:style>
  <w:style w:type="paragraph" w:styleId="Style25">
    <w:name w:val="Обычный (веб)"/>
    <w:basedOn w:val="Normal"/>
    <w:qFormat/>
    <w:pPr>
      <w:spacing w:before="0" w:after="20"/>
    </w:pPr>
    <w:rPr/>
  </w:style>
  <w:style w:type="paragraph" w:styleId="Style61">
    <w:name w:val="Style6"/>
    <w:basedOn w:val="Normal"/>
    <w:qFormat/>
    <w:pPr>
      <w:widowControl w:val="false"/>
      <w:autoSpaceDE w:val="false"/>
      <w:spacing w:lineRule="exact" w:line="322"/>
      <w:jc w:val="center"/>
    </w:pPr>
    <w:rPr/>
  </w:style>
  <w:style w:type="paragraph" w:styleId="Style91">
    <w:name w:val="Style9"/>
    <w:basedOn w:val="Normal"/>
    <w:qFormat/>
    <w:pPr>
      <w:widowControl w:val="false"/>
      <w:autoSpaceDE w:val="false"/>
      <w:spacing w:lineRule="exact" w:line="322"/>
      <w:jc w:val="both"/>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1"/>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Основной текст1"/>
    <w:basedOn w:val="Normal"/>
    <w:qFormat/>
    <w:pPr>
      <w:widowControl w:val="false"/>
      <w:shd w:fill="FFFFFF" w:val="clear"/>
      <w:spacing w:lineRule="exact" w:line="326"/>
    </w:pPr>
    <w:rPr>
      <w:spacing w:val="3"/>
      <w:sz w:val="25"/>
      <w:szCs w:val="25"/>
      <w:lang w:val="en-US"/>
    </w:rPr>
  </w:style>
  <w:style w:type="paragraph" w:styleId="33">
    <w:name w:val="Основной текст3"/>
    <w:basedOn w:val="Normal"/>
    <w:qFormat/>
    <w:pPr>
      <w:shd w:fill="FFFFFF" w:val="clear"/>
      <w:spacing w:lineRule="atLeast" w:line="0" w:before="60" w:after="420"/>
      <w:ind w:hanging="1420"/>
      <w:jc w:val="center"/>
    </w:pPr>
    <w:rPr>
      <w:sz w:val="27"/>
      <w:szCs w:val="27"/>
    </w:rPr>
  </w:style>
  <w:style w:type="paragraph" w:styleId="71">
    <w:name w:val="Основной текст (7)"/>
    <w:basedOn w:val="Normal"/>
    <w:qFormat/>
    <w:pPr>
      <w:shd w:fill="FFFFFF" w:val="clear"/>
      <w:spacing w:lineRule="exact" w:line="349" w:before="60" w:after="0"/>
      <w:jc w:val="both"/>
    </w:pPr>
    <w:rPr>
      <w:spacing w:val="-10"/>
      <w:sz w:val="30"/>
      <w:szCs w:val="3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171">
    <w:name w:val="Style17"/>
    <w:basedOn w:val="Normal"/>
    <w:qFormat/>
    <w:pPr>
      <w:widowControl w:val="false"/>
      <w:autoSpaceDE w:val="false"/>
      <w:spacing w:lineRule="exact" w:line="274"/>
      <w:jc w:val="both"/>
    </w:pPr>
    <w:rPr/>
  </w:style>
  <w:style w:type="paragraph" w:styleId="23">
    <w:name w:val="Основной текст2"/>
    <w:basedOn w:val="Normal"/>
    <w:qFormat/>
    <w:pPr>
      <w:shd w:fill="FFFFFF" w:val="clear"/>
      <w:spacing w:lineRule="exact" w:line="322"/>
    </w:pPr>
    <w:rPr>
      <w:rFonts w:eastAsia="Calibri"/>
      <w:color w:val="000000"/>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stynda.amur.muzkult.ru/news/66796776" TargetMode="External"/><Relationship Id="rId3" Type="http://schemas.openxmlformats.org/officeDocument/2006/relationships/hyperlink" Target="http://zbstynda.amur.muzkult.ru/news/66531089" TargetMode="External"/><Relationship Id="rId4" Type="http://schemas.openxmlformats.org/officeDocument/2006/relationships/hyperlink" Target="http://zbstynda.amur.muzkult.ru/news/65838994" TargetMode="External"/><Relationship Id="rId5" Type="http://schemas.openxmlformats.org/officeDocument/2006/relationships/hyperlink" Target="http://zbstynda.amur.muzkult.ru/news/65892189" TargetMode="External"/><Relationship Id="rId6" Type="http://schemas.openxmlformats.org/officeDocument/2006/relationships/hyperlink" Target="http://zbstynda.amur.muzkult.ru/news/67286815" TargetMode="External"/><Relationship Id="rId7" Type="http://schemas.openxmlformats.org/officeDocument/2006/relationships/hyperlink" Target="http://zbstynda.amur.muzkult.ru/news/66795967" TargetMode="External"/><Relationship Id="rId8" Type="http://schemas.openxmlformats.org/officeDocument/2006/relationships/hyperlink" Target="http://zbstynda.amur.muzkult.ru/news/68191167" TargetMode="External"/><Relationship Id="rId9" Type="http://schemas.openxmlformats.org/officeDocument/2006/relationships/hyperlink" Target="http://zbstynda.amur.muzkult.ru/news/68227861" TargetMode="External"/><Relationship Id="rId10" Type="http://schemas.openxmlformats.org/officeDocument/2006/relationships/hyperlink" Target="http://zbstynda.amur.muzkult.ru/news/68568598" TargetMode="External"/><Relationship Id="rId11" Type="http://schemas.openxmlformats.org/officeDocument/2006/relationships/hyperlink" Target="http://zbstynda.amur.muzkult.ru/news/69994526" TargetMode="External"/><Relationship Id="rId12" Type="http://schemas.openxmlformats.org/officeDocument/2006/relationships/hyperlink" Target="http://zbstynda.amur.muzkult.ru/news/70762574" TargetMode="External"/><Relationship Id="rId13" Type="http://schemas.openxmlformats.org/officeDocument/2006/relationships/hyperlink" Target="http://zbstynda.amur.muzkult.ru/news/70799668" TargetMode="External"/><Relationship Id="rId14" Type="http://schemas.openxmlformats.org/officeDocument/2006/relationships/hyperlink" Target="http://zbstynda.amur.muzkult.ru/news/72282619" TargetMode="External"/><Relationship Id="rId15" Type="http://schemas.openxmlformats.org/officeDocument/2006/relationships/hyperlink" Target="http://zbstynda.amur.muzkult.ru/news/72194314" TargetMode="External"/><Relationship Id="rId16" Type="http://schemas.openxmlformats.org/officeDocument/2006/relationships/hyperlink" Target="http://zbstynda.amur.muzkult.ru/news/71913089" TargetMode="External"/><Relationship Id="rId17" Type="http://schemas.openxmlformats.org/officeDocument/2006/relationships/hyperlink" Target="http://zbstynda.amur.muzkult.ru/news/72424662" TargetMode="External"/><Relationship Id="rId18" Type="http://schemas.openxmlformats.org/officeDocument/2006/relationships/hyperlink" Target="http://zbstynda.amur.muzkult.ru/news/67386914" TargetMode="External"/><Relationship Id="rId19" Type="http://schemas.openxmlformats.org/officeDocument/2006/relationships/hyperlink" Target="http://zbstynda.amur.muzkult.ru/news/65704427" TargetMode="External"/><Relationship Id="rId20" Type="http://schemas.openxmlformats.org/officeDocument/2006/relationships/hyperlink" Target="http://zbstynda.amur.muzkult.ru/news/67853066" TargetMode="External"/><Relationship Id="rId21" Type="http://schemas.openxmlformats.org/officeDocument/2006/relationships/hyperlink" Target="http://zbstynda.amur.muzkult.ru/news/69499296" TargetMode="External"/><Relationship Id="rId22" Type="http://schemas.openxmlformats.org/officeDocument/2006/relationships/hyperlink" Target="http://zbstynda.amur.muzkult.ru/news/69499606" TargetMode="External"/><Relationship Id="rId23" Type="http://schemas.openxmlformats.org/officeDocument/2006/relationships/hyperlink" Target="http://zbstynda.amur.muzkult.ru/news/69640822" TargetMode="External"/><Relationship Id="rId24" Type="http://schemas.openxmlformats.org/officeDocument/2006/relationships/hyperlink" Target="http://zbstynda.amur.muzkult.ru/news/71780250" TargetMode="External"/><Relationship Id="rId25" Type="http://schemas.openxmlformats.org/officeDocument/2006/relationships/hyperlink" Target="http://zbstynda.amur.muzkult.ru/news/72690715" TargetMode="External"/><Relationship Id="rId26" Type="http://schemas.openxmlformats.org/officeDocument/2006/relationships/hyperlink" Target="http://zbstynda.amur.muzkult.ru/news/70762574" TargetMode="External"/><Relationship Id="rId27" Type="http://schemas.openxmlformats.org/officeDocument/2006/relationships/hyperlink" Target="http://zbstynda.amur.muzkult.ru/news/70799668"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yperlink" Target="http://kremlin.ru/catalog/keywords/7/events" TargetMode="External"/><Relationship Id="rId35" Type="http://schemas.openxmlformats.org/officeDocument/2006/relationships/hyperlink" Target="http://kremlin.ru/catalog/keywords/82/events" TargetMode="External"/><Relationship Id="rId36" Type="http://schemas.openxmlformats.org/officeDocument/2006/relationships/hyperlink" Target="http://kremlin.ru/catalog/keywords/93/events" TargetMode="External"/><Relationship Id="rId37" Type="http://schemas.openxmlformats.org/officeDocument/2006/relationships/hyperlink" Target="http://kremlin.ru/catalog/keywords/79/events"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hyperlink" Target="http://kremlin.ru/catalog/keywords/7/events" TargetMode="External"/><Relationship Id="rId45" Type="http://schemas.openxmlformats.org/officeDocument/2006/relationships/hyperlink" Target="http://kremlin.ru/catalog/keywords/82/events" TargetMode="External"/><Relationship Id="rId46" Type="http://schemas.openxmlformats.org/officeDocument/2006/relationships/hyperlink" Target="http://kremlin.ru/catalog/keywords/93/events" TargetMode="External"/><Relationship Id="rId47" Type="http://schemas.openxmlformats.org/officeDocument/2006/relationships/hyperlink" Target="http://kremlin.ru/catalog/keywords/79/events"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51:00Z</dcterms:created>
  <dc:creator>Mishina</dc:creator>
  <dc:description/>
  <cp:keywords/>
  <dc:language>en-US</dc:language>
  <cp:lastModifiedBy>RePack by Diakov</cp:lastModifiedBy>
  <cp:lastPrinted>2021-06-18T10:58:00Z</cp:lastPrinted>
  <dcterms:modified xsi:type="dcterms:W3CDTF">2022-01-10T05:10:00Z</dcterms:modified>
  <cp:revision>102</cp:revision>
  <dc:subject/>
  <dc:title>УТВЕРЖДЕН</dc:title>
</cp:coreProperties>
</file>