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ЛАН ДЕЯТЕЛЬНОСТИ АДМИНИСТРАЦИИ ГОРОДА ТЫНДЫ НА 2021 ГОД</w:t>
      </w:r>
    </w:p>
    <w:tbl>
      <w:tblPr>
        <w:tblW w:w="15276" w:type="dxa"/>
        <w:jc w:val="left"/>
        <w:tblInd w:w="-147" w:type="dxa"/>
        <w:tblLayout w:type="fixed"/>
        <w:tblCellMar>
          <w:top w:w="0" w:type="dxa"/>
          <w:left w:w="108" w:type="dxa"/>
          <w:bottom w:w="0" w:type="dxa"/>
          <w:right w:w="108" w:type="dxa"/>
        </w:tblCellMar>
      </w:tblPr>
      <w:tblGrid>
        <w:gridCol w:w="4462"/>
        <w:gridCol w:w="41"/>
        <w:gridCol w:w="6520"/>
        <w:gridCol w:w="1899"/>
        <w:gridCol w:w="180"/>
        <w:gridCol w:w="217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меро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ИНАНСОВОЕ УПРАВЛЕНИ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Финансовое обеспечение деятельности муниципального образования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Исполнение городского бюдже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Анализ поступления доходов в городской бюдж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снева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яр 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ёва Ж.В</w:t>
            </w:r>
            <w:r>
              <w:rPr>
                <w:rFonts w:cs="Times New Roman" w:ascii="Times New Roman" w:hAnsi="Times New Roman"/>
                <w:color w:val="FF0000"/>
                <w:sz w:val="24"/>
                <w:szCs w:val="24"/>
              </w:rPr>
              <w:t>.</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Составление и ведение кассового пл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Составление отчета об исполнении консолидированного бюджета за 2020 год в Министерство Финансов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4.Составление месячных и квартальных отчетов об исполнении консолидированного бюджета 2021 года в Министерство Финансов Амурской обла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и 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Составление планового реестра расходных обязательств города Тынды в Министерство Финансов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Составление отчета о состоянии муниципального долга в Министерство Финансов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Подготовка материалов об уточнении бюджета города в 2019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Анализ исполнения расходной части городского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Анализ исполнения реализации мероприятий, включенных в муниципальные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Эффективность использования бюджетных средств, т.е. достижение наилучшего результата запланированных программ</w:t>
            </w:r>
          </w:p>
        </w:tc>
      </w:tr>
      <w:tr>
        <w:trPr>
          <w:trHeight w:val="555"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Составление проекта городского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2.1.Формирование расходов городского бюджета на 2021 год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Октябр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И.М.</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Представление Мэром города Тынды проекта решения Тындинской городской Думы «О городском бюджете на 2021 год и плановый период 2022 и 2023 год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5 ноября</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3.Подготовка материалов для формирования «Бюджета для граждан»</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pPr>
            <w:r>
              <w:rPr>
                <w:rFonts w:cs="Times New Roman" w:ascii="Times New Roman" w:hAnsi="Times New Roman"/>
                <w:sz w:val="24"/>
                <w:szCs w:val="24"/>
              </w:rPr>
              <w:t>Декабрь</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4.Составление и утверждение сводной бюджетной росписи</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5.Доведение уведомлений о бюджетных ассигнованиях до главных распорядителей бюджетных средств</w:t>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6.Доведение уведомлений о лимитах бюджетных обязательств до главных распорядителей бюджетных средств</w:t>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Реализация единой финансовой, бюджетной и налоговой политики по средствам городского бюдже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Контроль за использованием бюджетных средств</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Осуществление муниципального финансового контроля, контроля в сфере 44-ФЗ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Проведение проверок главных распорядителей бюджетных средств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И.М.</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Проведение проверок главных распорядителей бюджетных средств в сфере 44-ФЗ</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Контроль субсидий выданных из местного бюджета юридическим лица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работ 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И.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Эффективное использование бюджетных средств, соблюдение адресности и целевого характера бюджетных средст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БУХГАЛТЕР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Цель: Упорядочение, система сбора, регистрация и обобщение информации в денежном выражении об имуществе, обязательствах организаций и их движении путем сплошного, непрерывного и документального учета операций</w:t>
            </w:r>
          </w:p>
        </w:tc>
      </w:tr>
      <w:tr>
        <w:trPr>
          <w:trHeight w:val="335"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Формирование полной и достоверной информации о деятельности организации и ее имущественном положен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Годовой отч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кунова И.В.</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тчет о расходах и численности работников Администрации города Тынды (форма 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ю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тябр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Скудина О.А.</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Ведение реестра расходных обязательств и сдача его в Финансовое управление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Сведения о расходовании средств субвенции, полученной из областного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Обеспечение информацией, необходимой внутренним и внешним пользователям бухгалтерской отчетности для контроля за соблюдением законодательства Р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1.Начисление заработной платы, начисление страховых взносов.  ЕДВ Почётным гражданам города Тынд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ведева Н.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етрова 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t>Скудина О.А.</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Инвентариз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3.Начисление аморт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4.Начисление пенсии за выслугу лет лицам, замещавшим муниципальные должност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drawing>
                <wp:inline distT="0" distB="0" distL="0" distR="0">
                  <wp:extent cx="612013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6120130" cy="175260"/>
                          </a:xfrm>
                          <a:prstGeom prst="rect">
                            <a:avLst/>
                          </a:prstGeom>
                        </pic:spPr>
                      </pic:pic>
                    </a:graphicData>
                  </a:graphic>
                </wp:inline>
              </w:drawing>
            </w:r>
            <w:r>
              <w:rPr>
                <w:rFonts w:cs="Times New Roman" w:ascii="Times New Roman" w:hAnsi="Times New Roman"/>
                <w:sz w:val="24"/>
                <w:szCs w:val="24"/>
              </w:rPr>
              <w:t>Горкунова И.В.</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Ежемесячный отч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5 числа каждого месяц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3.2.Сдача отчетности в УФНС №7 по городу Тынде и в Управление Пенсионного Фонда в городе Тынде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веде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етрова Т.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Планируемый результат решения задач:</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Предоставление полной и достоверной информации о деятельности организации, ее имущественном положен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Своевременное начисление и выплата заработной платы, ЕДВ детям инвалидам, Почетным гражданам города Тын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 Своевременное предоставление отчетности в Финансовое Управление Администрации города Тынды, в УФНС №7 по городу Тынде и в Управление ПФ в городе Тынд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ОТДЕЛ</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Обеспечение законности в деятельности Администрации, защита прав и законных интересов Администраци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Обеспечение законности в </w:t>
            </w:r>
            <w:r>
              <w:rPr>
                <w:rFonts w:cs="Times New Roman" w:ascii="Times New Roman" w:hAnsi="Times New Roman"/>
                <w:color w:val="000000"/>
                <w:sz w:val="24"/>
                <w:szCs w:val="24"/>
              </w:rPr>
              <w:t>деятельности Администрации города Тынды, отраслевых (функциональных) органов Администрации города Тынды без статуса юридического лиц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Консультирует структурные подразделения Администрации города Тынды, муниципальных служащих по вопросам действующего законодательства в письменной и устной форм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щекова О.Г.</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2.По поручению Мэра города проводит правовую  экспертизу правовых актов Мэра города Тынды, Администрации города Тынды, договор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 Анализирует(обобщает) судебную практику по гражданским, административным делам, составляет обзоры законодательства РФ и доводит до сведения заинтересованных лиц.</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Готовит по поручению Мэра города Тынды, заместителей главы Администрации города проекты ответов на требования, представления, предписания органов контроля(надзор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5.Рассматривает по поручению Мэра города Тынды, заместителей главы Администрации города предложения, заявления и жалобы граждан, юридических лиц, принимает необходимые меры в соответствии с действующим законодательством Российской Федер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6Осуществляет подготовку(разработку) хозяйственных, гражданско-правовых договоров, протоколов разногласий, визирует 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Участвует в деятельности комиссий, рабочих групп</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щита прав и законных интересов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Осуществление претензионно - исковой работы, подготовка и передача необходимых материалов в судебные и арбитражные органы, представление интересов Администрации города Тынды в судах общей юрисдикции, арбитражном суд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Осуществляет подготовку исков, заявлений, жалоб, ходатайств, возражений(отзывов) для подачи в суды судебной системы Российской Федер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Представляет интересы Администрации  города Тынды, Мэра города Тынды в государственных органах, во всех учреждениях и организациях, в прокуратуре, во всех судах судебной системы Российской Федер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Соблюдение законности в деятельности Администрации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УПРАВЛЕНИЕ ГО ЧС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ь: Обеспечение эффективной работы и повседневной готовности органов местного самоуправления города Тынды в решении вопросов реагирования на чрезвычайные ситуации, тушение пожаров, предупреждения и ликвидации чрезвычайных ситуаций и ликвидаций последствий стихийных бедствий на основе федеральных законов и законов Амурской обла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Организация заблаговременной подготовки КЧС и ОПБ города и обеспечение повседневной готовности органов управления к выполнению задач по ликвидации аварий на объектах жизнеобеспечения города. Заблаговременная подготовка к прохождению весеннего паводк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Заседание КЧС и ОПБ города по теме: «О мерах по повышению эффективности деятельности Тындинского городского звена Амурской областной территориальной подсистемы единой государственной системы предупреждения и ликвидации чрезвычайных ситуаций. О проведении противопаводковых мероприятий в 2021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ий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вичёва А.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Организация и проведение комплекса профилактических мероприятий по обеспечению безопасно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Итоговый сбор руководящего состава и специалистов ГОЧС объектов экономики города Тынды, посвященный подведению итогов деятельности органов управления ТГЗ АОТП РСЧС по осуществлению мероприятий гражданской обороны, предупреждению и ликвидации ЧС, обеспечению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тработка действий членов КЧС и ОПБ города при угрозе или возникновении возникновение ЧС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Выработать комплекс мероприятий по защите населения города при угрозе или возникновении возникновение ЧС природного и техногенного характер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ь: Реализация комплекса мероприятий, направленных на снижение количества пожаров и гибели людей при пожарах, повышение эффективности работы органов местного самоуправления в сфере защиты населения и территорий от пожаров</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Снижение ущерба от природных пожаров и обеспечение мер пожарной безопасности в лесных массивах города. Снижение числа погибших на пожарах и обеспечение мер пожарной безопасности. Профилактика и предупреждение возникновение ЧС техногенного характера на объектах жизнеобеспечения города в период отопительного пери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Заседание КЧС и ОПБ по теме: «О проведении противопаводковых мероприятий в 2021 году. Итоги работы объектов ЖКХ в осенне-зимний период 2020-2021 гг.</w:t>
            </w:r>
            <w:r>
              <w:rPr>
                <w:rFonts w:cs="Times New Roman" w:ascii="Times New Roman" w:hAnsi="Times New Roman"/>
                <w:color w:val="000000"/>
                <w:sz w:val="24"/>
                <w:szCs w:val="24"/>
              </w:rPr>
              <w:t xml:space="preserve"> О мерах по повышению эффективности деятельности ТГЗ АОТП РСЧС. Проведение мероприятий по защите населения и территории города от возможных паводков и наводнений в 2021 году</w:t>
            </w:r>
            <w:r>
              <w:rPr>
                <w:rFonts w:cs="Times New Roman" w:ascii="Times New Roman" w:hAnsi="Times New Roman"/>
                <w:sz w:val="24"/>
                <w:szCs w:val="24"/>
              </w:rPr>
              <w:t>. Организация летнего отдых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ий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вичё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Заседание КЧС и ОПБ города по теме: «Об обеспечении безопасности населения и территорий в пожароопасный период 2021 г. Организация и проведение мероприятий по обеспечению пожарной безопасности в жилом секторе.            О состоянии пожарной безопасности в образовательных учреждениях в период подготовки к новому учебному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Заседание КЧС и ОПБ города по теме: «О подготовке объектов жилищно-коммунального хозяйства и электроэнергетики к работе в осенне-зимний период 2021-2022 г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Контроль за ходом подготовки теплообразующих объектов ЖКХ города к отопительному сезону 2021-2022 г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окт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оведение анализа и принятие на его основе решения по обеспечению пожарной безопасности в лесных массивах на территории  города Ты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ведение анализа и принятие на его основе решения по обеспечению пожарной безопасности в жилом секторе города Тынды, социаль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роверка качества подготовки объектов жизнеобеспечения города к отопительному сезону 2021-2022 гг. и при необходимости выработать меры по устранению причин ЧС</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Организация выполнения в рамках комплекса общегосударственных мероприятий задач по заблаговременной подготовке и обеспечению защиты населения, материальных и культурных ценностей от опасностей, возникающих при ведении военных действий,  или в следствии этих действий, подготовке к действиям при ЧС, на основе всестороннего обеспечения повседневной готовности эвакуационных органов к выполнению задач по предназначению в мирное и в военное врем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Организация заблаговременной подготовки эвакуационной комиссии города и обеспечение повседневной готовности органов управления и сил гражданской обороны к выполнению задач по предназначению в мирное и военное время, к действиям при возникновении или угрозе чрезвычайных ситуаций природного и техногенного характер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Заседания Эвакуационной комиссии города Тынд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ий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на С.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2.Организация  практической подготовки эвакуационной комиссии города и обеспечение качественной готовности органов управления и сил гражданской обороны, эвакуационных элементов к выполнению задач по предназначению в мирное и военное врем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Работа по организации практической подготов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ий В.В.</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Микина С.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точнить состав ЭК города Тынды, распределить обязанности членов ЭК, довести план работы ЭК на 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учить состав ЭК действиям при возникновении ЧС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бучить администрацию ПЭП, пунктов посадки действиям по проведению эвакуации на территории города Ты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высить уровень знаний в области организации и проведения эвакомероприятий у членов ЭК, администраций ПЭП, пунктов высадки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Цель: Поддержание органов и сил ТГЗ АОТП РСЧС в постоянной готовности к выполнению задач по защите территорий и населения от ЧС</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еспечить устойчивое функционирование системы управления, обеспечить готовность системы управления, сил и средств ТГЗ АОТП РАСЧС, ПВР при угрозе и возникновении ЧС, обеспечить взаимодействие ЕДДС и диспетчерских служб города при угрозе и возникновении ЧС. Определение готовности нештатных формирований к действиям по предназначению</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рганизация подготовки и переподготовки должностных лиц ТГЗ АОТП РСЧС в УМЦ по ГОЧС и ПБ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а УМЦ.</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вичё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на С.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Организация обучения населения действиям в Ч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Объектовые тренировки с НФГО организаций гор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4.Заседании комиссии по ПУФ</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Тренировка по оповещению руководителей органов местного самоуправления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месяц (по отдельному плану контрольного оповещени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Тренировка по оповещению членов КЧС и ОПБ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 контрольного оповещени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Соревнования санитарных постов организаций, предприятий и учреждений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Штабные тренировки и у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еспечить обучение ТГЗ АОТП РСЧС в УМЦ по ГОЧС и ПБ Ам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верить готовность НФГО к действием по предназначению, в том числе повышения качества знаний и умений санитарных постов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оверить готовность администрации ПВР к действиям по предназна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Поддерживать систему оповещения в постоянной готовности и обеспечить оповещение руководства органов местного самоуправления города Тынды в установленные временные нормативы.</w:t>
            </w:r>
          </w:p>
          <w:p>
            <w:pPr>
              <w:pStyle w:val="Normal"/>
              <w:spacing w:lineRule="auto" w:line="240" w:before="0" w:after="0"/>
              <w:jc w:val="both"/>
              <w:rPr>
                <w:b/>
                <w:b/>
              </w:rPr>
            </w:pPr>
            <w:r>
              <w:rPr>
                <w:rFonts w:cs="Times New Roman" w:ascii="Times New Roman" w:hAnsi="Times New Roman"/>
                <w:b/>
                <w:sz w:val="24"/>
                <w:szCs w:val="24"/>
              </w:rPr>
              <w:t>5. Отработать взаимодействия между диспетчерскими службами города и отработка навыков персонала по работе на радиостанциях в се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Цель: Обеспечение оповещения населения об угрозе или возникновении ЧС природного и техногенного характера, об опасностях, возникающих при ведении военных действий или вследствие этих действи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оддержание в постоянной готовности централизованной системы оповещения населения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Проверка централизованной системы оповещения на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ий В.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Подготовка и проведение работ по совершенствованию и модернизации городской системы связи и централизованного оповещ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 модернизаци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sz w:val="24"/>
                <w:szCs w:val="24"/>
              </w:rPr>
              <w:t xml:space="preserve"> </w:t>
            </w:r>
            <w:r>
              <w:rPr>
                <w:rFonts w:cs="Times New Roman" w:ascii="Times New Roman" w:hAnsi="Times New Roman"/>
                <w:b/>
                <w:sz w:val="24"/>
                <w:szCs w:val="24"/>
              </w:rPr>
              <w:t>Поддержание в постоянной готовности централизованной системы оповещения населения города, усовершенствовать городскую систему оповещения, обеспечить ее устойчивое функционирование, расширить зону оповеще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Цель: Реализация комплекса мероприятий по контролю за состоянием ГО и защиты населения от ЧС</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Проверка соблюдения условий хранения и использования АХОВ.  Проверка наличия и качественного состояния резервов материальных ресурсов для ликвидации ЧС природного и техногенного характера. Проверка наличия документации в области гражданской обороны и защиты от чрезвычайных ситуаций и ее соответствие предъявляемым требованиям  законодательства в данной сфере. Проверка организации преподавания курса «Основы безопасности жизнедеятельности» в учебных заведениях города. Оказание помощи в подготовке учащихся классов «Юный спасатель» Проведение смотра – конкурса ЗС ГО</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Участие в проверках готовности общеобразовательных учреждений к новому учебному году по вопросам соблюдения требований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вичё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на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Проверка наличия и качественного состояния резервов материальных ресурсов для ликвидации ЧС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Проверка организации преподавания курса «Основы безопасности жизнедеятельности» в учебных заведениях города. Конкурс на лучший кабинет ОБЖ</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Проведение смотра – конкурса защитных сооруж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Проведение инвентаризации защитных сооруж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май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6.1.6.Проверка деятельности организаций города в области гражданской обороны и чрезвычайных ситуаций природного и техногенного характера в соответствии с перечнем организационных планирующих документов, рекомендуемых для разработки юридическими лицами по вопросам гражданской обороны и защиты от Ч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Определить готовность учащихся к действиям при ЧС</w:t>
            </w:r>
          </w:p>
          <w:p>
            <w:pPr>
              <w:pStyle w:val="Normal"/>
              <w:spacing w:lineRule="auto" w:line="240" w:before="0" w:after="0"/>
              <w:jc w:val="both"/>
              <w:rPr/>
            </w:pPr>
            <w:r>
              <w:rPr>
                <w:rFonts w:cs="Times New Roman" w:ascii="Times New Roman" w:hAnsi="Times New Roman"/>
                <w:b/>
                <w:sz w:val="24"/>
              </w:rPr>
              <w:t>2. Проверить наличие и качественное состояние резервов материальных ресурсов для ликвидации ЧС природного и техногенного характер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Оценить организацию преподавания курса «Основы безопасности жизнедеятельности» в учебных заведениях горо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Провести популяризацию спасательского дела среди учащейся молодежи, патриотическое воспитание подрастающего поко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 Оценить состояние защитных сооружений ГО на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6. Проверить качество выполняемых мероприятий организаций города в области гражданской обороны и чрезвычайных ситуаци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ТДЕЛ ЖИЛИЩНО – КОММУНАЛЬНОГО, ДОРОЖНОГО ХОЗЯЙСТВА И ЖИЛИЩНОЙ ПОЛИТИК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Координация работы по устойчивому функционированию объектов жилищно-коммунального комплекса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Координация деятельности предприятий и организаций жилищно-коммунального хозяйства на территории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Контроль за работой систем жизнеобеспечения ЖКХ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усов  Д.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Разработка нормативных документов по расходованию топливно-энергетических ресурсов и контроль за их расходов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Разработка лимитов потребления на тепловую и электрическую энергию, водопотребление, водоотведение для организаций, финансируемых из местного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дека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Контроль подготовки актов и паспортов готовности на жилищный фонд и объекты жизнеобеспечения к отопительному периоду 2020-2021 г.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ок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Разработка и контроль за осуществлением мероприятий по подготовке объектов ЖКХ к отопительному периоду 2020-2021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ок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Анализ показателей хозяйственной деятельности обслуживающих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u w:val="single"/>
              </w:rPr>
              <w:t>Планируемый результат решения задач:</w:t>
            </w:r>
            <w:r>
              <w:rPr>
                <w:rFonts w:cs="Times New Roman" w:ascii="Times New Roman" w:hAnsi="Times New Roman"/>
                <w:b/>
                <w:iCs/>
                <w:sz w:val="24"/>
                <w:szCs w:val="24"/>
              </w:rPr>
              <w:t xml:space="preserve"> </w:t>
            </w:r>
            <w:r>
              <w:rPr>
                <w:rFonts w:cs="Times New Roman" w:ascii="Times New Roman" w:hAnsi="Times New Roman"/>
                <w:b/>
                <w:sz w:val="24"/>
                <w:szCs w:val="24"/>
              </w:rPr>
              <w:t>Полнота и качество предоставляемых населению жилищно-коммунальных услуг на территории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2. Цель: П</w:t>
            </w:r>
            <w:r>
              <w:rPr>
                <w:rFonts w:cs="Times New Roman" w:ascii="Times New Roman" w:hAnsi="Times New Roman"/>
                <w:b/>
                <w:sz w:val="24"/>
                <w:szCs w:val="24"/>
              </w:rPr>
              <w:t>овышение уровня благоустройства населения, повышение качества оказываемых жилищно-коммунальных услуг, приведение имеющихся объектов ЖКХ и социальной инфраструктуры к нормативным показателям</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ация и контроль работы по ремонту, реконструкции объектов ЖКХ и коммунальной инфраструктуры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Разработка и уточнение муниципальных программ, исполнителями  развития объектов ЖКХ</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ов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усов Д.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Проверка и согласование дефектных ведомостей, схем, рабочих эскизов на капитальный ремонт объектов ЖК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Разработка технической документации на ремонт объектов ЖКХ за счет средств местного и областного бюджет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Участие в формировании заявки на предоставление финансовой поддержки из областного бюджета для реализации государственной программы Амурской области «Модернизация жилищно-коммунального комплекса, энергосбережение и повышение энергетической эффективности в Амурской области на 2015-2024годы»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Участие в разработке конкурсной документации для проведения аукционов на выполнение работ по капитальному ремонту и реконструкции объектов ЖК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Технический контроль по ремонту и реконструкции объектов ЖКХ, приемка выполненных объемов работ</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Проведение проверок управляющих организаций в рамках осуществления муниципального жилищного контрол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u w:val="single"/>
              </w:rPr>
              <w:t>Планируемый результат решения задач:</w:t>
            </w:r>
            <w:r>
              <w:rPr>
                <w:rFonts w:cs="Times New Roman" w:ascii="Times New Roman" w:hAnsi="Times New Roman"/>
                <w:smallCaps/>
                <w:sz w:val="24"/>
                <w:szCs w:val="24"/>
              </w:rPr>
              <w:t xml:space="preserve"> </w:t>
            </w:r>
            <w:r>
              <w:rPr>
                <w:rFonts w:cs="Times New Roman" w:ascii="Times New Roman" w:hAnsi="Times New Roman"/>
                <w:b/>
                <w:iCs/>
                <w:sz w:val="24"/>
                <w:szCs w:val="24"/>
              </w:rPr>
              <w:t>Повышение качества оказываемых жилищно-коммунальных услуг, приведение объектов ЖКХ и коммунальной инфраструктуры к нормативным показателя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3. Цель: Обеспечение комфортных условий проживания,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расположенным в городе Тынд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r>
              <w:rPr>
                <w:rFonts w:cs="Times New Roman" w:ascii="Times New Roman" w:hAnsi="Times New Roman"/>
                <w:sz w:val="24"/>
                <w:szCs w:val="24"/>
              </w:rPr>
              <w:t>Реализация государственной программы Амурской области «Обеспечение доступным и качественным жильем населения Амурской области на 2015-2024гг.»</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Формирование перечня жилых домов и списков граждан планируемых к переселению в рамках государственной программы Амурской области «Обеспечение доступным и качественным жильем населения Амурской области на 2015-2024гг.» на основании данных межведомственной комиссии г. Тынды «О признании помещений жилыми помещениями, жилых помещений непригодными для проживания и многоквартирных домов аварийными и подлежащими снос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удорожко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Участие в формировании заявки на предоставление финансовой поддержки из областного бюджета в 2021 году для реализации государственной программы Амурской области «Обеспечение доступным и качественным жильем населения Амурской области на 2015-2024гг.»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Формирование заявки на проведение в 2021 году конкурса по приобретению жилых помещений для переселения гражд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Подготовка проектов решений о предоставлении переселяемым гражданам жилых помещени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Проведение конкурсов среди организаций по сносу расселенных домов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u w:val="single"/>
              </w:rPr>
              <w:t>Планируемый результат решения задач:</w:t>
            </w:r>
            <w:r>
              <w:rPr>
                <w:rFonts w:cs="Times New Roman" w:ascii="Times New Roman" w:hAnsi="Times New Roman"/>
                <w:smallCaps/>
                <w:sz w:val="24"/>
                <w:szCs w:val="24"/>
              </w:rPr>
              <w:t xml:space="preserve"> </w:t>
            </w:r>
            <w:r>
              <w:rPr>
                <w:rFonts w:cs="Times New Roman" w:ascii="Times New Roman" w:hAnsi="Times New Roman"/>
                <w:b/>
                <w:sz w:val="24"/>
                <w:szCs w:val="24"/>
              </w:rPr>
              <w:t>Переселение граждан из жилищного фонда, признанного непригодным для проживания, приобретенные на первичном и вторичном рынке жилья. Ликвидация аварийного жилищного фон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4. Цель: </w:t>
            </w:r>
            <w:r>
              <w:rPr>
                <w:rFonts w:cs="Times New Roman" w:ascii="Times New Roman" w:hAnsi="Times New Roman"/>
                <w:b/>
                <w:sz w:val="24"/>
                <w:szCs w:val="24"/>
              </w:rPr>
              <w:t>Обеспечение безопасных, качественных и доступных пассажирских перевозок на территории горо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1.Разрабатывать нормативно-правовые акты по организации пассажирских перевозок</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рганизация и проведение конкурсов на право заключения договоров на обслуживание муниципальных регулярных автобусных и таксомоторных маршру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онцьо И.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u w:val="single"/>
              </w:rPr>
              <w:t>Планируемый результат решения задач</w:t>
            </w:r>
            <w:r>
              <w:rPr>
                <w:rFonts w:cs="Times New Roman" w:ascii="Times New Roman" w:hAnsi="Times New Roman"/>
                <w:b/>
                <w:iCs/>
                <w:sz w:val="24"/>
                <w:szCs w:val="24"/>
                <w:u w:val="single"/>
              </w:rPr>
              <w:t>:</w:t>
            </w:r>
            <w:r>
              <w:rPr>
                <w:rFonts w:cs="Times New Roman" w:ascii="Times New Roman" w:hAnsi="Times New Roman"/>
                <w:b/>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b/>
                <w:sz w:val="24"/>
                <w:szCs w:val="24"/>
              </w:rPr>
              <w:t>Удовлетворять потребности населения города в доступных пассажирских перевозках</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Организовать контроль за движением пассажирского транспор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Организация и проведение проверок выполнения перевозчиками договорных обязательств, соблюдения графиков движения на регулярных маршрутах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верок в год</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Бонцьо И.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Взаимодействовать</w:t>
            </w:r>
            <w:r>
              <w:rPr>
                <w:rFonts w:cs="Times New Roman" w:ascii="Times New Roman" w:hAnsi="Times New Roman"/>
                <w:smallCaps/>
                <w:sz w:val="24"/>
                <w:szCs w:val="24"/>
              </w:rPr>
              <w:t xml:space="preserve"> </w:t>
            </w:r>
            <w:r>
              <w:rPr>
                <w:rFonts w:cs="Times New Roman" w:ascii="Times New Roman" w:hAnsi="Times New Roman"/>
                <w:sz w:val="24"/>
                <w:szCs w:val="24"/>
              </w:rPr>
              <w:t>с государственными органами по вопросам организации безопасных перевозок пассажиров в горо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и:</w:t>
            </w:r>
            <w:r>
              <w:rPr>
                <w:rFonts w:cs="Times New Roman" w:ascii="Times New Roman" w:hAnsi="Times New Roman"/>
                <w:b/>
                <w:sz w:val="24"/>
                <w:szCs w:val="24"/>
              </w:rPr>
              <w:t xml:space="preserve"> Повысить качество обслуживания пассажиров на маршрутной сети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Обеспечить безопасность дорожного движ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Организация и проведение заседаний городской комиссии по безопасности дорожного дви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е реже 1 раза в квартал)</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Бонцьо И.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Организация и проведение комиссионного обследования дорог, улиц, инженерных сооружений, по которым проходят регулярные муниципальные маршруты общего 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года (весна, осен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и:</w:t>
            </w:r>
            <w:r>
              <w:rPr>
                <w:rFonts w:cs="Times New Roman" w:ascii="Times New Roman" w:hAnsi="Times New Roman"/>
                <w:b/>
                <w:sz w:val="24"/>
                <w:szCs w:val="24"/>
              </w:rPr>
              <w:t xml:space="preserve"> Добиться снижения уровня дорожно-транспортных происшествий на пассажирском транспорте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рганизовать и обеспечить работы по ремонту и содержанию объектов дорожного хозяйства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Участие в разработке конкурсной документации по размещению муниципальных заказов на выполнение работ по дорожному благоустройству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Бонцьо И.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Участие в формировании заявки на предоставление финансовой поддержки из областного бюджета для реализации государственной программы Амурской области «Развитие транспортной системы Амурской области на 2018-2024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Участие в разработке конкурсной документации для проведения аукционов на выполнение работ по ремонту дорог общего пользования местного зна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и:</w:t>
            </w:r>
            <w:r>
              <w:rPr>
                <w:rFonts w:cs="Times New Roman" w:ascii="Times New Roman" w:hAnsi="Times New Roman"/>
                <w:b/>
                <w:sz w:val="24"/>
                <w:szCs w:val="24"/>
              </w:rPr>
              <w:t xml:space="preserve"> Улучшить качество содержания дорог на территории городского округ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АДМИНИСТРАТИВНАЯ КОМИССИЯ В ГОРОДЕ ТЫНД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1. Цель: Исполнение государственных полномочий по организационному обеспечению деятельности административной комиссии в городе Тынд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Организационное обеспечение деятельности административной комиссии в городе Тын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Организация выездных комиссий совместно с представителями МО МВД России «Тындинский», ,  отделом архитектуры и градостроительства, сектором торговли и защиты прав потребителей  Администрации города Тынды по выявлению и фиксации административных правонарушений в городе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согласованию</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Бурова О.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рганизация заседаний административной комиссии в городе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Организация работы по обращению граждан по вопросам административных правонарушений в городе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Предоставление отчетов в вышестоящие орг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установленные срок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5.Проведение сверок по исполнению постановлений о наложении штрафов с ОСП по г.Тынде и Тындинскому район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Организация рассылки уведомлений и заказных писе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Обеспечение информирования населения о деятельности административной комиссии в городе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Обеспечение деятельности административной комиссии в городе Тынд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ТДЕЛ АРХИТЕКТУРЫ КАПИТАЛЬНОГО СТРОИТЕЛЬСТВА И ГРАДОСТРОИТЕЛЬ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Цель: Обеспечение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Внесение изменений в Генеральный план города Тынды (далее – Генплан) и Правила землепользования и застройки города Тынды (далее – ПЗЗ)</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1.Принятие решения о подготовке проектов о внесении изменений в Генплан и ПЗ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И.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2.Внесение изменений план-график закупок товаров, работ, услуг на 2020 финансовый год и на плановый период 2021 и 2022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Подготовка, проведение торгов и заключение муниципального контракта на разработку проектов о внесении изменений в Генплан и ПЗ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Разработка проектов о внесении изменений в Генплан и ПЗ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5.Проведение процедур согласования, а также общественных обсуждений или публичных слушаний по проектам внесения изменений в Генплан и ПЗЗ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Утверждение проектов внесения изменений в Генплан и ПЗ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и:</w:t>
            </w:r>
            <w:r>
              <w:rPr>
                <w:b/>
                <w:sz w:val="26"/>
                <w:szCs w:val="26"/>
              </w:rPr>
              <w:t xml:space="preserve"> </w:t>
            </w:r>
            <w:r>
              <w:rPr>
                <w:rFonts w:cs="Times New Roman" w:ascii="Times New Roman" w:hAnsi="Times New Roman"/>
                <w:b/>
                <w:sz w:val="24"/>
                <w:szCs w:val="24"/>
              </w:rPr>
              <w:t>Обеспечение органов местного самоуправления актуализированными документами территориального планирования, градостроительного зонирова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sz w:val="26"/>
                <w:szCs w:val="26"/>
              </w:rPr>
              <w:t>2</w:t>
            </w:r>
            <w:r>
              <w:rPr>
                <w:rFonts w:cs="Times New Roman" w:ascii="Times New Roman" w:hAnsi="Times New Roman"/>
                <w:b/>
                <w:sz w:val="24"/>
                <w:szCs w:val="24"/>
              </w:rPr>
              <w:t>. Цель: Реализация программы «Обеспечение  земельных участков коммунальной инфраструктуро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мероприятий «дорожной карты» по обеспечению инженерной инфраструктурой земельных участков, подлежащих предоставлению для жилищного строительства семьям, имеющим трех и более дет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зработка проектов планировки и проектов межевания территории (Восточный и Зашахтаумский планировочные районы) (далее – проекты планировки и меж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Внесение изменений план-график закупок товаров, работ, услуг на 2020 финансовый год и на плановый период 2021 и 2022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2. Подготовка, проведение торгов и заключение муниципального контракта на разработку проектов планировки и меж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3. Разработка проектов планировки и проектов меж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4. Проведение процедуры согласования и проведение публичных слушаний по проектам планировки и межевания </w:t>
            </w:r>
          </w:p>
          <w:p>
            <w:pPr>
              <w:pStyle w:val="Normal"/>
              <w:spacing w:lineRule="auto" w:line="240" w:before="0" w:after="0"/>
              <w:jc w:val="both"/>
              <w:rPr/>
            </w:pPr>
            <w:r>
              <w:rPr>
                <w:rFonts w:cs="Times New Roman" w:ascii="Times New Roman" w:hAnsi="Times New Roman"/>
                <w:sz w:val="24"/>
                <w:szCs w:val="24"/>
              </w:rPr>
              <w:t>2.1.1.5.Утверждение проектов планировки и проектов меже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и условии финансирования рабо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стромина Е.Ю.</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2.Корректировка проекта планировки «Проект детальной планировки (ПДП) для малоэтажной застройки на 300 коттеджей в микрорайоне «Северный» г.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стром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3.Корректировка проекта планировки «Малоэтажное быстровозводимое жилье г. Тында, мкр. «Таеж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стром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и:</w:t>
            </w:r>
            <w:r>
              <w:rPr>
                <w:rFonts w:cs="Times New Roman" w:ascii="Times New Roman" w:hAnsi="Times New Roman"/>
                <w:b/>
                <w:sz w:val="24"/>
                <w:szCs w:val="24"/>
              </w:rPr>
              <w:t xml:space="preserve">  Предоставление земельных участков, обеспеченных инженерной инфраструктурой, для жилищного строительства семьям, имеющим трех и более детей, реализация предложений жителей мкр. «Таежный» по строительству капитальных гараж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Цель: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города Тынды,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города Тынды (далее – ГИСОГ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Сбор, документирование, актуализация, обработка, систематизация, учет и хранение сведений, необходимых для осуществления градостроительной деятельности на территории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цьо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2.Предоставление сведений, документов и материалов, содержащихся в ГИСОГ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3.Актуализация программного комплекса «Client.ГИС»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и условии финансирования рабо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цьо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и:</w:t>
            </w:r>
            <w:r>
              <w:rPr>
                <w:rFonts w:cs="Times New Roman" w:ascii="Times New Roman" w:hAnsi="Times New Roman"/>
                <w:b/>
                <w:sz w:val="24"/>
                <w:szCs w:val="24"/>
              </w:rPr>
              <w:t xml:space="preserve"> Обеспечение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создание и ведение ГИСОГД в электронном виде, создание и ведение Адресного реестра в электронном вид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Цель:  Повышение качества и доступности </w:t>
            </w:r>
            <w:r>
              <w:rPr>
                <w:rFonts w:cs="Times New Roman" w:ascii="Times New Roman" w:hAnsi="Times New Roman"/>
                <w:b/>
                <w:bCs/>
                <w:sz w:val="24"/>
                <w:szCs w:val="24"/>
              </w:rPr>
              <w:t>процедур</w:t>
            </w:r>
            <w:r>
              <w:rPr>
                <w:rFonts w:cs="Times New Roman" w:ascii="Times New Roman" w:hAnsi="Times New Roman"/>
                <w:b/>
                <w:sz w:val="24"/>
                <w:szCs w:val="24"/>
              </w:rPr>
              <w:t xml:space="preserve"> при присвоении адреса объектам адресации, изменении и аннулировании такого адреса с использованием федеральной информационной адресной системы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1. Повышение качества и доступности </w:t>
            </w:r>
            <w:r>
              <w:rPr>
                <w:rFonts w:cs="Times New Roman" w:ascii="Times New Roman" w:hAnsi="Times New Roman"/>
                <w:bCs/>
                <w:sz w:val="24"/>
                <w:szCs w:val="24"/>
              </w:rPr>
              <w:t>процедур</w:t>
            </w:r>
            <w:r>
              <w:rPr>
                <w:rFonts w:cs="Times New Roman" w:ascii="Times New Roman" w:hAnsi="Times New Roman"/>
                <w:sz w:val="24"/>
                <w:szCs w:val="24"/>
              </w:rPr>
              <w:t xml:space="preserve"> при присвоении адреса объектам адресации, изменении и аннулировании такого адреса с использованием федеральной информационной адрес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трова А.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агринц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Присвоение адреса объектам адресации, изменение адреса объектов адресации, аннулирование адре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Инвентаризация объектов адрес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овышение качества и доступности </w:t>
            </w:r>
            <w:r>
              <w:rPr>
                <w:rFonts w:cs="Times New Roman" w:ascii="Times New Roman" w:hAnsi="Times New Roman"/>
                <w:b/>
                <w:bCs/>
                <w:sz w:val="24"/>
                <w:szCs w:val="24"/>
              </w:rPr>
              <w:t>процедур</w:t>
            </w:r>
            <w:r>
              <w:rPr>
                <w:rFonts w:cs="Times New Roman" w:ascii="Times New Roman" w:hAnsi="Times New Roman"/>
                <w:b/>
                <w:sz w:val="24"/>
                <w:szCs w:val="24"/>
              </w:rPr>
              <w:t xml:space="preserve"> при присвоении адреса объектам адресации, изменении и аннулировании такого адреса с использованием федеральной информационной адресной системы. Присвоение объектам адресации, изменение и аннулирование адреса. Обеспечение централизованного учета адресов эксплуатируемых, вновь построенных, реконструированных объектов недвижимости. Создание основы для информационного обеспечения сведениями об адресах объектов недвижимости заинтересованных лиц</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b/>
                <w:lang w:eastAsia="en-US"/>
              </w:rPr>
            </w:pPr>
            <w:r>
              <w:rPr>
                <w:rFonts w:cs="Times New Roman" w:ascii="Times New Roman" w:hAnsi="Times New Roman"/>
                <w:b/>
                <w:lang w:eastAsia="en-US"/>
              </w:rPr>
              <w:t>5. Цель: Обеспечение  условий для градостроительной деятельности на территор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Осуществление полномочий в области градостроительной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0"/>
              <w:rPr/>
            </w:pPr>
            <w:r>
              <w:rPr>
                <w:rFonts w:eastAsia="Calibri"/>
                <w:lang w:eastAsia="en-US"/>
              </w:rPr>
              <w:t xml:space="preserve">5.1.1.Подготовка, утверждение и выдача градостроительного плана земельного участк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2.Выдача разрешений на строительство (реконструкцию), продление разрешения на строительство (реконструкцию), внесение изменений в разрешение на строительство (реконструкцию) объекта капитального строитель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3.Подготовка и направление уведомлений, предусмотренных </w:t>
            </w:r>
            <w:hyperlink r:id="rId3">
              <w:r>
                <w:rPr>
                  <w:rStyle w:val="InternetLink"/>
                  <w:rFonts w:cs="Times New Roman" w:ascii="Times New Roman" w:hAnsi="Times New Roman"/>
                  <w:sz w:val="24"/>
                  <w:szCs w:val="24"/>
                </w:rPr>
                <w:t>п.2 ч.7</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3 ч.8 ст.51.1</w:t>
              </w:r>
            </w:hyperlink>
            <w:r>
              <w:rPr>
                <w:rFonts w:cs="Times New Roman" w:ascii="Times New Roman" w:hAnsi="Times New Roman"/>
                <w:sz w:val="24"/>
                <w:szCs w:val="24"/>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Выдача разрешений на ввод в эксплуатацию объектов капитального стро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5.Подготовка и направление уведомлений, предусмотренных </w:t>
            </w:r>
            <w:hyperlink r:id="rId5">
              <w:r>
                <w:rPr>
                  <w:rStyle w:val="InternetLink"/>
                  <w:rFonts w:cs="Times New Roman" w:ascii="Times New Roman" w:hAnsi="Times New Roman"/>
                  <w:sz w:val="24"/>
                  <w:szCs w:val="24"/>
                </w:rPr>
                <w:t>п.5 ч.19 ст.55</w:t>
              </w:r>
            </w:hyperlink>
            <w:r>
              <w:rPr>
                <w:rFonts w:cs="Times New Roman" w:ascii="Times New Roman" w:hAnsi="Times New Roman"/>
                <w:sz w:val="24"/>
                <w:szCs w:val="24"/>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5.1.6. Подготовк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Е.Ю. Дороф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Выдача разрешений на производство земля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Подготовка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Е.Ю. Дорофее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9.Предварительное согласование предоставления земельного участ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0.Подготовка и утверждение схемы расположения земельного участка или земельных участков на кадастровом плане террит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1.Рассмотрение ходатайства о переводе земель и земельных участков в составе таких земель из одной категории в другу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ромина 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2.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3.Принятие решений  о подготовке и утверждении документации по планировке террит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Е.Ю. Дорофеева И.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14.Проведение осмотра зданий, сооружений согласно п.8 ч.3 ст.8 Градостроительного кодекса и выдача рекомендаций о мерах по устранению выявленных нарушений в случаях, предусмотренных Градостроительным кодекс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Е.Ю. Дороф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5.Регистрация заявления о проведении общественной экологической экспертиз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цьо С.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6.Осуществление муниципального земельного контроля  за использованием земель в границах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ым планам проверок, по мере поступления обращ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7.Подготовка проекта плана проведения плановых проверок юридических лиц и индивидуальных предпринимателей на 2022 (далее – Проект пл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8.Направление Проекта плана на согласование в территориальные органы федеральных органов государственного земельного надзо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 июн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9.Направление Проекта плана на согласование в прокуратур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 сентя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20.Утверждение плана проведения плановых проверок юридических лиц и индивидуальных предпринимателей и направление в прокуратур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 ноя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21.Подготовка и утверждение плана проведения плановых проверок физических лиц на 2022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дека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инцева Л.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Осуществление полномочий органа местного самоуправления в области градостроительной деятельно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Цель: Развитие рынков товаров, работ и услуг на основе соблюдения принципов добросовестной конкуренции,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Осуществление полномочий по решению вопросов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1.Прием заявлений, подготовка и выдача разрешений на  установку и эксплуатацию рекламных конструкций на территории города,  аннулирование таких разреш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инц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цьо С.Н</w:t>
            </w:r>
            <w:r>
              <w:rPr/>
              <w:t>.</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2.Выдача предписаний о демонтаже самовольно установленных рекламных конструкций на территории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редупреждение нарушения законодательства Российской Федерации о рекламе, а также пресечение фактов ненадлежащей реклам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Цель: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4"/>
                <w:szCs w:val="24"/>
              </w:rPr>
              <w:t>7.1. Осуществление полномочий в области градостроительной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правление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уведомлений о выявлении самовольной постройки</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ов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Т.А.</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1.2.Принятие решения о сносе самовольной постройки или ее приведении в соответствие с установленными требова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выявления самовольной постройк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Осуществление полномочий органа местного самоуправления в области градостроительной деятельности, устранение нарушений законодательства Российской Федер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Цель: Организация благоустройства территории городского округа в соответствии с Правилами благоустройства территор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существление полномочий по решению вопросов местного значения в сфере благоустройства территории городского округ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1.Подготовка проекта внесения изменений в нормативный правовой акт города Тынды «Правила благоустройства  территории города Тынды», принятый решением Тындинской городской Думы от 27.06.2013 № 691 (далее – проект внесения изменений в Правила благоустрой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2.Проведение общественных обсуждений, публичных слушаний по проекту внесения изменений в Правила благоустрой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апрел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3.Утверждение проекта внесения изменений в Правила благоустройства на заседании Тындинской городской Ду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2.1.Реализация мероприятий по благоустройству территории города в рамках муниципальной программы «Формирование комфортной городской среды на территории города Тынды на 2018-2024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существление полномочий по решению вопросов местного значения в сфере благоустройства территории городского округ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2.2.Проведение инвентаризации объектов благоустрой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октяб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2.3.Разработка паспортов объектов благоустрой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4.Организация благоустройства территории города в соответствии с Правилами благоустройства территор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Осуществление контроля за соблюдением Правил благоустройства территор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Организация и проведение субботников, экологических акций и т.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Организация и проведение мероприятий, направленных на избавление городской среды от «визуального мусора» и создание привлекательного облика территории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жеховска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овышение качества и комфорта дворовых территорий с максимальным вовлечением собственников многоквартирных домов в управление собственными домами, формирование дворового локального сообщества. Внедрение комплексной системы перспективного благоустройства общественных территорий с привлечением жителей города к участию в решении проблем благоустройства. Создание, содержание и развитие объектов благоустройства на территории города,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9. Цель: Осуществление контроля за соблюдением и исполнением административных регламентов предоставления муниципальных услуг</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Осуществление контроля за предоставлением муниципальных услуг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Текущий контроль за предоставлением муниципальных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ромина Е.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а 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Внеплановые проверки полноты и качества предоставления муниципальных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 жалоб</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Улучшение качества  оказания муниципальных услуг</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УПРАВЛЕНИЕ МУНИЦИПАЛЬНОГО ИМУЩЕСТВА И ЗЕМЕЛЬНЫХ ОТНОШЕНИ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Управление муниципальным имуществом</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Соблюдение порядка ведения Реестра муниципального имущества. Контроль за использованием муниципального имущества. Совершенствование системы учета муниципального имуще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Ведение Реестра муниципального иму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Проведение проверок целевого использования муниципального имущества и земельных участков, переданных в арен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кварталь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Проведение инвентаризации муниципального имущества (казна), проведение мероприятий по актуализации записей в Реестре муниципального имущества по результатам инвентар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квартал</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 Регистрация прав муниципальной собственности на объекты недвижим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Информирование уполномоченного органа о необходимости проведения муниципального земельного контро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Осуществление контроля за управлением, распоряжением, использованием по назначению и сохранностью муниципального имущества, закрепленного в хозяйственное ведение и оперативное управление муниципальных унитарных предприятий и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игутина О.В </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 Рассмотрение в установленном порядке письменных и устных заявлений физических, должностных и юридических лиц, участие в решении поставленных вопро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дренко И.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рисов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 Обеспечение проведения торгов (аукционов, кон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дренко И.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9. Подготовка и представление в Тындинскую городскую Думу, Мэру города Тынды проектов нормативных правовых актов, связанных с управлением, распоряжением, использованием по назначению и сохранностью муниципального иму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дренко И.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рисов А.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8"/>
                <w:szCs w:val="28"/>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w:t>
            </w:r>
            <w:r>
              <w:rPr>
                <w:rFonts w:cs="Times New Roman" w:ascii="Times New Roman" w:hAnsi="Times New Roman"/>
                <w:b/>
                <w:sz w:val="24"/>
                <w:szCs w:val="24"/>
              </w:rPr>
              <w:t>Повышение эффективности управления муниципальным имуществом, в том числе земельными участками, находящимися в государственной и муниципальной собственности, для достижения наилучшего результата запланированной программ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Цель: Формирование доходной части городского бюджета от использования муниципального имуще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Аренда, продажа муниципального имуще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Заключение договоров аренды муниципального имуществ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 Заключение договоров аренды земельных участк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3. Заключение договоров купли-продажи муниципального имущества, земельных участков в соответствии с действующим законодательством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Проведение торгов по продаже муниципального имущества, права аренды муниципального имущества (в т.ч. земельных участков), продаже земельных участков свободных от прав третьих лиц, продажа движимого иму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принятия решений Думы и Администрации гор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дренко И.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Продажа земельных участков под объектами недвижим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Подготовка договоров приватизации, деприватизации помещений жилищного фон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bCs/>
                <w:sz w:val="24"/>
                <w:szCs w:val="24"/>
              </w:rPr>
              <w:t>Вовлечение в налоговый оборот земельных участков, объектов недвижимост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8.Претензионно-исковая работа по договорам аренды имущества и земл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рисов А.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ницкая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гутина 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
                <w:iCs/>
                <w:sz w:val="24"/>
                <w:u w:val="single"/>
              </w:rPr>
              <w:t>Планируемый результат решения задач:</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Доход в 2021 году:</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аренды муниципального имущества - 29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Прочие поступления от использования имущества – 1,5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аренды муниципальных земельных участков – 2,4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аренды земельных участков, не прошедших разграничение прав собственности – 19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продажи муниципального имущества – 8,5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продажи земельных участков, под объектами недвижимости – 1, 5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перечисления части прибыли, муниципальных унитарных предприятий –180,0 тыс.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 xml:space="preserve">От аренды земельных участков под НТО -305,6 тыс.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rPr>
              <w:t>Всего: 62,</w:t>
            </w:r>
            <w:r>
              <w:rPr>
                <w:rFonts w:cs="Times New Roman" w:ascii="Times New Roman" w:hAnsi="Times New Roman"/>
                <w:b/>
                <w:iCs/>
                <w:sz w:val="24"/>
                <w:lang w:val="en-US"/>
              </w:rPr>
              <w:t>41</w:t>
            </w:r>
            <w:r>
              <w:rPr>
                <w:rFonts w:cs="Times New Roman" w:ascii="Times New Roman" w:hAnsi="Times New Roman"/>
                <w:b/>
                <w:iCs/>
                <w:sz w:val="24"/>
              </w:rPr>
              <w:t xml:space="preserve"> млн. рубл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ЖИЛИЩНЫЙ СЕКТОР</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Цель: Улучшение социального климата в г. Тынде вследствие решения жилищных проблем его жителе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r>
              <w:rPr>
                <w:sz w:val="28"/>
                <w:szCs w:val="28"/>
              </w:rPr>
              <w:t xml:space="preserve"> </w:t>
            </w:r>
            <w:r>
              <w:rPr>
                <w:rFonts w:cs="Times New Roman" w:ascii="Times New Roman" w:hAnsi="Times New Roman"/>
              </w:rPr>
              <w:t>Ведомственная целевая программа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Формирование  по категориям списков граждан в соответствии с законом Российской Федерации «О жилищных субсидиях гражданам, выезжающим из районов Крайнего Севера и приравненных к ним местностей» от 25.10.2002 № 125-ФЗ, состоящих на учете в Администрации города Тынды,  и представление их в министерство жилищно-коммунального хозяйства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 феврал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ранок 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Прием заявлений  от граждан - участников подпрограммы об изъявлении желания на получение государственного жилищного сертификата в 2021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июн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Формирование списков граждан - претендентов  на получение государственных жилищных сертификатов в 2021 году и представление их в министерство жилищно-коммунального хозяйства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 ию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01 авгус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1.2. Реализация </w:t>
            </w:r>
            <w:r>
              <w:rPr>
                <w:rFonts w:cs="Times New Roman" w:ascii="Times New Roman" w:hAnsi="Times New Roman"/>
                <w:sz w:val="24"/>
                <w:szCs w:val="24"/>
                <w:lang w:eastAsia="ru-RU"/>
              </w:rPr>
              <w:t>государственной программы Амурской области "Обеспечение доступным и качественным жильем населения Аму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1.Формирование списка молодых семей – участников подпрограммы «Обеспечение жильем молодых семей»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 феврал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анок М.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 Прием заявлений от граждан - участников подпрограммы «Обеспечение жильем молодых семей» об изъявлении желания на получение социальной выплаты на приобретение (строительство) жилья в 2021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ма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3.Формирование списков молодых семей - претендентов на получение социальных выплат на приобретение (строительство) жилья в 2021 году и представление их в министерство жилищно-коммунального хозяйства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10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Вопросы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Формирование списков граждан, состоящих на учете нуждающихся в жилых помещениях, предоставляемых по договорам социального найма в Администрации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 феврал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анок М.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Заседание жилищной коми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 при наличии документов</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Заседание комиссии по признанию граждан малоимущи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 при наличии документов</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и:</w:t>
            </w:r>
            <w:r>
              <w:rPr>
                <w:rFonts w:cs="Times New Roman" w:ascii="Times New Roman" w:hAnsi="Times New Roman"/>
                <w:b/>
                <w:i/>
                <w:sz w:val="24"/>
              </w:rPr>
              <w:t xml:space="preserve"> </w:t>
            </w:r>
            <w:r>
              <w:rPr>
                <w:rFonts w:cs="Times New Roman" w:ascii="Times New Roman" w:hAnsi="Times New Roman"/>
                <w:b/>
                <w:sz w:val="24"/>
              </w:rPr>
              <w:t>Выдать свидетельства о праве на получение социальной выплаты на приобретение (строительство) жилья за счет средств федерального, областного и местного бюджетов 3 молодым семьям – участникам подпрограммы «Обеспечение жильем молодых семей». За счет средств федерального бюджета выдать государственные жилищные сертификаты для приобретения (строительства) жилья 7 гражданам, выезжающим из районов Крайнего Севера и приравненных к ним местност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ЭКОНОМИЧЕСКОЙ ПОЛИТИК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ь: Выполнение мероприятий по подготовке прогноза социально-экономического развития города на 2022 год и их планируемых значениях на 3-летний период</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мероприятий по подготовке прогноза социально-экономического развития города на 2021-2024 го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Подготовка прогноза социально-экономического развития города на 2022 год и на плановый период до 2024 год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Формирование прогноза социально-экономического развития города на 2022 год и на период  до 2024 года и направление в Министерство экономического развития и внешних связей Амурской обла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2. Цель: Выполнение плана мероприятий по подготовке прогнозных значений показателей социально-экономического развития монопрофильного муниципального образования города Тынды на 2022 год и их планируемых значениях на 3-летний период</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подготовке прогнозных значений показателей развития  монопрофильного муниципального образования города Тынды на 2022-2024 го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одготовка  прогнозных значений показателей  социально-экономического развития монопрофильного муниципального образования города Тынды на 2022 год и на плановый период до 2024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декабря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Формирование и направление прогнозных значений показателей социально-экономического развития монопрофильного муниципального образования города Тынды на 2022 год и на период до 2024 года в Министерство экономического развития и внешних связей Амурской области для разработки (уточнения) прогноза социально-экономического развития Российской Федерации на период до 2024 г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3. Цель: </w:t>
            </w:r>
            <w:r>
              <w:rPr>
                <w:rFonts w:cs="Times New Roman" w:ascii="Times New Roman" w:hAnsi="Times New Roman"/>
              </w:rPr>
              <w:t xml:space="preserve"> </w:t>
            </w:r>
            <w:r>
              <w:rPr>
                <w:rFonts w:cs="Times New Roman" w:ascii="Times New Roman" w:hAnsi="Times New Roman"/>
                <w:b/>
                <w:sz w:val="24"/>
                <w:szCs w:val="24"/>
              </w:rPr>
              <w:t>Реализация «Стратегии социально-экономического развития города Тынды до 2030 г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1. Исполнение Плана мероприятий по реализации «Стратегии социально-экономического развития города Тынды до 2030 года» (далее – Стратег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одготовка отчета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 июня </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Мухопад Н.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Актуализация Стратег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Определение уровня достижения намеченных стратегических целей и приоритетов муниципального развития, выявление направлений повышения эффективного стратегического управления муниципальным образованием, осуществление корректировки направлений развития в соответствии со сложившимися экономическими условия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Цель: Государственная поддержка монопрофильного муниципального образова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взаимодействия  с «Фондом развития моногород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Создание условий, содействие в получении мер государственной поддержки на реализации инвестиционных проектов монопрофильного муниципального образования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олучение мер государственной поддержки на реализацию инвестиционных проектов монопрофильного муниципального образования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Цель: Создание обобщенных данных о демографической обстановке, жилищном фонде, объеме оказываемых услуг населению, финансовом, экономическом состоянии, состоянии социально-культурной, информационной, инвестиционной, банковской сферы горо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Анализ сведений и данных за год об экономическом социально-культурном состоянии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Подготовка паспорта города за 2020 год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Формирование паспорта города за 2020 год и размещение на официальном сайте Администрации города Тынды в информационно-телекоммуникационной сети «Интернет»</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Цель: Создание условий для развития муниципального сектора экономики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Сбор сведений об объектах инфраструктуры муниципальных образований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одготовка отчета по форме № 1-МО «Сведения об объектах инфраструктуры муниципальных образований» по состоянию на 31.12.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одготовка Приложения к 1-МО «Показатели для оценки эффективности деятельности органов местного самоуправления городских округов и муниципальных райо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редоставление органам статистики показателей для формирования Росстатом перечня показателей, характеризующих состояние экономики и социальной сферы муниципального образования и дальнейшей загрузки в Базу данных показателей муниципальных образований (БД ПМО)</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Цель:  Оценка эффективности деятельности органа местного самоуправления городского округа город  Тын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стижение наилучших значений показателей эффективности деятельности органа местного самоуправления городского округа город Тын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Составление доклада Мэр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Выделение за счет средств бюджета субъекта Российской Федерации гранта муниципальному образованию в целях содействия достижению и (или) поощрения достижения наилучших значений показател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 Реализация муниципальной программы</w:t>
            </w:r>
            <w:r>
              <w:rPr/>
              <w:t xml:space="preserve"> «</w:t>
            </w:r>
            <w:r>
              <w:rPr>
                <w:rFonts w:cs="Times New Roman" w:ascii="Times New Roman" w:hAnsi="Times New Roman"/>
                <w:sz w:val="24"/>
                <w:szCs w:val="24"/>
              </w:rPr>
              <w:t>Поддержка и развитие малого и среднего предпринимательства в городе Тынде Амурской  области  на  2015-2024   го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Внесение изменений в муниципальную программу поддержки и развития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Формирование пакета документов на участие в конкурсе на получение субсидий на софинансирование программы субъектов малого и среднего предпринимательства из областного бюдже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Составление бюджетных заявок на получение субсидий на софинансирование программы субъектов малого и среднего предпринимательства из областного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еспечение взаимодействия органов местного самоуправления с представителями малого и среднего бизнеса по вопросам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Проведение заседаний Координационного 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Взаимодействие с АО «Корпорация МСП» и АО «МСП Банк» по вопросам предоставления мер поддержки субъектам МСП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1. Доведение до субъектов предпринимательства информации мерах поддержки, предоставление консультаций, размещение публикаций (презентаций) на официальном сайте Администрации города Тынд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Формирование пакета документов, в рамках реализации национального проекта «Малое и среднее предпринимательство и поддержка индивидуальной предпринимательской инициативы» в государственной интегрированной информационной системе управления общественными финансами (ГИИС) «Электронный бюджет»</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 Ввод данных по соглашению о предоставлении субсидии из бюджета субъекта Российской Федерации местному бюджет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Январь-июн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 Подготовка и внесение отчета о расходах, в целях софинанасирования которых предоставлена субсид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 Формирование и заключение договоров о предоставлении субсидий субъектам МС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 Осуществление оценки достижения получателем показателей результатив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Исполнение приказа Минэкономразвития России от 01.03.2017 № 91 о проведении мониторинга оказания органами местного самоуправления поддержки субъектам МСП и организациям, образующим инфраструктуру поддержки субъектов МСП</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Внесение информации об оказанной поддержке субъектам МСП по состоянию на 31.12.2020 г. в автоматизированную информационную систему «Мониторинг МС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года следующего за отчетным </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имущества и земельных отношений</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Исполнение Федерального закона от 02.08.2019 №279-ФЗ «О внесении изменений в Федеральный закон «О развитии малого и среднего предпринимательства в Российской Федер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1.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числа 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Создание в городе благоприятного климата для развития малого и среднего бизнес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Цель: </w:t>
            </w:r>
            <w:r>
              <w:rPr>
                <w:rFonts w:cs="Times New Roman" w:ascii="Times New Roman" w:hAnsi="Times New Roman"/>
              </w:rPr>
              <w:t xml:space="preserve"> </w:t>
            </w:r>
            <w:r>
              <w:rPr>
                <w:rFonts w:cs="Times New Roman" w:ascii="Times New Roman" w:hAnsi="Times New Roman"/>
                <w:b/>
                <w:sz w:val="24"/>
                <w:szCs w:val="24"/>
              </w:rPr>
              <w:t>Создание благоприятных условий для осуществления инвестиционной деятельности на территории муниципального образова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беспечение взаимодействия органов местного самоуправления с участниками инвестиционного процесса по вопросам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1.1. Обеспечение сопровождения инвестиционных проектов по принципу «Одного ок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роведение заседаний Совета по улучшению инвестиционного климата при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беспечение наглядного предоставления инвестиционных возможностей муниципального образова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Подготовка инвестиционного паспорта з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 Ведение и наполнение информацией «муниципального кабинета» на инвестиционном портале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Унификация процедуры взаимодействия инвесторов с Администрацией города Тынды, снижение административных барьеров, оказание максимального содействия инвестора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0. Цель: </w:t>
            </w:r>
            <w:r>
              <w:rPr>
                <w:rFonts w:cs="Times New Roman" w:ascii="Times New Roman" w:hAnsi="Times New Roman"/>
              </w:rPr>
              <w:t xml:space="preserve"> </w:t>
            </w:r>
            <w:r>
              <w:rPr>
                <w:rFonts w:cs="Times New Roman" w:ascii="Times New Roman" w:hAnsi="Times New Roman"/>
                <w:b/>
                <w:sz w:val="24"/>
                <w:szCs w:val="24"/>
              </w:rPr>
              <w:t>Осуществление государственной регистрации документов стратегического планирования в соответствии с постановлением Правительства РФ от 25.06.2015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едоставление сведений и документов для государственной регистрации документов стратегического планирования  в государственную автоматизированную  информационную систему «Управление» в информационно-телекоммуникационной сети «Интернет»</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Регистрация документов стратегического планирования в Реестре документов стратегического планирования, внесение в него изменений, посредством заполнения электронной формы уведомлений в государственной автоматизированной  информационной системе «Управление» в информационно-телекоммуникационной сети «Интернет» и отчетов о ходе их реал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Осуществление полномочий органа местного самоуправления в сфере стратегического планирования в соответствии с Федеральным законом от 28 июня 2014 г. № 172-ФЗ «О стратегическом планировании в Российской Федерации»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Цель: Осуществление мер по повышению эффективности использования бюджетных средств и увеличения поступлений налоговых и неналоговых доходов бюджета города Тынд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1.1. Межведомственное взаимодействие в рамках Межведомственной комиссии по снижению задолженности по налоговым и неналоговым доходам, легализации объектов налогообложения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1.1. Осуществление межведомственного взаимодействия в рамках работы Межведомственной комиссии по снижению задолженности по налоговым и неналоговым доходам, легализации объектов налогообложения (проведение заседаний, формирование планов, ведение протокола, переписка и т.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Снижение задолженности по налоговым и неналоговым доходам, легализации объектов налогообложе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Цель: Ведение базы данных «Муниципальная информационно-статистическая система» (далее - БД «МИСС»)</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рием статистической информации в электронном виде в БД «МИСС»</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 Осуществление приема статистической информации в виде сборников, бюллетеней и других информационно-статистических материалов в электронном виде в БД «МИС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Материалы БД «МИСС» характеризуют экономическую и социальную ситуацию, складывающуюся в городе на фоне общей ситуации по обла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Цель: Учет личных подворий (подсобных хозяйств) гражда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Ведение похозяйственной книги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 Сбор сведений для внесения в похозяйственную книгу Администрации города Тынды путем сплошного обхода хозяйств и опроса членов хозяй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Предоставление выписок из книги в любом объеме, по любому перечню сведений и для любых целей на основании актуальных сведений о личных подсобных хозяйствах</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Цель: Устранение дефицита педагогических, врачебных кадров и кадров в сфере спорта, культуры и молодежной политики  путем реализации муниципальной программы «Социально-экономическая поддержка молодых специалистов, работающих в учреждениях здравоохранения, образования, культуры, молодежной политики и спорта в городе Тынде на 2015-2024 годы» (далее – программ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Осуществление мероприятий по соблюдению условий участия в программе и получения социально-экономической поддержки молодыми специалиста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1. Осуществление контроля в рамках соблюдения условий предоставления социально-экономической поддержки молодым специалистам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Обеспечение участия молодых специалистов, работающих в учреждениях образования, здравоохранения, спорта, культуры, Комитете по делам молодежи в городе Тынде, в Программе и получения социально-экономической поддержк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1. Прием документов от молодых специалистов, организация проведения заседаний комиссии по отбору кандидатов (претендентов) для участия в программе и получения социально-экономической поддержки (ведение протокола, перепис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декаб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Обеспечение молодыми кадрами учреждения </w:t>
            </w:r>
            <w:r>
              <w:rPr/>
              <w:t xml:space="preserve"> </w:t>
            </w:r>
            <w:r>
              <w:rPr>
                <w:rFonts w:cs="Times New Roman" w:ascii="Times New Roman" w:hAnsi="Times New Roman"/>
                <w:b/>
                <w:sz w:val="24"/>
                <w:szCs w:val="24"/>
              </w:rPr>
              <w:t>здравоохранения, образования, культуры, молодежной политики и спор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5. Цель: </w:t>
            </w:r>
            <w:r>
              <w:rPr>
                <w:rFonts w:cs="Times New Roman" w:ascii="Times New Roman" w:hAnsi="Times New Roman"/>
              </w:rPr>
              <w:t xml:space="preserve"> </w:t>
            </w:r>
            <w:r>
              <w:rPr>
                <w:rFonts w:cs="Times New Roman" w:ascii="Times New Roman" w:hAnsi="Times New Roman"/>
                <w:b/>
                <w:sz w:val="24"/>
                <w:szCs w:val="24"/>
              </w:rPr>
              <w:t>Реализация постановления Администрации города Тынды от 07.05.2014 № 1337 «Об утверждении порядков принятия решений о разработке муниципальных  программ, их формирования и реализации, а также проведения оценки эффективно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Обеспечение порядка принятия решений о разработке муниципальных программ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Рассмотрение заявок на разработку муниципальных програм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Рассмотрение проектов муниципальных програм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авгус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Рассмотрение проектов постановлений Администрации города о внесении изменений в муниципальные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4. Формирования перечня муниципальных програм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 Осуществление контроля за ходом реализации муниципальных программ и проведение оценки их эффективности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 Сбор информации о ходе реализации муниципальных програм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2. Формирование отчета о ходе реализации муниципальных программ, реализуемых за счет средств городского бюджета, в автоматизированной системе обработки баз данных ДЦП, в  информационно-телекоммуникационной сети «Интернет» в режиме «он-лай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 Формирование отчета о ходе реализации муниципальных программ, реализуемых за счет  средств городского бюджета, на бумажном носителе  и пояснительной записки к нем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20 числа месяца, следующего за отчетны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4. Проведение оценки эффективности реализации муниципальных програм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мар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5. Формирование сводного годового доклада о ходе реализации муниципальных программ и об оценке эффективности их реализаци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мар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Планирование бюджетных ассигнований на реализацию муниципальных программ в очередном финансовом году и плановом перио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 Формирование информации о запланированных мероприятиях социально-экономического развития муниципального образования г. Тынды на очередной финансовый год и плановый пери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сентя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д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Ежеквартальный мониторинг реализации муниципальных программ, проведение оценки эффективности их реализации, формирование информации о запланированном финансировании за счет средств городского бюджета мероприятий муниципальных программ в очередном финансовом году и плановом период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6. Цель: Проведение оценки регулирующего воздействия проектов и экспертизы муниципальных </w:t>
            </w:r>
            <w:r>
              <w:rPr>
                <w:rFonts w:cs="Times New Roman" w:ascii="Times New Roman" w:hAnsi="Times New Roman"/>
              </w:rPr>
              <w:t xml:space="preserve"> </w:t>
            </w:r>
            <w:r>
              <w:rPr>
                <w:rFonts w:cs="Times New Roman" w:ascii="Times New Roman" w:hAnsi="Times New Roman"/>
                <w:b/>
                <w:sz w:val="24"/>
                <w:szCs w:val="24"/>
              </w:rPr>
              <w:t>нормативных правовых актов города Тынды (далее – МНПА) по выявлению в них положений, необоснованно затрудняющих осуществление предпринимательской и инвестиционной деятельнос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Проведение оценки регулирующего воздействия проектов и экспертизы МНПА, затрагивающих вопросы осуществления предпринимательской и инвестиционной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Организация процесса проведения оценки регулирующего воздействия проектов и экспертизы МНПА, затрагивающих вопросы осуществления предпринимательской и инвестиционн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Выявление муниципальных </w:t>
            </w:r>
            <w:r>
              <w:rPr>
                <w:rFonts w:cs="Times New Roman" w:ascii="Times New Roman" w:hAnsi="Times New Roman"/>
              </w:rPr>
              <w:t xml:space="preserve"> </w:t>
            </w:r>
            <w:r>
              <w:rPr>
                <w:rFonts w:cs="Times New Roman" w:ascii="Times New Roman" w:hAnsi="Times New Roman"/>
                <w:b/>
                <w:sz w:val="24"/>
                <w:szCs w:val="24"/>
              </w:rPr>
              <w:t>нормативных правовых актов города Тынды (положений), необоснованно затрудняющих осуществление предпринимательской и инвестиционной деятельно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Цель: Подготовка информации по обеспеченности города предприятиями пищевой промышленнос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 Мониторинг развития пищевой и перерабатывающей  промышленности города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Сбор информации о предприятиях пищевой и перерабатывающе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информации в Министерство сельского хозяйства Амурской области для проведения анализа состояния и перспектив развития пищевой и перерабатывающей промышленности регион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Цель: Реализация постановления Правительства Амурской области от 25.12.2017 № 617 «О проведении мониторинга социально-экономического развития муниципальных образований Амурской обла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Устранение негативных тенденций по направлению (сфере) муниципальной экономик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Сбор показателей для предоставления исполнительным органам государственной власти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пад Н.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1.2. Анализ отклонений фактических значений показателей отчетного периода от базисного периода и от прогнозных знач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1.3. Разработка и исполнение мероприятий по устранению негативных тенденций по направлению (сфере) муниципальной эконом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w:t>
            </w:r>
            <w:r>
              <w:rPr/>
              <w:t xml:space="preserve"> </w:t>
            </w:r>
            <w:r>
              <w:rPr>
                <w:rFonts w:cs="Times New Roman" w:ascii="Times New Roman" w:hAnsi="Times New Roman"/>
                <w:b/>
                <w:sz w:val="24"/>
                <w:szCs w:val="24"/>
              </w:rPr>
              <w:t>Улучшение социально-экономической ситуации в муниципальном образовании и повышение результативности и эффективности деятельности органов местного самоуправления муниципального образова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19. Цель: Организация статистического наблюдения в сфере туризм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Мониторинг региональных туристических поток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 Сбор, обработка и формирование данных о состоянии и развитии туризма на территории муниципального обра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Мухопад Н.П.</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редоставление информации в Министерство экономического развития и внешних связей Амурской области для проведения анализа состояния туристического рынка в регион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СЕКТОР ПО ТРУДУ</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 xml:space="preserve">1. Цель: </w:t>
            </w:r>
            <w:r>
              <w:rPr>
                <w:rFonts w:cs="Times New Roman" w:ascii="Times New Roman" w:hAnsi="Times New Roman"/>
                <w:b/>
                <w:sz w:val="24"/>
                <w:szCs w:val="24"/>
              </w:rPr>
              <w:t>Контроль органов местного самоуправления за соблюдением трудового законодательства РФ, областных нормативных правовых актов, муниципальных правовых актов, содержащих нормы трудового пра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беспечение соблюдения и защиты трудовых прав и свобод работников организаций города, включая право на безопасные условия труда. Обеспечение соблюдения работодателями трудового законодательства и иных нормативных правовых актов, содержащих нормы трудового права. 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Составление Плана ведомственного контроля за соблюдением трудового законодательства и иных нормативных правовых актов, содержащих нормы трудового права  муниципальными предприятиями и учрежд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ин А.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Проведение проверок соблюдения трудового     законодательства РФ и иных нормативных правовых актов, содержащих нормы трудового права, муниципальными предприятиями и учреждениями (по отдельному плану, в соответствии с законом Амурской области от 08.07.2013 № 199-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Проведение совместно с инспекторами Федеральной государственной инспекции труда в Амурской области проверок по государственному контролю за соблюдением работодателями трудового законод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государственной инспекции по труду</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ыявление нарушений муниципальными предприятиями и учреждениями, организациями, работодателями – физическими лицами трудового законодательств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 Информирование и консультирование работодателей и работников по вопросам устранения выявленных нарушени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2. Цель: </w:t>
            </w:r>
            <w:r>
              <w:rPr>
                <w:rFonts w:cs="Times New Roman" w:ascii="Times New Roman" w:hAnsi="Times New Roman"/>
                <w:b/>
                <w:sz w:val="24"/>
                <w:szCs w:val="24"/>
              </w:rPr>
              <w:t>Информирование и консультирование юридических и физических лиц в сфере трудовых правоотношений</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Бесплатное консультирование, бесплатное предоставление информации и услуг юридическим и физическим лицам в сфере трудового законодательства на Федеральном, областном, местном уровня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редоставление консультаций юридическим и физическим лицам, участие в семинарах, выступления в средствах массовой информации по вопросам трудов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нсультаций организациям и физическим лицам города по вопроса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 СМИ по вопросам труда, размещение информации на городском сайт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нин 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w:t>
            </w:r>
            <w:r>
              <w:rPr>
                <w:rFonts w:cs="Times New Roman" w:ascii="Times New Roman" w:hAnsi="Times New Roman"/>
                <w:b/>
                <w:sz w:val="24"/>
                <w:szCs w:val="24"/>
              </w:rPr>
              <w:t>Снижение количества конфликтов между работодателями и работниками в трудовых коллективах. Повышение уровня юридической грамотности по вопросам применения трудового законодательства среди населения гор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3. Цель: </w:t>
            </w:r>
            <w:r>
              <w:rPr>
                <w:rFonts w:cs="Times New Roman" w:ascii="Times New Roman" w:hAnsi="Times New Roman"/>
                <w:b/>
                <w:sz w:val="24"/>
                <w:szCs w:val="24"/>
              </w:rPr>
              <w:t>Приведение в соответствие с действующим законодательством РФ и Амурской области муниципальных правовых актов в сфере труда, муниципальной служб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вершенствование муниципальных правовых актов по вопросам труда, муниципальной служб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Разработка и внесение изменений в муниципальные правовые акты по вопросам труда, оплаты труда, муниципальной службы, оплаты труда муниципальных служащих и лиц, замещающих муниципальные должности города Тынд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ин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szCs w:val="24"/>
              </w:rPr>
              <w:t xml:space="preserve"> Совершенствование муниципальных правовых актов по вопросам труда, муниципальной служб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sz w:val="24"/>
                <w:szCs w:val="24"/>
              </w:rPr>
              <w:t>4. Цель: Мониторинг и контроль оплаты труда и занятости населе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еспечение соблюдения и защиты трудовых прав и свобод работников и организаций города, в части своевременной оплаты труда и официальной занятости насе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существление мониторинга неформальной занятости по городу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eastAsia="Calibri" w:cs="Times New Roman" w:ascii="Times New Roman" w:hAnsi="Times New Roman"/>
              </w:rPr>
              <w:t>Панин А.В.</w:t>
            </w:r>
          </w:p>
          <w:p>
            <w:pPr>
              <w:pStyle w:val="Normal"/>
              <w:spacing w:lineRule="auto" w:line="240" w:before="0" w:after="0"/>
              <w:rPr>
                <w:rStyle w:val="Style11"/>
                <w:rFonts w:ascii="Times New Roman" w:hAnsi="Times New Roman" w:eastAsia="Calibri" w:cs="Times New Roman"/>
              </w:rPr>
            </w:pPr>
            <w: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eastAsia="Calibri" w:cs="Times New Roman"/>
                <w:sz w:val="24"/>
                <w:szCs w:val="24"/>
              </w:rPr>
            </w:pPr>
            <w:r>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Осуществление мониторинга хозяйствующих субъектов, выплачивающих работникам заработную плату ниже минимального размера оплаты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Calibri" w:cs="Times New Roman"/>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eastAsia="Calibri" w:cs="Times New Roman"/>
                <w:sz w:val="24"/>
                <w:szCs w:val="24"/>
              </w:rPr>
            </w:pPr>
            <w:r>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4.1.3.Осуществление мониторинга предоставления муниципальной услуги «Уведомительная регистрация заключения и прекращения трудовых договоров работников с работодателями - физическими лицами, не являющимися индивидуальными предпринимател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Calibri" w:cs="Times New Roman"/>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eastAsia="Calibri" w:cs="Times New Roman"/>
                <w:sz w:val="24"/>
                <w:szCs w:val="24"/>
              </w:rPr>
            </w:pPr>
            <w:r>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существление мониторинга по вопросу о переводе работников на дистанционную работ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Calibri" w:cs="Times New Roman"/>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Обеспечение соблюдения </w:t>
            </w:r>
            <w:r>
              <w:rPr>
                <w:rFonts w:cs="Times New Roman" w:ascii="Times New Roman" w:hAnsi="Times New Roman"/>
                <w:sz w:val="24"/>
                <w:szCs w:val="24"/>
                <w:lang w:eastAsia="ru-RU"/>
              </w:rPr>
              <w:t xml:space="preserve"> </w:t>
            </w:r>
            <w:r>
              <w:rPr>
                <w:rFonts w:cs="Times New Roman" w:ascii="Times New Roman" w:hAnsi="Times New Roman"/>
                <w:sz w:val="24"/>
                <w:szCs w:val="24"/>
              </w:rPr>
              <w:t>предельного уровня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предприятий (без учета заработной платы соответствующего руководителя, его заместителей, главного бухгалтер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Осуществление контроля и мониторинга соотношения средней заработной платы работников учреждений, предприятий (без учета заработной платы соответствующих руководителей, их заместителей, главных бухгалтеров) со средней заработной платой руководителей, их заместителей, главных бухгалтеров этих учреждений,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р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eastAsia="Calibri" w:cs="Times New Roman" w:ascii="Times New Roman" w:hAnsi="Times New Roman"/>
              </w:rPr>
              <w:t>Панин А.В.</w:t>
            </w:r>
          </w:p>
          <w:p>
            <w:pPr>
              <w:pStyle w:val="Normal"/>
              <w:spacing w:lineRule="auto" w:line="240" w:before="0" w:after="0"/>
              <w:rPr>
                <w:rStyle w:val="Style11"/>
                <w:rFonts w:ascii="Times New Roman" w:hAnsi="Times New Roman" w:eastAsia="Calibri" w:cs="Times New Roman"/>
              </w:rPr>
            </w:pPr>
            <w:r>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Цель: Контроль за предоставлением </w:t>
            </w:r>
            <w:r>
              <w:rPr>
                <w:rFonts w:cs="Times New Roman" w:ascii="Times New Roman" w:hAnsi="Times New Roman"/>
                <w:b/>
                <w:bCs/>
                <w:sz w:val="24"/>
                <w:szCs w:val="24"/>
              </w:rPr>
              <w:t>гражданами, претендующими на замещение должностей руководителей муниципальных учреждений,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 Обеспечение соблюдения обязанностей, возлагаемых на граждан, претендующих </w:t>
            </w:r>
            <w:r>
              <w:rPr>
                <w:rFonts w:cs="Times New Roman" w:ascii="Times New Roman" w:hAnsi="Times New Roman"/>
                <w:bCs/>
                <w:sz w:val="24"/>
                <w:szCs w:val="24"/>
              </w:rPr>
              <w:t>на замещение должностей руководителей муниципальных учреждений, руководителей муниципальных учреждений в части предоставления достоверных и 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Осуществления контроля и мониторинга </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едоставлением </w:t>
            </w:r>
            <w:r>
              <w:rPr>
                <w:rFonts w:cs="Times New Roman" w:ascii="Times New Roman" w:hAnsi="Times New Roman"/>
                <w:bCs/>
                <w:sz w:val="24"/>
                <w:szCs w:val="24"/>
              </w:rPr>
              <w:t>гражданами, претендующими на замещение должностей руководителей муниципальных учреждений,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мерами принимаемыми уполномоченными органами в части предоставления этими гражданами и руководителями полных и достоверных све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yle11"/>
                <w:rFonts w:eastAsia="Calibri" w:cs="Times New Roman" w:ascii="Times New Roman" w:hAnsi="Times New Roman"/>
              </w:rPr>
              <w:t>Панин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Доклад на Комиссии по противодействию коррупции «О проверке достоверности и полноты сведений о доходах, об имуществе и обязательствах имущественного характера, предоставляемых лицами, поступающими на должности руководителей муниципальных учреждений, руководителями муниципальных учреждений за соответствующий пери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Выявление нарушений при осуществлении контроля и мониторинга в части соблюдения обязанностей </w:t>
            </w:r>
            <w:r>
              <w:rPr>
                <w:rFonts w:cs="Times New Roman" w:ascii="Times New Roman" w:hAnsi="Times New Roman"/>
                <w:b/>
                <w:bCs/>
                <w:sz w:val="24"/>
                <w:szCs w:val="24"/>
              </w:rPr>
              <w:t>гражданами, претендующими на замещение должностей руководителей муниципальных учреждений, руководителями муниципальных учреждений при 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КТОР ПО ТОРГОВЛЕ И ЗАЩИТЕ ПРАВ ПОТРЕБИТЕЛЕЙ ОТДЕЛА ЭКОНОМИЧЕСКОЙ ПОЛИТИК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7. Цель: Создание условий для обеспечения населения качественными потребительскими услугами на территории муниципального образования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Создание условий для обеспечения жителей услугами торговли, общественного питания и бытового обслужива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Ведение наблюдения за размещением (дислокацией) на потребительском рынке муниципального образования объектов торговли, общественного питания  бытового обслуживания. Своевременное внесение в «Торговый реестр» дополнений и изменени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дыль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гина Э.Л.</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Внесение изменений, дополнений и уточнение схемы размещения нестационарных торговых объектов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Разработка и уточнение схемы размещения сегонных нестационарных торговых объектов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Подготовка документов на комиссию на право размещения нестационарных торговых объектов, на территории муниципального образования города Тынды. Подготовка документов на проведение аукциона на право заключения договора на размещение нестационарного торгового объекта. Ведение протокола. Подготовка выписок из решений комиссии для отделов и заявител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Подготовка документов на комиссию на право размещения нестационарных торговых объектов для сезонной торговли на территории муниципального образования города Тынды.  Подготовка документов на проведение аукциона на право заключения договора на размещение нестационарного торгового объекта для сезонной торговли. Ведение протокола. Подготовка выписок из решений комиссии для отделов и заявител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Формирование и развитие информационной системы, характеризующей состояние и развитие потребительского рынк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2.1.Проведение постоянного мониторинга потребительского рынка на предмет доступности, сбалансированности, обеспеченности потребительской корзины для осуществления анализа, прогнозных оценок и перспектив развития в условиях действующего закона № 131-ФЗ «Об общих принципах организации местного самоуправления в РФ»</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Создание условий для удовлетворения покупательского спроса на социально – значимые продовольственные товары и сохранение практики организации обслуживания социально  незащищенных слоев насе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3.1.Организация мониторинга розничных цен и создание отделов «Потребительская корз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3.2.Предоставление информации по мониторингу на социально-значимые товары в газету «Авангард» в рубрику «Потребительская корзина» и на официальный сайт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раз в месяц</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Организация торгового  обслуживания общегородских мероприят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Организация торгового обслуживания при проведении общегородски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Осуществление выдачи разрешений на право организации рынк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Осуществление выдачи разрешений на право организации рын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Разработка и утверждение порядка осуществления муниципального контроля в области торговой деятельности на территории муниципального образования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Определение мероприятий, направленных на выявление нарушений в сфере обеспечения граждан услугами торговли, общественного питания и бытового обслуживания, разработка комплекса мер по устранению выявленных наруш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Организация межведомственного взаимодействия Администрации города Тынды с федеральными контрольно-надзорными органами по профилактике правонарушений в сфере потребительских услуг</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Организация и проведение совместных рейдов по объектам торговли, общественного питания быстрого обслуживания на территории муниципального образования города Тынд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дыль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гина Э.Л.</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2.Направление информации о нарушении законодательства в области торговли в федеральные контрольно-надзорные орган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ланируемый результат решения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овышение эффективности управления в области торговой деятельности, содействие ее  устойчивому развитию и достижения нормативов минимальной обеспеченности населения площадью торговых объе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 окончании формирования базы данных сделать углубленный анализ состояния  розничной торговли, общественного питания, бытового обслуживания и защиты прав потребителей  города Ты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довлетворение покупательского спроса на социально-значимые продовольственные товары и сохранение практики организации обслуживания социально – незащищенных слоев на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беспечение  качественным торговым обслуживанием населения в праздничные д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Соблюдение нормативно – правового регулирования в области потребительск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Разработать и утвердить порядок осуществления муниципального контроля в области торговой деятельности на территории муниципального образования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Цель: Создание на территории города единой и эффективной системы защиты прав потребителе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Профилактика нарушений прав потребителей на предмет соблюдения Закона РФ «О защите прав потребителей», Правил продаж и других нормативных документов среди работников предприятий торговли, общественного питания и бытового обслужива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Проведение «личных» круглых столов c предпринимателями, в адрес которых поступают обращения гражда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дыль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узгина Э.Л</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8.1.2.Проведение «личных» круглых столов c предпринимателями и продавцами, в адрес которых поступают обращения гражда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8.1.3.Организация и проведение круглых столов с работниками и предпринимателями, оказывающими потребительские услуги населению</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FF0000"/>
              </w:rPr>
            </w:pPr>
            <w:r>
              <w:rPr>
                <w:rFonts w:cs="Times New Roman" w:ascii="Times New Roman" w:hAnsi="Times New Roman"/>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8.1.4.Подготовка и проведение мероприятий к «Всемирному     дню качества»: информационно-познавательный семинар «Знай свои права» среди 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Обеспечивать выполнение хозяйствующими субъектами Закона РФ «О защите прав потребителей» в пределах своих полномоч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Направление рекомендаций (письменно) или рекомендовать (устно по телефону) решение вопросов, связанных с нарушениями прав потребителей, руководителям предприятий для принятия ме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Направление информации о нарушении прав потребителей в федеральные контрольно-надзорные орг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Реализовывать государственную политику в области защиты прав потребител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3.1.Разработка муниципальной программы «Защита прав потребителей на территории муниципального образования города Тынды на 2018-2021 годы» в 2018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Рассмотрение жалоб потребителей, консультирование их по вопросам защиты прав потреби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Обращение в суд в защиту прав потребителей (неопределенного круга потребител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Courier New"/>
                <w:sz w:val="24"/>
                <w:szCs w:val="22"/>
                <w:lang w:val="ru-RU"/>
              </w:rPr>
            </w:pPr>
            <w:r>
              <w:rPr>
                <w:rFonts w:cs="Courier New" w:ascii="Times New Roman" w:hAnsi="Times New Roman"/>
                <w:sz w:val="24"/>
                <w:szCs w:val="22"/>
                <w:lang w:val="ru-RU"/>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Courier New"/>
                <w:sz w:val="24"/>
                <w:szCs w:val="22"/>
                <w:lang w:val="ru-RU"/>
              </w:rPr>
            </w:pPr>
            <w:r>
              <w:rPr>
                <w:rFonts w:cs="Courier New" w:ascii="Times New Roman" w:hAnsi="Times New Roman"/>
                <w:sz w:val="24"/>
                <w:szCs w:val="22"/>
                <w:lang w:val="ru-RU"/>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Планируемый результат решения задач</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Повысить уровень знаний законодательства по защите прав потребителей школьников и субъектов предпринимательск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Обеспечение выполнения хозяйствующими субъектами Закона РФ «О защите прав потребите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Защищать права потребителей, охранять здоровье граждан, санитарно-эпидемиологическое благополучие населения, предупреждать административные правонаруше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Цель: Поддержка малого и среднего предприниматель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Реализация муниципальной политики по вопросам поддержки и развития малого и среднего предприниматель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Организация проведения обучающих семинаров и тренинг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дыль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гина Э.Л.</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Проведение «Круглых столов» с предпринимателями по проблемам, возникающим при осуществлении предпринима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9.1.3.Организация и проведение выставочно-ярмарочны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Информационная и консультационная поддерж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Выработка единой концепции в вопросах поддержки и развития предприниматель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Приближение и ознакомление руководителей торговых предприятий и организаций с предприятиями, выпускающими собственную продукцию, для дальнейшей более интенсивной ее реализации в розничной торговой се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Продвижение продукции местных производителей на потребительском рынке города Тынды и расширение ассортимента выпускаемой продук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Создание наглядной конкурентной обстановки среди производител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Заинтересовать руководителей крупных торговых организаций в создании на своих базах мини-цехов для производства различной продук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Развитие производственных мини-цехов позволит увеличить количество рабочих мест, поступление дополнительных налогов в бюджет, накопление капиталов у производителей для дальнейшего расширения производства, что позволит добиться снижения притока продукции из других регионов и оттока капитал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Внедрение новых технолог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Совершенствование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9.Повышение уровня культуры обслуживания населения на потребительском рынке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СЕКТОР ЦЕНООБРАЗОВАНИЯ И ЗАКУПОК</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Цель: Баланс экономических интересов потребителей услуг и муниципальных организаций, осуществляющих предоставление платных услуг</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Контроль за соблюдением дисциплины в установлении  тарифов на платные услуги, предоставляемые муниципальными предприятиями  и учреждения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Проверка документов по установлению тарифов на платные услуги, предоставляемые муниципальными предприятиями и учрежд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тухова Г.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рабаш О.И.</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Проверка нормативно-правовых актов муниципальных предприятий и учреждений города Тынды в части ценообра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тухова Г.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Разработка проектов нормативно-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тухова Г.П.</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2.Информация для населения о размерах тарифов на платные услуги, предоставляемые муниципальными предприятиями и учреждения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Размещение в газете «Авангард» и на сайте Администрации города Тынды информации о тарифах на платные услуги, предоставляемые муниципальными предприятиями и учрежд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тухова Г.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рабаш О.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Установление экономически обоснованных тарифов на платные услуги, предоставляемые муниципальными предприятиями и учреждениями города Тынды, а также открытость и доступность информации  для потребителей платных услуг</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Цель: Осуществление контроля за деятельностью муниципальных унитарных предприятий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Осуществление контроля за финансово-хозяйственной деятельностью муниципальных унитарных предприятий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Проверка выполнения показателей, указанных в программах  финансово-хозяйственной деятельности муниципальных унитарных предприятий города Тын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2020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2021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вый кварт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угод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9 месяц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вгу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ябрь </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тухова Г.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Подготовка документации к заседаниям балансовых комиссий по контролю за финансово-хозяйственной деятельностью муниципальных унитарных предприятий города Тынды и принятие участия в 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сроку, установленному правовым актом Администрации города Тынды</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Проверка плановых показателей, указанных в программах финансово-хозяйственной деятельности муниципальных унитарных предприятий города Тынды на 2021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Подготогвка документации к заседанию балансовой комиссии по принятию программ финансово-хозяйственной деятельности муниципальных унитарных предприятий города Тынды на 2021 год и принятие участия в н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Составление отчетности и предоставление в отраслевые министерства Амурской области по принадлеж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Разработка проектов нормативных 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2.Предоставление субсидий муниципальным унитарным предприятиям города Тынды в соответствии с действующим законодательством в целях обеспечения (возмещения) затрат в связи с выполнением работ, оказанием услуг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1.Проверка документов, подтверждающих необходимость получения субсидий муниципальными унитарными предприятиям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тухова Г.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2.Участие в заседаниях комиссий по предоставлению субсидий муниципальным унитарным предприятиям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3.Разработка проектов нормативных 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Эффективность деятельности муниципальных унитарных предприятий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Цель: Обеспечение сметной документацией на выполнение ремонтно-строительных работ для муниципальных нужд</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Проверка и составление сметной документации на ремонтно-строительные работы для муниципальных нужд</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Составление, проверка смет на выполнение строительных работ для муниципальных нуж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евич 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2.Составление смет на  частичный ремонт городских автомобильных дорог и благоустройство территор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3.Перерасчет дефляторов и индексов цен на строительные материалы и услуги на 2021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е полугодие</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Обеспечение рационального расходования бюджетных средств на проведение ремонт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sz w:val="24"/>
              </w:rPr>
              <w:t>4. Цель: Повышение эффективности и результативности обеспечения муниципальных нужд</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Размещение заказов на поставки товаров, выполнение работ, предоставление услуг для муниципальных нужд</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1.1.Осуществление функций уполномоченного органа по размещению заказов на основании заявок муниципальных заказчиков на поставку товаров, выполнение работ, оказание услуг для обеспечения муниципальных нужд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поступления заявок</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уева 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2.Предоставление отчетности в Управление государственного заказа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1.3.Выполнение полномочий Контрактной службы Администрации города Тынды, в соответствии с нормативно правовым актом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4. Подготовка проектов нормативных 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Обеспечение гласности и прозрачности сферы закупок для обеспечения муниципальных нужд</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 Цель: Компенсация выпадающих доходов теплоснабжающих организаций, возникающих в результате установления Управлением государственного регулирования цен и тарифов Амурской области льготных тарифов на тепловую энергию (мощность), теплоноситель для населения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Осуществление государственных полномочий по компенсации выпадающих доходов теплоснабжающих организац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1.Предоставление субсидий теплоснабжающим организациям, у которых возникают выпадающие доходы в результате установления уполномоченным исполнительным органом государственной власти в сфере государственного регулирования цен (тарифов) для этих теплоснабжающих организаций льготных тарифов</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лтухова Г.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Проверка документов, подтверждающих выпадающие доходы теплоснабжающих организаций города Тынд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3.Предоставление установленной отчетности в Министерство жилищно-коммунального хозяйства Амурской област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4. Разработка проектов нормативных 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Полнота и своевременность перечисления теплоснабжающим организациям субсидий по компенсации выпадающих доходов, возникающих в результате установления льготных тарифов на тепловую энергию (мощность) для населения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6. Цель: Обеспечение мероприятий в части предоставления жилищно-коммунальных услуг гражданам города Тынд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6.1.Защита и согласование  региональных стандартов жилищно-коммунальных услуг в  Министерстве ЖКХ Амурской области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6.1.1.Подготовка расчетов размера платы граждан за жилищно-коммунальные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лтухова Г.П</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2.Защита и согласование региональных стандартов ЖКУ в Министерстве жилищно-коммунального хозяйства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Полнота и своевременность предоставления необходимой документ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КОМИТЕТ ПО ФИЗИЧЕСКОЙ КУЛЬТУРЕ И СПОРТУ</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Создание условий для развития на территории города Тынды физической культуры и массового спор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Привлечение к участию в развитии физической культуры и спорта организации, предприятия и учреждения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 Проведение чемпионатов (турниров) г.Тынды по видам спорта: «Баскетбол»,  «Волейбол», «Мини-футбол», «Хоккей», «Лыжные гонки», «Настольный тенни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твержденные Положением о проведении соревнов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шейко В.Н.</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Проведение спортивной работы с различными группами насе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 Проведение соревнований по видам спорта  Баскетбол», «Спортивная борьба» (спортивная дисциплина – «Вольная борьба»), «Волейбол», «Плавание», «Самбо», «Мини-футбол», «Хоккей», «Лыжные гонки», «Сноуборд», «Каратэ», «Пулевая стрельба», «Настольный тенни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твержденные Положением о проведении мероприятий</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шейко В.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1.2.2.Проведение соревнований по видам спорта в рамках городской Спартакиады  образовательных учреждений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роки, утвержденные Положением о проведении Спартакиады</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1.2.3.Проведение соревнования среди детей дошкольного возраста «Старты надежд»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2.4.Проведение физкультурно-спортивных мероприятий для людей с ограниченными возможностями здоровья, людей пожил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тябр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ка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2.5. Проведение соревнования для семейных команд «Папа, мама, я – спортивная семь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2.6.Проведение соревнования среди детей с ограниченными возможностями «Спорт равных возможно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Совершенствование и развитие массовой физкультурно-оздоровительной работы с населением</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Проведение  соревн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шейко В.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Лыжня России – 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ранжевый мяч – 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гус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росс нации – 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2.Проведение соревнований, посвященных праздничным  дата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День Победы в Великой Отечественной войн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Всероссийский день физкультурник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День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ент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Проведение мероприятий Всероссийского физкультурно-оздоровительного комплекса «Готов к труду и обороне»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года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Совершенствование спортивного мастерства спортсмен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4.1.Проведение всероссийских, межрегиональные и региональные соревнования в городе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шейко В.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вер БАМа» (спортивная дисциплина «Вольная борьб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вра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дежды БАМа» (спортивная дисциплина Вольная борьб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мовский самбист» (Самб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лотая магистраль» (Волейбо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урнир, посвященный памяти тренера Н.А.Мажейкина (Мини-футбо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1.4.2.Участие команд Спортшкол в официальных региональных, межрегиональных, всероссийских и международных соревнованиях по видам спорт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положению о проведении соревнов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шейко В.Н</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4.3. </w:t>
            </w:r>
            <w:r>
              <w:rPr>
                <w:rFonts w:cs="Times New Roman" w:ascii="Times New Roman" w:hAnsi="Times New Roman"/>
                <w:sz w:val="24"/>
                <w:szCs w:val="24"/>
              </w:rPr>
              <w:t>Участие команд по видам спорта в ХХ</w:t>
            </w:r>
            <w:r>
              <w:rPr>
                <w:rFonts w:cs="Times New Roman" w:ascii="Times New Roman" w:hAnsi="Times New Roman"/>
                <w:sz w:val="24"/>
                <w:szCs w:val="24"/>
                <w:lang w:val="en-US"/>
              </w:rPr>
              <w:t>III</w:t>
            </w:r>
            <w:r>
              <w:rPr>
                <w:rFonts w:cs="Times New Roman" w:ascii="Times New Roman" w:hAnsi="Times New Roman"/>
                <w:sz w:val="24"/>
                <w:szCs w:val="24"/>
              </w:rPr>
              <w:t xml:space="preserve">  Спартакиаде городов Амурской области (спортивный сезон 2020/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положению о проведении Спартакиады в Амурской обла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шейко В.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 спортшко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шейко В.Н</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 Тестирование всех групп населения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Использование в полном объеме выделенных средств по городской долгосрочной целевой программе «Развитие физической культуры и спорта в городе Тынде Амурской области на 2015-2024 го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3. Повышение качества предоставления муниципальных услуг в области физической культуры и спорт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Увеличение количества человек, систематически занимающихся  физической культурой и массовым спортом (анализ осуществляется на основании данных статистического отчета формы 1-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5. Повышение уровня выступления в официальных соревнованиях различного уровня (анализ осуществляется на основании итоговых протоколов (таблиц) официальных соревнований по видам спорта за отчетный период, в сравнении с прошлым годо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ДЕЛ МОЛОДЕЖНОЙ И СЕМЕЙНОЙ ПОЛИТИК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u w:val="single"/>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еализация государственной молодежной и семейной политики в городе Тынд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1.Организация работы по профилактике правонарушений, асоциальных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олодежью, находящейся в социально-опасно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1.Организация работы общегородской межведомственной комиссии по противодействию злоупотребления наркотическими средствами и их незаконному оборот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2.Организация работы межведомственной комиссии по профилактике правонарушений в городе Ты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Организация и проведение благотворительных акций по оказанию социальной  помощи малообеспеченным семьям, детям-сиротам и детям, оставшим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ем ребенка в школу», «Новогоднее чудо» и д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Организация городской оздоровительной профильной трудовой смены подростков «группы рис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rPr>
              <w:t>1.2.Патриотическое воспитание молодеж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Просмотр фильмов, посвященных Дню снятия блокады Ленингр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Организация и проведение муниципальных этапов Всероссийской интеллектуальной игры «РИС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Организация и проведение городской военно-спортивной игры «Зар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Организация и проведение торжественных проводов в Российскую армию призывников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преля, 29 октя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Организация и проведение мероприятий, посвященных Дню вывода советских войск из Афганист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Подготовка и проведение  мероприятий, посвященных 75-й годовщине Победы в Великой Отечественной войне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а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Митинг памяти и скорби, посвященный началу Великой Отечественной вой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Организация и проведение городского праздника, посвященного </w:t>
            </w:r>
            <w:r>
              <w:rPr>
                <w:rFonts w:eastAsia="Times New Roman" w:cs="Times New Roman" w:ascii="Times New Roman" w:hAnsi="Times New Roman"/>
                <w:sz w:val="24"/>
                <w:szCs w:val="24"/>
                <w:lang w:eastAsia="ru-RU"/>
              </w:rPr>
              <w:t>Дню Российской молодёж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Организация и проведение развлекательных мероприятий, посвященных празднованию Дня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Митинг, посвященный Дню памяти погибшим в вооруженном конфликте в Чеченской Республ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ка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занятия творческой деятельностью, вовлечение молодежи в творчество, выявление и сопровождение талантливой молодеж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1.Праздничное мероприятие, посвященное Дню студен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нвар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Проведение муниципального этапа Всероссийского фестиваля «Российская студенческая ве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Развлекательная программа для жителей города «Проводы зи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Развитие молодёжного самоуправ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Проведение Деловой игры, посвященной Дню местного самоуправления в России «День дубл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прел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4.2.Организация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городского молодежного образовательного форума «ВИВАТ-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4.3.Круглый стол на тему «Молодежные тре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1.5.Формирование в обществе осознанного отношения к окружающей среде, повышение культуры обращения с отходами</w:t>
            </w:r>
          </w:p>
          <w:p>
            <w:pPr>
              <w:pStyle w:val="Normal"/>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Формирование у молодёжи традиционных семейных це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ддержка осознанного родитель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Проведение экологического квеста «Чистые игр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05 </w:t>
            </w:r>
            <w:r>
              <w:rPr>
                <w:rFonts w:eastAsia="Times New Roman" w:cs="Times New Roman" w:ascii="Times New Roman" w:hAnsi="Times New Roman"/>
                <w:sz w:val="24"/>
                <w:szCs w:val="24"/>
                <w:lang w:eastAsia="ru-RU"/>
              </w:rPr>
              <w:t>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нтябр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Beauty-девичник, посвященный Международному женскому дн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ар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Проведение мероприятий посвященного Дню защиты 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Организация и проведение городского конкурса молодых семей «Тандем-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ию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Мероприятия, посвященные Дню матери «День красоты «Самая красив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оя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оздание механизмов продвижения и популяризации ценностей и практики добровольчества в обществе, вовлечение молодежи в добровольческую деятельность, развитие направлений добровольчества в горо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Координация  деятельности муниципального штаба волонтеров г.Тынд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Проведение межведомственного семинара «Развитие добровольчества в городе Тын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Проведение Городского конкурса в сфере добровольчества «Доброволец года 20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дека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Содействие профориентации и карьерным устремлениям молодёж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Проведение межведомственного семинара «Временная занятость – подросткам» для представителей образования, работодателей, руководителей предприятий и организаций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8.2.Проведени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ородского молодежного профориентационного форума «Форум.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ктября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Организация и проведение торжественного открытия пятой трудовой четвер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Организация городского конкурса профессионального мастерства «Я профессионал-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пре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Организация и проведение торжественного чествования лучших молодых специалистов 2021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Формирование Российской идентичности и профилактики экстремизма и развитие межнациональных отношен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Проведение городской молодежной ярмарки национальных культур «Без грани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Планируемый результат решения зада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Снижение количества правонарушений, совершаемых молодежью в городе, улучшение и нормализация трудной жизненной ситуации в семьях.</w:t>
            </w:r>
          </w:p>
          <w:p>
            <w:pPr>
              <w:pStyle w:val="Normal"/>
              <w:spacing w:lineRule="auto" w:line="240" w:before="0" w:after="0"/>
              <w:jc w:val="both"/>
              <w:rPr/>
            </w:pPr>
            <w:r>
              <w:rPr>
                <w:rFonts w:eastAsia="Times New Roman" w:cs="Times New Roman" w:ascii="Times New Roman" w:hAnsi="Times New Roman"/>
                <w:b/>
                <w:sz w:val="24"/>
                <w:szCs w:val="24"/>
                <w:lang w:eastAsia="ru-RU"/>
              </w:rPr>
              <w:t>2.Утверждение в сознании и чувствах молодежи патриотизма и гражданской ответственности; включение молодёжи в программы  патриотического воспитания, в том числе мероприятия по подготовке к службе в Вооружённых Силах.</w:t>
            </w:r>
          </w:p>
          <w:p>
            <w:pPr>
              <w:pStyle w:val="Normal"/>
              <w:spacing w:lineRule="auto" w:line="240" w:before="0" w:after="0"/>
              <w:jc w:val="both"/>
              <w:rPr/>
            </w:pPr>
            <w:r>
              <w:rPr>
                <w:rFonts w:eastAsia="Times New Roman" w:cs="Times New Roman" w:ascii="Times New Roman" w:hAnsi="Times New Roman"/>
                <w:b/>
                <w:sz w:val="24"/>
                <w:szCs w:val="24"/>
                <w:lang w:eastAsia="ru-RU"/>
              </w:rPr>
              <w:t>3.Активное участие молодежи в её общественной, политической и экономической жизни, ответственности за настоящее и будущее России, готовности к межнациональному и межкультурному сотрудничеству и формированию дружбы между народами, а также на профилактику экстремизма в молодежной сред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Создание условий для творческой самореализации молодых людей; объединение талантливой молодежи; интеграция творческой молодежи в культурное сообщество. </w:t>
            </w:r>
          </w:p>
          <w:p>
            <w:pPr>
              <w:pStyle w:val="Normal"/>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eastAsia="ru-RU"/>
              </w:rPr>
              <w:t>Создание молодежного сообщества специалистов медиа – отрасли города, основанного на принципах информационной грамотности, чести и гласности.</w:t>
            </w:r>
          </w:p>
          <w:p>
            <w:pPr>
              <w:pStyle w:val="Normal"/>
              <w:spacing w:lineRule="auto" w:line="240" w:before="0" w:after="0"/>
              <w:jc w:val="both"/>
              <w:rPr/>
            </w:pPr>
            <w:r>
              <w:rPr>
                <w:rFonts w:eastAsia="Times New Roman" w:cs="Times New Roman" w:ascii="Times New Roman" w:hAnsi="Times New Roman"/>
                <w:b/>
                <w:sz w:val="24"/>
                <w:szCs w:val="24"/>
                <w:lang w:eastAsia="ru-RU"/>
              </w:rPr>
              <w:t>6.Активное участие молодежи в управлении обществом, наличие эффективно функционирующего «социального лифта» для политически активных и талантливых молодых людей, увеличение количества активной молодежи.</w:t>
            </w:r>
          </w:p>
          <w:p>
            <w:pPr>
              <w:pStyle w:val="Normal"/>
              <w:spacing w:lineRule="auto" w:line="240" w:before="0" w:after="0"/>
              <w:jc w:val="both"/>
              <w:rPr/>
            </w:pPr>
            <w:r>
              <w:rPr>
                <w:rFonts w:cs="Times New Roman" w:ascii="Times New Roman" w:hAnsi="Times New Roman"/>
                <w:b/>
                <w:sz w:val="24"/>
              </w:rPr>
              <w:t xml:space="preserve">7.Увеличение количества молодых людей, которые осознанно относятся к окружающей среде, развитие культуры обращения с отходами </w:t>
            </w:r>
          </w:p>
          <w:p>
            <w:pPr>
              <w:pStyle w:val="Normal"/>
              <w:spacing w:lineRule="auto" w:line="240" w:before="0" w:after="0"/>
              <w:jc w:val="both"/>
              <w:rPr/>
            </w:pPr>
            <w:r>
              <w:rPr>
                <w:rFonts w:eastAsia="Times New Roman" w:cs="Times New Roman" w:ascii="Times New Roman" w:hAnsi="Times New Roman"/>
                <w:b/>
                <w:sz w:val="24"/>
                <w:szCs w:val="24"/>
                <w:lang w:eastAsia="ru-RU"/>
              </w:rPr>
              <w:t>8.Позитивное отношение в молодежной среде к семье и браку, участие молодежи в  мероприятиях по формированию образа молодой семьи, поддержанию осознанного родительства, пропаганде традиционных семейных цен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9. Увеличение числа молодежи, вовлеченной  в социальную практику (добровольчество,  общественная инициатива) участие молодежи в общественно-полезной деятельно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УПРАВЛЕНИЕ КУЛЬТУРЫ, ИСКУССТВА, КИНОФИКАЦИИ И АРХИВНОГО ДЕЛ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Развитие творческой инициативы среди работающего населения, пропаганда здорового образа жизн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Организация и проведение  соревнован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Общегородская спортивная эстафета «Сибирские пар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февра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ян А.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szCs w:val="28"/>
              </w:rPr>
              <w:t xml:space="preserve"> </w:t>
            </w:r>
            <w:r>
              <w:rPr>
                <w:rFonts w:cs="Times New Roman" w:ascii="Times New Roman" w:hAnsi="Times New Roman"/>
                <w:b/>
                <w:sz w:val="24"/>
              </w:rPr>
              <w:t>Создание системы творческих соревнований между организациями гор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b/>
                <w:b/>
                <w:sz w:val="24"/>
              </w:rPr>
            </w:pPr>
            <w:r>
              <w:rPr>
                <w:rFonts w:cs="Times New Roman" w:ascii="Times New Roman" w:hAnsi="Times New Roman"/>
                <w:b/>
                <w:sz w:val="24"/>
              </w:rPr>
              <w:t>2.Цель: Пропаганда народных фольклорных традиций и культуры массового отдыха населе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Организация театрализованных программ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Общегородское массовое гуляние «Проводы русской зи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ян А.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День славянской письменности и куль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ян А.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Развитие чувства гражданственности и патриотизма, любовь к Родине, интерес к истории Российского государ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3. Цель: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1. Патриотическое воспитание подрастающего поколения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Развитие чувства гражданственности и патриотизма, любовь к Родине, интерес к истории Российского государ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1.Организация и проведение мероприятий патриотической направлен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1. Торжественные мероприятия, посвящённые Дню защитника отече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еврал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Шиян А.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Мероприятия,  посвященные выводу Советских войск из Афганист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3. Праздничное мероприятие, посвящённое воссоединению Крыма и Севастополя с Росси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1.4. Концертная программа, посвященная празднику Весны и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ма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 xml:space="preserve">3.1.5. Общегородской праздник, посвященный </w:t>
            </w:r>
            <w:r>
              <w:rPr>
                <w:rFonts w:cs="Times New Roman" w:ascii="Times New Roman" w:hAnsi="Times New Roman"/>
                <w:bCs/>
                <w:sz w:val="24"/>
                <w:szCs w:val="24"/>
              </w:rPr>
              <w:t>Дню Победы</w:t>
            </w:r>
            <w:r>
              <w:rPr>
                <w:rFonts w:cs="Times New Roman" w:ascii="Times New Roman" w:hAnsi="Times New Roman"/>
                <w:sz w:val="24"/>
                <w:szCs w:val="24"/>
              </w:rPr>
              <w:t>:</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чный мит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концертная программ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ма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6. Концертная программа, посвященная </w:t>
            </w:r>
            <w:r>
              <w:rPr>
                <w:rFonts w:cs="Times New Roman" w:ascii="Times New Roman" w:hAnsi="Times New Roman"/>
                <w:bCs/>
                <w:sz w:val="24"/>
                <w:szCs w:val="24"/>
              </w:rPr>
              <w:t>Дню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Концертная программа, посвященная Дню стро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8. Концертная программа ко Дню флаг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9. Праздничные мероприятия, посвященные Дню народного един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ноя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 Концертная программа, посвящённая Дню Конституции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Проведение мероприятий на должном культурном уровн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 Цель: Защита детства на территории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Организация и проведение мероприятий для детей на территории парк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Концертно-игровая программа, посвящённая </w:t>
            </w:r>
            <w:r>
              <w:rPr>
                <w:rFonts w:cs="Times New Roman" w:ascii="Times New Roman" w:hAnsi="Times New Roman"/>
                <w:bCs/>
                <w:sz w:val="24"/>
                <w:szCs w:val="24"/>
              </w:rPr>
              <w:t>Дню защиты 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Шиян А.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Концертно – игровая программа, посвященная Дню зн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Показ детских спектак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суббота месяц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Организация досуга дет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 Цель: Пропаганда национальной культур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Организация и проведение  мероприятий, пропагандирующих национальную культуру</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 Пушкинский празд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 июня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Шиян А.М.</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 День семьи, любви и вер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Проведение праздника на высоком культурном уровн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Цель: Сохранение памяти об исторических событиях в жизни города, развитие местных традиций, совершенствование системы патриотического воспитания жителей города, обеспечивающее возрождение у граждан чувства гордости за малую родин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6.1.Организация и проведение  праздничных мероприятий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1. Праздничные мероприятия, посвященные 46-летию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сентя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ян А.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Планируемый результат решения задач</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sz w:val="24"/>
              </w:rPr>
              <w:t>1. Воспитание чувства гордости за город, в котором живем, и чувство сопричастности к истор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Проведение массового гуляния на высоком культурном уровн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sz w:val="24"/>
              </w:rPr>
              <w:t>7.Цель: Поддержка интеллектуально одаренных школьнико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7.1.Определить список отличников, для участия в мероприят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8.1.1.Новогодняя Ёлка Мэра</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23 декабр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ян А.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Рост заинтересованности учащихся школ города в повышении успеваемо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ПРАВЛЕНИЕ ОБРАЗОВА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r>
              <w:rPr>
                <w:rFonts w:cs="Times New Roman" w:ascii="Times New Roman" w:hAnsi="Times New Roman"/>
                <w:b/>
                <w:sz w:val="24"/>
                <w:szCs w:val="24"/>
              </w:rPr>
              <w:t xml:space="preserve"> Цель: Выполнение законодательства в сфере образования, обеспечение выполнения образовательными учреждениями нормативных документов различного уровн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Отследить основные направления деятельности по выполнению законодательства в сфере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ить деятельность образовательных учреждений на выполнение нормативных документов различного уровн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Советы управления образова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Н. Нер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Климкин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ind w:left="7" w:hanging="0"/>
              <w:jc w:val="both"/>
              <w:rPr>
                <w:rFonts w:ascii="Times New Roman" w:hAnsi="Times New Roman" w:cs="Times New Roman"/>
                <w:sz w:val="24"/>
                <w:szCs w:val="24"/>
              </w:rPr>
            </w:pPr>
            <w:r>
              <w:rPr>
                <w:rFonts w:cs="Times New Roman" w:ascii="Times New Roman" w:hAnsi="Times New Roman"/>
                <w:sz w:val="24"/>
                <w:szCs w:val="24"/>
              </w:rPr>
              <w:t xml:space="preserve">1.1.2.Совещания руководителей образовательных учреждений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1.1.3.Обеспечение условий с целью достижения показателей Плана мероприятий «дорожной карт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1.1.4.Исполнение нормативных актов Амурской области, министерства образования и науки Амурской области, Администрации города Тынды  и других структур в отношении деятельности образовательных организаций, соблюдения прав ребен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5. Принятие участия в национальном проекте «Образования» («Современная школа», «Цифровая образовательная среда», «Успех каждого ребен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й результат решения зада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 Обеспечение выполнения нормативно-правовых актов, единой политики в сфере образования гор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2.  Достижение показателей «дорожной карты» на уровне 100%</w:t>
            </w:r>
          </w:p>
          <w:p>
            <w:pPr>
              <w:pStyle w:val="Style20"/>
              <w:jc w:val="both"/>
              <w:rPr>
                <w:rFonts w:ascii="Times New Roman" w:hAnsi="Times New Roman" w:cs="Times New Roman"/>
                <w:b/>
                <w:b/>
                <w:sz w:val="24"/>
                <w:szCs w:val="24"/>
              </w:rPr>
            </w:pPr>
            <w:r>
              <w:rPr>
                <w:rFonts w:cs="Times New Roman" w:ascii="Times New Roman" w:hAnsi="Times New Roman"/>
                <w:b/>
                <w:sz w:val="24"/>
                <w:szCs w:val="24"/>
              </w:rPr>
              <w:t>3. Осуществление и выполнение всех региональных проектов в рамках национального проекта «Образова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координация и организация деятельности по реализации проектов («Точка роста», «Цифровая образовательная сре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наполнение Навигатора дополнительного образ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создание новых мест в образовательной организации для реализации дополнительных общеразвивающих программ всех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создание условий для реализации национальных проектов в сфере образова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Цель: Создание условий для совместной деятельности образовательных учреждений и общественности в целях повышения качества образования на муниципальном уровн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Обеспечить совместную деятельность с общественностью города по вопросам качества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беспечить соблюдение прав детей; обеспечить прозрачность результатов работы образовательных учреждений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1.Заседания муниципального  государственного Управляющего совета по развитию образования г.Тынды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Н. Неронова</w:t>
            </w:r>
          </w:p>
          <w:p>
            <w:pPr>
              <w:pStyle w:val="Normal"/>
              <w:rPr>
                <w:rFonts w:ascii="Times New Roman" w:hAnsi="Times New Roman" w:cs="Times New Roman"/>
                <w:sz w:val="24"/>
                <w:szCs w:val="24"/>
              </w:rPr>
            </w:pPr>
            <w:r>
              <w:rPr>
                <w:rFonts w:cs="Times New Roman" w:ascii="Times New Roman" w:hAnsi="Times New Roman"/>
                <w:sz w:val="24"/>
                <w:szCs w:val="24"/>
              </w:rPr>
              <w:t>О.Н. Архи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2.</w:t>
            </w:r>
            <w:r>
              <w:rPr>
                <w:rFonts w:cs="Times New Roman" w:ascii="Times New Roman" w:hAnsi="Times New Roman"/>
                <w:sz w:val="24"/>
                <w:szCs w:val="24"/>
                <w:lang w:eastAsia="en-US"/>
              </w:rPr>
              <w:t>Подготовка и проведение мониторинговых исследований образовательных достижений обучающихся (ВПР, НИКО, НОК)</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плану Минобрнауки Аму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r>
              <w:rPr>
                <w:rFonts w:cs="Times New Roman" w:ascii="Times New Roman" w:hAnsi="Times New Roman"/>
                <w:sz w:val="24"/>
                <w:szCs w:val="24"/>
              </w:rPr>
              <w:t>Прямая телефонная линия по вопросам семейного законодательства, обеспечения прав ребенк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2 раза в го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 Лифанова</w:t>
            </w:r>
          </w:p>
          <w:p>
            <w:pPr>
              <w:pStyle w:val="Normal"/>
              <w:rPr>
                <w:rFonts w:ascii="Times New Roman" w:hAnsi="Times New Roman" w:cs="Times New Roman"/>
                <w:sz w:val="24"/>
                <w:szCs w:val="24"/>
              </w:rPr>
            </w:pPr>
            <w:r>
              <w:rPr>
                <w:rFonts w:cs="Times New Roman" w:ascii="Times New Roman" w:hAnsi="Times New Roman"/>
                <w:sz w:val="24"/>
                <w:szCs w:val="24"/>
              </w:rPr>
              <w:t>К.К. Уру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4.Работа комиссии по распределению мест в ДО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иесяч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Бевзенюк</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5.Обеспечение информационной открытости образовательного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И. Бевзе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2.1.6.Всероссийская акция «Единый день сдачи ЕГЭ родителе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Н. Писарец</w:t>
            </w:r>
          </w:p>
          <w:p>
            <w:pPr>
              <w:pStyle w:val="Normal"/>
              <w:rPr>
                <w:rFonts w:ascii="Times New Roman" w:hAnsi="Times New Roman" w:cs="Times New Roman"/>
                <w:sz w:val="24"/>
                <w:szCs w:val="24"/>
              </w:rPr>
            </w:pPr>
            <w:r>
              <w:rPr>
                <w:rFonts w:cs="Times New Roman" w:ascii="Times New Roman" w:hAnsi="Times New Roman"/>
                <w:sz w:val="24"/>
                <w:szCs w:val="24"/>
              </w:rPr>
              <w:t>Н.О. Клим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2.1.7.Единые родительские собрания по вопросам подготовки к ГИА-2021</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 2021</w:t>
            </w:r>
          </w:p>
          <w:p>
            <w:pPr>
              <w:pStyle w:val="Style20"/>
              <w:rPr>
                <w:rFonts w:ascii="Times New Roman" w:hAnsi="Times New Roman" w:cs="Times New Roman"/>
                <w:sz w:val="24"/>
                <w:szCs w:val="24"/>
              </w:rPr>
            </w:pPr>
            <w:r>
              <w:rPr>
                <w:rFonts w:cs="Times New Roman" w:ascii="Times New Roman" w:hAnsi="Times New Roman"/>
                <w:sz w:val="24"/>
                <w:szCs w:val="24"/>
              </w:rPr>
              <w:t>мая 2021</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8.Подготовка и проведение государственной итоговой аттестации-2021</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 – июнь, сентябрь 2021</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9.Мониторинг по изучению степени удовлетворенности родителей предоставляемыми  образовательными услугами</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 Клим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10.Итоги мониторинга состояния публичной отчетности об образовательной деятельности в 2020 году  на сайтах ОО. Результаты самообследования. Мониторинг системы обра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ентябрь,</w:t>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1.Международный д</w:t>
            </w:r>
            <w:r>
              <w:rPr>
                <w:rFonts w:cs="Times New Roman" w:ascii="Times New Roman" w:hAnsi="Times New Roman"/>
                <w:bCs/>
                <w:sz w:val="24"/>
                <w:szCs w:val="24"/>
              </w:rPr>
              <w:t>ень защиты дете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Н. Неронова</w:t>
            </w:r>
          </w:p>
          <w:p>
            <w:pPr>
              <w:pStyle w:val="Normal"/>
              <w:rPr>
                <w:rFonts w:ascii="Times New Roman" w:hAnsi="Times New Roman" w:cs="Times New Roman"/>
                <w:sz w:val="24"/>
                <w:szCs w:val="24"/>
              </w:rPr>
            </w:pPr>
            <w:r>
              <w:rPr>
                <w:rFonts w:cs="Times New Roman" w:ascii="Times New Roman" w:hAnsi="Times New Roman"/>
                <w:sz w:val="24"/>
                <w:szCs w:val="24"/>
              </w:rPr>
              <w:t>О.Н. Архи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2.Акция губернаторский портфель</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3.День знаний. Операция «Всеобуч»</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14.Мониторинг обеспеченности учебниками  </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15.Мониторинг проведения акции «Внимание, дети!»</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i/>
                <w:sz w:val="24"/>
                <w:u w:val="single"/>
              </w:rPr>
              <w:t>Планируемый результат решения задач:</w:t>
            </w:r>
          </w:p>
          <w:p>
            <w:pPr>
              <w:pStyle w:val="Style20"/>
              <w:jc w:val="both"/>
              <w:rPr/>
            </w:pPr>
            <w:r>
              <w:rPr>
                <w:rFonts w:cs="Times New Roman" w:ascii="Times New Roman" w:hAnsi="Times New Roman"/>
                <w:b/>
                <w:sz w:val="24"/>
                <w:szCs w:val="24"/>
              </w:rPr>
              <w:t>1.Обеспечить конфиденциальность, не допускать утечки информации при проведении ГИА и мониторинговых исследований качества образования школьников в рамках ВПР, НИКО.</w:t>
            </w:r>
          </w:p>
          <w:p>
            <w:pPr>
              <w:pStyle w:val="Style20"/>
              <w:jc w:val="both"/>
              <w:rPr/>
            </w:pPr>
            <w:r>
              <w:rPr>
                <w:rFonts w:cs="Times New Roman" w:ascii="Times New Roman" w:hAnsi="Times New Roman"/>
                <w:b/>
                <w:sz w:val="24"/>
                <w:szCs w:val="24"/>
              </w:rPr>
              <w:t>2.Создать условия для проведения ГИА-2021 года с использованием новых технологий (100%-онлайн-аудиторий; 100% печать КИМ в аудитории, получение КИМ посредством сети Интернет, сдача предмета Информатики и ИКТ в форме КЕГЭ).</w:t>
            </w:r>
          </w:p>
          <w:p>
            <w:pPr>
              <w:pStyle w:val="Style20"/>
              <w:jc w:val="both"/>
              <w:rPr/>
            </w:pPr>
            <w:r>
              <w:rPr>
                <w:rFonts w:cs="Times New Roman" w:ascii="Times New Roman" w:hAnsi="Times New Roman"/>
                <w:b/>
                <w:sz w:val="24"/>
                <w:szCs w:val="24"/>
              </w:rPr>
              <w:t>3.Обеспечить доступность информации для родителей (законных представителей), выпускников текущего года и прошлых лет о Порядке проведения ГИА.</w:t>
            </w:r>
          </w:p>
          <w:p>
            <w:pPr>
              <w:pStyle w:val="Style20"/>
              <w:jc w:val="both"/>
              <w:rPr/>
            </w:pPr>
            <w:r>
              <w:rPr>
                <w:rFonts w:cs="Times New Roman" w:ascii="Times New Roman" w:hAnsi="Times New Roman"/>
                <w:b/>
                <w:sz w:val="24"/>
                <w:szCs w:val="24"/>
              </w:rPr>
              <w:t>4.Обеспечить обучение персонала ППЭ и общественных наблюдателей на уровне 100%.</w:t>
            </w:r>
          </w:p>
          <w:p>
            <w:pPr>
              <w:pStyle w:val="Style20"/>
              <w:jc w:val="both"/>
              <w:rPr/>
            </w:pPr>
            <w:r>
              <w:rPr>
                <w:rFonts w:cs="Times New Roman" w:ascii="Times New Roman" w:hAnsi="Times New Roman"/>
                <w:b/>
                <w:sz w:val="24"/>
                <w:szCs w:val="24"/>
              </w:rPr>
              <w:t>5.Содействовать распространению опыта работы образовательных организаций.</w:t>
            </w:r>
          </w:p>
          <w:p>
            <w:pPr>
              <w:pStyle w:val="Style20"/>
              <w:jc w:val="both"/>
              <w:rPr/>
            </w:pPr>
            <w:r>
              <w:rPr>
                <w:rFonts w:cs="Times New Roman" w:ascii="Times New Roman" w:hAnsi="Times New Roman"/>
                <w:b/>
                <w:sz w:val="24"/>
                <w:szCs w:val="24"/>
              </w:rPr>
              <w:t>6.Провести опрос участников образовательного процесса родителей (законных представителей) на предмет изучения степени удовлетворенности предоставляемыми образовательными услугами.</w:t>
            </w:r>
          </w:p>
          <w:p>
            <w:pPr>
              <w:pStyle w:val="Style20"/>
              <w:jc w:val="both"/>
              <w:rPr>
                <w:rFonts w:ascii="Times New Roman" w:hAnsi="Times New Roman" w:cs="Times New Roman"/>
                <w:b/>
                <w:b/>
                <w:sz w:val="24"/>
                <w:szCs w:val="24"/>
                <w:lang w:eastAsia="en-US"/>
              </w:rPr>
            </w:pPr>
            <w:r>
              <w:rPr>
                <w:rFonts w:cs="Times New Roman" w:ascii="Times New Roman" w:hAnsi="Times New Roman"/>
                <w:b/>
                <w:sz w:val="24"/>
                <w:szCs w:val="24"/>
              </w:rPr>
              <w:t>7. Обеспечить условия для реализации права каждого ребенка и подростка на качественное образование</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3. Цель: Создание условий совершенствования учебно-воспитательного процесс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Обеспечить безопасность жизнедеятельности образовательных учреждений;</w:t>
            </w:r>
          </w:p>
          <w:p>
            <w:pPr>
              <w:pStyle w:val="Style20"/>
              <w:rPr>
                <w:rFonts w:ascii="Times New Roman" w:hAnsi="Times New Roman" w:cs="Times New Roman"/>
                <w:sz w:val="24"/>
                <w:szCs w:val="24"/>
              </w:rPr>
            </w:pPr>
            <w:r>
              <w:rPr>
                <w:rFonts w:cs="Times New Roman" w:ascii="Times New Roman" w:hAnsi="Times New Roman"/>
                <w:sz w:val="24"/>
                <w:szCs w:val="24"/>
              </w:rPr>
              <w:t>создать условия для укрепления и сохранения здоровь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и  развивать духовно-нравственное воспитани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Мониторинг антитеррористической защищенности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 май, декабр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Н. Нер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2.Муниципальный этап Всероссийских спортивных игр школьников «Президентские спортивные игры», Всероссийских спортивных соревнований школьников «Президентские состязан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Январь-май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3.Городской конкурс «Я–Лиде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4.Международный день памяти жертв Холокост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5.Месячник военно-патриотического воспита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В. Че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6.Конкурс Знатоков Отечественной истор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3.1.7.Муниципальный этап соревнований  и участие в областных соревнованиях «Безопасное колесо»</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апре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Н. Писа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8.Неделя правовых знаний школьник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сентябрь-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9.Фестиваль «Радуга профессий» (ЦДТ)</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В. Че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0.Вахта памяти, посвящённая 76-й годовщине Победы в ВО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1.Акция «Подарок ветерану»</w:t>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2.Городские соревнования по ОФП среди подготовительных групп ДОО «Старты надежды»</w:t>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 Маркина</w:t>
            </w:r>
          </w:p>
          <w:p>
            <w:pPr>
              <w:pStyle w:val="Style20"/>
              <w:jc w:val="both"/>
              <w:rPr>
                <w:rFonts w:ascii="Times New Roman" w:hAnsi="Times New Roman" w:cs="Times New Roman"/>
                <w:sz w:val="24"/>
                <w:szCs w:val="24"/>
              </w:rPr>
            </w:pPr>
            <w:r>
              <w:rPr>
                <w:rFonts w:cs="Times New Roman" w:ascii="Times New Roman" w:hAnsi="Times New Roman"/>
                <w:sz w:val="24"/>
                <w:szCs w:val="24"/>
              </w:rPr>
              <w:t>Е.М. Кравцов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3.Подготовка, проведение  летней оздоровительной кампании 2021г.</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 - август</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В. Че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4.Туристический фестиваль (в рамках городских спортивных соревнований по пешеходному туризму на открытой местности среди обучающихся обще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15.День солидарности в борьбе с терроризмом (в рамках единого урока) </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Н. Архипов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6.Городской спортивный праздник веселые старты  для обучающихся  начальной школы</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В. Иваны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1.17.</w:t>
            </w:r>
            <w:r>
              <w:rPr>
                <w:rFonts w:cs="Times New Roman" w:ascii="Times New Roman" w:hAnsi="Times New Roman"/>
                <w:sz w:val="24"/>
                <w:szCs w:val="24"/>
                <w:lang w:val="en-US"/>
              </w:rPr>
              <w:t>V</w:t>
            </w:r>
            <w:r>
              <w:rPr>
                <w:rFonts w:cs="Times New Roman" w:ascii="Times New Roman" w:hAnsi="Times New Roman"/>
                <w:sz w:val="24"/>
                <w:szCs w:val="24"/>
              </w:rPr>
              <w:t xml:space="preserve"> слет Тындинского отделения РДШ.</w:t>
            </w:r>
          </w:p>
          <w:p>
            <w:pPr>
              <w:pStyle w:val="Style2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слет Тындинского отделения РДШ</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октябр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В. Че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8.</w:t>
            </w:r>
            <w:r>
              <w:rPr>
                <w:rFonts w:cs="Times New Roman" w:ascii="Times New Roman" w:hAnsi="Times New Roman"/>
                <w:bCs/>
                <w:sz w:val="24"/>
                <w:szCs w:val="24"/>
                <w:lang w:val="en-US"/>
              </w:rPr>
              <w:t xml:space="preserve"> IV</w:t>
            </w:r>
            <w:r>
              <w:rPr>
                <w:rFonts w:cs="Times New Roman" w:ascii="Times New Roman" w:hAnsi="Times New Roman"/>
                <w:bCs/>
                <w:sz w:val="24"/>
                <w:szCs w:val="24"/>
              </w:rPr>
              <w:t xml:space="preserve"> городской слет ЮНАРМИИ</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В. Черенк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1"/>
                <w:sz w:val="24"/>
                <w:szCs w:val="24"/>
              </w:rPr>
              <w:t>3.1.19.</w:t>
            </w:r>
            <w:r>
              <w:rPr>
                <w:rFonts w:cs="Times New Roman" w:ascii="Times New Roman" w:hAnsi="Times New Roman"/>
                <w:sz w:val="24"/>
                <w:szCs w:val="24"/>
              </w:rPr>
              <w:t>Городской спортивный праздник веселые старты для обучающихся 5-8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Е.М. Кравцов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rPr>
              <w:t>3.1.20.</w:t>
            </w:r>
            <w:r>
              <w:rPr>
                <w:rFonts w:cs="Times New Roman" w:ascii="Times New Roman" w:hAnsi="Times New Roman"/>
                <w:spacing w:val="-1"/>
                <w:sz w:val="24"/>
                <w:szCs w:val="24"/>
              </w:rPr>
              <w:t>Городской спортивный праздник для детей-инвалидов и детей с ОВЗ «Спорт равных возможносте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3.1.21.Городские соревнования «Папа, мама, я – спортивная семь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3.1.22. Международный день толерантности. Уроки доброты.</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23.Мероприятия  в рамках Всероссийских акций «Я выбираю спорт!»</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1.24.Городская спартакиада среди обучающихся общеобразовательных организаций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Планируемый результат решения задач:</w:t>
            </w:r>
          </w:p>
          <w:p>
            <w:pPr>
              <w:pStyle w:val="Style20"/>
              <w:jc w:val="both"/>
              <w:rPr/>
            </w:pPr>
            <w:r>
              <w:rPr>
                <w:rFonts w:cs="Times New Roman" w:ascii="Times New Roman" w:hAnsi="Times New Roman"/>
                <w:b/>
                <w:sz w:val="24"/>
                <w:szCs w:val="24"/>
              </w:rPr>
              <w:t>1. Обеспечить 100% охват детей и подростков мероприятиями, способствующими укреплению и сохранению здоровья детей.</w:t>
            </w:r>
          </w:p>
          <w:p>
            <w:pPr>
              <w:pStyle w:val="Style20"/>
              <w:jc w:val="both"/>
              <w:rPr/>
            </w:pPr>
            <w:r>
              <w:rPr>
                <w:rFonts w:cs="Times New Roman" w:ascii="Times New Roman" w:hAnsi="Times New Roman"/>
                <w:b/>
                <w:sz w:val="24"/>
                <w:szCs w:val="24"/>
              </w:rPr>
              <w:t xml:space="preserve">2 Продолжать совершенствовать систему по воспитанию у обучающихся патриотизма и оздорового образа жизни. </w:t>
            </w:r>
          </w:p>
          <w:p>
            <w:pPr>
              <w:pStyle w:val="Style20"/>
              <w:jc w:val="both"/>
              <w:rPr/>
            </w:pPr>
            <w:r>
              <w:rPr>
                <w:rFonts w:cs="Times New Roman" w:ascii="Times New Roman" w:hAnsi="Times New Roman"/>
                <w:b/>
                <w:sz w:val="24"/>
                <w:szCs w:val="24"/>
              </w:rPr>
              <w:t>3.Увеличение доли школьников,  участвующих в конкурсах, мероприятиях различных уровней, формирующих гражданскую позицию и развивающие духовно-нравственное воспитание на 12%.</w:t>
            </w:r>
          </w:p>
          <w:p>
            <w:pPr>
              <w:pStyle w:val="Style20"/>
              <w:jc w:val="both"/>
              <w:rPr/>
            </w:pPr>
            <w:r>
              <w:rPr>
                <w:rFonts w:cs="Times New Roman" w:ascii="Times New Roman" w:hAnsi="Times New Roman"/>
                <w:b/>
                <w:sz w:val="24"/>
                <w:szCs w:val="24"/>
              </w:rPr>
              <w:t>4.Продолжить создание условий для развития и совершенствования деятельности местных отделений РДШ и ЮНАРМИЯ, и сохранить долю школьников занятых в общественных организациях сохранить на уровне 97%.</w:t>
            </w:r>
          </w:p>
          <w:p>
            <w:pPr>
              <w:pStyle w:val="Style20"/>
              <w:jc w:val="both"/>
              <w:rPr>
                <w:rFonts w:ascii="Times New Roman" w:hAnsi="Times New Roman" w:cs="Times New Roman"/>
                <w:b/>
                <w:b/>
                <w:sz w:val="24"/>
                <w:szCs w:val="24"/>
              </w:rPr>
            </w:pPr>
            <w:r>
              <w:rPr>
                <w:rFonts w:cs="Times New Roman" w:ascii="Times New Roman" w:hAnsi="Times New Roman"/>
                <w:b/>
                <w:sz w:val="24"/>
                <w:szCs w:val="24"/>
              </w:rPr>
              <w:t>5. Сохранить охват детей и подростком различными формами летнего отдыха на уровне 99%.</w:t>
            </w:r>
          </w:p>
          <w:p>
            <w:pPr>
              <w:pStyle w:val="Style20"/>
              <w:jc w:val="both"/>
              <w:rPr/>
            </w:pPr>
            <w:r>
              <w:rPr>
                <w:rFonts w:cs="Times New Roman" w:ascii="Times New Roman" w:hAnsi="Times New Roman"/>
                <w:b/>
                <w:sz w:val="24"/>
                <w:szCs w:val="24"/>
              </w:rPr>
              <w:t>6.Обеспечить 100% охват детей-инвалидов и детей с ОВЗ различными мероприятиями, и созданием специальных условий для организации образовательного процесса, в том числе с использованием индивидуальных планов обучения и дистанционного обучения.</w:t>
            </w:r>
          </w:p>
          <w:p>
            <w:pPr>
              <w:pStyle w:val="Style20"/>
              <w:jc w:val="both"/>
              <w:rPr>
                <w:rFonts w:ascii="Times New Roman" w:hAnsi="Times New Roman" w:cs="Times New Roman"/>
                <w:sz w:val="24"/>
                <w:szCs w:val="24"/>
              </w:rPr>
            </w:pPr>
            <w:r>
              <w:rPr>
                <w:rFonts w:cs="Times New Roman" w:ascii="Times New Roman" w:hAnsi="Times New Roman"/>
                <w:b/>
                <w:sz w:val="24"/>
                <w:szCs w:val="24"/>
              </w:rPr>
              <w:t>7.Продолжить работу по обеспечению взаимодействия образовательных организаций, с производственными коллективами государственными службами по вопросам профориентации и профессионального самоопределения обучающихся старших класс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4. Цель: Совершенствование управленческой деятельности, направленной на повышение качества образова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Диагностировать результаты управлен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овать мониторинговые исследования как способ управления качеством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введения ФГОС через  расширение практики городских базовых площадок и организацию взаимодействия образовательных учрежден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1.Муниципальный контроль и анализ деятельности образовательных организаций по вопросам создания безопасных и комфортных условий для организации образовательного процесса. </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Н. Неронова </w:t>
            </w:r>
          </w:p>
          <w:p>
            <w:pPr>
              <w:pStyle w:val="Style20"/>
              <w:rPr>
                <w:rFonts w:ascii="Times New Roman" w:hAnsi="Times New Roman" w:cs="Times New Roman"/>
                <w:sz w:val="24"/>
                <w:szCs w:val="24"/>
              </w:rPr>
            </w:pPr>
            <w:r>
              <w:rPr>
                <w:rFonts w:cs="Times New Roman" w:ascii="Times New Roman" w:hAnsi="Times New Roman"/>
                <w:sz w:val="24"/>
                <w:szCs w:val="24"/>
              </w:rPr>
              <w:t>Н.О. Клим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Иваныкин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2.Проведение муниципальной системы оценки качества образования (МСОКО)</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3.Семинар – практикум «Проектная деятельность как интегративная система оптимизации взаимодействия участников образовательного процесса: педагоги-дети-родители в соответствии с ФГОС»</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4.Методический совет «Контроль, оценка и учет новых образовательных результатов обучающихся в соответствии с ФГОС». «Инновационный подход к организации контрольно-оценочной деятельности в условиях реализации ФГОС»</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5.Семинар «Современные тенденции развития системы дополнительного образования в ДОО»</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6.Оценка эффективности деятельности руководителей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i/>
                <w:sz w:val="24"/>
                <w:szCs w:val="24"/>
                <w:u w:val="single"/>
              </w:rPr>
              <w:t>Планируемый результат решения задач:</w:t>
            </w:r>
          </w:p>
          <w:p>
            <w:pPr>
              <w:pStyle w:val="Style20"/>
              <w:jc w:val="both"/>
              <w:rPr/>
            </w:pPr>
            <w:r>
              <w:rPr>
                <w:rFonts w:cs="Times New Roman" w:ascii="Times New Roman" w:hAnsi="Times New Roman"/>
                <w:b/>
                <w:sz w:val="24"/>
                <w:szCs w:val="24"/>
              </w:rPr>
              <w:t>1.100% охват образовательных организаций муниципальным контролем по вопросам аналитической деятельности образовательных организаций.</w:t>
            </w:r>
          </w:p>
          <w:p>
            <w:pPr>
              <w:pStyle w:val="Style20"/>
              <w:jc w:val="both"/>
              <w:rPr/>
            </w:pPr>
            <w:r>
              <w:rPr>
                <w:rFonts w:cs="Times New Roman" w:ascii="Times New Roman" w:hAnsi="Times New Roman"/>
                <w:b/>
                <w:sz w:val="24"/>
                <w:szCs w:val="24"/>
              </w:rPr>
              <w:t>2.Презентация опыта работы по реализации ФГОС ДО- 6 учреждений; ФГОС СОО- 5 учреждение.</w:t>
            </w:r>
          </w:p>
          <w:p>
            <w:pPr>
              <w:pStyle w:val="Style20"/>
              <w:jc w:val="both"/>
              <w:rPr/>
            </w:pPr>
            <w:r>
              <w:rPr>
                <w:rFonts w:cs="Times New Roman" w:ascii="Times New Roman" w:hAnsi="Times New Roman"/>
                <w:b/>
                <w:sz w:val="24"/>
                <w:szCs w:val="24"/>
              </w:rPr>
              <w:t>3.Создание эффективных механизмов управления качеством образования деятельности.</w:t>
            </w:r>
          </w:p>
          <w:p>
            <w:pPr>
              <w:pStyle w:val="Normal"/>
              <w:spacing w:lineRule="auto" w:line="240" w:before="0" w:after="0"/>
              <w:jc w:val="both"/>
              <w:rPr/>
            </w:pPr>
            <w:r>
              <w:rPr>
                <w:rFonts w:cs="Times New Roman" w:ascii="Times New Roman" w:hAnsi="Times New Roman"/>
                <w:b/>
                <w:sz w:val="24"/>
                <w:szCs w:val="24"/>
              </w:rPr>
              <w:t>4.Обеспечить участие педагогов в распространении педагогического опыта на уровне области (не менее 50 человек)</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5. Цель: Создание условий для креативной деятельности учащихся, воспитание гражданственности и дальнейшего самоопределения</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развития дополнительного образования</w:t>
            </w:r>
            <w:r>
              <w:rPr>
                <w:b/>
                <w:sz w:val="24"/>
                <w:szCs w:val="24"/>
              </w:rPr>
              <w:t>.</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Обеспечить условия для реализации творческих возможностей учащихся и воспитанников;</w:t>
            </w:r>
          </w:p>
          <w:p>
            <w:pPr>
              <w:pStyle w:val="Normal"/>
              <w:spacing w:lineRule="auto" w:line="240" w:before="0" w:after="0"/>
              <w:jc w:val="both"/>
              <w:rPr/>
            </w:pPr>
            <w:r>
              <w:rPr/>
              <w:t>п</w:t>
            </w:r>
            <w:r>
              <w:rPr>
                <w:rFonts w:cs="Times New Roman" w:ascii="Times New Roman" w:hAnsi="Times New Roman"/>
                <w:sz w:val="24"/>
                <w:szCs w:val="24"/>
              </w:rPr>
              <w:t>родолжить работу по созданию преемственности в работе с одаренным ребенком между разными уровнями образования и учреждениями разной ведомственной принадлеж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1.Участие во Всероссийской олимпиады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Школьный этап</w:t>
            </w:r>
          </w:p>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0"/>
              <w:jc w:val="both"/>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p>
            <w:pPr>
              <w:pStyle w:val="Style20"/>
              <w:rPr>
                <w:rFonts w:ascii="Times New Roman" w:hAnsi="Times New Roman" w:cs="Times New Roman"/>
                <w:sz w:val="24"/>
                <w:szCs w:val="24"/>
              </w:rPr>
            </w:pPr>
            <w:r>
              <w:rPr>
                <w:rFonts w:cs="Times New Roman" w:ascii="Times New Roman" w:hAnsi="Times New Roman"/>
                <w:sz w:val="24"/>
                <w:szCs w:val="24"/>
              </w:rPr>
              <w:t>Ноябрь</w:t>
            </w:r>
          </w:p>
          <w:p>
            <w:pPr>
              <w:pStyle w:val="Style20"/>
              <w:rPr>
                <w:rFonts w:ascii="Times New Roman" w:hAnsi="Times New Roman" w:cs="Times New Roman"/>
                <w:sz w:val="24"/>
                <w:szCs w:val="24"/>
              </w:rPr>
            </w:pPr>
            <w:r>
              <w:rPr>
                <w:rFonts w:cs="Times New Roman" w:ascii="Times New Roman" w:hAnsi="Times New Roman"/>
                <w:sz w:val="24"/>
                <w:szCs w:val="24"/>
              </w:rPr>
              <w:t>Январь-февра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Н. Неронова</w:t>
            </w:r>
          </w:p>
          <w:p>
            <w:pPr>
              <w:pStyle w:val="Style20"/>
              <w:jc w:val="both"/>
              <w:rPr>
                <w:rFonts w:ascii="Times New Roman" w:hAnsi="Times New Roman" w:cs="Times New Roman"/>
                <w:sz w:val="24"/>
                <w:szCs w:val="24"/>
              </w:rPr>
            </w:pPr>
            <w:r>
              <w:rPr>
                <w:rFonts w:cs="Times New Roman" w:ascii="Times New Roman" w:hAnsi="Times New Roman"/>
                <w:sz w:val="24"/>
                <w:szCs w:val="24"/>
              </w:rPr>
              <w:t>О.Н. Писа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 Кравцов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2.Муниципальный этап Всероссийского конкурса чтецов «Живая классик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5.1.3.НПК «День науки»; </w:t>
            </w:r>
            <w:r>
              <w:rPr>
                <w:rFonts w:cs="Times New Roman" w:ascii="Times New Roman" w:hAnsi="Times New Roman"/>
                <w:sz w:val="24"/>
                <w:szCs w:val="24"/>
              </w:rPr>
              <w:t>«Открытый мир»; НПК по опытнической и исследовательской работе</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апрель, окт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4.Городской конкурс «Ученик год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5.Городской праздник «Чествование медалисто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6.Фестиваль детских театральных постановок «Театр глазами детей» среди педагогов и воспитанников ДОО.</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7.Городской конкурс творческих работ «Мир вокруг нас» среди детей-инвалидо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8.Реализация «дорожных карт» Концепции преподавания учебных предметов «ОБЖ», «Физическая культура», «Технология», «Искусство» в период 2020-2024</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i/>
                <w:sz w:val="24"/>
                <w:szCs w:val="24"/>
                <w:u w:val="single"/>
              </w:rPr>
              <w:t>Планируемый результат решения задач:</w:t>
            </w:r>
          </w:p>
          <w:p>
            <w:pPr>
              <w:pStyle w:val="Style20"/>
              <w:jc w:val="both"/>
              <w:rPr/>
            </w:pPr>
            <w:r>
              <w:rPr>
                <w:rFonts w:cs="Times New Roman" w:ascii="Times New Roman" w:hAnsi="Times New Roman"/>
                <w:b/>
                <w:sz w:val="24"/>
                <w:szCs w:val="24"/>
              </w:rPr>
              <w:t>1.Обеспечить активное участие школьников в мероприятиях исследовательского характера. Увеличить долю занятых школьников   проектной деятельностью на 10%.</w:t>
            </w:r>
          </w:p>
          <w:p>
            <w:pPr>
              <w:pStyle w:val="Style20"/>
              <w:jc w:val="both"/>
              <w:rPr/>
            </w:pPr>
            <w:r>
              <w:rPr>
                <w:rFonts w:cs="Times New Roman" w:ascii="Times New Roman" w:hAnsi="Times New Roman"/>
                <w:b/>
                <w:sz w:val="24"/>
                <w:szCs w:val="24"/>
              </w:rPr>
              <w:t>2.Сохранить показатель доли призеров и победителей всероссийской олимпиады школьников на муниципальном и областном уровне -25%.</w:t>
            </w:r>
          </w:p>
          <w:p>
            <w:pPr>
              <w:pStyle w:val="Style20"/>
              <w:jc w:val="both"/>
              <w:rPr/>
            </w:pPr>
            <w:r>
              <w:rPr>
                <w:rFonts w:cs="Times New Roman" w:ascii="Times New Roman" w:hAnsi="Times New Roman"/>
                <w:b/>
                <w:sz w:val="24"/>
                <w:szCs w:val="24"/>
              </w:rPr>
              <w:t>3.Сохранить количество стипендиатов Мэра города Тынды на уровне 100 человек.</w:t>
            </w:r>
          </w:p>
          <w:p>
            <w:pPr>
              <w:pStyle w:val="Style20"/>
              <w:jc w:val="both"/>
              <w:rPr/>
            </w:pPr>
            <w:r>
              <w:rPr>
                <w:rFonts w:cs="Times New Roman" w:ascii="Times New Roman" w:hAnsi="Times New Roman"/>
                <w:b/>
                <w:sz w:val="24"/>
                <w:szCs w:val="24"/>
              </w:rPr>
              <w:t>4.Обеспечить 100% охват детей-инвалидов и детей с ОВЗ мероприятиями творческого характера.</w:t>
            </w:r>
          </w:p>
          <w:p>
            <w:pPr>
              <w:pStyle w:val="Normal"/>
              <w:spacing w:lineRule="auto" w:line="240" w:before="0" w:after="0"/>
              <w:jc w:val="both"/>
              <w:rPr/>
            </w:pPr>
            <w:r>
              <w:rPr>
                <w:rFonts w:cs="Times New Roman" w:ascii="Times New Roman" w:hAnsi="Times New Roman"/>
                <w:b/>
                <w:sz w:val="24"/>
                <w:szCs w:val="24"/>
              </w:rPr>
              <w:t xml:space="preserve">5.Обеспечить 100% выполнение плана в рамках реализации «дорожных карт» </w:t>
            </w:r>
            <w:r>
              <w:rPr>
                <w:rFonts w:cs="Times New Roman" w:ascii="Times New Roman" w:hAnsi="Times New Roman"/>
                <w:sz w:val="24"/>
                <w:szCs w:val="24"/>
              </w:rPr>
              <w:t xml:space="preserve"> </w:t>
            </w:r>
            <w:r>
              <w:rPr>
                <w:rFonts w:cs="Times New Roman" w:ascii="Times New Roman" w:hAnsi="Times New Roman"/>
                <w:b/>
                <w:sz w:val="24"/>
                <w:szCs w:val="24"/>
              </w:rPr>
              <w:t>Концепции преподавания учебных предметов «ОБЖ», «Физическая культура», «Технология», «Искусство» в период 2020-202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6.Увеличить показатель доли одаренных детей, занятых в конкурсах, выставках конференциях областного, Всероссийского уровня, международного уровня в пределах 50 % от уровня 2020 г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6.Цель: Создание условий для деятельности педагогических и других работников образова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Продолжить работу по созданию модели муниципальной методической службы, основанной на системно-деятельностном подхо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 НПК педагогов «Инновационная деятельность педагог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Н. Нер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Иваныкина</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2. Смотр-конкурс «Лучшая группа ДОО – 2021»</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3. Смотр-конкурс кабинетов начальных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рт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1.4.Конкурс молодых специалистов «Путь в профессию» </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pacing w:val="-1"/>
                <w:sz w:val="24"/>
                <w:szCs w:val="24"/>
              </w:rPr>
              <w:t>6.1.5.Фестиваль презентаций по итогам работы ГМО</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май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1"/>
                <w:sz w:val="24"/>
                <w:szCs w:val="24"/>
              </w:rPr>
            </w:pPr>
            <w:r>
              <w:rPr>
                <w:rFonts w:cs="Times New Roman" w:ascii="Times New Roman" w:hAnsi="Times New Roman"/>
                <w:spacing w:val="-1"/>
                <w:sz w:val="24"/>
                <w:szCs w:val="24"/>
              </w:rPr>
              <w:t>6.1.6.Августовская конференция педагогических работнико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6.1.7.Заочный фото-конкурс среди педагогов «Свет моей души»</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8. Городской конкурс методических разработок в рамках подготовки к ОГЭ «Я изучаю экономику»</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 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9.Методичесикй совет: «Создание условий для успешного обучения и воспитания детей с разными образовательными способностями и потребностями с учетом преемственности дошкольного, начального общего, основного общего и среднего общего образования в условиях реализации ФГОС»</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0. Фестиваль педагогических идей «Слагаемые успех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1. Выполнение «Дорожной карты» о поддержке и сопровождению педагогических работников в возрасте до 35 лет.</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 Организовать проведение не менее 2-х семинаров для руководителей образовательных организац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t>2. Обеспечить проведение 3—х семинаров для педагогов, с участием не менее 100 педагог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3. Организовать проведение не менее 10 мастер-классов по реализации ФГОС ДО и ФГОС СО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t>4. Презентация исследовательских работ – не менее 15</w:t>
            </w:r>
          </w:p>
          <w:p>
            <w:pPr>
              <w:pStyle w:val="Style20"/>
              <w:jc w:val="both"/>
              <w:rPr>
                <w:rFonts w:ascii="Times New Roman" w:hAnsi="Times New Roman" w:cs="Times New Roman"/>
                <w:b/>
                <w:b/>
                <w:sz w:val="24"/>
                <w:szCs w:val="24"/>
              </w:rPr>
            </w:pPr>
            <w:r>
              <w:rPr>
                <w:rFonts w:cs="Times New Roman" w:ascii="Times New Roman" w:hAnsi="Times New Roman"/>
                <w:b/>
                <w:sz w:val="24"/>
                <w:szCs w:val="24"/>
              </w:rPr>
              <w:t>5. Обобщить опыт работы на муниципальном уровне не менее 15 человек; на областном уровне не менее 10 человек.</w:t>
            </w:r>
          </w:p>
          <w:p>
            <w:pPr>
              <w:pStyle w:val="Style20"/>
              <w:jc w:val="both"/>
              <w:rPr>
                <w:rFonts w:ascii="Times New Roman" w:hAnsi="Times New Roman" w:cs="Times New Roman"/>
                <w:b/>
                <w:b/>
                <w:sz w:val="24"/>
                <w:szCs w:val="24"/>
              </w:rPr>
            </w:pPr>
            <w:r>
              <w:rPr>
                <w:rFonts w:cs="Times New Roman" w:ascii="Times New Roman" w:hAnsi="Times New Roman"/>
                <w:b/>
                <w:sz w:val="24"/>
                <w:szCs w:val="24"/>
              </w:rPr>
              <w:t>6. Обеспечить участие в конкурсах педагогического мастерства на муниципальном уровне не менее 14 человек.</w:t>
            </w:r>
          </w:p>
          <w:p>
            <w:pPr>
              <w:pStyle w:val="Style20"/>
              <w:jc w:val="both"/>
              <w:rPr>
                <w:rFonts w:ascii="Times New Roman" w:hAnsi="Times New Roman" w:cs="Times New Roman"/>
                <w:b/>
                <w:b/>
                <w:sz w:val="24"/>
                <w:szCs w:val="24"/>
              </w:rPr>
            </w:pPr>
            <w:r>
              <w:rPr>
                <w:rFonts w:cs="Times New Roman" w:ascii="Times New Roman" w:hAnsi="Times New Roman"/>
                <w:b/>
                <w:sz w:val="24"/>
                <w:szCs w:val="24"/>
              </w:rPr>
              <w:t>7. Содействовать участию в конкурсе на получение денежного поощрения лучшими учителями России-2 челове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8. Показатель участия в методических конкурсах различного уровня увеличить на 5%.</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ДЕЛ КАДРОВОГО,  ДОКУМЕНТАЦИОННОГО ОБЕСПЕЧЕНИЯ И РАБОТЫ С ОБРАЩЕНИЯМИ ГРАЖДАН</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rPr>
              <w:t>1.Цель: Совершенствование контроля за исполнением нормативных правовых актов, совершенствование работы с обращениями  граждан</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1.Осуществление эффективного контроля за исполнением нормативных правовых актов Администрации города Тынды, исполнением обращений граждан</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Регистрация постановлений и распоряжений Администрации города Тынды, Мэра города Тынды, своевременное доведение правовых актов Администрации города Тынды до непосредственных исполни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зина И.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оян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каченко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беспечение рассылки официального периодического печатного издания газеты «Авангар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Сбор и направление в Тындинскую городскую прокуратуру постановлений, распоряжений Администрации города Тынды в электронном ви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дважды в месяц</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Подготовка и направление в информационную систему «Консультант Плюс» нормативных правовых актов Администрации города Тынды в электронном ви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5.Регистрация нормативных правовых актов к решениям Тындинской городской Думы, контроль за их опубликованием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Участие в организационной подготовке к заседаниям Тындинской городской Думы, в части сбора, обобщения и направления проектов решений Тындинской городской Думы от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Подготовка и направление в областной регистр отчетов и копий нормативных правовых актов города Тынды и  Администрации города Тынды в электронном ви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 в течение 10 дней со дня принятия НП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Контроль за ходом и сроками исполнения контрольных поручений губернатора области, Правительства Амурской области. Мэра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9.Обработка и передача документов постоянного срока хранения за 2015 год в МБУ «Архив города Тынды», упорядочивание документов за 2018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вартал</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0.Подготовка и оформление документов к награждению граждан Благодарственными письмами и Почетными грамотами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 Подготовка и оформление документов к награждению граждан званием «Почетный гражданин города Тынды» и знаком отличия «За заслуги перед городом Тындо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Составление и согласование номенклатуры дел на 2022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годно,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годно, но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Составление «Паспорта архива организации, хранящей управленческую документац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14.Осуществление работы в системе электронного документооборота «Дело-</w:t>
            </w:r>
            <w:r>
              <w:rPr>
                <w:rFonts w:cs="Times New Roman" w:ascii="Times New Roman" w:hAnsi="Times New Roman"/>
                <w:sz w:val="24"/>
                <w:lang w:val="en-US"/>
              </w:rPr>
              <w:t>Web</w:t>
            </w:r>
            <w:r>
              <w:rPr>
                <w:rFonts w:cs="Times New Roman" w:ascii="Times New Roman" w:hAnsi="Times New Roman"/>
                <w:sz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5. Регистрация письменных обращений граждан и контроль за сроками предоставления информации в ответах на обращения граждан, поступивших в Администрацию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6.Анализ работы с обращениями граждан в Администрации города Тынды и пояснительной записки к нем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7.Организация и проведение Общероссийского дня приема гражда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годно, дека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Обеспечение оперативного прохождения документов и служебной корреспонден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Качественная подготовка документов для сдачи на государственное хранение в архи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Обеспечение своевременной подготовки качественных ответов на обраще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4.Поощрение граждан муниципальными наградами за добросовестную трудовую деятельность</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2. Цель: Повышение уровня квалификации кадров, аттестация кадров, формирование резер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2.1.Совершенствование работы по подбору и расстановке кадров, стабильное кадровое обеспечение, своевременное замещение вакантных должностей, повышение квалификации муниципальных служащи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Обеспечение своевременного присвоения классных чинов муниципальным служащим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зина 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каченко А.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Объявление конкурса и организация работы конкурсной комиссии на замещение вакантных должностей в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Предоставление сведений в Правительство Амурской области о количественно-качественном составе муниципальных служащих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о запроса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Подготовка и проведение аттестации муниципальных служащих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Формирование реестра муниципальных служащих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Работа со сводным кадровым резервом для замещения вакантных должностей Администрации города Тынды, а также с Федеральным порталом государственной службы и управленческих кадров</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7.Организация заседаний комиссии по вопросам муниципальной службы города Тынды, участие в рассмотрении вопросов пенсионного обеспечения муниципальных служащих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8.Организация работы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9.Осуществление проверок достоверности и полноты сведений, представляемых гражданами, претендующими на замещение должностей муниципальной службы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ри приеме претендентов на муниципальную службу)</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0.Осуществление проверок достоверности и полноты сведений, представляемых муниципальными служащими Администрации города Тынды, а также соблюдения ими установленных ограничений и запр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основани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1.Контроль за своевременным представлением  муниципальными служащими Администрации города Тынды сведений о доходах, расходах, об имуществе и обязательствах имущественного характера за 2020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 30 апреля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1.12.Контроль за своевременным представлением  муниципальными служащими Администрации города Тынды сведений</w:t>
            </w:r>
            <w:r>
              <w:rPr/>
              <w:t xml:space="preserve"> </w:t>
            </w:r>
            <w:r>
              <w:rPr>
                <w:rFonts w:cs="Times New Roman" w:ascii="Times New Roman" w:hAnsi="Times New Roman"/>
                <w:sz w:val="24"/>
              </w:rPr>
              <w:t>об адресах сайтов и (или) страниц сайтов в информационно-телекоммуникационной сети «Интер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01 апре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3.Направление в адрес губернатора Амурской области сведений о  доходах, расходах, об имуществе и обязательствах имущественного характера Мэра города Тынды за 2020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2 рабочих дней со дня представлени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14.Обеспечение </w:t>
            </w: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за 2020 год Мэра города Тынды, муниципальных служащих Администрации города Тынды и членов их семей на официальном сайте Администрации города Тынды в сети «Интер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 14 мая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5.Предоставление отчетов в Правительство Амурской области о работе в сфере противодействия корруп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16.Предоставление отчетов в управление внутренней политики </w:t>
            </w:r>
            <w:r>
              <w:rPr>
                <w:rFonts w:cs="Times New Roman" w:ascii="Times New Roman" w:hAnsi="Times New Roman"/>
                <w:sz w:val="24"/>
                <w:szCs w:val="24"/>
              </w:rPr>
              <w:t>Аппарата губернатора Амурской области и Правительства Амурской области, управление государственной гражданской службы и профилактики коррупционных и иных правонарушений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о запроса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7.Предоставление форм статистической отчетности в орган статистик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8.Предоставление отчета об уволенных сотрудниках Администрации города Тынды и сведений об их дальнейшем трудоустройств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9.Организация повышения квалификации муниципальных служащих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о предложениям образовательных организаци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Стабильное кадровое обеспечение, своевременное замещение вакантных должностей, повышение квалификации муниципальных служащих</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РГАН ОПЕКИ И ПОПЕЧИТЕЛЬСТВА В ОТНОШЕНИИ СРВЕРШЕННОЛЕТНИХ ЛИЦ АДМИНИСТРАЦИИ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Цель: </w:t>
            </w:r>
            <w:r>
              <w:rPr>
                <w:rFonts w:cs="Times New Roman" w:ascii="Times New Roman" w:hAnsi="Times New Roman"/>
                <w:b/>
              </w:rPr>
              <w:t>Исполн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а так же вследствие психического расстрой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szCs w:val="24"/>
              </w:rPr>
              <w:t>Охрана и защита личных и имущественных прав и интересов совершеннолетних граждан, признанных судом недееспособными, и ограниченных судом в дееспособ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Выявление и учет совершеннолетних граждан, признанных судом недееспособными вследствие психического расстройства, нуждающихся в установлении над ними опек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лотникова Г.П.</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Выявление и учет совершеннолетних граждан, ограниченных судом в дееспособности вследствие злоупотребления спиртными напитками или наркотическими средствами, а так же вследствие психического расстройства,  нуждающихся в установлении над ними попечительст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Установление опеки над гражданами, признанными судом недееспособными вследствие психического расстройст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Установление попечительства над гражданами, ограниченными судом в дееспособности вследствие злоупотребления спиртными напитками или наркотическими средствами, а так же вследствие психического расстройст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Участие в судебных заседаниях по представлению законных интересов недееспособных гражд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Подготовка пакета документов, заключений, исковых заявлений в суд о признании граждан недееспособными или об ограничении граждан в дееспособн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 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Подготовка пакета документов, заключений, исковых заявлений в суд о признании недееспособных граждан дееспособными или об отмене ограничений в дееспособност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Надзор за деятельностью опекунов и попе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словий жизни подопе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опекунами и попечителями прав и законных интересов подопеч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1 раз в течение первого месяца после принятия решения о назначении опекуна или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3 месяца в течение первого года  после принятия решения о назначении опекуна или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6 месяцев в течение второго и последующих лет после принятия решения о назначении опекуна или попе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для проживающих не менее 10 лет совместно с подопечным на день подачи заявления об опеке – 1 раз в течение первого года  после принятия решения о назначении опекуна или попечителя, 1 раз в 3 года в течение последующих лет после принятия решения о назначении опекуна или попечителя</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Приём ежегодного отчёта опекунов о хранении, об использовании имущества совершеннолетних недееспособных граждан и управлении этим имуществом; отчётов попечителей об использовании имущества совершеннолетних не полностью дееспособных граждан и управлении этим имуществ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1 февраля 2020</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Освобождение и отстранение опекунов, попечителей от исполнения ими своих обязанност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 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Выдача разрешений на совершение сделок с имуществом подопечн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Подготовка заключений договоров доверительного управления имуществом подопечн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Подбор, учёт граждан, выразивших желание стать опекунами или попечител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Организация жизнеустройства недееспособных граждан, опекуны над которыми не назначалис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Информирование населения посредством СМИ об опеке и попечительстве над совершеннолетними. Обновление информации на сайте Администрации города Тынды об опеке и попечительстве в отношении совершеннолетних граждан, об оказании содействия в выявлении граждан, нуждающихся в установлении над ними опеки, попеч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з в квартал</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Ведение документации в установленном порядке и предоставление отчётов в вышестоящие организаци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7.Участие в рассмотрении писем, жалоб, обращений, заявлений граждан в пределах должностных обязан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Недопущение нарушений законодательства в отношении недееспособных совершеннолетних граждан и совершеннолетних граждан, ограниченных судом в дееспособнос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Соблюдение субъектами контроля законодательства РФ о контрактной системе в сфере закупок</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КТОР ПО КОНТРОЛЬНО-ОРГАНИЗАЦИОННОЙ РАБОТЕ И СВЯЗЯМ С ОБЩЕСТВЕННЫМИ ОБЪЕДИНЕНИЯ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Цель: Совершенствование организационной работ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Организация коллегиального обсуждения задач, стоящих перед Администрацией города. Организация официальных визитов, встреч</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Подготовка заседаний административного Совета при Мэре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енк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2.Подготовка заседаний Комиссии по противодействию корруп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3.Организация официальных визитов, встреч, поездок, переговоров и других мероприятий с участием Мэра города Тынды, заместителей главы Админист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4.Обеспечение проведения аппаратных совещаний, совещаний с территориальными отделами федеральных структур, планерных заседаний, информационных встреч, рабочих групп (в пределах компетенции отд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5.Организационная работа по вопросам принятия мер по выполнению основных положений Послания Президента Российской Федерации Федеральному Собранию Российской Федерации в пределах компетенции отд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Обеспечение деятельности Администрации города в соответствии с планами деятельности Администр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1.Организация перспективного, текущего, тематического  планирования работы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енк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2.Формиование списков кандидатов в присяжные заседатели  по муниципальному образованию города Тынды Амурской области для Тындинского районного суда Амурской области, Дальневосточного окружного военного суда и 3 окружного военн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 министерства юстиции Амурской област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3.Ведение Книги почетных граждан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4.Формирование списка кандидатов для занесения на городскую Доску поч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5.Осуществление контроля за изготовлением материала для оформления городской Доски поч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6.Организация поздравления ветеранов ВОВ, тружеников тыла, проживающих на территор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7.Предоставление сведений в территориальную избирательную комиссию города Тынды об избирателях на территории городского округа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8.Участие  в     разработке     предложений  и необходимых организационных мероприятий по подготовке и проведению выборов на территории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ериод предвыборной кампании</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Осуществление эффективной и качественной организационной работ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Цель: Взаимодействие с общественными объединениями, зарегистрированными на территор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Взаимодействие с общественными объединения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Уточнение сведений об общественных объединениях на территории города Тынды (формирование Перечня общественных объ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енк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2.Информирование руководителей общественных объединения о направлениях, связанных с деятельностью общественных объединений, по мере поступления информации из вышестоящих орга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3.Ведение Реестра социально – ориентированных некоммерчески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4.Сопровождение муниципальной программы «Поддержка социально - ориентированных некоммерческих организаций на территории муниципального образования город Тында на 2017 – 2024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Повышение открытости действий Администрации города Тынд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Цель: Информирование населения о деятельности Администрац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Организовать размещение в местных СМИ, в социальных сетях сети Интернет информации о деятельности Мэра, заместителей главы Администрации, руководителей </w:t>
            </w:r>
            <w:r>
              <w:rPr>
                <w:rFonts w:cs="Times New Roman" w:ascii="Times New Roman" w:hAnsi="Times New Roman"/>
                <w:color w:val="000000"/>
                <w:sz w:val="24"/>
                <w:szCs w:val="24"/>
              </w:rPr>
              <w:t>отраслевых (функциональных) органов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1.Встречи, пресс-конференции с Мэром города Тынды, заместителями главы Администрации города Тынды, руководителями и специалистами отраслевых (функциональных) органов Администрации города, руководителями организаций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А.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2.Выступления, интервью Мэра города Тынды, заместителей главы Администрации города Тынды, руководителей и специалистов отраслевых (функциональных) органов Администрации города, руководителей организаций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3.Программа «Час мэра», прямой эфир с Мэром города Тынды, заместителями главы Администрации города Тынды, руководителями и специалистами отраслевых (функциональных) органов Администрации города, руководителями организаций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 а так же в зависимости от наличия эфирного времени на «Тында-ТВ» и телекомпании Тын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4.Освещение в СМИ,  в социальных сетях сети Интернет  результатов официальных визитов, встреч, поездок, переговоров и других мероприятий с участием Мэра города Тынды, заместителей главы Администрации города Тынд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5.Информационное пополнение официального сайта Администрации города Тынд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6.Освещение деятельности межведомственных комиссий, рабочих групп при Администрации города Тынд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Развитие информационной системы, открытость действий органов местного самоуправле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ТДЕЛ ИНФОРМАТИКИ И ТЕХНИЧЕСКОЙ ЗАЩИТЫ ИНФОРМ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Совершенствовать автоматизированную информационную систему, способную на современном уровне эксплуатировать задачи, выполняемые Администрацией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Развитие и обслуживание внутренней локальной сети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Развитие локальной сети между отделами Администрации города Тынды и обеспечение работы данной се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ульдиков 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трофанова Е.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беспечение безопасности сети Администрации города Тынды и защита информации на рабочих местах сотруд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Контроль внешней маршрутизации сети Администрации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2.Своевременно информирование о получении новых программных разработок, которые помогут работе отделов Администрации города Тынды, а также выполнение установки и настройки технических средств ПК, приобретаемых по заявкам начальников отделов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1.Осуществление контроля за пополнением и обновлением всех приобретенных разделов СПС «Консультант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ульдиков 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трофанова Е.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Внедрение, эксплуатация, сопровождение программ в отделах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3.Освоение разработки программного обеспечения «Электронное Правительство» и других электронных программ</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Ведение реестра муниципальных услуг и функций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ульдиков 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трофанова Е.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Контроль за введением данных по муниципальным услугам в Реестр муниципальных и государственных услуг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Предоставление ежемесячного отчета по услугам и функциям в Министерство цифрового развития и связи Амурской области (через Интер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4.Предоставление ежеквартального и годового отчета о количестве предоставляемых муниципальных услуг в Государственную автоматизированную систему Управлени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5.Обновление антивирусных программ и антивирусных баз</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6.Сопровождение официального сайта Администрации города Тынд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i/>
                <w:sz w:val="24"/>
                <w:u w:val="single"/>
              </w:rPr>
              <w:t>Планируемый результат решения задач:</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Выполнение качественной работы с электронными документа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Содержание ПК без вирусов</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3. Доведение к сведению клиентов Интернет – связи информации о деятельности Администрации города Тынды, Тындинской городской Думы, муниципальных учреждений гор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КОМИССИЯ ПО ДЕЛАМ НЕСОВЕРШЕННОЛЕТНИХ И ЗАЩИТЕ ИХ ПРА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1.Цель: Снижение уровня безнадзорности, беспризорности, правонарушений и антиобщественных действий несовершеннолетних; содействие несовершеннолетним в реализации и защите их прав и охраняемых законом интересов во всех сферах жизнедеятельности; реализация системного подхода всех органов и субъектов профилактики в работе с    несовершеннолетними и семьями, находящимися в социально опасном положении,  в трудной жизненной ситуаци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Осуществлять меры по защите и восстановлению прав, законных интересов несовершеннолетни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Организация и проведение  целевых профилактических операций, акций: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ян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ноября </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луп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Условник»;</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ция  «Семь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Твой выбор»- выявление, предотвращение групповых преступлений с участием несовершеннолетних в деятельность «Арестантско - уркаганского единст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Каникул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Всеобуч»;</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Здоровь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Нет насилию!»</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Ведение мониторинга нарушаемых прав и законных интересов несовершеннолет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Защита прав и охраняемых законом интересов несовершеннолетних в суд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Координация взаимодействия субъектов системы профилактики по реабилитации несовершеннолетних, допустивших антиобщественные проявления -  немедицинское употребление наркотических средств и психоактивных веществ, спиртных напит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Проведение сверок с врачом-наркологом сведений о несовершеннолетних, состоящих на учете за употребление алкогольных напитков, наркотических и психоактивны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Проведение заседаний КДиЗП при Администрации города Ты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месяц (по четвергам)</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Рассмотрение вопроса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 на основании заключения психолого-медико-педагогической комисс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Рассмотрение представления Управления образования Администрации города Тынды,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З от 29.12.2012г. № 273-ФЗ «Об  образовании в Российской Федераци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Рассмотрение вопроса об  отчислении несовершеннолетних обучающихся, достигших возраста 15 лет и не получивших основного общего образования, из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Формировать у несовершеннолетних  законопослушание, мотивацию к здоровому образу жизн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Обеспечени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луп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Обеспечение проведения ре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ам концентрации несовершеннолет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орговым точка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благополучным семья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Организация взаимодействия КДН и ЗП и службы судебных приставов по исполнению решений КДН и ЗП о наложении административного наказания в виде штраф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Проведение бесед по ознакомлению с административным и уголовным  законодательством в  образовательных  организация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оординировать        межведомственное взаимодействие всех заинтересованных органов в воспитании, обучении, содержании несовершеннолетних в учреждениях системы профилактики безнадзорности и правонарушений несовершеннолетни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Организация  проведения Дня правовой помощи детя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луп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Координация и контроль проведения   индивидуальной профилактической работы с несовершеннолетними, вступившими в конфликт с Законом, их социального сопровождения, бытового и трудового устройства и ресоциал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Проведение сверки данных о несовершеннолетних, совершивших правонарушения, осужденных за совершение преступлений, в том числе к мерам, не связанным с лишением свободы с ОПДН МО МВД РФ «Тындинский» и ФКУ УИИ РФ по Амур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Сбор, обобщение и анализ материалов о состоянии повторной преступности несовершеннолетних и мерах по профилактике правонарушений среди несовершеннолетних, осужденных условно, вернувшихся из воспитательных колоний и специальных учебно-воспит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Обеспечение вовлечения несовершеннолетних данной категории в организованные формы досуга, летнюю трудовую занятость, оздоровле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Обеспечение проведения встреч с несовершеннолетними, осужденными к мерам наказания, не связанных с лишением свободы, вернувшихся из ВТК, специальных учебных заведений закрытого тип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Ведение банка данных:</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надзорных де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склонных к бродяжничеству;</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 подвергшихся жестокому обращению со стороны родителей (законных представител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вершеннолетних, находящихся в учреждениях исполнения наказания и специальных учебно-воспитательных учреждения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ступлений, совершенных несовершеннолетним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благополучных сем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чаев младенческой и детской смертности, синдрома жесткого обращения с детьми, детских суицид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Рассмотрение  жалоб и заявлений несовершеннолетних, их родителей или иных законных представителей, других лиц и организаций, связанных с нарушением или ограничением прав и законных интересов несовершеннолет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Обеспечить занятость несовершеннолетних в свободное от учёбы врем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Координация и контроль организации отдыха, оздоровления и занятости несовершеннолетних, состоящих на всех видах профилактического учета, проживающих в семьях, «группы рис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луп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Содействие временному трудоустройству занятости несовершеннолетних граждан в возрасте от 14-18 лет, в том числе находящихся в трудной жизненной ситу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казывать помощь  несовершеннолетним, оказавшимся в трудной жизненной ситу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Оказание помощи в жизнеустройстве несовершеннолетних, находящихся в трудной  жизненной ситу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луп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Оказание консультативной помощи несовершеннолетним и родителя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й 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табилизация уровня детской безнадзорности, беспризорности и правонару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овышение уровня правовой культуры несовершеннолетних, мотивации к  здоровому образу жизни, потребности решения психолого-педагогических  проблем  через взаимодействие всех субъектов городской  системы профилак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3.Обеспечение решения психолого-педагогических, социальных проблем  несовершеннолетних и  их семей через взаимодействие всех субъектов городской  системы профилактики безнадзорности и правонарушений несовершеннолетних</w:t>
            </w:r>
          </w:p>
        </w:tc>
      </w:tr>
    </w:tbl>
    <w:p>
      <w:pPr>
        <w:pStyle w:val="Normal"/>
        <w:spacing w:lineRule="auto" w:line="240" w:before="0" w:after="0"/>
        <w:rPr>
          <w:vanish/>
          <w:sz w:val="12"/>
          <w:szCs w:val="12"/>
        </w:rPr>
      </w:pPr>
      <w:r>
        <w:rPr>
          <w:vanish/>
          <w:sz w:val="12"/>
          <w:szCs w:val="12"/>
        </w:rPr>
      </w:r>
    </w:p>
    <w:p>
      <w:pPr>
        <w:pStyle w:val="Normal"/>
        <w:spacing w:lineRule="auto" w:line="240" w:before="0" w:after="0"/>
        <w:rPr>
          <w:vanish/>
          <w:sz w:val="12"/>
          <w:szCs w:val="12"/>
        </w:rPr>
      </w:pPr>
      <w:r>
        <w:rPr>
          <w:vanish/>
          <w:sz w:val="12"/>
          <w:szCs w:val="1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Основной текст 2 Знак"/>
    <w:qFormat/>
    <w:rPr>
      <w:rFonts w:ascii="Courier New" w:hAnsi="Courier New" w:eastAsia="Times New Roman" w:cs="Courier New"/>
      <w:sz w:val="24"/>
      <w:szCs w:val="24"/>
    </w:rPr>
  </w:style>
  <w:style w:type="character" w:styleId="Style11">
    <w:name w:val="Основной текст Знак"/>
    <w:qFormat/>
    <w:rPr>
      <w:rFonts w:ascii="Courier New" w:hAnsi="Courier New" w:eastAsia="Times New Roman" w:cs="Courier New"/>
      <w:sz w:val="24"/>
      <w:szCs w:val="24"/>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Arial" w:hAnsi="Arial" w:eastAsia="Times New Roman" w:cs="Arial"/>
      <w:b/>
      <w:bCs/>
      <w:smallCaps/>
      <w:kern w:val="2"/>
      <w:sz w:val="32"/>
      <w:szCs w:val="32"/>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Times New Roman" w:hAnsi="Times New Roman" w:eastAsia="Arial Unicode MS"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hd w:fill="FFFFFF" w:val="clear"/>
    </w:rPr>
  </w:style>
  <w:style w:type="character" w:styleId="5">
    <w:name w:val="Знак Знак5"/>
    <w:qFormat/>
    <w:rPr>
      <w:rFonts w:ascii="Courier New" w:hAnsi="Courier New" w:cs="Courier New"/>
      <w:sz w:val="24"/>
      <w:szCs w:val="24"/>
      <w:lang w:val="ru-RU" w:bidi="ar-SA"/>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Название Знак"/>
    <w:qFormat/>
    <w:rPr>
      <w:rFonts w:ascii="Times New Roman" w:hAnsi="Times New Roman" w:eastAsia="Times New Roman" w:cs="Times New Roman"/>
      <w:b/>
      <w:bCs/>
      <w:color w:val="000000"/>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lineRule="auto" w:line="240" w:before="0" w:after="0"/>
      <w:jc w:val="center"/>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240" w:before="0" w:after="0"/>
      <w:ind w:firstLine="720"/>
      <w:jc w:val="both"/>
    </w:pPr>
    <w:rPr>
      <w:rFonts w:ascii="Courier New" w:hAnsi="Courier New" w:eastAsia="Times New Roman" w:cs="Courier New"/>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ind w:firstLine="600"/>
      <w:jc w:val="both"/>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4253" w:hanging="0"/>
    </w:pPr>
    <w:rPr>
      <w:rFonts w:ascii="Times New Roman" w:hAnsi="Times New Roman" w:eastAsia="Times New Roman" w:cs="Times New Roman"/>
      <w:sz w:val="28"/>
      <w:szCs w:val="20"/>
      <w:lang w:val="en-US"/>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858B78ACD6073B4751B18F6A78D11A53DF4EDB0E9204025718141E566D5108ECD0B39759F5A8BB0960F480DDAED855FD167B390886I5z5A" TargetMode="External"/><Relationship Id="rId4" Type="http://schemas.openxmlformats.org/officeDocument/2006/relationships/hyperlink" Target="consultantplus://offline/ref=3D858B78ACD6073B4751B18F6A78D11A53DF4EDB0E9204025718141E566D5108ECD0B39759F5ACBB0960F480DDAED855FD167B390886I5z5A" TargetMode="External"/><Relationship Id="rId5" Type="http://schemas.openxmlformats.org/officeDocument/2006/relationships/hyperlink" Target="consultantplus://offline/ref=3D858B78ACD6073B4751B18F6A78D11A53DF4EDB0E9204025718141E566D5108ECD0B39759F3ACBB0960F480DDAED855FD167B390886I5z5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9:00Z</dcterms:created>
  <dc:creator>oit1</dc:creator>
  <dc:description/>
  <cp:keywords/>
  <dc:language>en-US</dc:language>
  <cp:lastModifiedBy>RePack by Diakov</cp:lastModifiedBy>
  <cp:lastPrinted>2019-12-23T16:18:00Z</cp:lastPrinted>
  <dcterms:modified xsi:type="dcterms:W3CDTF">2020-12-16T00:48:00Z</dcterms:modified>
  <cp:revision>275</cp:revision>
  <dc:subject/>
  <dc:title>Утвержден</dc:title>
</cp:coreProperties>
</file>