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Итоги контрольных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сектора по контролю в сфере закупо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за 2019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13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в сфере закупок</w:t>
            </w:r>
            <w:r>
              <w:rPr>
                <w:sz w:val="28"/>
                <w:szCs w:val="28"/>
              </w:rPr>
              <w:t xml:space="preserve"> (п. 1 ч.1 ст.99 44-ФЗ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прове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(из гр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(из гр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44-фз(из гр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й(из гр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 о выявленных фактах, содержащих признаки административного нарушения, направленных должностному лицу, уполномоченному на составление протоколов и рассмотрение дел об административных правонарушений  (из гр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13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муниципальный финансовый контроль</w:t>
            </w:r>
            <w:r>
              <w:rPr>
                <w:sz w:val="28"/>
                <w:szCs w:val="28"/>
              </w:rPr>
              <w:t xml:space="preserve"> (ч.8 ст.99 44-ФЗ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(из гр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(из гр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44-фз(из гр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й(из гр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 о выявленных фактах, содержащих признаки административного нарушения, направленных должностному лицу, уполномоченному на составление протоколов и рассмотрение дел об административных правонарушений  (из гр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13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й контроль</w:t>
            </w:r>
            <w:r>
              <w:rPr>
                <w:sz w:val="28"/>
                <w:szCs w:val="28"/>
              </w:rPr>
              <w:t xml:space="preserve"> (ст.100 44-ФЗ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(из гр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(из гр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й 44-фз(из гр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планов устранения выявлен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редписаний(из гр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 о выявленных фактах, содержащих признаки административного нарушения, направленных должностному лицу, уполномоченному на составление протоколов и рассмотрение дел об административных правонарушений  (из гр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 же в сектор по контролю в сфере закупок поступил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ведомления  о заключении контракта с единственным поставщиком (подрядчиком, исполнителем) в соответствии п.6 ч.1 ст.93 44-ФЗ. Уведомления рассмотрены, по каждому выдано заклю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подготовлена руководителем сектора по контролю в сфере закупок С.С.Никифоровой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4:00Z</dcterms:created>
  <dc:creator>RePack by Diakov</dc:creator>
  <dc:description/>
  <dc:language>en-US</dc:language>
  <cp:lastModifiedBy>RePack by Diakov</cp:lastModifiedBy>
  <cp:lastPrinted>2019-12-23T11:23:00Z</cp:lastPrinted>
  <dcterms:modified xsi:type="dcterms:W3CDTF">2019-12-23T02:24:00Z</dcterms:modified>
  <cp:revision>2</cp:revision>
  <dc:subject/>
  <dc:title/>
</cp:coreProperties>
</file>