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206"/>
        <w:jc w:val="center"/>
        <w:rPr/>
      </w:pPr>
      <w:r>
        <w:rPr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360"/>
        <w:ind w:firstLine="1020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Тынды</w:t>
      </w:r>
    </w:p>
    <w:p>
      <w:pPr>
        <w:pStyle w:val="Normal"/>
        <w:spacing w:lineRule="auto" w:line="360"/>
        <w:ind w:firstLine="1020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3,01,2020 № 21 р </w:t>
      </w:r>
      <w:r>
        <w:rPr/>
        <w:tab/>
      </w:r>
    </w:p>
    <w:p>
      <w:pPr>
        <w:pStyle w:val="Normal"/>
        <w:spacing w:lineRule="auto" w:line="360"/>
        <w:ind w:firstLine="10206"/>
        <w:jc w:val="center"/>
        <w:rPr>
          <w:rFonts w:ascii="Calibri" w:hAnsi="Calibri" w:cs="Calibri"/>
          <w:sz w:val="22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bookmarkStart w:id="0" w:name="P163"/>
      <w:bookmarkEnd w:id="0"/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ВЕДОМСТВЕННОГО КОНТРОЛ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ектора по контролю в сфере закупок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Тын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НА 2020 ГОД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54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2828"/>
        <w:gridCol w:w="2947"/>
        <w:gridCol w:w="2062"/>
        <w:gridCol w:w="2475"/>
        <w:gridCol w:w="2416"/>
        <w:gridCol w:w="2122"/>
      </w:tblGrid>
      <w:tr>
        <w:trPr>
          <w:trHeight w:val="12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ведомственного заказчи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 подведомственного заказч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й перио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ведомственного контро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едомственного контр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мероприятия ведомственного контроля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контрольного мероприятия</w:t>
            </w:r>
          </w:p>
        </w:tc>
      </w:tr>
      <w:tr>
        <w:trPr>
          <w:trHeight w:val="16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Дирекция транспорта и обслуживания Администрации города Тынды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282, Амурская обл., г.Тында, ул. Красная Пресня, 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законодательства о  контрактной системе в сфере закупо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ыездная провер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>
          <w:trHeight w:val="3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"Управление по делам гражданской обороны и чрезвычайным ситуациям города Тынды"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282, Амурская обл., г.Тында, ул. Красная Пресня, 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законодательства о  контрактной системе в сфере закупо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ыездная провер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80" w:leader="none"/>
      </w:tabs>
      <w:ind w:left="3240" w:hanging="270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59:00Z</dcterms:created>
  <dc:creator>CL</dc:creator>
  <dc:description/>
  <cp:keywords/>
  <dc:language>en-US</dc:language>
  <cp:lastModifiedBy>RePack by Diakov</cp:lastModifiedBy>
  <cp:lastPrinted>2020-01-13T16:24:00Z</cp:lastPrinted>
  <dcterms:modified xsi:type="dcterms:W3CDTF">2020-01-27T05:45:00Z</dcterms:modified>
  <cp:revision>4</cp:revision>
  <dc:subject/>
  <dc:title>Приложение №1</dc:title>
</cp:coreProperties>
</file>