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аботы учреждений культуры за 2021 год</w:t>
      </w:r>
    </w:p>
    <w:p>
      <w:pPr>
        <w:pStyle w:val="TextBody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учреждений культу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Тындинская центральная городская библиотека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Музей истории БАМ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И Драматический театр г.Тынд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УК ГДК «Русь»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У ДО Детская музыкальная школа г.Тынд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ДО Детская художественная школ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 «Архив» г. Тынд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учреждениях, подведомственных Управлению культуры, на 01.01.2022 работало 95 человек, из них - 80 специалиста. Высшее образование имеют -  58 человека, среднее профессиональное – 20 человек. За 2021 год прошли повышение квалификации 18 работников культуры.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БУК «Тындинская центральная городская библиотека»</w:t>
      </w:r>
    </w:p>
    <w:p>
      <w:pPr>
        <w:pStyle w:val="Style19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городе Тында одна общедоступная библиотека с детским абонементом (МБУК Тындинская центральная городская библиотека). Сети библиотек в городе н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нее число жителей на библиотеку – 21344 человек. Процент охвата населения города  библиотечным обслуживанием составляет 65%. Число читателей 4898 человек, по сравнению с предыдущем годом выросло на 79 %.  Количество посещений составило 68231 и выросло на 57 %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р совокупного книжного фонда библиотек составил 117 159 единиц хранения. В 2021 году в библиотеку поступило 1293 экземпляров печатных документов (книг, периодики, нот, карт и.т.) на 1000 жителей (норма ЮНЕСКО и ИФЛА - 250 документов в год). За тоже время выбыло 3763 экземпляров печатных документ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БУК Городская библиотека подключена к сети Интернет, имеет электронную почту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274BC8"/>
          <w:lang w:val="en-US" w:eastAsia="en-US"/>
        </w:rPr>
        <w:instrText xml:space="preserve"> HYPERLINK "https://mail.rambler.ru/" \l "/folder/INBOX?utm_source=mail&amp;utm_campaign=self_promo&amp;utm_medium=topline&amp;utm_content=mail&amp;utm_term=profile_email"</w:instrTex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274BC8"/>
          <w:lang w:val="en-US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274BC8"/>
          <w:sz w:val="28"/>
          <w:szCs w:val="28"/>
          <w:u w:val="single"/>
          <w:shd w:fill="FFFFFF" w:val="clear"/>
          <w:lang w:val="en-US" w:eastAsia="en-US"/>
        </w:rPr>
        <w:t>zbstynda</w:t>
      </w:r>
      <w:r>
        <w:rPr>
          <w:rStyle w:val="InternetLink"/>
          <w:sz w:val="28"/>
          <w:u w:val="single"/>
          <w:shd w:fill="FFFFFF" w:val="clear"/>
          <w:szCs w:val="28"/>
          <w:rFonts w:cs="Times New Roman" w:ascii="Times New Roman" w:hAnsi="Times New Roman"/>
          <w:color w:val="274BC8"/>
          <w:lang w:val="en-US" w:eastAsia="en-US"/>
        </w:rPr>
        <w:fldChar w:fldCharType="end"/>
      </w:r>
      <w:r>
        <w:rPr>
          <w:rStyle w:val="InternetLink"/>
          <w:rFonts w:cs="Times New Roman" w:ascii="Times New Roman" w:hAnsi="Times New Roman"/>
          <w:color w:val="274BC8"/>
          <w:sz w:val="28"/>
          <w:szCs w:val="28"/>
          <w:u w:val="single"/>
          <w:shd w:fill="FFFFFF" w:val="clear"/>
          <w:lang w:eastAsia="en-US"/>
        </w:rPr>
        <w:t>1@</w:t>
      </w:r>
      <w:r>
        <w:rPr>
          <w:rStyle w:val="InternetLink"/>
          <w:rFonts w:cs="Times New Roman" w:ascii="Times New Roman" w:hAnsi="Times New Roman"/>
          <w:color w:val="274BC8"/>
          <w:sz w:val="28"/>
          <w:szCs w:val="28"/>
          <w:u w:val="single"/>
          <w:shd w:fill="FFFFFF" w:val="clear"/>
          <w:lang w:val="en-US" w:eastAsia="en-US"/>
        </w:rPr>
        <w:t>rambler</w:t>
      </w:r>
      <w:r>
        <w:rPr>
          <w:rStyle w:val="InternetLink"/>
          <w:rFonts w:cs="Times New Roman" w:ascii="Times New Roman" w:hAnsi="Times New Roman"/>
          <w:color w:val="274BC8"/>
          <w:sz w:val="28"/>
          <w:szCs w:val="28"/>
          <w:u w:val="single"/>
          <w:shd w:fill="FFFFFF" w:val="clear"/>
          <w:lang w:eastAsia="en-US"/>
        </w:rPr>
        <w:t>.</w:t>
      </w:r>
      <w:r>
        <w:rPr>
          <w:rStyle w:val="InternetLink"/>
          <w:rFonts w:cs="Times New Roman" w:ascii="Times New Roman" w:hAnsi="Times New Roman"/>
          <w:color w:val="274BC8"/>
          <w:sz w:val="28"/>
          <w:szCs w:val="28"/>
          <w:u w:val="single"/>
          <w:shd w:fill="FFFFFF" w:val="clear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shd w:fill="F6F6F6" w:val="clear"/>
          <w:lang w:eastAsia="en-US"/>
        </w:rPr>
        <w:t xml:space="preserve"> свой официальный сайт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6F6F6" w:val="clear"/>
          <w:lang w:val="en-US" w:eastAsia="en-US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6F6F6" w:val="clear"/>
          <w:lang w:eastAsia="en-US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6F6F6" w:val="clear"/>
          <w:lang w:val="en-US" w:eastAsia="en-US"/>
        </w:rPr>
        <w:t>zbstynda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6F6F6" w:val="clear"/>
          <w:lang w:eastAsia="en-US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6F6F6" w:val="clear"/>
          <w:lang w:val="en-US" w:eastAsia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6F6F6" w:val="clear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eastAsia="en-US"/>
        </w:rPr>
        <w:t>;  странички  в социальных сетях «Одноклассники», «Инстаграмм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торой год на базе библиотеки проводится точка кипения «Вектор диалога», активно проводится в день города акция «Читающий автобус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 время карантина  не прерывалась творческая работа библиотекарей. Анализ работы в данных условиях показал, что у библиотечных работников появился новый формат работы в режиме онлайн: акции «Читаем сказки по телефону», «Читаем Пушкина вместе», «Памяти героев»; конкурс стихотворений собственного сочинения «Моему городу» и др. Создано 90 видеороликов с информационным материалом по мероприятиям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БУК Музей истории БАМа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нды насчитываю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418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единиц хранения, из них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8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– предметы основного фонда. По данному показателю Музей истории БАМа по-прежнему занимает второе место в области (после областного музея).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оянных экспозициях представлено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78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% основного фонда, в выставочной деятельности ежегодно использует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% основного фон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3225</wp:posOffset>
                </wp:positionH>
                <wp:positionV relativeFrom="paragraph">
                  <wp:posOffset>-647128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9.55pt;mso-position-vertical-relative:text;margin-left:7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посещений составило 31332 чел. и увеличилось на 66,8 % в сравнении с предыдущим годом. Количество посещений детей  выросло на 77,6 %. Процент охвата населения музейным обслуживанием равен 95%, что соответствует «дорожной карте». 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 выставок – 26 ед. 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зей имеет собственный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muzbam.amur.muzkult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личество посещений музея составило 31332 и выросло на 66,8 %, по сравнению с предыдущим годом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цент охвата населения музейным обслуживанием составляет 95 %. 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оличество посещений детей до 18 лет 14020, выросло на 78 % по сравнению с предыдущим годом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узей принимал участие: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- и победил в грантовом конкурсе социальных проектов «Добывая лучшее будущее». Конкурс проводился международной золотодобывающей компанией Nordgold в лице ее представительства в Амурской области ООО «Березитовый рудник». Средства потрачены на продолжение реализации проекта Улицы Тынды. 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в публикации практики «Цикл видеорассказов об улицах и домах Тынды с экскурсом в историю» на цифровой платформе Смартека. В каталоге платформы на данный момент находится 686 практик, из них 11 - из Амурской области. Практика музея истории БАМа является одной из двух самых популярных в регионе (до недавнего времени она оставалась самой популярной)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- и продолжил реализацию проекта «Стройка века», цель которого – популяризация истории строительства и эксплуатации Байкало-Амурской железнодорожной магистрали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езультаты участия в проектах: увеличение посещаемости сайта музея на 35%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БУИ Драматический театр г.Тынды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ru-RU" w:eastAsia="ru-RU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В настоящее время действует 1 театрально-зрелищная организация: Муниципальное бюджетное учреждение искусства Драматический театр г. Тынды.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Перечень наиболее интересных спектаклей, концертов, фестивалей, программ и проектов за 2021 год: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1.</w:t>
        <w:tab/>
        <w:t>Премьера спектакля «Отдам в хорошие добрые руки» А. Финк.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2.</w:t>
        <w:tab/>
        <w:t>Премьера спектакля «Одна абсолютно счастливая деревня» В. Дедюхин.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3.</w:t>
        <w:tab/>
        <w:t>Премьера спектакля «Как Бабы-Яги сказку спасали» М. Мокиенко.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4.</w:t>
        <w:tab/>
        <w:t>Премьера спектакля «Новогодняя сказка Востока» С. Жукова.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5.</w:t>
        <w:tab/>
        <w:t>Новогоднее шоу-представление «Новогодний  калейдоскоп».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6.</w:t>
        <w:tab/>
        <w:t>Театрализованное шоу-представление «Прощай, Зима».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7.</w:t>
        <w:tab/>
        <w:t>Литературно-музыкальная онлайн-композиция «Помним своих героев» в рамках празднования 76-й годовщины Победы.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8.</w:t>
        <w:tab/>
        <w:t>Литературно- музыкальная онлайн-композиция «Детство, опалённое войной».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9.</w:t>
        <w:tab/>
        <w:t>Всероссийская акция «Ночь кино» (книжная выставка, выставка, буккроссинг, концертно-развлекательная программа, выставка работ преподавателей ДХШ,  праздничное театрализованное представление «Волшебный мир кино», показ кинофильмов).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Выпущено 5 премьерных спектаклей (из них взрослых 2, детских 3) Всего было показано 81 спектаклей, которые посмотрело 7176 человек, проведено мероприятий – 34, зрителей – 15178.</w:t>
      </w:r>
    </w:p>
    <w:p>
      <w:pPr>
        <w:pStyle w:val="Style19"/>
        <w:spacing w:lineRule="auto" w:line="240"/>
        <w:ind w:firstLine="426"/>
        <w:rPr>
          <w:rFonts w:ascii="Times New Roman" w:hAnsi="Times New Roman" w:cs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Отделом кино производился показ российских кинокартин в объёме 70 % от общего числа кинофильмов. Общее количество киносеансов составило - 1183 , которые посмотрело 23229 человек.</w:t>
      </w:r>
    </w:p>
    <w:p>
      <w:pPr>
        <w:pStyle w:val="Style19"/>
        <w:spacing w:lineRule="auto" w:line="240"/>
        <w:rPr>
          <w:rFonts w:ascii="Times New Roman" w:hAnsi="Times New Roman" w:cs="Times New Roman"/>
          <w:color w:val="000000"/>
          <w:spacing w:val="-2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  <w:lang w:val="ru-RU" w:eastAsia="ru-RU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УК ГДК «Русь»</w:t>
      </w:r>
    </w:p>
    <w:p>
      <w:pPr>
        <w:pStyle w:val="TextBody"/>
        <w:ind w:firstLine="540"/>
        <w:rPr>
          <w:rFonts w:ascii="Times New Roman" w:hAnsi="Times New Roman" w:cs="Verdana"/>
          <w:sz w:val="28"/>
          <w:szCs w:val="28"/>
          <w:u w:val="single"/>
          <w:lang w:val="ru-RU" w:eastAsia="en-US"/>
        </w:rPr>
      </w:pPr>
      <w:r>
        <w:rPr>
          <w:rFonts w:cs="Verdana" w:ascii="Times New Roman" w:hAnsi="Times New Roman"/>
          <w:sz w:val="28"/>
          <w:szCs w:val="28"/>
          <w:u w:val="single"/>
          <w:lang w:val="ru-RU" w:eastAsia="en-US"/>
        </w:rPr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учреждении действует 25 клубов и объединений по интересам, в которых занимается 595 человек (для детей – 143, участников – 5679, для молодёжи – 45, участников – 2065, для взрослых – 33, участников – _1860).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 коллективов самодеятельного творчества имеют почетное звание "народный" и "образцовый", остальные шесть коллективов получают начальные навыки, проходят начальное обучение творческого мастерства до определенного возраста, достигнув его переходят в более профессиональные коллективы.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-прежнему, гордостью Дворца культуры остаются коллективы, носящие почетное звание «народный» (образцовый) самодеятельный коллектив – это хор ветеранов, ансамбль украинской песни «Черемшина», вокальная студия эстрадного пения «Очаровашки», шоу- группа «Альянс» , ансамбль бардовской гитарной песни «Третий Мир», хореографический ансамбль «Ровесники БАМа». Творчество данных коллективов из года в год совершенствуется и растет профессиональный уровень их участников. </w:t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творческого подхода к работе является  образцовый хореографический ансамбль «Ровесники БАМа»  принявшие участие в областном хореографическом фестивале «Область танца», лауреаты 3 степени.</w:t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 221 культурно-массовых мероприятий, которыми охвачено 73667 человек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БУ ДО Детская музыкальная школа г.Тынды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У ДО Детская художественная шк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 Управления культуры на 01.01.2022 насчитывалось </w:t>
      </w:r>
      <w:r>
        <w:rPr>
          <w:rFonts w:cs="Times New Roman" w:ascii="Times New Roman" w:hAnsi="Times New Roman"/>
          <w:sz w:val="28"/>
          <w:szCs w:val="28"/>
        </w:rPr>
        <w:t>524 учащихся (ДХШ – 309, ДМШ – 215), что соот</w:t>
      </w:r>
      <w:r>
        <w:rPr>
          <w:rFonts w:cs="Times New Roman" w:ascii="Times New Roman" w:hAnsi="Times New Roman"/>
          <w:sz w:val="28"/>
          <w:szCs w:val="28"/>
        </w:rPr>
        <w:t>ветствует действующим норматив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одарённых детей получали в 2021 году меры социальной поддерж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ом стипендии Губернатора Амурской области стал ученик музыкальной школы Лев Колодий, преподаватель Климчук Н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ные музыканты за 2021 год 215 раз принимали участие в конкурсах и фестивалях.  175 раз ими получено звание лауреата, 35 раз – звание дипломанта; гран – при - 1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музыкальная школа выпустила - 31  учащегося.  Продолжили  профессиональное образование 3 выпускника: 2- колледж искусства и культуры г. Благовещенск («Фортепиано») , 1 – педагогический колледж, музыкальное отделение г. Благовещенск.  Набор в 1 класс сделан в полном объем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возобновилось тесное сотрудничество в очном формате с Тындинским комплексным центром социального обслуживания населения (беседы – концерты). В связи с пандемией   многие  мероприятия проводились онлайн. Материалы систематически размещались на официальном сайте ДМШ, социальных се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художники принимали участие в 98 конкурсах и выставках самых разных уровней. Лауреатов и дипломантов –2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У «Архив» г. Тын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у данных введены все дела, поступившие на хранение в 2021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базу данных введено 193 описания дел, поступивших на хранение в течение года, из них: управленческая документация – 179 ед.хр., документы личного происхождения – 4 ед., фотодокументы – 10 ед.х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информационного массива БД: 183 фонда на бумажной основе, 1 фонд фотодокументы; количество ед.хр., всего: 17932 ед.хр., из них:  управленческая документация – 5354 ед.хр., документов по личному составу – 12504 ед.хр., документы личного происхождения – 25 ед.хр., фотодокументы – 49 ед.хр. Всего 266 описей дел в полном компл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ы предисловия к описям одного, ранее принятого фонда, а также 1 историческая справ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55 тематических карточек  на управленческую документ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своении наименований улицам и районам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образовательных учреждений на территории г.Ты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гра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стройке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ода научно-справочная библиотека пополнилась на 3 подшивки газет. Журналами архив не пополнился в связи с отсутствием финансирования на подписку. Всего в архиве – 78 подшивок газет, 94 журнала и 9 книг и брошюр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исполнено всего: 2405 запроса, в том числе 59 тематических и 2346 запросов социально-правового характера. Количество запросов поступивших через МФЦ всего: 1. Положительно исполненных всего: 1936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оставлено 98 отрицательных ответов об отсутствии сведений в документах, находящихся на хранении в архиве, а так же писем с переадресовкой непрофильных запросов 3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архивистами оформлено архивных копий документов 93. архивных выписок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архив продолжил работу с пользователями архивных документов в читальном зале арх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архивохранилищ всем категориям пользователей архивными документами было выдано 7458 единиц хра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312 ед.хр. специалистам архива для исполнения социально-правовых запросов юридических и физ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37 ед.хр. в читальный зал 3 исследователям (15 посещений) специалистам УПФ РФ в городе Тынде для осуществления поиска подтверждающих сведений по документам архива в целях подтверждения стажа и заработной платы граждан при назначении и перерасчете пен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 ед.хр. во временное пользование организациям-фондобразователям и други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по мероприятиям за 2020 год:</w:t>
      </w:r>
    </w:p>
    <w:tbl>
      <w:tblPr>
        <w:tblW w:w="9924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1417"/>
        <w:gridCol w:w="1843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звани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хвачено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.ч. мероприятий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хвачено чел.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Город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К Музей истории БА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30</w:t>
            </w:r>
          </w:p>
        </w:tc>
      </w:tr>
      <w:tr>
        <w:trPr>
          <w:trHeight w:val="19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И Драматический те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пектакли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меропр.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8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к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7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17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6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336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УК ГДК «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3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037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У ДО ДХ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60</w:t>
            </w:r>
          </w:p>
        </w:tc>
      </w:tr>
      <w:tr>
        <w:trPr>
          <w:trHeight w:val="7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БУ ДО ДМШ г.Ты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1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66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29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232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 Antiqua" w:hAnsi="Book Antiqua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bam.amur.muzk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31:00Z</dcterms:created>
  <dc:creator>Admin</dc:creator>
  <dc:description/>
  <cp:keywords/>
  <dc:language>en-US</dc:language>
  <cp:lastModifiedBy>Comp</cp:lastModifiedBy>
  <cp:lastPrinted>2017-02-08T09:28:00Z</cp:lastPrinted>
  <dcterms:modified xsi:type="dcterms:W3CDTF">2022-02-10T07:53:00Z</dcterms:modified>
  <cp:revision>20</cp:revision>
  <dc:subject/>
  <dc:title/>
</cp:coreProperties>
</file>