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исленность занимающихся в Спортшколе №1 на ноябрь 2021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"/>
        <w:gridCol w:w="4305"/>
        <w:gridCol w:w="36"/>
        <w:gridCol w:w="4540"/>
        <w:gridCol w:w="17"/>
        <w:gridCol w:w="4017"/>
      </w:tblGrid>
      <w:tr>
        <w:trPr>
          <w:trHeight w:val="87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этап спортив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 год подготовки и ее кодификатор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</w:tr>
      <w:tr>
        <w:trPr>
          <w:trHeight w:val="30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нолыжный спорт»</w:t>
            </w:r>
          </w:p>
        </w:tc>
        <w:tc>
          <w:tcPr>
            <w:tcW w:w="4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цева Ни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«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 «Б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 «В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0</w:t>
            </w:r>
          </w:p>
        </w:tc>
      </w:tr>
      <w:tr>
        <w:trPr>
          <w:trHeight w:val="245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ецкая Татьяна Станиславовн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2 «Б»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евич Тамара Владимировн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П-3«В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о Дарья Алексеевн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3 «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2" w:hRule="atLeas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7</w:t>
            </w:r>
          </w:p>
        </w:tc>
      </w:tr>
      <w:tr>
        <w:trPr>
          <w:trHeight w:val="24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505" w:leader="none"/>
                <w:tab w:val="right" w:pos="84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ккей»</w:t>
            </w:r>
          </w:p>
          <w:p>
            <w:pPr>
              <w:pStyle w:val="Style17"/>
              <w:tabs>
                <w:tab w:val="clear" w:pos="708"/>
                <w:tab w:val="left" w:pos="5505" w:leader="none"/>
                <w:tab w:val="right" w:pos="842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505" w:leader="none"/>
                <w:tab w:val="right" w:pos="842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Александр Александр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«А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3 «Б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 «В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 «Г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П-2 «Б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Николай Геннадь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 «Е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 «Ж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П-2 «А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 «Д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-1 «А»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82</w:t>
            </w:r>
          </w:p>
        </w:tc>
      </w:tr>
      <w:tr>
        <w:trPr>
          <w:trHeight w:val="112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всем группам подготовки, по всем видам спорта: 139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3:00Z</dcterms:created>
  <dc:creator>1</dc:creator>
  <dc:description/>
  <cp:keywords/>
  <dc:language>en-US</dc:language>
  <cp:lastModifiedBy>Спорт школа №1</cp:lastModifiedBy>
  <dcterms:modified xsi:type="dcterms:W3CDTF">2021-11-17T05:54:00Z</dcterms:modified>
  <cp:revision>6</cp:revision>
  <dc:subject/>
  <dc:title/>
</cp:coreProperties>
</file>