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преля 2014 г. N 4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ЧЕРПЫВАЮЩЕМ ПЕРЕЧНЕ</w:t>
      </w:r>
    </w:p>
    <w:p>
      <w:pPr>
        <w:pStyle w:val="ConsPlusTitle"/>
        <w:jc w:val="center"/>
        <w:rPr/>
      </w:pPr>
      <w:r>
        <w:rPr/>
        <w:t>ПРОЦЕДУР В СФЕРЕ ЖИЛИЩНОГО СТРОИ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2.10.2014 </w:t>
            </w:r>
            <w:hyperlink r:id="rId3">
              <w:r>
                <w:rPr>
                  <w:rStyle w:val="InternetLink"/>
                  <w:color w:val="0000FF"/>
                </w:rPr>
                <w:t>N 10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5 </w:t>
            </w:r>
            <w:hyperlink r:id="rId4">
              <w:r>
                <w:rPr>
                  <w:rStyle w:val="InternetLink"/>
                  <w:color w:val="0000FF"/>
                </w:rPr>
                <w:t>N 94</w:t>
              </w:r>
            </w:hyperlink>
            <w:r>
              <w:rPr>
                <w:color w:val="392C69"/>
              </w:rPr>
              <w:t xml:space="preserve">, от 29.05.2015 </w:t>
            </w:r>
            <w:hyperlink r:id="rId5">
              <w:r>
                <w:rPr>
                  <w:rStyle w:val="InternetLink"/>
                  <w:color w:val="0000FF"/>
                </w:rPr>
                <w:t>N 525</w:t>
              </w:r>
            </w:hyperlink>
            <w:r>
              <w:rPr>
                <w:color w:val="392C69"/>
              </w:rPr>
              <w:t xml:space="preserve">, от 24.01.2017 </w:t>
            </w:r>
            <w:hyperlink r:id="rId6">
              <w:r>
                <w:rPr>
                  <w:rStyle w:val="InternetLink"/>
                  <w:color w:val="0000FF"/>
                </w:rPr>
                <w:t>N 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9.2017 </w:t>
            </w:r>
            <w:hyperlink r:id="rId7">
              <w:r>
                <w:rPr>
                  <w:rStyle w:val="InternetLink"/>
                  <w:color w:val="0000FF"/>
                </w:rPr>
                <w:t>N 1089</w:t>
              </w:r>
            </w:hyperlink>
            <w:r>
              <w:rPr>
                <w:color w:val="392C69"/>
              </w:rPr>
              <w:t xml:space="preserve">, от 27.12.2017 </w:t>
            </w:r>
            <w:hyperlink r:id="rId8">
              <w:r>
                <w:rPr>
                  <w:rStyle w:val="InternetLink"/>
                  <w:color w:val="0000FF"/>
                </w:rPr>
                <w:t>N 1670</w:t>
              </w:r>
            </w:hyperlink>
            <w:r>
              <w:rPr>
                <w:color w:val="392C69"/>
              </w:rPr>
              <w:t xml:space="preserve">, от 21.04.2018 </w:t>
            </w:r>
            <w:hyperlink r:id="rId9">
              <w:r>
                <w:rPr>
                  <w:rStyle w:val="InternetLink"/>
                  <w:color w:val="0000FF"/>
                </w:rPr>
                <w:t>N 47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черпывающий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жилищного строительства (далее - перечень);</w:t>
      </w:r>
    </w:p>
    <w:p>
      <w:pPr>
        <w:pStyle w:val="ConsPlusNormal"/>
        <w:spacing w:before="220" w:after="0"/>
        <w:ind w:firstLine="540"/>
        <w:jc w:val="both"/>
        <w:rPr/>
      </w:pPr>
      <w:hyperlink w:anchor="P246">
        <w:r>
          <w:rPr>
            <w:rStyle w:val="InternetLink"/>
            <w:color w:val="0000FF"/>
          </w:rPr>
          <w:t>Правила</w:t>
        </w:r>
      </w:hyperlink>
      <w:r>
        <w:rPr/>
        <w:t xml:space="preserve"> внесения изменений в исчерпывающий перечень процедур в сфере жилищ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hyperlink w:anchor="P265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описаний процедур, указанных в исчерпывающем перечне процедур в сфере жилищ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у строительства и жилищно-коммунального хозяйства Российской Федерации, иным заинтересованным федеральным органам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по внесению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</w:t>
      </w:r>
      <w:hyperlink w:anchor="P40">
        <w:r>
          <w:rPr>
            <w:rStyle w:val="InternetLink"/>
            <w:color w:val="0000FF"/>
          </w:rPr>
          <w:t>перечн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9"/>
      <w:bookmarkEnd w:id="1"/>
      <w:r>
        <w:rPr/>
        <w:t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в перечень процедур, предусмотренных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месячный срок со дня получения предложений, указанных в </w:t>
      </w:r>
      <w:hyperlink w:anchor="P1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, представить в Правительство Российской Федерации в установленном порядке предложения по внесению изменений в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ть ведение реестра описаний процедур, включенных в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, в соответствии с </w:t>
      </w:r>
      <w:hyperlink w:anchor="P265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реестра описаний процедур, указанных в исчерпывающем перечне процедур в сфере жилищного строительства, утвержденными настоящим постановлением, и разместить указанный реестр на своем официальном сайте в информационно-телекоммуникационной сети "Интернет" не позднее 6 месяцев со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</w:t>
      </w:r>
      <w:hyperlink w:anchor="P14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4 г. N 403</w:t>
      </w:r>
    </w:p>
    <w:p>
      <w:pPr>
        <w:pStyle w:val="ConsPlusNormal"/>
        <w:jc w:val="center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иведении нормативных правовых актов в соответствие с Исчерпывающим перечнем см. Методические указания, направленные </w:t>
            </w:r>
            <w:hyperlink r:id="rId11">
              <w:r>
                <w:rPr>
                  <w:rStyle w:val="InternetLink"/>
                  <w:color w:val="0000FF"/>
                </w:rPr>
                <w:t>письмом</w:t>
              </w:r>
            </w:hyperlink>
            <w:r>
              <w:rPr>
                <w:color w:val="392C69"/>
              </w:rPr>
              <w:t xml:space="preserve"> Минстроя России от 02.02.2015 N 2233-НА/06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2" w:name="P40"/>
      <w:bookmarkEnd w:id="2"/>
      <w:r>
        <w:rPr/>
        <w:t>ИСЧЕРПЫВАЮЩИЙ ПЕРЕЧЕНЬ</w:t>
      </w:r>
    </w:p>
    <w:p>
      <w:pPr>
        <w:pStyle w:val="ConsPlusTitle"/>
        <w:jc w:val="center"/>
        <w:rPr/>
      </w:pPr>
      <w:r>
        <w:rPr/>
        <w:t>ПРОЦЕДУР В СФЕРЕ ЖИЛИЩНОГО СТРОИ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2.10.2014 </w:t>
            </w:r>
            <w:hyperlink r:id="rId12">
              <w:r>
                <w:rPr>
                  <w:rStyle w:val="InternetLink"/>
                  <w:color w:val="0000FF"/>
                </w:rPr>
                <w:t>N 10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5 </w:t>
            </w:r>
            <w:hyperlink r:id="rId13">
              <w:r>
                <w:rPr>
                  <w:rStyle w:val="InternetLink"/>
                  <w:color w:val="0000FF"/>
                </w:rPr>
                <w:t>N 94</w:t>
              </w:r>
            </w:hyperlink>
            <w:r>
              <w:rPr>
                <w:color w:val="392C69"/>
              </w:rPr>
              <w:t xml:space="preserve">, от 29.05.2015 </w:t>
            </w:r>
            <w:hyperlink r:id="rId14">
              <w:r>
                <w:rPr>
                  <w:rStyle w:val="InternetLink"/>
                  <w:color w:val="0000FF"/>
                </w:rPr>
                <w:t>N 525</w:t>
              </w:r>
            </w:hyperlink>
            <w:r>
              <w:rPr>
                <w:color w:val="392C69"/>
              </w:rPr>
              <w:t xml:space="preserve">, от 24.01.2017 </w:t>
            </w:r>
            <w:hyperlink r:id="rId15">
              <w:r>
                <w:rPr>
                  <w:rStyle w:val="InternetLink"/>
                  <w:color w:val="0000FF"/>
                </w:rPr>
                <w:t>N 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9.2017 </w:t>
            </w:r>
            <w:hyperlink r:id="rId16">
              <w:r>
                <w:rPr>
                  <w:rStyle w:val="InternetLink"/>
                  <w:color w:val="0000FF"/>
                </w:rPr>
                <w:t>N 1089</w:t>
              </w:r>
            </w:hyperlink>
            <w:r>
              <w:rPr>
                <w:color w:val="392C69"/>
              </w:rPr>
              <w:t xml:space="preserve">, от 27.12.2017 </w:t>
            </w:r>
            <w:hyperlink r:id="rId17">
              <w:r>
                <w:rPr>
                  <w:rStyle w:val="InternetLink"/>
                  <w:color w:val="0000FF"/>
                </w:rPr>
                <w:t>N 1670</w:t>
              </w:r>
            </w:hyperlink>
            <w:r>
              <w:rPr>
                <w:color w:val="392C69"/>
              </w:rPr>
              <w:t xml:space="preserve">, от 21.04.2018 </w:t>
            </w:r>
            <w:hyperlink r:id="rId18">
              <w:r>
                <w:rPr>
                  <w:rStyle w:val="InternetLink"/>
                  <w:color w:val="0000FF"/>
                </w:rPr>
                <w:t>N 47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47"/>
      <w:bookmarkEnd w:id="3"/>
      <w:r>
        <w:rPr/>
        <w:t>I. Процедуры, предусмотренные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оцедуры, связанные с предоставлением прав</w:t>
      </w:r>
    </w:p>
    <w:p>
      <w:pPr>
        <w:pStyle w:val="ConsPlusTitle"/>
        <w:jc w:val="center"/>
        <w:rPr/>
      </w:pPr>
      <w:r>
        <w:rPr/>
        <w:t>на земельный участок и подготовкой документации</w:t>
      </w:r>
    </w:p>
    <w:p>
      <w:pPr>
        <w:pStyle w:val="ConsPlusTitle"/>
        <w:jc w:val="center"/>
        <w:rPr/>
      </w:pPr>
      <w:r>
        <w:rPr/>
        <w:t>по планировке территории в отношении земельных участков,</w:t>
      </w:r>
    </w:p>
    <w:p>
      <w:pPr>
        <w:pStyle w:val="ConsPlusTitle"/>
        <w:jc w:val="center"/>
        <w:rPr/>
      </w:pPr>
      <w:r>
        <w:rPr/>
        <w:t>относящихся к землям населенных пунктов и имеющих вид</w:t>
      </w:r>
    </w:p>
    <w:p>
      <w:pPr>
        <w:pStyle w:val="ConsPlusTitle"/>
        <w:jc w:val="center"/>
        <w:rPr/>
      </w:pPr>
      <w:r>
        <w:rPr/>
        <w:t>разрешенного использования, позволяющий</w:t>
      </w:r>
    </w:p>
    <w:p>
      <w:pPr>
        <w:pStyle w:val="ConsPlusTitle"/>
        <w:jc w:val="center"/>
        <w:rPr/>
      </w:pPr>
      <w:r>
        <w:rPr/>
        <w:t>осуществлять жилищное строительство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проведение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нятие решения о подготовке документации по планировке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тверждение документации по планировке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рганизация и проведение аукциона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тратил силу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ключение договора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 - 11. Утратили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2.2015 N 9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рганизация и проведение аукциона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Утратил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нятие решения о предоставлении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10.2014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едоставление межевого план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(1). Принятие решения об утверждении схемы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20(1)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адастровый учет объекта недвижимости -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Государственная регистрация права собственности на земельный участок или договора аренды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едоставление согласования проектирования и строительства объектов в пределах приаэродром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едоставление согласования строительства и размещения объектов вне района аэродрома (вертодрома)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едоставление градостроительного плана земельного участк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роцедуры, связанные с заключением договоров</w:t>
      </w:r>
    </w:p>
    <w:p>
      <w:pPr>
        <w:pStyle w:val="ConsPlusTitle"/>
        <w:jc w:val="center"/>
        <w:rPr/>
      </w:pPr>
      <w:r>
        <w:rPr/>
        <w:t>подключения (технологического присоединения) объектов</w:t>
      </w:r>
    </w:p>
    <w:p>
      <w:pPr>
        <w:pStyle w:val="ConsPlusTitle"/>
        <w:jc w:val="center"/>
        <w:rPr/>
      </w:pPr>
      <w:r>
        <w:rPr/>
        <w:t>капитального строительства к сетям инженерно-технического</w:t>
      </w:r>
    </w:p>
    <w:p>
      <w:pPr>
        <w:pStyle w:val="ConsPlusTitle"/>
        <w:jc w:val="center"/>
        <w:rPr/>
      </w:pPr>
      <w:r>
        <w:rPr/>
        <w:t>обеспечения (к электрическим сетям), а также</w:t>
      </w:r>
    </w:p>
    <w:p>
      <w:pPr>
        <w:pStyle w:val="ConsPlusTitle"/>
        <w:jc w:val="center"/>
        <w:rPr/>
      </w:pPr>
      <w:r>
        <w:rPr/>
        <w:t>с архитектурно-строительным проектировани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редоставление топографической карты земельного участка в масштабе 1:5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едоставление топографической карты земельного участка в масштабе 1:20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ключение договора о технологическом присоединении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едоставление технических условий подключения объекта капитального строительства к сети инженерно-технического обеспечения в сфер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Заключение договора о подключении (технологическом присоединении)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Утратил силу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9.2017 N 108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едоставление технических условий на подключение (присоединение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Заключение договора о подключении (присоединении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едоставление технических условий на подключение (технологическое присоединение) к централизованным системам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Заключение договора подключения (технологического присоединения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едоставление технических условий на подключение (технологическое присоединение) к централизованн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Заключение договора подключения (технологического присоединения) к централизованн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 - 42. Утратили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доставление технических условий на подключение (технологическое присоединение) к сетям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Заключение договор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 - 47. Утратили силу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едоставление согласования специальных технических условий для подготовки проектной докумен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едоставление результатов инженерных изыска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(1). Предоставление согласования специальных технических условий с МЧС Росс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49(1)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едоставление согласования отступления от условий подключения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. 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9.2017 N 108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2. Утратил силу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05.2015 N 52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редоставление положительного заключения экспертизы результатов инженерных изыска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едоставление положительного заключения экспертизы проектной докумен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Предоставление положительного заключения о достоверности определения сметной стоимости объекта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редоставление заключения историко-культурной экспертизы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7 - 58. Утратили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Процедуры, связанные с осуществлением</w:t>
      </w:r>
    </w:p>
    <w:p>
      <w:pPr>
        <w:pStyle w:val="ConsPlusTitle"/>
        <w:jc w:val="center"/>
        <w:rPr/>
      </w:pPr>
      <w:r>
        <w:rPr/>
        <w:t>строительства, реконстр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Предоставление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Продление срока действия разрешения на строительство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Внесение изменений в разрешение на строительство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3. Утратил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4 - 68. Утратили силу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4.2018 N 47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Заключение договора об осуществлении временного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Заключение договора горячего водоснабжения строящегося (не введенного в эксплуатацию)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Заключение договора холодного водоснабж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Заключение договора водоотвед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Направление извещения о начале строительства, реконструкции объекта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(1). Направление извещения о возникновении аварийной ситуации на объекте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73(1)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Направление извещения об обнаружении объекта, обладающего признаками объекта культурного наслед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Направление извещения о сроках завершения работ, которые подлежат проверк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Проведение проверок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Направление извещения об устранении наруш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Предоставление акта итоговой проверки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Процедуры, связанные с предоставлением</w:t>
      </w:r>
    </w:p>
    <w:p>
      <w:pPr>
        <w:pStyle w:val="ConsPlusTitle"/>
        <w:jc w:val="center"/>
        <w:rPr/>
      </w:pPr>
      <w:r>
        <w:rPr/>
        <w:t>разрешения на ввод объекта в эксплуатацию, государственной</w:t>
      </w:r>
    </w:p>
    <w:p>
      <w:pPr>
        <w:pStyle w:val="ConsPlusTitle"/>
        <w:jc w:val="center"/>
        <w:rPr/>
      </w:pPr>
      <w:r>
        <w:rPr/>
        <w:t>регистрацией прав на построенный объект, заключением</w:t>
      </w:r>
    </w:p>
    <w:p>
      <w:pPr>
        <w:pStyle w:val="ConsPlusTitle"/>
        <w:jc w:val="center"/>
        <w:rPr/>
      </w:pPr>
      <w:r>
        <w:rPr/>
        <w:t>договоров энерго-, тепло-, водо-, газоснабжения</w:t>
      </w:r>
    </w:p>
    <w:p>
      <w:pPr>
        <w:pStyle w:val="ConsPlusTitle"/>
        <w:jc w:val="center"/>
        <w:rPr/>
      </w:pPr>
      <w:r>
        <w:rPr/>
        <w:t>и водоот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0. Утратил силу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Проведение проверки выполнения технических условий (подписание акта о выполнении технических условий и акта допуска прибора учета электрической энергии в эксплуатацию).</w:t>
      </w:r>
    </w:p>
    <w:p>
      <w:pPr>
        <w:pStyle w:val="ConsPlusNormal"/>
        <w:jc w:val="both"/>
        <w:rPr/>
      </w:pPr>
      <w:r>
        <w:rPr/>
        <w:t xml:space="preserve">(п. 81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2.2017 N 1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2. Утратил силу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Уведомление о проведении сетевой организацией осмотра (обследования) электроустановок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Предоставление разрешения органа федерального государственного энергетического надзора на допуск в эксплуатацию энергопринимающих устройств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5 - 86. Утратили силу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Подписание акта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Заключение договора энергоснабжения (купли-продажи (поставки) электрической энергии (мощности) и договора об оказании услуг по передаче электрическ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9. 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9.2017 N 108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Подписание акта о готовности внутриплощадочных и внутридомовых сетей и оборудования подключаемого объекта к подаче тепловой энергии и теплоносител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1 - 92. Утратили силу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Подписание акта о подключении объекта к системе теплоснабжения, содержащего информацию о разграничении балансовой принадлежности тепловых сетей и разграничении эксплуатационной ответственности сторон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93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7 N 10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4. Утратил силу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9.2017 N 108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Заключение договора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6 - 98. Утратили силу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9. Утратил силу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Подписание акта о подключении (технологическом присоединении) к централизованной системе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Заключение договора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2 - 103. Утратили силу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4. Утратил силу. 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. Подписание акта о подключении (присоединении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6. Утратил силу. -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Заключение договора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8 - 109. Утратили силу. - 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0. Утратил силу. -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. Подписание акта о подключении (технологическом присоединении) объекта к централизованн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Заключение договора водоотведения в централизованную систему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3 - 115. Утратили силу. - </w:t>
      </w: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6. Подписание акта о готовности сетей газопотребления и газоиспользующего оборудования к подключению (технологическому присоединению)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7 - 118. Утратили силу. - </w:t>
      </w: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9. Подписание акт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0 - 121. Утратили силу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. Подписание акта о приемке газового оборудования и средств автоматики для проведения пусконаладочных работ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(1). Подписание акта комиссии о приемке газоиспользующего оборудования для проведения пусконаладочных работ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122(1)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 Заключение договора о техническом обслуживании и ремонте внутридомового и (или) внутриквартирного газового оборудова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 Заключение договора поставки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5. Предоставление технического плана зда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6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7. Предоставление разрешения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8. Кадастровый учет объекта недвижимости - здания,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9. Государственная регистрация права собственности на объект недвижимого имущества - здание,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9(1). Присвоение адреса объекту капитального строительства.</w:t>
      </w:r>
    </w:p>
    <w:p>
      <w:pPr>
        <w:pStyle w:val="ConsPlusNormal"/>
        <w:jc w:val="both"/>
        <w:rPr/>
      </w:pPr>
      <w:r>
        <w:rPr/>
        <w:t xml:space="preserve">(п. 129(1)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209"/>
      <w:bookmarkEnd w:id="4"/>
      <w:r>
        <w:rPr/>
        <w:t>II. Процедуры, связанные с особенностями</w:t>
      </w:r>
    </w:p>
    <w:p>
      <w:pPr>
        <w:pStyle w:val="ConsPlusTitle"/>
        <w:jc w:val="center"/>
        <w:rPr/>
      </w:pPr>
      <w:r>
        <w:rPr/>
        <w:t>осуществления градостроительной деятельности</w:t>
      </w:r>
    </w:p>
    <w:p>
      <w:pPr>
        <w:pStyle w:val="ConsPlusTitle"/>
        <w:jc w:val="center"/>
        <w:rPr/>
      </w:pPr>
      <w:r>
        <w:rPr/>
        <w:t>на территориях субъектов Российской Федерации</w:t>
      </w:r>
    </w:p>
    <w:p>
      <w:pPr>
        <w:pStyle w:val="ConsPlusTitle"/>
        <w:jc w:val="center"/>
        <w:rPr/>
      </w:pPr>
      <w:r>
        <w:rPr/>
        <w:t>и территориях муниципальных образований (применяются</w:t>
      </w:r>
    </w:p>
    <w:p>
      <w:pPr>
        <w:pStyle w:val="ConsPlusTitle"/>
        <w:jc w:val="center"/>
        <w:rPr/>
      </w:pPr>
      <w:r>
        <w:rPr/>
        <w:t>в случае, если такие процедуры и порядок их проведения</w:t>
      </w:r>
    </w:p>
    <w:p>
      <w:pPr>
        <w:pStyle w:val="ConsPlusTitle"/>
        <w:jc w:val="center"/>
        <w:rPr/>
      </w:pPr>
      <w:r>
        <w:rPr/>
        <w:t>установлены нормативным правовым актом субъекта</w:t>
      </w:r>
    </w:p>
    <w:p>
      <w:pPr>
        <w:pStyle w:val="ConsPlusTitle"/>
        <w:jc w:val="center"/>
        <w:rPr/>
      </w:pPr>
      <w:r>
        <w:rPr/>
        <w:t>Российской Федерации или муниципальным правовым</w:t>
      </w:r>
    </w:p>
    <w:p>
      <w:pPr>
        <w:pStyle w:val="ConsPlusTitle"/>
        <w:jc w:val="center"/>
        <w:rPr/>
      </w:pPr>
      <w:r>
        <w:rPr/>
        <w:t>актом представительного органа</w:t>
      </w:r>
    </w:p>
    <w:p>
      <w:pPr>
        <w:pStyle w:val="ConsPlusTitle"/>
        <w:jc w:val="center"/>
        <w:rPr/>
      </w:pPr>
      <w:r>
        <w:rPr/>
        <w:t>местного самоуправления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0. Предоставление решения о согласовании архитектурно-градостроительного облика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1. Предоставление порубочного билета и (или) разрешения на пересадку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2. Предоставление разрешения на осуществл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3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jc w:val="both"/>
        <w:rPr/>
      </w:pPr>
      <w:r>
        <w:rPr/>
        <w:t xml:space="preserve">(п. 133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.</w:t>
      </w:r>
    </w:p>
    <w:p>
      <w:pPr>
        <w:pStyle w:val="ConsPlusNormal"/>
        <w:jc w:val="both"/>
        <w:rPr/>
      </w:pPr>
      <w:r>
        <w:rPr/>
        <w:t xml:space="preserve">(п. 135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136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7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jc w:val="both"/>
        <w:rPr/>
      </w:pPr>
      <w:r>
        <w:rPr/>
        <w:t xml:space="preserve">(п. 137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 Согласование проведения работ в технических и охранных зонах.</w:t>
      </w:r>
    </w:p>
    <w:p>
      <w:pPr>
        <w:pStyle w:val="ConsPlusNormal"/>
        <w:jc w:val="both"/>
        <w:rPr/>
      </w:pPr>
      <w:r>
        <w:rPr/>
        <w:t xml:space="preserve">(п. 138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9. Выдача разрешения на перемещение отходов строительства, сноса зданий и сооружений, в том числе грунтов.</w:t>
      </w:r>
    </w:p>
    <w:p>
      <w:pPr>
        <w:pStyle w:val="ConsPlusNormal"/>
        <w:jc w:val="both"/>
        <w:rPr/>
      </w:pPr>
      <w:r>
        <w:rPr/>
        <w:t xml:space="preserve">(п. 139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4 г. N 40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5" w:name="P246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ВНЕСЕНИЯ ИЗМЕНЕНИЙ В ИСЧЕРПЫВАЮЩИЙ ПЕРЕЧЕНЬ ПРОЦЕДУР</w:t>
      </w:r>
    </w:p>
    <w:p>
      <w:pPr>
        <w:pStyle w:val="ConsPlusTitle"/>
        <w:jc w:val="center"/>
        <w:rPr/>
      </w:pPr>
      <w:r>
        <w:rPr/>
        <w:t>В СФЕРЕ ЖИЛИЩНОГО СТРОИ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несения изменений в исчерпывающий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жилищного строительства (далее - перечень процедур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51"/>
      <w:bookmarkEnd w:id="6"/>
      <w:r>
        <w:rPr/>
        <w:t xml:space="preserve"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сфере жилищного строительства, заинтересованные федеральные органы исполнительной власти в соответствии с установленными сферами деятельности при подготовке проектов указанных федеральных законов и нормативных правовых актов подготавливают предложения о внесении изменений в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и направляют указанные предложения в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52"/>
      <w:bookmarkEnd w:id="7"/>
      <w:r>
        <w:rPr/>
        <w:t xml:space="preserve"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сфере жилищного строительства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с приложением проекта (проектов) актов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инистерство строительства и жилищно-коммунального хозяйства Российской Федерации в течение месяца обеспечивает рассмотрение поступивших предложений, указанных в </w:t>
      </w:r>
      <w:hyperlink w:anchor="P251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252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с проектом нормативного правового ак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оекты нормативных правовых актов Правительства Российской Федерации и федеральных органов исполнительной власти, предусматривающие увеличение количества процедур, указанных в </w:t>
      </w:r>
      <w:hyperlink w:anchor="P40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4 г. N 40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8" w:name="P265"/>
      <w:bookmarkEnd w:id="8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ОПИСАНИЙ ПРОЦЕДУР, УКАЗАННЫХ</w:t>
      </w:r>
    </w:p>
    <w:p>
      <w:pPr>
        <w:pStyle w:val="ConsPlusTitle"/>
        <w:jc w:val="center"/>
        <w:rPr/>
      </w:pPr>
      <w:r>
        <w:rPr/>
        <w:t>В ИСЧЕРПЫВАЮЩЕМ ПЕРЕЧНЕ ПРОЦЕДУР В СФЕРЕ</w:t>
      </w:r>
    </w:p>
    <w:p>
      <w:pPr>
        <w:pStyle w:val="ConsPlusTitle"/>
        <w:jc w:val="center"/>
        <w:rPr/>
      </w:pPr>
      <w:r>
        <w:rPr/>
        <w:t>ЖИЛИЩНОГО СТРОИ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4.02.2015 N 94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едения реестра описаний процедур, указанных в исчерпывающем </w:t>
      </w:r>
      <w:hyperlink w:anchor="P40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 в сфере жилищного строительства, утвержденном постановлением Правительства Российской Федерации от 30 апреля 2014 г. N 403 "Об исчерпывающем перечне процедур в сфере жилищного строительства" (далее соответственно - перечень процедур, реестр описаний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а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(1). </w:t>
      </w:r>
      <w:hyperlink r:id="rId74">
        <w:r>
          <w:rPr>
            <w:rStyle w:val="InternetLink"/>
            <w:color w:val="0000FF"/>
          </w:rPr>
          <w:t>Форма</w:t>
        </w:r>
      </w:hyperlink>
      <w:r>
        <w:rPr/>
        <w:t xml:space="preserve"> реестра описаний процедур устанавливается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 xml:space="preserve">(п. 2(1)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76"/>
      <w:bookmarkEnd w:id="9"/>
      <w:r>
        <w:rPr/>
        <w:t>3. Реестр описаний процедур включае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именование процедуры в соответствии с </w:t>
      </w:r>
      <w:hyperlink w:anchor="P40">
        <w:r>
          <w:rPr>
            <w:rStyle w:val="InternetLink"/>
            <w:color w:val="0000FF"/>
          </w:rPr>
          <w:t>перечнем</w:t>
        </w:r>
      </w:hyperlink>
      <w:r>
        <w:rPr/>
        <w:t xml:space="preserve">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жилищного строительства (для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 (для процедур,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жилищного строительства (для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 (для процедур,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 (для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 или нормативным правовым актом субъекта Российской Федерации, муниципальным правовым актом (для процедур,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и, в которых требуется проведение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которые заявитель обязан представить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олучаемых заявителем в результате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принятии заявления и требуемых документов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срок представления заявителем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ь проведения процедуры для заявителя или порядок определения такой сто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(организация), осуществляющий проведение процедуры.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95"/>
      <w:bookmarkEnd w:id="10"/>
      <w:r>
        <w:rPr/>
        <w:t xml:space="preserve">3(1). Высшие исполнительные органы государственной власти субъектов Российской Федерации направляют в Министерство строительства и жилищно-коммунального хозяйства Российской Федерации по </w:t>
      </w:r>
      <w:hyperlink r:id="rId79">
        <w:r>
          <w:rPr>
            <w:rStyle w:val="InternetLink"/>
            <w:color w:val="0000FF"/>
          </w:rPr>
          <w:t>форме</w:t>
        </w:r>
      </w:hyperlink>
      <w:r>
        <w:rPr/>
        <w:t xml:space="preserve">, установленной указанным министерством, сведения, предусмотренные </w:t>
      </w:r>
      <w:hyperlink w:anchor="P27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в отношении процедур,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Правительства Российской Федерации о внесении изменений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субъекта Российской Федерации или муниципального правового акта, предусматривающего установление на территории такого субъекта или муниципального образования процедур, ранее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о строительства и жилищно-коммунального хозяйства Российской Федерации вносит изменения в реестр описаний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</w:t>
      </w:r>
      <w:hyperlink w:anchor="P27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</w:t>
      </w:r>
      <w:hyperlink w:anchor="P295">
        <w:r>
          <w:rPr>
            <w:rStyle w:val="InternetLink"/>
            <w:color w:val="0000FF"/>
          </w:rPr>
          <w:t>пунктом 3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(1). Сведения, предусмотренные </w:t>
      </w:r>
      <w:hyperlink w:anchor="P27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в отношении процедур,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7486EA3621A8F30A7A2016D632092782DCB18C98E6EC7356C33C5EC298AB026168B4255DB56178F61521520FE20158CFE5026AD084CD4BAE4FAC" TargetMode="External"/><Relationship Id="rId4" Type="http://schemas.openxmlformats.org/officeDocument/2006/relationships/hyperlink" Target="consultantplus://offline/ref=B7486EA3621A8F30A7A2016D632092782ECC1DCE8D6CC7356C33C5EC298AB026168B4255DB56178A60521520FE20158CFE5026AD084CD4BAE4FAC" TargetMode="External"/><Relationship Id="rId5" Type="http://schemas.openxmlformats.org/officeDocument/2006/relationships/hyperlink" Target="consultantplus://offline/ref=B7486EA3621A8F30A7A2016D632092782EC318CD8169C7356C33C5EC298AB026168B4255DB56178B67521520FE20158CFE5026AD084CD4BAE4FAC" TargetMode="External"/><Relationship Id="rId6" Type="http://schemas.openxmlformats.org/officeDocument/2006/relationships/hyperlink" Target="consultantplus://offline/ref=B7486EA3621A8F30A7A2016D632092782DC31EC88E6DC7356C33C5EC298AB026168B4255DB56178A60521520FE20158CFE5026AD084CD4BAE4FAC" TargetMode="External"/><Relationship Id="rId7" Type="http://schemas.openxmlformats.org/officeDocument/2006/relationships/hyperlink" Target="consultantplus://offline/ref=B7486EA3621A8F30A7A2016D632092782CCB1ACF886BC7356C33C5EC298AB026168B4255DB5616896D521520FE20158CFE5026AD084CD4BAE4FAC" TargetMode="External"/><Relationship Id="rId8" Type="http://schemas.openxmlformats.org/officeDocument/2006/relationships/hyperlink" Target="consultantplus://offline/ref=B7486EA3621A8F30A7A2016D632092782DC31ECB886BC7356C33C5EC298AB026168B4255DB56178A6C521520FE20158CFE5026AD084CD4BAE4FAC" TargetMode="External"/><Relationship Id="rId9" Type="http://schemas.openxmlformats.org/officeDocument/2006/relationships/hyperlink" Target="consultantplus://offline/ref=B7486EA3621A8F30A7A2016D632092782DC21ECB8E65C7356C33C5EC298AB026168B4255DB56178A60521520FE20158CFE5026AD084CD4BAE4FAC" TargetMode="External"/><Relationship Id="rId10" Type="http://schemas.openxmlformats.org/officeDocument/2006/relationships/hyperlink" Target="consultantplus://offline/ref=B7486EA3621A8F30A7A2016D632092782CC818C78E6CC7356C33C5EC298AB026168B4255DB571F8B63521520FE20158CFE5026AD084CD4BAE4FAC" TargetMode="External"/><Relationship Id="rId11" Type="http://schemas.openxmlformats.org/officeDocument/2006/relationships/hyperlink" Target="consultantplus://offline/ref=B7486EA3621A8F30A7A2016D632092782ECC1EC88E65C7356C33C5EC298AB026048B1A59D951098A6C474371BBE7FCC" TargetMode="External"/><Relationship Id="rId12" Type="http://schemas.openxmlformats.org/officeDocument/2006/relationships/hyperlink" Target="consultantplus://offline/ref=B7486EA3621A8F30A7A2016D632092782DCB18C98E6EC7356C33C5EC298AB026168B4255DB56178F61521520FE20158CFE5026AD084CD4BAE4FAC" TargetMode="External"/><Relationship Id="rId13" Type="http://schemas.openxmlformats.org/officeDocument/2006/relationships/hyperlink" Target="consultantplus://offline/ref=B7486EA3621A8F30A7A2016D632092782ECC1DCE8D6CC7356C33C5EC298AB026168B4255DB56178B65521520FE20158CFE5026AD084CD4BAE4FAC" TargetMode="External"/><Relationship Id="rId14" Type="http://schemas.openxmlformats.org/officeDocument/2006/relationships/hyperlink" Target="consultantplus://offline/ref=B7486EA3621A8F30A7A2016D632092782EC318CD8169C7356C33C5EC298AB026168B4255DB56178B67521520FE20158CFE5026AD084CD4BAE4FAC" TargetMode="External"/><Relationship Id="rId15" Type="http://schemas.openxmlformats.org/officeDocument/2006/relationships/hyperlink" Target="consultantplus://offline/ref=B7486EA3621A8F30A7A2016D632092782DC31EC88E6DC7356C33C5EC298AB026168B4255DB56178A60521520FE20158CFE5026AD084CD4BAE4FAC" TargetMode="External"/><Relationship Id="rId16" Type="http://schemas.openxmlformats.org/officeDocument/2006/relationships/hyperlink" Target="consultantplus://offline/ref=B7486EA3621A8F30A7A2016D632092782CCB1ACF886BC7356C33C5EC298AB026168B4255DB5616896D521520FE20158CFE5026AD084CD4BAE4FAC" TargetMode="External"/><Relationship Id="rId17" Type="http://schemas.openxmlformats.org/officeDocument/2006/relationships/hyperlink" Target="consultantplus://offline/ref=B7486EA3621A8F30A7A2016D632092782DC31ECB886BC7356C33C5EC298AB026168B4255DB56178A6C521520FE20158CFE5026AD084CD4BAE4FAC" TargetMode="External"/><Relationship Id="rId18" Type="http://schemas.openxmlformats.org/officeDocument/2006/relationships/hyperlink" Target="consultantplus://offline/ref=B7486EA3621A8F30A7A2016D632092782DC21ECB8E65C7356C33C5EC298AB026168B4255DB56178A60521520FE20158CFE5026AD084CD4BAE4FAC" TargetMode="External"/><Relationship Id="rId19" Type="http://schemas.openxmlformats.org/officeDocument/2006/relationships/hyperlink" Target="consultantplus://offline/ref=B7486EA3621A8F30A7A2016D632092782ECC1DCE8D6CC7356C33C5EC298AB026168B4255DB56178B64521520FE20158CFE5026AD084CD4BAE4FAC" TargetMode="External"/><Relationship Id="rId20" Type="http://schemas.openxmlformats.org/officeDocument/2006/relationships/hyperlink" Target="consultantplus://offline/ref=B7486EA3621A8F30A7A2016D632092782DC31EC88E6DC7356C33C5EC298AB026168B4255DB56178A6C521520FE20158CFE5026AD084CD4BAE4FAC" TargetMode="External"/><Relationship Id="rId21" Type="http://schemas.openxmlformats.org/officeDocument/2006/relationships/hyperlink" Target="consultantplus://offline/ref=B7486EA3621A8F30A7A2016D632092782DC31EC88E6DC7356C33C5EC298AB026168B4255DB56178B65521520FE20158CFE5026AD084CD4BAE4FAC" TargetMode="External"/><Relationship Id="rId22" Type="http://schemas.openxmlformats.org/officeDocument/2006/relationships/hyperlink" Target="consultantplus://offline/ref=B7486EA3621A8F30A7A2016D632092782ECC1DCE8D6CC7356C33C5EC298AB026168B4255DB56178B66521520FE20158CFE5026AD084CD4BAE4FAC" TargetMode="External"/><Relationship Id="rId23" Type="http://schemas.openxmlformats.org/officeDocument/2006/relationships/hyperlink" Target="consultantplus://offline/ref=B7486EA3621A8F30A7A2016D632092782ECC1DCE8D6CC7356C33C5EC298AB026168B4255DB56178B60521520FE20158CFE5026AD084CD4BAE4FAC" TargetMode="External"/><Relationship Id="rId24" Type="http://schemas.openxmlformats.org/officeDocument/2006/relationships/hyperlink" Target="consultantplus://offline/ref=B7486EA3621A8F30A7A2016D632092782DC31EC88E6DC7356C33C5EC298AB026168B4255DB56178B64521520FE20158CFE5026AD084CD4BAE4FAC" TargetMode="External"/><Relationship Id="rId25" Type="http://schemas.openxmlformats.org/officeDocument/2006/relationships/hyperlink" Target="consultantplus://offline/ref=B7486EA3621A8F30A7A2016D632092782DC31EC88E6DC7356C33C5EC298AB026168B4255DB56178B67521520FE20158CFE5026AD084CD4BAE4FAC" TargetMode="External"/><Relationship Id="rId26" Type="http://schemas.openxmlformats.org/officeDocument/2006/relationships/hyperlink" Target="consultantplus://offline/ref=B7486EA3621A8F30A7A2016D632092782ECC1DCE8D6CC7356C33C5EC298AB026168B4255DB56178B63521520FE20158CFE5026AD084CD4BAE4FAC" TargetMode="External"/><Relationship Id="rId27" Type="http://schemas.openxmlformats.org/officeDocument/2006/relationships/hyperlink" Target="consultantplus://offline/ref=B7486EA3621A8F30A7A2016D632092782DC31EC88E6DC7356C33C5EC298AB026168B4255DB56178B66521520FE20158CFE5026AD084CD4BAE4FAC" TargetMode="External"/><Relationship Id="rId28" Type="http://schemas.openxmlformats.org/officeDocument/2006/relationships/hyperlink" Target="consultantplus://offline/ref=B7486EA3621A8F30A7A2016D632092782DC31EC88E6DC7356C33C5EC298AB026168B4255DB56178B61521520FE20158CFE5026AD084CD4BAE4FAC" TargetMode="External"/><Relationship Id="rId29" Type="http://schemas.openxmlformats.org/officeDocument/2006/relationships/hyperlink" Target="consultantplus://offline/ref=B7486EA3621A8F30A7A2016D632092782DCB18C98E6EC7356C33C5EC298AB026168B4255DB56178F61521520FE20158CFE5026AD084CD4BAE4FAC" TargetMode="External"/><Relationship Id="rId30" Type="http://schemas.openxmlformats.org/officeDocument/2006/relationships/hyperlink" Target="consultantplus://offline/ref=B7486EA3621A8F30A7A2016D632092782ECC1DCE8D6CC7356C33C5EC298AB026168B4255DB56178B62521520FE20158CFE5026AD084CD4BAE4FAC" TargetMode="External"/><Relationship Id="rId31" Type="http://schemas.openxmlformats.org/officeDocument/2006/relationships/hyperlink" Target="consultantplus://offline/ref=B7486EA3621A8F30A7A2016D632092782CCB1ACF886BC7356C33C5EC298AB026168B4255DB5616896C521520FE20158CFE5026AD084CD4BAE4FAC" TargetMode="External"/><Relationship Id="rId32" Type="http://schemas.openxmlformats.org/officeDocument/2006/relationships/hyperlink" Target="consultantplus://offline/ref=B7486EA3621A8F30A7A2016D632092782ECC1DCE8D6CC7356C33C5EC298AB026168B4255DB56178B6C521520FE20158CFE5026AD084CD4BAE4FAC" TargetMode="External"/><Relationship Id="rId33" Type="http://schemas.openxmlformats.org/officeDocument/2006/relationships/hyperlink" Target="consultantplus://offline/ref=B7486EA3621A8F30A7A2016D632092782DC31EC88E6DC7356C33C5EC298AB026168B4255DB56178B60521520FE20158CFE5026AD084CD4BAE4FAC" TargetMode="External"/><Relationship Id="rId34" Type="http://schemas.openxmlformats.org/officeDocument/2006/relationships/hyperlink" Target="consultantplus://offline/ref=B7486EA3621A8F30A7A2016D632092782DC31EC88E6DC7356C33C5EC298AB026168B4255DB56178B60521520FE20158CFE5026AD084CD4BAE4FAC" TargetMode="External"/><Relationship Id="rId35" Type="http://schemas.openxmlformats.org/officeDocument/2006/relationships/hyperlink" Target="consultantplus://offline/ref=B7486EA3621A8F30A7A2016D632092782DC31EC88E6DC7356C33C5EC298AB026168B4255DB56178B63521520FE20158CFE5026AD084CD4BAE4FAC" TargetMode="External"/><Relationship Id="rId36" Type="http://schemas.openxmlformats.org/officeDocument/2006/relationships/hyperlink" Target="consultantplus://offline/ref=B7486EA3621A8F30A7A2016D632092782DC31ECB886BC7356C33C5EC298AB026168B4255DB56178B65521520FE20158CFE5026AD084CD4BAE4FAC" TargetMode="External"/><Relationship Id="rId37" Type="http://schemas.openxmlformats.org/officeDocument/2006/relationships/hyperlink" Target="consultantplus://offline/ref=B7486EA3621A8F30A7A2016D632092782ECC1DCE8D6CC7356C33C5EC298AB026168B4255DB56178865521520FE20158CFE5026AD084CD4BAE4FAC" TargetMode="External"/><Relationship Id="rId38" Type="http://schemas.openxmlformats.org/officeDocument/2006/relationships/hyperlink" Target="consultantplus://offline/ref=B7486EA3621A8F30A7A2016D632092782CCB1ACF886BC7356C33C5EC298AB026168B4255DB5616896C521520FE20158CFE5026AD084CD4BAE4FAC" TargetMode="External"/><Relationship Id="rId39" Type="http://schemas.openxmlformats.org/officeDocument/2006/relationships/hyperlink" Target="consultantplus://offline/ref=B7486EA3621A8F30A7A2016D632092782EC318CD8169C7356C33C5EC298AB026168B4255DB56178B67521520FE20158CFE5026AD084CD4BAE4FAC" TargetMode="External"/><Relationship Id="rId40" Type="http://schemas.openxmlformats.org/officeDocument/2006/relationships/hyperlink" Target="consultantplus://offline/ref=B7486EA3621A8F30A7A2016D632092782DC31ECB886BC7356C33C5EC298AB026168B4255DB56178B65521520FE20158CFE5026AD084CD4BAE4FAC" TargetMode="External"/><Relationship Id="rId41" Type="http://schemas.openxmlformats.org/officeDocument/2006/relationships/hyperlink" Target="consultantplus://offline/ref=B7486EA3621A8F30A7A2016D632092782DC31ECB886BC7356C33C5EC298AB026168B4255DB56178B65521520FE20158CFE5026AD084CD4BAE4FAC" TargetMode="External"/><Relationship Id="rId42" Type="http://schemas.openxmlformats.org/officeDocument/2006/relationships/hyperlink" Target="consultantplus://offline/ref=B7486EA3621A8F30A7A2016D632092782DC21ECB8E65C7356C33C5EC298AB026168B4255DB56178A60521520FE20158CFE5026AD084CD4BAE4FAC" TargetMode="External"/><Relationship Id="rId43" Type="http://schemas.openxmlformats.org/officeDocument/2006/relationships/hyperlink" Target="consultantplus://offline/ref=B7486EA3621A8F30A7A2016D632092782ECC1DCE8D6CC7356C33C5EC298AB026168B4255DB56178867521520FE20158CFE5026AD084CD4BAE4FAC" TargetMode="External"/><Relationship Id="rId44" Type="http://schemas.openxmlformats.org/officeDocument/2006/relationships/hyperlink" Target="consultantplus://offline/ref=B7486EA3621A8F30A7A2016D632092782DC31ECB886BC7356C33C5EC298AB026168B4255DB56178B65521520FE20158CFE5026AD084CD4BAE4FAC" TargetMode="External"/><Relationship Id="rId45" Type="http://schemas.openxmlformats.org/officeDocument/2006/relationships/hyperlink" Target="consultantplus://offline/ref=B7486EA3621A8F30A7A2016D632092782DC31ECB886BC7356C33C5EC298AB026168B4255DB56178B64521520FE20158CFE5026AD084CD4BAE4FAC" TargetMode="External"/><Relationship Id="rId46" Type="http://schemas.openxmlformats.org/officeDocument/2006/relationships/hyperlink" Target="consultantplus://offline/ref=B7486EA3621A8F30A7A2016D632092782DC31ECB886BC7356C33C5EC298AB026168B4255DB56178B66521520FE20158CFE5026AD084CD4BAE4FAC" TargetMode="External"/><Relationship Id="rId47" Type="http://schemas.openxmlformats.org/officeDocument/2006/relationships/hyperlink" Target="consultantplus://offline/ref=B7486EA3621A8F30A7A2016D632092782DC31ECB886BC7356C33C5EC298AB026168B4255DB56178B66521520FE20158CFE5026AD084CD4BAE4FAC" TargetMode="External"/><Relationship Id="rId48" Type="http://schemas.openxmlformats.org/officeDocument/2006/relationships/hyperlink" Target="consultantplus://offline/ref=B7486EA3621A8F30A7A2016D632092782CCB1ACF886BC7356C33C5EC298AB026168B4255DB5616896C521520FE20158CFE5026AD084CD4BAE4FAC" TargetMode="External"/><Relationship Id="rId49" Type="http://schemas.openxmlformats.org/officeDocument/2006/relationships/hyperlink" Target="consultantplus://offline/ref=B7486EA3621A8F30A7A2016D632092782DC31ECB886BC7356C33C5EC298AB026168B4255DB56178B66521520FE20158CFE5026AD084CD4BAE4FAC" TargetMode="External"/><Relationship Id="rId50" Type="http://schemas.openxmlformats.org/officeDocument/2006/relationships/hyperlink" Target="consultantplus://offline/ref=B7486EA3621A8F30A7A2016D632092782CCB1ACF886BC7356C33C5EC298AB026168B4255DB56168E65521520FE20158CFE5026AD084CD4BAE4FAC" TargetMode="External"/><Relationship Id="rId51" Type="http://schemas.openxmlformats.org/officeDocument/2006/relationships/hyperlink" Target="consultantplus://offline/ref=B7486EA3621A8F30A7A2016D632092782CCB1ACF886BC7356C33C5EC298AB026168B4255DB56168E67521520FE20158CFE5026AD084CD4BAE4FAC" TargetMode="External"/><Relationship Id="rId52" Type="http://schemas.openxmlformats.org/officeDocument/2006/relationships/hyperlink" Target="consultantplus://offline/ref=B7486EA3621A8F30A7A2016D632092782DC31EC88E6DC7356C33C5EC298AB026168B4255DB56178B63521520FE20158CFE5026AD084CD4BAE4FAC" TargetMode="External"/><Relationship Id="rId53" Type="http://schemas.openxmlformats.org/officeDocument/2006/relationships/hyperlink" Target="consultantplus://offline/ref=B7486EA3621A8F30A7A2016D632092782DC31ECB886BC7356C33C5EC298AB026168B4255DB56178B66521520FE20158CFE5026AD084CD4BAE4FAC" TargetMode="External"/><Relationship Id="rId54" Type="http://schemas.openxmlformats.org/officeDocument/2006/relationships/hyperlink" Target="consultantplus://offline/ref=B7486EA3621A8F30A7A2016D632092782DC31EC88E6DC7356C33C5EC298AB026168B4255DB56178B6D521520FE20158CFE5026AD084CD4BAE4FAC" TargetMode="External"/><Relationship Id="rId55" Type="http://schemas.openxmlformats.org/officeDocument/2006/relationships/hyperlink" Target="consultantplus://offline/ref=B7486EA3621A8F30A7A2016D632092782DC31ECB886BC7356C33C5EC298AB026168B4255DB56178B66521520FE20158CFE5026AD084CD4BAE4FAC" TargetMode="External"/><Relationship Id="rId56" Type="http://schemas.openxmlformats.org/officeDocument/2006/relationships/hyperlink" Target="consultantplus://offline/ref=B7486EA3621A8F30A7A2016D632092782DC31EC88E6DC7356C33C5EC298AB026168B4255DB56178865521520FE20158CFE5026AD084CD4BAE4FAC" TargetMode="External"/><Relationship Id="rId57" Type="http://schemas.openxmlformats.org/officeDocument/2006/relationships/hyperlink" Target="consultantplus://offline/ref=B7486EA3621A8F30A7A2016D632092782DC31EC88E6DC7356C33C5EC298AB026168B4255DB56178865521520FE20158CFE5026AD084CD4BAE4FAC" TargetMode="External"/><Relationship Id="rId58" Type="http://schemas.openxmlformats.org/officeDocument/2006/relationships/hyperlink" Target="consultantplus://offline/ref=B7486EA3621A8F30A7A2016D632092782DC31ECB886BC7356C33C5EC298AB026168B4255DB56178B66521520FE20158CFE5026AD084CD4BAE4FAC" TargetMode="External"/><Relationship Id="rId59" Type="http://schemas.openxmlformats.org/officeDocument/2006/relationships/hyperlink" Target="consultantplus://offline/ref=B7486EA3621A8F30A7A2016D632092782DC31EC88E6DC7356C33C5EC298AB026168B4255DB56178867521520FE20158CFE5026AD084CD4BAE4FAC" TargetMode="External"/><Relationship Id="rId60" Type="http://schemas.openxmlformats.org/officeDocument/2006/relationships/hyperlink" Target="consultantplus://offline/ref=B7486EA3621A8F30A7A2016D632092782DC31EC88E6DC7356C33C5EC298AB026168B4255DB56178866521520FE20158CFE5026AD084CD4BAE4FAC" TargetMode="External"/><Relationship Id="rId61" Type="http://schemas.openxmlformats.org/officeDocument/2006/relationships/hyperlink" Target="consultantplus://offline/ref=B7486EA3621A8F30A7A2016D632092782DC31EC88E6DC7356C33C5EC298AB026168B4255DB56178861521520FE20158CFE5026AD084CD4BAE4FAC" TargetMode="External"/><Relationship Id="rId62" Type="http://schemas.openxmlformats.org/officeDocument/2006/relationships/hyperlink" Target="consultantplus://offline/ref=B7486EA3621A8F30A7A2016D632092782DC31ECB886BC7356C33C5EC298AB026168B4255DB56178B66521520FE20158CFE5026AD084CD4BAE4FAC" TargetMode="External"/><Relationship Id="rId63" Type="http://schemas.openxmlformats.org/officeDocument/2006/relationships/hyperlink" Target="consultantplus://offline/ref=B7486EA3621A8F30A7A2016D632092782DC31ECB886BC7356C33C5EC298AB026168B4255DB56178B66521520FE20158CFE5026AD084CD4BAE4FAC" TargetMode="External"/><Relationship Id="rId64" Type="http://schemas.openxmlformats.org/officeDocument/2006/relationships/hyperlink" Target="consultantplus://offline/ref=B7486EA3621A8F30A7A2016D632092782ECC1DCE8D6CC7356C33C5EC298AB026168B4255DB56178861521520FE20158CFE5026AD084CD4BAE4FAC" TargetMode="External"/><Relationship Id="rId65" Type="http://schemas.openxmlformats.org/officeDocument/2006/relationships/hyperlink" Target="consultantplus://offline/ref=B7486EA3621A8F30A7A2016D632092782ECC1DCE8D6CC7356C33C5EC298AB026168B4255DB56178863521520FE20158CFE5026AD084CD4BAE4FAC" TargetMode="External"/><Relationship Id="rId66" Type="http://schemas.openxmlformats.org/officeDocument/2006/relationships/hyperlink" Target="consultantplus://offline/ref=B7486EA3621A8F30A7A2016D632092782ECC1DCE8D6CC7356C33C5EC298AB026168B4255DB5617886D521520FE20158CFE5026AD084CD4BAE4FAC" TargetMode="External"/><Relationship Id="rId67" Type="http://schemas.openxmlformats.org/officeDocument/2006/relationships/hyperlink" Target="consultantplus://offline/ref=B7486EA3621A8F30A7A2016D632092782ECC1DCE8D6CC7356C33C5EC298AB026168B4255DB5617886C521520FE20158CFE5026AD084CD4BAE4FAC" TargetMode="External"/><Relationship Id="rId68" Type="http://schemas.openxmlformats.org/officeDocument/2006/relationships/hyperlink" Target="consultantplus://offline/ref=B7486EA3621A8F30A7A2016D632092782ECC1DCE8D6CC7356C33C5EC298AB026168B4255DB56178964521520FE20158CFE5026AD084CD4BAE4FAC" TargetMode="External"/><Relationship Id="rId69" Type="http://schemas.openxmlformats.org/officeDocument/2006/relationships/hyperlink" Target="consultantplus://offline/ref=B7486EA3621A8F30A7A2016D632092782ECC1DCE8D6CC7356C33C5EC298AB026168B4255DB56178966521520FE20158CFE5026AD084CD4BAE4FAC" TargetMode="External"/><Relationship Id="rId70" Type="http://schemas.openxmlformats.org/officeDocument/2006/relationships/hyperlink" Target="consultantplus://offline/ref=B7486EA3621A8F30A7A2016D632092782ECC1DCE8D6CC7356C33C5EC298AB026168B4255DB56178961521520FE20158CFE5026AD084CD4BAE4FAC" TargetMode="External"/><Relationship Id="rId71" Type="http://schemas.openxmlformats.org/officeDocument/2006/relationships/hyperlink" Target="consultantplus://offline/ref=B7486EA3621A8F30A7A2016D632092782ECC1DCE8D6CC7356C33C5EC298AB026168B4255DB56178960521520FE20158CFE5026AD084CD4BAE4FAC" TargetMode="External"/><Relationship Id="rId72" Type="http://schemas.openxmlformats.org/officeDocument/2006/relationships/hyperlink" Target="consultantplus://offline/ref=B7486EA3621A8F30A7A2016D632092782ECC1DCE8D6CC7356C33C5EC298AB026168B4255DB56178963521520FE20158CFE5026AD084CD4BAE4FAC" TargetMode="External"/><Relationship Id="rId73" Type="http://schemas.openxmlformats.org/officeDocument/2006/relationships/hyperlink" Target="consultantplus://offline/ref=B7486EA3621A8F30A7A2016D632092782ECC1DCE8D6CC7356C33C5EC298AB026168B4255DB56178962521520FE20158CFE5026AD084CD4BAE4FAC" TargetMode="External"/><Relationship Id="rId74" Type="http://schemas.openxmlformats.org/officeDocument/2006/relationships/hyperlink" Target="consultantplus://offline/ref=B7486EA3621A8F30A7A2016D632092782EC31ACA8B6FC7356C33C5EC298AB026168B4255DB56178B64521520FE20158CFE5026AD084CD4BAE4FAC" TargetMode="External"/><Relationship Id="rId75" Type="http://schemas.openxmlformats.org/officeDocument/2006/relationships/hyperlink" Target="consultantplus://offline/ref=B7486EA3621A8F30A7A2016D632092782ECC1DCE8D6CC7356C33C5EC298AB026168B4255DB5617896D521520FE20158CFE5026AD084CD4BAE4FAC" TargetMode="External"/><Relationship Id="rId76" Type="http://schemas.openxmlformats.org/officeDocument/2006/relationships/hyperlink" Target="consultantplus://offline/ref=B7486EA3621A8F30A7A2016D632092782ECC1DCE8D6CC7356C33C5EC298AB026168B4255DB56178E65521520FE20158CFE5026AD084CD4BAE4FAC" TargetMode="External"/><Relationship Id="rId77" Type="http://schemas.openxmlformats.org/officeDocument/2006/relationships/hyperlink" Target="consultantplus://offline/ref=B7486EA3621A8F30A7A2016D632092782ECC1DCE8D6CC7356C33C5EC298AB026168B4255DB56178E67521520FE20158CFE5026AD084CD4BAE4FAC" TargetMode="External"/><Relationship Id="rId78" Type="http://schemas.openxmlformats.org/officeDocument/2006/relationships/hyperlink" Target="consultantplus://offline/ref=B7486EA3621A8F30A7A2016D632092782ECC1DCE8D6CC7356C33C5EC298AB026168B4255DB56178E66521520FE20158CFE5026AD084CD4BAE4FAC" TargetMode="External"/><Relationship Id="rId79" Type="http://schemas.openxmlformats.org/officeDocument/2006/relationships/hyperlink" Target="consultantplus://offline/ref=B7486EA3621A8F30A7A2016D632092782EC31ACA8B6FC7356C33C5EC298AB026168B4255DB56178B64521520FE20158CFE5026AD084CD4BAE4FAC" TargetMode="External"/><Relationship Id="rId80" Type="http://schemas.openxmlformats.org/officeDocument/2006/relationships/hyperlink" Target="consultantplus://offline/ref=B7486EA3621A8F30A7A2016D632092782ECC1DCE8D6CC7356C33C5EC298AB026168B4255DB56178F60521520FE20158CFE5026AD084CD4BAE4FAC" TargetMode="External"/><Relationship Id="rId81" Type="http://schemas.openxmlformats.org/officeDocument/2006/relationships/hyperlink" Target="consultantplus://offline/ref=B7486EA3621A8F30A7A2016D632092782ECC1DCE8D6CC7356C33C5EC298AB026168B4255DB56178F6C521520FE20158CFE5026AD084CD4BAE4FAC" TargetMode="External"/><Relationship Id="rId82" Type="http://schemas.openxmlformats.org/officeDocument/2006/relationships/hyperlink" Target="consultantplus://offline/ref=B7486EA3621A8F30A7A2016D632092782ECC1DCE8D6CC7356C33C5EC298AB026168B4255DB56178C66521520FE20158CFE5026AD084CD4BAE4FAC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5:00Z</dcterms:created>
  <dc:creator>RePack by Diakov</dc:creator>
  <dc:description/>
  <dc:language>en-US</dc:language>
  <cp:lastModifiedBy>RePack by Diakov</cp:lastModifiedBy>
  <dcterms:modified xsi:type="dcterms:W3CDTF">2019-09-27T02:06:00Z</dcterms:modified>
  <cp:revision>1</cp:revision>
  <dc:subject/>
  <dc:title/>
</cp:coreProperties>
</file>