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марта 2017 г. N 3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СЧЕРПЫВАЮЩЕМ ПЕРЕЧНЕ</w:t>
      </w:r>
    </w:p>
    <w:p>
      <w:pPr>
        <w:pStyle w:val="ConsPlusTitle"/>
        <w:jc w:val="center"/>
        <w:rPr/>
      </w:pPr>
      <w:r>
        <w:rPr/>
        <w:t>ПРОЦЕДУР В СФЕРЕ СТРОИТЕЛЬСТВА ОБЪЕКТОВ КАПИТАЛЬНОГО</w:t>
      </w:r>
    </w:p>
    <w:p>
      <w:pPr>
        <w:pStyle w:val="ConsPlusTitle"/>
        <w:jc w:val="center"/>
        <w:rPr/>
      </w:pPr>
      <w:r>
        <w:rPr/>
        <w:t>СТРОИТЕЛЬСТВА НЕЖИЛОГО НАЗНАЧЕНИЯ И О ПРАВИЛАХ ВЕДЕНИЯ</w:t>
      </w:r>
    </w:p>
    <w:p>
      <w:pPr>
        <w:pStyle w:val="ConsPlusTitle"/>
        <w:jc w:val="center"/>
        <w:rPr/>
      </w:pPr>
      <w:r>
        <w:rPr/>
        <w:t>РЕЕСТРА ОПИСАНИЙ ПРОЦЕДУР, УКАЗАННЫХ В ИСЧЕРПЫВАЮЩЕМ</w:t>
      </w:r>
    </w:p>
    <w:p>
      <w:pPr>
        <w:pStyle w:val="ConsPlusTitle"/>
        <w:jc w:val="center"/>
        <w:rPr/>
      </w:pPr>
      <w:r>
        <w:rPr/>
        <w:t>ПЕРЕЧНЕ ПРОЦЕДУР В СФЕРЕ СТРОИТЕЛЬСТВА ОБЪЕКТОВ</w:t>
      </w:r>
    </w:p>
    <w:p>
      <w:pPr>
        <w:pStyle w:val="ConsPlusTitle"/>
        <w:jc w:val="center"/>
        <w:rPr/>
      </w:pPr>
      <w:r>
        <w:rPr/>
        <w:t>КАПИТАЛЬНОГО СТРОИТЕЛЬСТВА НЕЖИЛОГО НАЗНА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6.02.2018 </w:t>
            </w:r>
            <w:hyperlink r:id="rId3">
              <w:r>
                <w:rPr>
                  <w:rStyle w:val="InternetLink"/>
                  <w:color w:val="0000FF"/>
                </w:rPr>
                <w:t>N 1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8.2019 </w:t>
            </w:r>
            <w:hyperlink r:id="rId4">
              <w:r>
                <w:rPr>
                  <w:rStyle w:val="InternetLink"/>
                  <w:color w:val="0000FF"/>
                </w:rPr>
                <w:t>N 100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6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7"/>
      <w:bookmarkEnd w:id="0"/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черпывающий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фере строительства объектов капитального строительства нежилого назначения;</w:t>
      </w:r>
    </w:p>
    <w:p>
      <w:pPr>
        <w:pStyle w:val="ConsPlusNormal"/>
        <w:spacing w:before="220" w:after="0"/>
        <w:ind w:firstLine="540"/>
        <w:jc w:val="both"/>
        <w:rPr/>
      </w:pPr>
      <w:hyperlink w:anchor="P218">
        <w:r>
          <w:rPr>
            <w:rStyle w:val="InternetLink"/>
            <w:color w:val="0000FF"/>
          </w:rPr>
          <w:t>Правила</w:t>
        </w:r>
      </w:hyperlink>
      <w:r>
        <w:rPr/>
        <w:t xml:space="preserve"> внесения изменений в исчерпывающий перечень процедур в сфере строительства объектов капитального строительства нежилого назначения;</w:t>
      </w:r>
    </w:p>
    <w:p>
      <w:pPr>
        <w:pStyle w:val="ConsPlusNormal"/>
        <w:spacing w:before="220" w:after="0"/>
        <w:ind w:firstLine="540"/>
        <w:jc w:val="both"/>
        <w:rPr/>
      </w:pPr>
      <w:hyperlink w:anchor="P238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истерству строительства и жилищно-коммунального хозяйства Российской Федерации с участием заинтересованных федеральных органов исполнительной власти в течение 3 месяцев со дня вступления в силу настоящего постановления представить в установленном порядке в Правительство Российской Федерации согласованные предложения по внесению в федеральные законы и нормативные правовые акты Правительства Российской Федерации изменений, предусматривающих отмену избыточных и (или) дублирующих процедур, указанных в </w:t>
      </w:r>
      <w:hyperlink w:anchor="P42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, предусмотренном </w:t>
      </w:r>
      <w:hyperlink w:anchor="P1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2"/>
      <w:bookmarkEnd w:id="1"/>
      <w:r>
        <w:rPr/>
        <w:t xml:space="preserve">3.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в течение 3 месяцев со дня вступления в силу настоящего постановления представить в Министерство строительства и жилищно-коммунального хозяйства Российской Федерации предложения о включении процедур, предусмотренных нормативными правовыми актами субъектов Российской Федерации и муниципальными правовыми актами, в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, предусмотренный </w:t>
      </w:r>
      <w:hyperlink w:anchor="P1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строительства и жилищно-коммунального хозяйств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месячный срок со дня получения предложений, указанных в </w:t>
      </w:r>
      <w:hyperlink w:anchor="P2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становления, представить в Правительство Российской Федерации в установленном порядке предложения о внесении изменений в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, предусмотренный </w:t>
      </w:r>
      <w:hyperlink w:anchor="P1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ить ведение реестра описаний процедур, указанных в </w:t>
      </w:r>
      <w:hyperlink w:anchor="P42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, предусмотренном </w:t>
      </w:r>
      <w:hyperlink w:anchor="P1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, в соответствии с </w:t>
      </w:r>
      <w:hyperlink w:anchor="P238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, утвержденными настоящим постановлением, и разместить данный реестр на своем официальном сайте в информационно-телекоммуникационной сети "Интернет" не позднее дня вступления в силу </w:t>
      </w:r>
      <w:hyperlink w:anchor="P17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течение 3 месяцев со дня вступления в силу настоящего постановления утвердить </w:t>
      </w:r>
      <w:hyperlink r:id="rId6">
        <w:r>
          <w:rPr>
            <w:rStyle w:val="InternetLink"/>
            <w:color w:val="0000FF"/>
          </w:rPr>
          <w:t>форму</w:t>
        </w:r>
      </w:hyperlink>
      <w:r>
        <w:rPr/>
        <w:t xml:space="preserve"> реестра описаний процедур, указанных в </w:t>
      </w:r>
      <w:hyperlink w:anchor="P42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, предусмотренном </w:t>
      </w:r>
      <w:hyperlink w:anchor="P17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ить, что </w:t>
      </w:r>
      <w:hyperlink w:anchor="P17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го постановления вступает в силу по истечении 6 месяцев со дня официального опубликования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марта 2017 г. N 34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2"/>
      <w:bookmarkEnd w:id="2"/>
      <w:r>
        <w:rPr/>
        <w:t>ИСЧЕРПЫВАЮЩИЙ ПЕРЕЧЕНЬ</w:t>
      </w:r>
    </w:p>
    <w:p>
      <w:pPr>
        <w:pStyle w:val="ConsPlusTitle"/>
        <w:jc w:val="center"/>
        <w:rPr/>
      </w:pPr>
      <w:r>
        <w:rPr/>
        <w:t>ПРОЦЕДУР В СФЕРЕ СТРОИТЕЛЬСТВА ОБЪЕКТОВ КАПИТАЛЬНОГО</w:t>
      </w:r>
    </w:p>
    <w:p>
      <w:pPr>
        <w:pStyle w:val="ConsPlusTitle"/>
        <w:jc w:val="center"/>
        <w:rPr/>
      </w:pPr>
      <w:r>
        <w:rPr/>
        <w:t>СТРОИТЕЛЬСТВА НЕЖИЛОГО НАЗНА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6.02.2018 </w:t>
            </w:r>
            <w:hyperlink r:id="rId7">
              <w:r>
                <w:rPr>
                  <w:rStyle w:val="InternetLink"/>
                  <w:color w:val="0000FF"/>
                </w:rPr>
                <w:t>N 1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8.2019 </w:t>
            </w:r>
            <w:hyperlink r:id="rId8">
              <w:r>
                <w:rPr>
                  <w:rStyle w:val="InternetLink"/>
                  <w:color w:val="0000FF"/>
                </w:rPr>
                <w:t>N 100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3" w:name="P49"/>
      <w:bookmarkEnd w:id="3"/>
      <w:r>
        <w:rPr/>
        <w:t>I. Процедуры, предусмотренные нормативными правовыми актам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Процедуры, связанные с предоставлением прав на земельный</w:t>
      </w:r>
    </w:p>
    <w:p>
      <w:pPr>
        <w:pStyle w:val="ConsPlusTitle"/>
        <w:jc w:val="center"/>
        <w:rPr/>
      </w:pPr>
      <w:r>
        <w:rPr/>
        <w:t>участок и подготовкой документации по планировке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и проведение аукциона на право заключить договор о развитии застро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лючение договора о развитии застро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нятие решения о подготовке документации по планировк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тверждение документации по планировк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ключение договора аренды земельного участка для комплексного освоения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ключение договора о комплексном освоен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едоставление межевого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нятие решения об утверждении схемы расположения земельного участка на кадастровом план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становка на государственный кадастровый учет объекта недвижимости -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Государственная регистрация права собственности на земельный участок или договора аренды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едоставление разрешения на отклонение от предельных параметров разрешен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едоставление разрешения на условно разрешенный вид использования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едоставление согласования проектирования и строительства объектов в пределах приаэродром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едоставление согласования строительства и размещения объектов, высота которых свыше 50 метров, вне района аэродрома (вертодро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едоставление градостроительного плана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едоставление согласия на планируемое размещение объектов в границах полосы отвода автомобильной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едоставление согласования размещения объектов в границах полосы отвода железных дор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едоставление согласования строительства и размещения объектов в районе аэродрома (вертодром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Процедуры, связанные с предоставлением прав на лесной</w:t>
      </w:r>
    </w:p>
    <w:p>
      <w:pPr>
        <w:pStyle w:val="ConsPlusTitle"/>
        <w:jc w:val="center"/>
        <w:rPr/>
      </w:pPr>
      <w:r>
        <w:rPr/>
        <w:t>участок и его использованием для целей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Утверждение проектной документации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рганизация и проведение аукциона на право заключения договора аренды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Утверждение положительного заключения государственной или муниципальной экспертизы проекта освоения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Направление лесн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Направление отчета об использовании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Направление отчета об охране и защите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Направление отчета о воспроизводстве лесов и лесоразвед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Процедуры, связанные с заключением договоров</w:t>
      </w:r>
    </w:p>
    <w:p>
      <w:pPr>
        <w:pStyle w:val="ConsPlusTitle"/>
        <w:jc w:val="center"/>
        <w:rPr/>
      </w:pPr>
      <w:r>
        <w:rPr/>
        <w:t>подключения (технологического присоединения) объектов</w:t>
      </w:r>
    </w:p>
    <w:p>
      <w:pPr>
        <w:pStyle w:val="ConsPlusTitle"/>
        <w:jc w:val="center"/>
        <w:rPr/>
      </w:pPr>
      <w:r>
        <w:rPr/>
        <w:t>капитального строительства нежилого назначения к сетям</w:t>
      </w:r>
    </w:p>
    <w:p>
      <w:pPr>
        <w:pStyle w:val="ConsPlusTitle"/>
        <w:jc w:val="center"/>
        <w:rPr/>
      </w:pPr>
      <w:r>
        <w:rPr/>
        <w:t>инженерно-технического обеспечения (к электрическим сетям),</w:t>
      </w:r>
    </w:p>
    <w:p>
      <w:pPr>
        <w:pStyle w:val="ConsPlusTitle"/>
        <w:jc w:val="center"/>
        <w:rPr/>
      </w:pPr>
      <w:r>
        <w:rPr/>
        <w:t>а также с архитектурно-строительным проектирова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Предоставление технических условий для подключения (технологического присоединения) к электрическим сет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Заключение договора об осуществлении технологического присоединения к объектам электросетев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оставление технических условий подключения объекта капитального строительства к сети инженерно-технического обеспечения в сфер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Заключение договора о подключении (технологическом присоединении)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Утратил силу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едоставление технических условий на подключение (присоединение) к централизованным системам горяче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Заключение договора о подключении (технологическом присоединении) к централизованным системам горяче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Предоставление технических условий на подключение (технологическое присоединение) к централизованным системам холодно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Заключение договора о подключении (технологическом присоединении) к централизованной системе холодно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едоставление технических условий на подключение (технологическое присоединение) к централизованным бытовым или общесплавным системам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Заключение договора о подключении (технологическом присоединении) к централизованным бытовым или общесплавным системам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 - 39. Утратили силу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редоставление технических условий на подключение (технологическое присоединение) к сетям газораспре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Заключение договора о подключении (технологическом присоединении) к сети газораспре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 - 44. Утратили силу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редоставление согласования специальных технических условий для подготовки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редоставление согласования специальных технических условий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редоставление согласования отступления от условий подключения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8. Утратил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едоставление положительного заключения экспертизы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едоставление положительного заключения экспертизы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1. Утратил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1.08.2019 N 100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редоставление заключения историко-культурн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(1). Представление материалов и результатов инженерных изысканий для размещения в государственных информационных системах обеспечения градостроительной деятельности.</w:t>
      </w:r>
    </w:p>
    <w:p>
      <w:pPr>
        <w:pStyle w:val="ConsPlusNormal"/>
        <w:jc w:val="both"/>
        <w:rPr/>
      </w:pPr>
      <w:r>
        <w:rPr/>
        <w:t xml:space="preserve">(п. 52(1)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08.2019 N 10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3 - 54. Утратили силу. -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4(1). Принятие решения об установлении или изменении </w:t>
      </w:r>
      <w:hyperlink r:id="rId16">
        <w:r>
          <w:rPr>
            <w:rStyle w:val="InternetLink"/>
            <w:color w:val="0000FF"/>
          </w:rPr>
          <w:t>зоны</w:t>
        </w:r>
      </w:hyperlink>
      <w:r>
        <w:rPr/>
        <w:t xml:space="preserve">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соответствующим положением о зоне с особыми условиями использования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в соответствии с указанным положением подлежит установлению зона с особыми условиями использования территории или ранее установленная в соответствии с указанным положением зона с особыми условиями использования территории подлежит изменению.</w:t>
      </w:r>
    </w:p>
    <w:p>
      <w:pPr>
        <w:pStyle w:val="ConsPlusNormal"/>
        <w:jc w:val="both"/>
        <w:rPr/>
      </w:pPr>
      <w:r>
        <w:rPr/>
        <w:t xml:space="preserve">(п. 54(1)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1.08.2019 N 100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Процедуры, связанные с осуществлением</w:t>
      </w:r>
    </w:p>
    <w:p>
      <w:pPr>
        <w:pStyle w:val="ConsPlusTitle"/>
        <w:jc w:val="center"/>
        <w:rPr/>
      </w:pPr>
      <w:r>
        <w:rPr/>
        <w:t>строительства, реконструкции объектов капитального</w:t>
      </w:r>
    </w:p>
    <w:p>
      <w:pPr>
        <w:pStyle w:val="ConsPlusTitle"/>
        <w:jc w:val="center"/>
        <w:rPr/>
      </w:pPr>
      <w:r>
        <w:rPr/>
        <w:t>строительства нежил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5. Предоставление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6. Утратил силу. -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1.08.2019 N 100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Внесение изменений в разрешение на строительство (в том числе в связи с необходимостью продления срока действия разрешения на строительство).</w:t>
      </w:r>
    </w:p>
    <w:p>
      <w:pPr>
        <w:pStyle w:val="ConsPlusNormal"/>
        <w:jc w:val="both"/>
        <w:rPr/>
      </w:pPr>
      <w:r>
        <w:rPr/>
        <w:t xml:space="preserve">(п. 57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8.2019 N 100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8. Утратил силу. - </w:t>
      </w: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1.08.2019 N 100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Представление проектной декларации в орган, осуществляющий государственную регистрацию прав на недвижимое имущество и сделок с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Представление проектной декларации в контролирующи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Проведение проверок соблюдения лицами, привлекающими денежные средства граждан для строительства, обязательных требований законодательства об участии в долевом строительстве многоквартирных домов и (или) иных объектов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Государственная регистрация договора участия в долевом строи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Заключение договора об осуществлении временного технологического присоединения к электрическим сет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Заключение договора горячего водоснабжения строящегося (не введенного в эксплуатацию) объекта на период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Заключение договора холодного водоснабжения в отношении строящегося объекта на период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Заключение договора водоотведения в отношении строящегося объекта на период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Направление извещения о начале строительства, реконструкции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Направление извещения о возникновении аварийной ситуации на объекте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Направление извещения об обнаружении объекта, обладающего признаками объекта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Направление извещения о сроках завершения работ, которые подлежат провер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Проведение проверок в рамках осуществления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Предо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Направление извещения об устранении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Предоставление акта проверки объекта капитального строительства, строительство которого завершено, по результатам проведенной проверки при осуществлении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Предоставление санитарно-эпидемиологического заключения о соответствии проекта расчетной санитарно-защитной зоны для промышленных объектов и производств, отнесенных к I - III классам опасности, в том числе для промышленных объектов и производств, не включенных в санитарную классификацию, а также с новыми, недостаточно изученными технологиями, не имеющими аналогов в Российской Федерации и за рубежом, требованиям государственных санитарно-эпидемиологических правил и норматив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 Процедуры, связанные с предоставлением разрешения</w:t>
      </w:r>
    </w:p>
    <w:p>
      <w:pPr>
        <w:pStyle w:val="ConsPlusTitle"/>
        <w:jc w:val="center"/>
        <w:rPr/>
      </w:pPr>
      <w:r>
        <w:rPr/>
        <w:t>на ввод объекта капитального строительства нежилого</w:t>
      </w:r>
    </w:p>
    <w:p>
      <w:pPr>
        <w:pStyle w:val="ConsPlusTitle"/>
        <w:jc w:val="center"/>
        <w:rPr/>
      </w:pPr>
      <w:r>
        <w:rPr/>
        <w:t>помещения в эксплуатацию, государственной регистрацией</w:t>
      </w:r>
    </w:p>
    <w:p>
      <w:pPr>
        <w:pStyle w:val="ConsPlusTitle"/>
        <w:jc w:val="center"/>
        <w:rPr/>
      </w:pPr>
      <w:r>
        <w:rPr/>
        <w:t>прав на построенный объект, заключением договоров</w:t>
      </w:r>
    </w:p>
    <w:p>
      <w:pPr>
        <w:pStyle w:val="ConsPlusTitle"/>
        <w:jc w:val="center"/>
        <w:rPr/>
      </w:pPr>
      <w:r>
        <w:rPr/>
        <w:t>энерго-, тепло-, водо-, газоснабжения и водоотвед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6. Утратил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Проведение проверки выполнения технических условий (подписание акта о выполнении технических условий и акта допуска в эксплуатацию прибора учета электрической энергии).</w:t>
      </w:r>
    </w:p>
    <w:p>
      <w:pPr>
        <w:pStyle w:val="ConsPlusNormal"/>
        <w:jc w:val="both"/>
        <w:rPr/>
      </w:pPr>
      <w:r>
        <w:rPr/>
        <w:t xml:space="preserve">(п. 77 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8 N 1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8. Утратил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Уведомление о готовности к вводу в эксплуатацию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Предоставление разрешения органа федерального государственного энергетического надзора на допуск в эксплуатацию энергопринимающих устрой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1 - 82. Утратили силу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Подписание акта об осуществлении технологического присоединения к электрическим сет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Заключение договора энергоснабжения (купли-продажи (поставки) электрической энергии (мощности) и договора об оказании услуг по передаче электрической 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5. Утратил силу. -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. Подписание акта о готовности внутриплощадочных и (или) внутридомовых сетей и оборудования подключаемого объекта к подаче тепловой энергии и теплонос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7 - 88. Утратили силу. -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. Подписание акта о подключении объекта капитального строительства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0. Утратил силу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1. Заключение договора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2 - 95. Утратили силу. -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. Подписание акта о подключении (присоединении) объекта капитального строительства к централизованной системе горяче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7. Заключение договора горяче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8 - 100. Утратили силу. - </w:t>
      </w: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Подписание акта о подключении (технологическом присоединении) к централизованной системе холодно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2. Подписание акта о промывке и дезинфекции внутриплощадочных и внутридомовых сетей и оборудования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3. Заключение договора холодного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4 - 106. Утратили силу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7. Подписание акта о подключении (технологическом присоединении) объекта к централизованной системе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8. Заключение договора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9. Подписание акта о готовности сетей газопотребления и газоиспользующего оборудования к подключению (технологическому присоедин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0 - 111. Утратили силу. - </w:t>
      </w: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2. Подписание акта о подключении (технологическом присоединении) к сети газораспре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3. Предоставление разрешения на пуск газа (для тепловых электростанций и источников тепловой энерг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6.02.2018 N 11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4. Утратил силу. - </w:t>
      </w: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6.02.2018 N 11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5. Подписание акта о приемке газового оборудования и средств автоматики для проведения пусконалад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6. Подписание акта комиссии о приемке газоиспользующего оборудования для проведения пусконаладоч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7. Заключение договора поставки г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8. Предо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9. Предоставление разрешения на ввод объекта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0. Государственный кадастровый учет объекта недвижимости - здания,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1. Государственная регистрация права собственности на объект недвижимого имущества - здание, поме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2. Присвоение адреса объекту капиталь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4" w:name="P193"/>
      <w:bookmarkEnd w:id="4"/>
      <w:r>
        <w:rPr/>
        <w:t>II. Процедуры, связанные с особенностями</w:t>
      </w:r>
    </w:p>
    <w:p>
      <w:pPr>
        <w:pStyle w:val="ConsPlusTitle"/>
        <w:jc w:val="center"/>
        <w:rPr/>
      </w:pPr>
      <w:r>
        <w:rPr/>
        <w:t>осуществления градостроительной деятельности на территориях</w:t>
      </w:r>
    </w:p>
    <w:p>
      <w:pPr>
        <w:pStyle w:val="ConsPlusTitle"/>
        <w:jc w:val="center"/>
        <w:rPr/>
      </w:pPr>
      <w:r>
        <w:rPr/>
        <w:t>субъектов Российской Федерации и территориях муниципальных</w:t>
      </w:r>
    </w:p>
    <w:p>
      <w:pPr>
        <w:pStyle w:val="ConsPlusTitle"/>
        <w:jc w:val="center"/>
        <w:rPr/>
      </w:pPr>
      <w:r>
        <w:rPr/>
        <w:t>образований, предусмотренные нормативными правовыми актами</w:t>
      </w:r>
    </w:p>
    <w:p>
      <w:pPr>
        <w:pStyle w:val="ConsPlusTitle"/>
        <w:jc w:val="center"/>
        <w:rPr/>
      </w:pPr>
      <w:r>
        <w:rPr/>
        <w:t>субъектов Российской Федерации или муниципальными правовыми</w:t>
      </w:r>
    </w:p>
    <w:p>
      <w:pPr>
        <w:pStyle w:val="ConsPlusTitle"/>
        <w:jc w:val="center"/>
        <w:rPr/>
      </w:pPr>
      <w:r>
        <w:rPr/>
        <w:t>актами представительных органов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3. Предоставление решения о согласовании архитектурно-градостроительного облика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4. Предоставление порубочного билета и (или) разрешения на пересадку деревьев и кустар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5. Предоставление разрешения на осуществл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6. Согласование схемы движения транспорта и пешеходов на период проведения работ на проезж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7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8. 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9. Согласование проведения работ в технических и охранных зо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0. Выдача разрешения на перемещение отходов строительства, сноса зданий и сооружений, в том числе гру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марта 2017 г. N 34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18"/>
      <w:bookmarkEnd w:id="5"/>
      <w:r>
        <w:rPr/>
        <w:t>ПРАВИЛА</w:t>
      </w:r>
    </w:p>
    <w:p>
      <w:pPr>
        <w:pStyle w:val="ConsPlusTitle"/>
        <w:jc w:val="center"/>
        <w:rPr/>
      </w:pPr>
      <w:r>
        <w:rPr/>
        <w:t>ВНЕСЕНИЯ ИЗМЕНЕНИЙ В ИСЧЕРПЫВАЮЩИЙ ПЕРЕЧЕНЬ ПРОЦЕДУР</w:t>
      </w:r>
    </w:p>
    <w:p>
      <w:pPr>
        <w:pStyle w:val="ConsPlusTitle"/>
        <w:jc w:val="center"/>
        <w:rPr/>
      </w:pPr>
      <w:r>
        <w:rPr/>
        <w:t>В СФЕРЕ СТРОИТЕЛЬСТВА ОБЪЕКТОВ КАПИТАЛЬНОГО СТРОИТЕЛЬСТВА</w:t>
      </w:r>
    </w:p>
    <w:p>
      <w:pPr>
        <w:pStyle w:val="ConsPlusTitle"/>
        <w:jc w:val="center"/>
        <w:rPr/>
      </w:pPr>
      <w:r>
        <w:rPr/>
        <w:t>НЕЖИЛ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несения изменений в исчерпывающий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фере строительства объектов капитального строительства нежилого назначения, утвержденный постановлением Правительства Российской Федерации от 28 марта 2017 г. N 346 "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" (далее - перечень процедур)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24"/>
      <w:bookmarkEnd w:id="6"/>
      <w:r>
        <w:rPr/>
        <w:t xml:space="preserve">2. В случае подготовки проектов федеральных законов и нормативных правовых актов Правительства Российской Федерации, предусматривающих изменение количества процедур в указанной сфере строительства, заинтересованные федеральные органы исполнительной власти в соответствии с установленными сферами деятельности подготавливают предложения о внесении изменений в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и направляют такие предложения в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25"/>
      <w:bookmarkEnd w:id="7"/>
      <w:r>
        <w:rPr/>
        <w:t xml:space="preserve">3. В случае подготовки проектов законов и (или) нормативных правовых актов субъектов Российской Федерации, предусматривающих изменение количества процедур в указанной сфере строительства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подготавливают и представляют в Министерство строительства и жилищно-коммунального хозяйства Российской Федерации предложения о внесении изменений в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с приложением соответствующих проектов актов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Министерство строительства и жилищно-коммунального хозяйства Российской Федерации в течение месяца обеспечивает рассмотрение указанных предложений, поступивших в соответствии с </w:t>
      </w:r>
      <w:hyperlink w:anchor="P224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225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и представляет в Правительство Российской Федерации в установленном порядке согласованные с заинтересованными федеральными органами исполнительной власти и органами исполнительной власти субъектов Российской Федерации предложения о внесении изменений в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с проектом нормативного правового акта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оекты нормативных правовых актов Правительства Российской Федерации и федеральных органов исполнительной власти, предусматривающих увеличение количества процедур, указанных в </w:t>
      </w:r>
      <w:hyperlink w:anchor="P42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, подлежат оценке регулирующего воздействи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марта 2017 г. N 34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238"/>
      <w:bookmarkEnd w:id="8"/>
      <w:r>
        <w:rPr/>
        <w:t>ПРАВИЛА</w:t>
      </w:r>
    </w:p>
    <w:p>
      <w:pPr>
        <w:pStyle w:val="ConsPlusTitle"/>
        <w:jc w:val="center"/>
        <w:rPr/>
      </w:pPr>
      <w:r>
        <w:rPr/>
        <w:t>ВЕДЕНИЯ РЕЕСТРА ОПИСАНИЙ ПРОЦЕДУР, УКАЗАННЫХ</w:t>
      </w:r>
    </w:p>
    <w:p>
      <w:pPr>
        <w:pStyle w:val="ConsPlusTitle"/>
        <w:jc w:val="center"/>
        <w:rPr/>
      </w:pPr>
      <w:r>
        <w:rPr/>
        <w:t>В ИСЧЕРПЫВАЮЩЕМ ПЕРЕЧНЕ ПРОЦЕДУР В СФЕРЕ СТРОИТЕЛЬСТВА</w:t>
      </w:r>
    </w:p>
    <w:p>
      <w:pPr>
        <w:pStyle w:val="ConsPlusTitle"/>
        <w:jc w:val="center"/>
        <w:rPr/>
      </w:pPr>
      <w:r>
        <w:rPr/>
        <w:t>ОБЪЕКТОВ КАПИТАЛЬНОГО СТРОИТЕЛЬСТВА НЕЖИЛОГО НАЗНАЧ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едения реестра описаний процедур, указанных в исчерпывающем </w:t>
      </w:r>
      <w:hyperlink w:anchor="P42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 в сфере строительства объектов капитального строительства нежилого назначения, утвержденном постановлением Правительства Российской Федерации от 28 марта 2017 г. N 346 "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" (далее соответственно - перечень процедур, реестр описаний процеду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едение реестра описаний процедур обеспечивает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45"/>
      <w:bookmarkEnd w:id="9"/>
      <w:r>
        <w:rPr/>
        <w:t>3. Форма реестра описаний процедур утверждается Министерством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46"/>
      <w:bookmarkEnd w:id="10"/>
      <w:r>
        <w:rPr/>
        <w:t>4. Реестр описаний процедур включает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аименование процедуры в соответствии с </w:t>
      </w:r>
      <w:hyperlink w:anchor="P42">
        <w:r>
          <w:rPr>
            <w:rStyle w:val="InternetLink"/>
            <w:color w:val="0000FF"/>
          </w:rPr>
          <w:t>перечнем</w:t>
        </w:r>
      </w:hyperlink>
      <w:r>
        <w:rPr/>
        <w:t xml:space="preserve">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указанной сфере строительства (для процедур, включенных в </w:t>
      </w:r>
      <w:hyperlink w:anchor="P49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, нормативного правового акта субъекта Российской Федерации или муниципального правового акта, которыми установлена процедура в указанной сфере строительства (для процедур, включенных в </w:t>
      </w:r>
      <w:hyperlink w:anchor="P193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указанной сфере строительства (для процедур, включенных в </w:t>
      </w:r>
      <w:hyperlink w:anchor="P49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, нормативного правового акта субъекта Российской Федерации или муниципального правового акта, которыми установлен порядок проведения процедуры в указанной сфере строительства (для процедур, включенных в </w:t>
      </w:r>
      <w:hyperlink w:anchor="P193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 (для процедур, включенных в </w:t>
      </w:r>
      <w:hyperlink w:anchor="P49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 или нормативным правовым актом субъекта Российской Федерации, муниципальным правовым актом (для процедур, включенных в </w:t>
      </w:r>
      <w:hyperlink w:anchor="P193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чаи, в которых требуется проведение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которые заявитель обязан представить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получаемых заявителем в результате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принятии заявления и требуемых документов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срок представления заявителем документов, необходимых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имость проведения процедуры для заявителя или порядок определения такой сто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подачи заявителем документов, необходимых для проведения процедуры (на бумажном носителе или в электронной фор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(организация), осуществляющий проведение процедуры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62"/>
      <w:bookmarkEnd w:id="11"/>
      <w:r>
        <w:rPr/>
        <w:t xml:space="preserve">5. Высшие исполнительные органы государственной власти субъектов Российской Федерации представляют в Министерство строительства и жилищно-коммунального хозяйства Российской Федерации по форме, предусмотренной </w:t>
      </w:r>
      <w:hyperlink w:anchor="P24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сведения, указанные в </w:t>
      </w:r>
      <w:hyperlink w:anchor="P24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, в отношении процедур, включенных в </w:t>
      </w:r>
      <w:hyperlink w:anchor="P193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зднее 10 рабочих дней со дня принятия нормативного правового акта Правительства Российской Федерации о внесении изменений в </w:t>
      </w:r>
      <w:hyperlink w:anchor="P193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зднее 10 рабочих дней со дня принятия нормативного правового акта субъекта Российской Федерации или муниципального правового акта, предусматривающего установление на территории такого субъекта или муниципального образования процедур, ранее включенных в </w:t>
      </w:r>
      <w:hyperlink w:anchor="P193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инистерство строительства и жилищно-коммунального хозяйства Российской Федерации вносит изменения в реестр описаний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процедур, включенных в </w:t>
      </w:r>
      <w:hyperlink w:anchor="P49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, - не позднее 10 рабочих дней со дня внесения изменений в перечень процедур в связи с принятием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предусматривающих изменение сведений, указанных в </w:t>
      </w:r>
      <w:hyperlink w:anchor="P246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процедур, включенных в </w:t>
      </w:r>
      <w:hyperlink w:anchor="P193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, - не позднее 10 рабочих дней со дня получения от высших исполнительных органов государственной власти субъектов Российской Федерации сведений, представленных в соответствии с </w:t>
      </w:r>
      <w:hyperlink w:anchor="P262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естр описаний процедур подлежит размещению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Сведения, предусмотренные </w:t>
      </w:r>
      <w:hyperlink w:anchor="P24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в отношении процедур, включенных в </w:t>
      </w:r>
      <w:hyperlink w:anchor="P193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 и предусмотренных нормативными правовыми актами субъектов Российской Федерации и муниципальными правовыми актами, размещаются высшими исполнительными органами государственной власти субъектов Российской Федерации на своих официальных сайтах в информационно-телекоммуникационной сети "Интернет" не позднее 5 рабочих дней со дня внесения Министерством строительства и жилищно-коммунального хозяйства Российской Федерации изменений в реестр описаний процеду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8FB624AFF1A49D1E8A6A35753E713B72841BCDE517A824417F6D90FB1E587555AF97FC20CA7F95B718025E6AB2721CC2F1DEF9086FAF62Dz9MEC" TargetMode="External"/><Relationship Id="rId4" Type="http://schemas.openxmlformats.org/officeDocument/2006/relationships/hyperlink" Target="consultantplus://offline/ref=28FB624AFF1A49D1E8A6A35753E713B7294BBCDB5476824417F6D90FB1E587555AF97FC20CA7F95B778025E6AB2721CC2F1DEF9086FAF62Dz9MEC" TargetMode="External"/><Relationship Id="rId5" Type="http://schemas.openxmlformats.org/officeDocument/2006/relationships/hyperlink" Target="consultantplus://offline/ref=28FB624AFF1A49D1E8A6A35753E713B7294BBCD5547E824417F6D90FB1E587555AF97FC20CA6F159778025E6AB2721CC2F1DEF9086FAF62Dz9MEC" TargetMode="External"/><Relationship Id="rId6" Type="http://schemas.openxmlformats.org/officeDocument/2006/relationships/hyperlink" Target="consultantplus://offline/ref=28FB624AFF1A49D1E8A6A35753E713B72849BBD85778824417F6D90FB1E587555AF97FC20CA7F959728025E6AB2721CC2F1DEF9086FAF62Dz9MEC" TargetMode="External"/><Relationship Id="rId7" Type="http://schemas.openxmlformats.org/officeDocument/2006/relationships/hyperlink" Target="consultantplus://offline/ref=28FB624AFF1A49D1E8A6A35753E713B72841BCDE517A824417F6D90FB1E587555AF97FC20CA7F95B718025E6AB2721CC2F1DEF9086FAF62Dz9MEC" TargetMode="External"/><Relationship Id="rId8" Type="http://schemas.openxmlformats.org/officeDocument/2006/relationships/hyperlink" Target="consultantplus://offline/ref=28FB624AFF1A49D1E8A6A35753E713B7294BBCDB5476824417F6D90FB1E587555AF97FC20CA7F95B778025E6AB2721CC2F1DEF9086FAF62Dz9MEC" TargetMode="External"/><Relationship Id="rId9" Type="http://schemas.openxmlformats.org/officeDocument/2006/relationships/hyperlink" Target="consultantplus://offline/ref=28FB624AFF1A49D1E8A6A35753E713B72841BCDE517A824417F6D90FB1E587555AF97FC20CA7F95B708025E6AB2721CC2F1DEF9086FAF62Dz9MEC" TargetMode="External"/><Relationship Id="rId10" Type="http://schemas.openxmlformats.org/officeDocument/2006/relationships/hyperlink" Target="consultantplus://offline/ref=28FB624AFF1A49D1E8A6A35753E713B72841BCDE517A824417F6D90FB1E587555AF97FC20CA7F95B708025E6AB2721CC2F1DEF9086FAF62Dz9MEC" TargetMode="External"/><Relationship Id="rId11" Type="http://schemas.openxmlformats.org/officeDocument/2006/relationships/hyperlink" Target="consultantplus://offline/ref=28FB624AFF1A49D1E8A6A35753E713B72841BCDE517A824417F6D90FB1E587555AF97FC20CA7F95B708025E6AB2721CC2F1DEF9086FAF62Dz9MEC" TargetMode="External"/><Relationship Id="rId12" Type="http://schemas.openxmlformats.org/officeDocument/2006/relationships/hyperlink" Target="consultantplus://offline/ref=28FB624AFF1A49D1E8A6A35753E713B72841BCDE517A824417F6D90FB1E587555AF97FC20CA7F95B708025E6AB2721CC2F1DEF9086FAF62Dz9MEC" TargetMode="External"/><Relationship Id="rId13" Type="http://schemas.openxmlformats.org/officeDocument/2006/relationships/hyperlink" Target="consultantplus://offline/ref=28FB624AFF1A49D1E8A6A35753E713B7294BBCDB5476824417F6D90FB1E587555AF97FC20CA7F95B798025E6AB2721CC2F1DEF9086FAF62Dz9MEC" TargetMode="External"/><Relationship Id="rId14" Type="http://schemas.openxmlformats.org/officeDocument/2006/relationships/hyperlink" Target="consultantplus://offline/ref=28FB624AFF1A49D1E8A6A35753E713B7294BBCDB5476824417F6D90FB1E587555AF97FC20CA7F95B788025E6AB2721CC2F1DEF9086FAF62Dz9MEC" TargetMode="External"/><Relationship Id="rId15" Type="http://schemas.openxmlformats.org/officeDocument/2006/relationships/hyperlink" Target="consultantplus://offline/ref=28FB624AFF1A49D1E8A6A35753E713B72841BCDE517A824417F6D90FB1E587555AF97FC20CA7F95B708025E6AB2721CC2F1DEF9086FAF62Dz9MEC" TargetMode="External"/><Relationship Id="rId16" Type="http://schemas.openxmlformats.org/officeDocument/2006/relationships/hyperlink" Target="consultantplus://offline/ref=28FB624AFF1A49D1E8A6A35753E713B7294BBCD4577E824417F6D90FB1E587555AF97FC204AEFA5325DA35E2E2702BD0280AF19B98F9zFMFC" TargetMode="External"/><Relationship Id="rId17" Type="http://schemas.openxmlformats.org/officeDocument/2006/relationships/hyperlink" Target="consultantplus://offline/ref=28FB624AFF1A49D1E8A6A35753E713B7294BBCDB5476824417F6D90FB1E587555AF97FC20CA7F95C708025E6AB2721CC2F1DEF9086FAF62Dz9MEC" TargetMode="External"/><Relationship Id="rId18" Type="http://schemas.openxmlformats.org/officeDocument/2006/relationships/hyperlink" Target="consultantplus://offline/ref=28FB624AFF1A49D1E8A6A35753E713B7294BBCDB5476824417F6D90FB1E587555AF97FC20CA7F95C758025E6AB2721CC2F1DEF9086FAF62Dz9MEC" TargetMode="External"/><Relationship Id="rId19" Type="http://schemas.openxmlformats.org/officeDocument/2006/relationships/hyperlink" Target="consultantplus://offline/ref=28FB624AFF1A49D1E8A6A35753E713B7294BBCDB5476824417F6D90FB1E587555AF97FC20CA7F95C748025E6AB2721CC2F1DEF9086FAF62Dz9MEC" TargetMode="External"/><Relationship Id="rId20" Type="http://schemas.openxmlformats.org/officeDocument/2006/relationships/hyperlink" Target="consultantplus://offline/ref=28FB624AFF1A49D1E8A6A35753E713B7294BBCDB5476824417F6D90FB1E587555AF97FC20CA7F95C768025E6AB2721CC2F1DEF9086FAF62Dz9MEC" TargetMode="External"/><Relationship Id="rId21" Type="http://schemas.openxmlformats.org/officeDocument/2006/relationships/hyperlink" Target="consultantplus://offline/ref=28FB624AFF1A49D1E8A6A35753E713B72841BCDE517A824417F6D90FB1E587555AF97FC20CA7F95B708025E6AB2721CC2F1DEF9086FAF62Dz9MEC" TargetMode="External"/><Relationship Id="rId22" Type="http://schemas.openxmlformats.org/officeDocument/2006/relationships/hyperlink" Target="consultantplus://offline/ref=28FB624AFF1A49D1E8A6A35753E713B72841BCDE517A824417F6D90FB1E587555AF97FC20CA7F95B738025E6AB2721CC2F1DEF9086FAF62Dz9MEC" TargetMode="External"/><Relationship Id="rId23" Type="http://schemas.openxmlformats.org/officeDocument/2006/relationships/hyperlink" Target="consultantplus://offline/ref=28FB624AFF1A49D1E8A6A35753E713B72841BCDE517A824417F6D90FB1E587555AF97FC20CA7F95B758025E6AB2721CC2F1DEF9086FAF62Dz9MEC" TargetMode="External"/><Relationship Id="rId24" Type="http://schemas.openxmlformats.org/officeDocument/2006/relationships/hyperlink" Target="consultantplus://offline/ref=28FB624AFF1A49D1E8A6A35753E713B72841BCDE517A824417F6D90FB1E587555AF97FC20CA7F95B758025E6AB2721CC2F1DEF9086FAF62Dz9MEC" TargetMode="External"/><Relationship Id="rId25" Type="http://schemas.openxmlformats.org/officeDocument/2006/relationships/hyperlink" Target="consultantplus://offline/ref=28FB624AFF1A49D1E8A6A35753E713B72841BCDE517A824417F6D90FB1E587555AF97FC20CA7F95B758025E6AB2721CC2F1DEF9086FAF62Dz9MEC" TargetMode="External"/><Relationship Id="rId26" Type="http://schemas.openxmlformats.org/officeDocument/2006/relationships/hyperlink" Target="consultantplus://offline/ref=28FB624AFF1A49D1E8A6A35753E713B72841BCDE517A824417F6D90FB1E587555AF97FC20CA7F95B758025E6AB2721CC2F1DEF9086FAF62Dz9MEC" TargetMode="External"/><Relationship Id="rId27" Type="http://schemas.openxmlformats.org/officeDocument/2006/relationships/hyperlink" Target="consultantplus://offline/ref=28FB624AFF1A49D1E8A6A35753E713B72841BCDE517A824417F6D90FB1E587555AF97FC20CA7F95B758025E6AB2721CC2F1DEF9086FAF62Dz9MEC" TargetMode="External"/><Relationship Id="rId28" Type="http://schemas.openxmlformats.org/officeDocument/2006/relationships/hyperlink" Target="consultantplus://offline/ref=28FB624AFF1A49D1E8A6A35753E713B72841BCDE517A824417F6D90FB1E587555AF97FC20CA7F95B758025E6AB2721CC2F1DEF9086FAF62Dz9MEC" TargetMode="External"/><Relationship Id="rId29" Type="http://schemas.openxmlformats.org/officeDocument/2006/relationships/hyperlink" Target="consultantplus://offline/ref=28FB624AFF1A49D1E8A6A35753E713B72841BCDE517A824417F6D90FB1E587555AF97FC20CA7F95B758025E6AB2721CC2F1DEF9086FAF62Dz9MEC" TargetMode="External"/><Relationship Id="rId30" Type="http://schemas.openxmlformats.org/officeDocument/2006/relationships/hyperlink" Target="consultantplus://offline/ref=28FB624AFF1A49D1E8A6A35753E713B72841BCDE517A824417F6D90FB1E587555AF97FC20CA7F95B758025E6AB2721CC2F1DEF9086FAF62Dz9MEC" TargetMode="External"/><Relationship Id="rId31" Type="http://schemas.openxmlformats.org/officeDocument/2006/relationships/hyperlink" Target="consultantplus://offline/ref=28FB624AFF1A49D1E8A6A35753E713B72841BCDE517A824417F6D90FB1E587555AF97FC20CA7F95B758025E6AB2721CC2F1DEF9086FAF62Dz9MEC" TargetMode="External"/><Relationship Id="rId32" Type="http://schemas.openxmlformats.org/officeDocument/2006/relationships/hyperlink" Target="consultantplus://offline/ref=28FB624AFF1A49D1E8A6A35753E713B72841BCDE517A824417F6D90FB1E587555AF97FC20CA7F95B748025E6AB2721CC2F1DEF9086FAF62Dz9MEC" TargetMode="External"/><Relationship Id="rId33" Type="http://schemas.openxmlformats.org/officeDocument/2006/relationships/hyperlink" Target="consultantplus://offline/ref=28FB624AFF1A49D1E8A6A35753E713B72841BCDE517A824417F6D90FB1E587555AF97FC20CA7F95B778025E6AB2721CC2F1DEF9086FAF62Dz9MEC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12:00Z</dcterms:created>
  <dc:creator>RePack by Diakov</dc:creator>
  <dc:description/>
  <dc:language>en-US</dc:language>
  <cp:lastModifiedBy>RePack by Diakov</cp:lastModifiedBy>
  <dcterms:modified xsi:type="dcterms:W3CDTF">2019-09-27T02:13:00Z</dcterms:modified>
  <cp:revision>1</cp:revision>
  <dc:subject/>
  <dc:title/>
</cp:coreProperties>
</file>