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ab/>
        <w:t>23.05.2019</w:t>
        <w:tab/>
        <w:tab/>
      </w:r>
      <w:r>
        <w:rPr/>
        <w:tab/>
        <w:tab/>
        <w:tab/>
        <w:tab/>
        <w:tab/>
        <w:tab/>
        <w:t xml:space="preserve">       №</w:t>
      </w:r>
      <w:r>
        <w:rPr>
          <w:u w:val="single"/>
        </w:rPr>
        <w:tab/>
        <w:t xml:space="preserve">     1095 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2859405" cy="683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внесении изменений в постановление Мэра города Тынды от 09.06.2009 № 1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3.85pt;mso-wrap-distance-left:0pt;mso-wrap-distance-right:9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Мэра города Тынды от 09.06.2009 № 1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 Администрация города Ты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Мэра города Тынды от 09.06.2009 № 1238 «О подготовке проекта правил землепользования и застройки города Тынды» (в редакции постановления Мэра города Тынды от 07.10.2010 № 2506, постановления Администрации города Тынды от 01.03.2018 № 356)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состав комиссии по Правилам землепользования и застройки города Тынды (</w:t>
      </w:r>
      <w:hyperlink r:id="rId3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>) ввести:</w:t>
      </w:r>
    </w:p>
    <w:tbl>
      <w:tblPr>
        <w:tblW w:w="9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08"/>
        <w:gridCol w:w="5805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хин Владимир Владимир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. Тынды по вопросам жизнеобеспечения городского хозяйства, благоустройства и градо-строительства – начальник Управления городского хозяйства и благоустройства – председатель комиссии по Правилам землепользования и застройки города Тынды; 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ценко Степан Онисим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, дорожного хозяйства и жилищной политики  Администрации города Тынды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 Константин Жанович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путат Тындинской городской Думы, председатель постоянной комиссии </w:t>
            </w:r>
            <w:r>
              <w:rPr>
                <w:color w:val="0F0F0F"/>
                <w:sz w:val="28"/>
                <w:szCs w:val="28"/>
                <w:shd w:fill="FFFFFF" w:val="clear"/>
              </w:rPr>
              <w:t>Тындинской городской  Думы</w:t>
            </w:r>
            <w:r>
              <w:rPr>
                <w:sz w:val="28"/>
                <w:szCs w:val="28"/>
              </w:rPr>
              <w:t xml:space="preserve"> по градостроительству,  городскому хозяйству, жилищной политике и экологии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аки Людмила Никола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имущества и земельных отношений Администрации города Тынды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 состава комиссии по Правилам землепользования и застройки города Тынды (</w:t>
      </w:r>
      <w:hyperlink r:id="rId4">
        <w:r>
          <w:rPr>
            <w:rStyle w:val="InternetLink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>) вывести: Геращенко Сергея Иосифовича; Задонского Анатолия Ивановича; Кузнецову Юлию Анатольевну; Плотникову Татьяну Анатолье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Авангард» и разместить на официальном сайте Администрации города Тынды в сети Интернет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эр города Тынды</w:t>
        <w:tab/>
        <w:tab/>
        <w:tab/>
        <w:tab/>
        <w:tab/>
        <w:tab/>
        <w:tab/>
        <w:t xml:space="preserve">   М.В. Михайлова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772929BBF0CEC7761DE2E25DC304D912FB3FF631AA8F6023797FA7ED5B93CB5CCF3A79B48D6F234D27A7Q0r4B" TargetMode="External"/><Relationship Id="rId4" Type="http://schemas.openxmlformats.org/officeDocument/2006/relationships/hyperlink" Target="consultantplus://offline/ref=D3772929BBF0CEC7761DE2E25DC304D912FB3FF631AA8F6023797FA7ED5B93CB5CCF3A79B48D6F234D27A7Q0r4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29:00Z</dcterms:created>
  <dc:creator>arh1</dc:creator>
  <dc:description/>
  <cp:keywords/>
  <dc:language>en-US</dc:language>
  <cp:lastModifiedBy>Багмет Татьяна Александровна</cp:lastModifiedBy>
  <cp:lastPrinted>2019-05-23T16:05:00Z</cp:lastPrinted>
  <dcterms:modified xsi:type="dcterms:W3CDTF">2019-05-23T07:07:00Z</dcterms:modified>
  <cp:revision>7</cp:revision>
  <dc:subject/>
  <dc:title>РОССИЙСКАЯ  ФЕДЕРАЦИЯ</dc:title>
</cp:coreProperties>
</file>