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rPr>
          <w:spacing w:val="60"/>
          <w:szCs w:val="32"/>
        </w:rPr>
      </w:pPr>
      <w:r>
        <w:rPr>
          <w:spacing w:val="60"/>
          <w:szCs w:val="32"/>
        </w:rPr>
        <w:t>АДМИНИСТРАЦИЯ ГОРОДА ТЫНДЫ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01.10.2015</w:t>
        <w:tab/>
        <w:tab/>
        <w:tab/>
      </w:r>
      <w:r>
        <w:rPr>
          <w:sz w:val="28"/>
          <w:szCs w:val="28"/>
        </w:rPr>
        <w:tab/>
        <w:tab/>
        <w:tab/>
        <w:tab/>
        <w:tab/>
        <w:t>№</w:t>
      </w:r>
      <w:r>
        <w:rPr>
          <w:sz w:val="28"/>
          <w:szCs w:val="28"/>
          <w:u w:val="single"/>
        </w:rPr>
        <w:tab/>
        <w:t>3959</w:t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ы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916" w:hRule="atLeast"/>
        </w:trPr>
        <w:tc>
          <w:tcPr>
            <w:tcW w:w="9356" w:type="dxa"/>
            <w:tcBorders/>
          </w:tcPr>
          <w:p>
            <w:pPr>
              <w:pStyle w:val="Heading"/>
              <w:ind w:right="10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внесении изменений в постановление Администрации города Тынды  от 25.09.2014 №3561 «Об утверждении муниципальной программы «Доступная среда в городе Тынде на 2015-2019 годы»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статьей 179 Бюджетного кодекса Российской Федерации, постановлением Администрации города Тынды от 07.05.2014               № 1337 «Об утверждении порядка принятия решений о разработке муниципальных программ, их формирования и реализации, а также проведения оценки эффективности» Администрация города Тынды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Доступная среда в городе Тынде на 2015-2019 годы», утвержденную постановлением Администрацией г. Тынды от 25.09.20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3561,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Авангард» и разместить на официальном сайте Администрации города Тынды в сети Интернет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возложить на заместителя главы Администрации города Тынды по социальной политике  О.В. Лоцма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ab/>
        <w:t xml:space="preserve">                                      Е.П. Черенк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Тынды </w:t>
      </w:r>
    </w:p>
    <w:p>
      <w:pPr>
        <w:pStyle w:val="ConsPlusNormal1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1.10.2015    </w:t>
      </w:r>
      <w:r>
        <w:rPr>
          <w:rFonts w:cs="Times New Roman" w:ascii="Times New Roman" w:hAnsi="Times New Roman"/>
          <w:sz w:val="24"/>
          <w:szCs w:val="24"/>
        </w:rPr>
        <w:t>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3959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rmal1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Доступная среда в городе Тынд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5 – 2019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SimSun;Arial Unicode MS" w:cs="Times New Roman"/>
          <w:bCs/>
          <w:sz w:val="28"/>
          <w:szCs w:val="28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</w:rPr>
        <w:t xml:space="preserve">(В редакции постановлений Администрации города Тынды от 10.03.2015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Arial Unicode MS"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Arial Unicode MS" w:cs="Times New Roman" w:ascii="Times New Roman" w:hAnsi="Times New Roman"/>
          <w:bCs/>
          <w:sz w:val="28"/>
          <w:szCs w:val="28"/>
        </w:rPr>
        <w:t>1158, от 23.09.2015 № 3828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5207"/>
      </w:tblGrid>
      <w:tr>
        <w:trPr>
          <w:trHeight w:val="24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 в городе Тынде на 2015-2019 годы» (далее по тексту – Программа)</w:t>
            </w:r>
          </w:p>
        </w:tc>
      </w:tr>
      <w:tr>
        <w:trPr>
          <w:trHeight w:val="48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   </w:t>
              <w:br/>
              <w:t xml:space="preserve">программы (наименование, номер и дата нормативного акта)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4.11.1995             № 181-ФЗ «О социальной защите инвалидов в Российской Федерации» 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рограммы               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а Тынды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муниципальным имуществом Администрации города Тынды (далее – КУМИ)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города Тын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культуре Администрации города Тын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физической культуре и спорту Администрации города Тын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делам молодежи Администрации города Тын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ция транспорта и обслуживания Администрации г. Тынды.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униципальной программы           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устойчивого развития доступной среды для инвалидов и других маломобильных групп населения (далее – МГН), их интеграция в обществе, повышение уровня и качества их жизни</w:t>
            </w:r>
          </w:p>
        </w:tc>
      </w:tr>
      <w:tr>
        <w:trPr>
          <w:trHeight w:val="24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Формирование доступной среды для инвалидов к информационным технологиям, учреждениям социальной сферы. 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валидов (в том числе детей-инвалидов) и других МГН к услугам культуры, искусства, спорта, а также создание возможностей развивать и использовать их творческий потенциал.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;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 «Создание условий для беспрепятственного доступа инвалидов и других маломобильных групп населения внутри зданий»;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ое мероприятие «Адаптация помещений для информирования слабослышащих»;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е мероприятие «Адаптация транспортной инфраструктуры города для беспрепятственного передвижения инвалидов и других маломобильных групп населения».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в целом и в разрезе основных мероприятий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9 годы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: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Основное мероприятие «Создание условий для беспрепятственного доступа инвалидов и других маломобильных групп населения к зданиям»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сновное мероприятие «Создание условий для беспрепятственного доступа инвалидов и других маломобильных групп населения внутри зданий»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.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 «Создание условий для беспрепятственного доступа инвалидов и других маломобильных групп населения внутри зданий»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3.  Основное мероприятие 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: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е мероприятие «Создание условий для беспрепятственного доступа инвалидов и других маломобильных групп населения внутри зданий»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ое мероприятие  «Адаптация помещений для информирования слабослышащих».</w:t>
            </w:r>
          </w:p>
          <w:p>
            <w:pPr>
              <w:pStyle w:val="Normal"/>
              <w:tabs>
                <w:tab w:val="clear" w:pos="708"/>
                <w:tab w:val="left" w:pos="256" w:leader="none"/>
                <w:tab w:val="left" w:pos="434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ое мероприятие  «Адаптация транспортной инфраструктуры города для беспрепятственного передвижения инвалидов и других маломобильных групп населения».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муниципального бюджета  на финансирование программы в 2015-2019 годах составляет 24594,54 тыс. руб.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 – 3877,11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 – 5566,34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– 4494,49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– 5480,36 тыс. руб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-  5176,24 тыс. руб.</w:t>
            </w:r>
          </w:p>
        </w:tc>
      </w:tr>
      <w:tr>
        <w:trPr>
          <w:trHeight w:val="360" w:hRule="atLeas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реализации муниципальной программы           </w:t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инвалидов  и других МГН к информации и объектам социальной инфраструктуры посредством оснащения 14 объектов социальной инфраструктуры пандусами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мобильными гусеничными подъемниками, 2 – подъемными платформами, установки на 4 перекрестках светодиодных транспортных светофоров со встроенным индикатором обратного отсчета времени и звуковым сигналом, приобретения автобуса класса ПАЗ-3237, оборудованного системой наклона кузова «книлинг» и аппарелью, позволяющим перевозить людей с ограниченными возможност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нованием для разработки муниципальной программы «Доступная среда на 2015-2019 годы» я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й закон от 24.11.1995 № 181-ФЗ 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ый в 1995 году Федеральный закон «О социальной защите инвалидов в Российской Федерации» определил государственную политику в области социальной защиты инвалидов в Росс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в соответствии с принципами и нормами международного пра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временных социально-экономических условиях одним из важнейших направлений социальной защиты инвалидов является создание для них, а также для других маломобильных групп населения (лица пожилого и преклонного возраста, беременные женщины, лица, получившие травмы различных локализаций, лица с грудными и малолетними детьми и пр.) доступной среды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4 года на учете в Управлении социальной защиты населения г. Тында состоит 1298 инвалидов (из них 30 инвалидов-колясочников), в т.ч. 93 ребенка-инвали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Тынде отмечается тенденция снижения уровня инвалидизации: по состоянию на 01.09.2010 насчитывалось 1377 инвалидов, по состоянию на 01.09.2014 – 1298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казанные положительные тенденции и изменения показателей инвалидизации, социально-психологическая адаптация инвалидов к условиям жизни в обществе является одной из важнейших пробле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Тынде начиная с 2011 года ведется работа по обеспечению инвалидам и другим МГН беспрепятственного доступа к объектам социальной инфраструктуры. В рамках реализации долгосрочной целевой программы «Реабилитация и обеспечение жизнедеятельности инвалидов в городе Тынде на 2011 – 2013 годы», утвержденной постановлением Мэра города Тынды от 12.10.2010 № 2526 проведены работы по устройству пандуса в МОУ ДОД Детская Музыкальная школа, МОБУ ДОД ДЮСШ № 2, МАУК ГДК «Русь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ая среда жизнедеятельности является основн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, следовательно, способствует социальному и экономическому развитию государ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страя проблема связана с тем, что основные объекты социальной инфраструктуры остаются до сих пор труднодоступными для многих инвалидов и других МГН. При этом к числу таких объектов относятся учреждения системы образования, социального обслуживания, культуры, физической культуры и 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Тынды расположено 6 общеобразовательных учреждений, 10 дошкольных общеобразовательных учреждений, 3 учреждения здравоохранения, 77 спортивных сооружений, 6 учреждений культуры, из них являются доступными для инвалидов и других МГН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– 2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е общеобразовательные учреждения – 0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здравоохранения – 3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оружения – 29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ы –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ним препятствующим фактором для инвалидов и других МГН является отсутствие специально оборудованных транспортных средств, а также неприспособленность к нуждам инвалидов пешеходных пу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стимуляция трудовой и социальной активности инвалидов и других МГН, которая негативно отражается на их образовательном и культурном уровне, а также уровне и качестве их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 и предопределяющая возрастание спроса у инвалидов и других МГН на медицинские и социальные услуги в стационарных и надомных услов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разъяснительных и образовательно-информационных кампани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приобретает решение вопросов, связанных с реконструкцией существующих объектов и модернизацией материально-технической базы учреждений социального обслуживания населения города Тынды, оказывающих услуги инвалидам и другим МГН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й социально-бытовой адаптации и реабилитации инвалидов также будет способствовать их обеспечение техническими средствами реабилитации, сурдопереводческими услугам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беспечит комплексный подход к решению вопросов, направленных на формирование доступной для инвалидов и других МГН среды жизнедеятельности. 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 в долгосрочной перспекти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муниципальной политики в сфере реализации муниципальной программы, цели, задачи и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к 2019 году условий для устойчивого развития доступной среды для инвалидов и других МГН, их интеграция в обществе, повышение уровня и качества их жизн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определяются ее целью и заключаются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ступной среды для инвалидов и других МГН к информационным технологиям, учреждениям социальной сф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нвалидов, детей-инвалидов и других МГН к услугам культуры, искусства, спорта, а также создание возможностей развивать и использовать их творческий потенциа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реализации Программы ожидается достижение следующих конечных результатов: </w:t>
      </w:r>
      <w:r>
        <w:rPr>
          <w:sz w:val="28"/>
          <w:szCs w:val="28"/>
        </w:rPr>
        <w:t>обеспечение беспрепятственного доступа инвалидов и других МГН к информации и объектам социальной инфраструктуры посредством оснащения 14 объектов социальной инфраструктуры пандусами, 9 – мобильными гусеничными подъемниками, 2 – подъемными платформами, установки на 4 перекрестках светодиодных транспортных светофоров со встроенным индикатором обратного отсчета времени и звуковым сигналом, приобретения автобуса класса ПАЗ-3237, оборудованного системой наклона кузова «книлинг» и аппарелью, позволяющим перевозить людей с ограниченными возможностями.</w:t>
      </w:r>
      <w:r>
        <w:rPr>
          <w:bCs/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задачи и результаты реализации муниципальной программы представлены в приложении 1 к настоящей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ы программных мероприятий и их обоснова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задач Программой предусмотрен комплекс основных мероприятий, направленных на устранение существующих препятствий и барьеров и обеспечение доступности приоритетных объектов и услуг в приоритетных сферах жизнедеятельности для инвалидов и других МГН, а именно: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</w:tabs>
        <w:jc w:val="both"/>
        <w:rPr/>
      </w:pPr>
      <w:r>
        <w:rPr>
          <w:sz w:val="28"/>
          <w:szCs w:val="28"/>
        </w:rPr>
        <w:t>1. Создание условий для беспрепятственного доступа инвалидов и других маломобильных групп населения к здан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6" w:leader="none"/>
          <w:tab w:val="left" w:pos="434" w:leader="none"/>
          <w:tab w:val="left" w:pos="90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проектно-сметной документации на устройство панду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6" w:leader="none"/>
          <w:tab w:val="left" w:pos="434" w:leader="none"/>
          <w:tab w:val="left" w:pos="90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>Приобретение и монтаж  подъемной платформы в МОАУ ДОД ДЮСШ № 4 «Олимп» и МФЦ, ул. Красная Пресня, д. 6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6" w:leader="none"/>
          <w:tab w:val="left" w:pos="434" w:leader="none"/>
          <w:tab w:val="left" w:pos="900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мест на автостоянке для инвалидов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6" w:leader="none"/>
          <w:tab w:val="left" w:pos="434" w:leader="none"/>
          <w:tab w:val="left" w:pos="900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становка кнопок вызова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6" w:leader="none"/>
          <w:tab w:val="left" w:pos="434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Устройство пандуса с поручнями с двух сторон и нескользким покрыт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6" w:leader="none"/>
          <w:tab w:val="left" w:pos="434" w:leader="none"/>
          <w:tab w:val="left" w:pos="90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пандуса, входных групп;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</w:tabs>
        <w:jc w:val="both"/>
        <w:rPr/>
      </w:pPr>
      <w:r>
        <w:rPr>
          <w:sz w:val="28"/>
          <w:szCs w:val="28"/>
        </w:rPr>
        <w:t>2. Создание условий для беспрепятственного доступа инвалидов и других маломобильных групп населения внутри зданий: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 Приобретение гусеничных подъемников; 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2. Приобретение и монтаж спускового оборудования для бассейна в МОАУ ДОД ДЮСШ № 4 «Олимп»;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3. Организация пути движения для инвалидов (К, О, С) внутри зданий;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rPr/>
      </w:pPr>
      <w:r>
        <w:rPr>
          <w:sz w:val="28"/>
          <w:szCs w:val="28"/>
        </w:rPr>
        <w:t>2.4. Оборудование санитарно-гигиенических помещений в зданиях;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.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даптация помещений для информирования слабослышащих: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1. Приобретение и установка светодиодного табло;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2. Приобретение и установка кресла с подключением слухового аппарата в МБУИ Драматический театр;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rPr/>
      </w:pPr>
      <w:r>
        <w:rPr>
          <w:sz w:val="28"/>
          <w:szCs w:val="28"/>
        </w:rPr>
        <w:t>3.3. Приобретение и установка прибора для усиления звука в МФЦ, ул. Красная Пресня, д.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аптация транспортной инфраструктуры города для беспрепятственного передвижения инвалидов и других маломобильных групп населения: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1. Обустройство пешеходных переходов;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2. Приобретение автобуса класса ПАЗ-32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обретение и установка светофоров светодиодных транспортных ДС6-25 (со встроенным индикатором обратного отсчета времени и звуковым сигналом).</w:t>
      </w:r>
    </w:p>
    <w:p>
      <w:pPr>
        <w:pStyle w:val="Normal"/>
        <w:tabs>
          <w:tab w:val="clear" w:pos="708"/>
          <w:tab w:val="left" w:pos="256" w:leader="none"/>
          <w:tab w:val="left" w:pos="434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рамках основных мероприятий предусмотрены разработка проектно-сметной документации и устройство пандусов; приобретение гусеничных подъемников; приобретение и установка кресла с подключением слухового аппарата в МБУИ Драматический театр; приобретение и монтаж подъемных платформ; создание мест на автостоянке для инвалидов; приобретение и монтаж спускового оборудования для бассейна в МОАУ ДОД ДЮСШ № 4 «Олимп»; оборудование санитарно-гигиенических помещений в зданиях; приобретение и установка светофоров светодиодных транспортных ДС6-25 (со встроенным индикатором обратного отсчета времени и звуковым сигналом)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мероприятия направлены на обеспечение доступности учреждений здравоохранения, образования, культуры, молодежной политики, спортив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яд мероприятий, направленных на обеспечение доступности для инвалидов объектов транспортной инфраструктуры, оборудование мест для парковки, обустройство пешеходных переходов светофорами со звуковыми сигналами, а также на приобретение низкопольного автобуса, оборудованного аппарелью для посадки инвалидов-коляс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и плановых показателей реализации Программы приведена в приложении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б основных мерах правового регулир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 основных мерах правового регулирования в сфере реализации Программы содержатся в приложении 3 к 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24594,54 тыс. руб., в том числе по 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5 год – 3877,11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6 год – 5566,34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7 год – 4494,49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8 год – 5480,3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019 год – 5176,2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представлена в приложении 4 к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уемые показатели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инвалидов и других МГН к информации и объектам социальной инфраструктуры посредством оснащения объектов социальной инфраструктуры пандусами, мобильными гусеничными подъемниками, подъемными платфор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интеграции инвалидов в жизнь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ных мероприятий будет осуществляться на основе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социальной инфраструктуры, оборудованных в рамках Программы пандусами (зд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социальной инфраструктуры, оснащенных мобильными гусеничными подъемниками (зд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ъектов социальной инфраструктуры, оснащенных подъемными платформами (зд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доступных для инвалидов и других МГН объектов социальной инфраструктуры в общем количестве приоритетных объектов в городе Тынде (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городе Тынде (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иски реализации муниципальной программ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ения рискам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Программы порождает ряд следующих рисков при ее реализации, управление которыми входит в систему управления Программой: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отсутствие ожидаемых конечных результатов Программы, обеспечивающих повышение качества жизни инвалидов и других маломобильных групп граждан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дублирование и несогласованность действий при реализации мероприятий в рамках Программы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риск реализации Программы связан с возможными кризисными явлениями в мировой и российской экономике, которые могут привести к снижению объемов финансирования программных мероприятий.                                                                 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иска может привести к срыву исполнения мероприятий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, управленческие риски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ей и задач, снижение эффективности использования ресурсов и качества выполнения мероприятий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организационных, управленческих рисков являются: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оздание системы мониторингов реализации Программы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Риск отсутствия ожидаемых конечных результатов Программы является типичным при выполнении долгосрочных программ, и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 с указанием сроков их выполнения, бюджетных ассигнований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виды рисков связаны со спецификой целей и задач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тратегическое планирование и прогнозирование. Участники     Программы разрабатывают долгосрочные стратегии обеспечения формирования условий доступности для инвалидов и других маломобильных групп граждан и обеспечивают контроль их исполнения;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ринятие управленческих решений в рамках Программы осуществляется с учетом информации, поступающей от участников  Программы.</w:t>
      </w:r>
    </w:p>
    <w:p>
      <w:pPr>
        <w:pStyle w:val="Formattexttopleveltext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  <w:t>Приложение 1</w:t>
      </w:r>
    </w:p>
    <w:p>
      <w:pPr>
        <w:pStyle w:val="Normal"/>
        <w:spacing w:before="0" w:after="0"/>
        <w:ind w:left="9720" w:hanging="0"/>
        <w:contextualSpacing/>
        <w:jc w:val="both"/>
        <w:rPr>
          <w:sz w:val="28"/>
          <w:szCs w:val="28"/>
        </w:rPr>
      </w:pPr>
      <w:r>
        <w:rPr/>
        <w:t>к муниципальной программе «Доступная среда в городе Тынде на 2015-2019 год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задачи и результаты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91"/>
        <w:gridCol w:w="2504"/>
        <w:gridCol w:w="3517"/>
        <w:gridCol w:w="1934"/>
        <w:gridCol w:w="2285"/>
        <w:gridCol w:w="2086"/>
      </w:tblGrid>
      <w:tr>
        <w:trPr>
          <w:tblHeader w:val="true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решаемой проблем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ых мероприятий, направленных на решение задач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 основных мероприятий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конечный результат основ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характерис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енная оценка</w:t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8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доступность объектов социаль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валидов и других маломобильных групп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авных условий доступа инвалидов к информационным ресурсам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доступной среды для инвалидов к информационным технологиям, учреждениям социальной сфе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еспечение доступности инвалидов и детей-инвалидов к услугам культуры, искусства, спорта, а также создание возможностей развивать и использовать их твор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отенциал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1. Основное мероприятие «Создание условий для беспрепятственного доступа инвалидов и других маломобильных групп населения к зданиям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работка проектно-сметной документации на устройство панду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маломобильных групп граждан к объектам социальной инфраструк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проектов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иобретение и монтаж подъемной платформы в МФЦ, ул. Красная Пресня, д. 68 и МОАУ ДОД ДЮСШ № 4 «Олимп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дания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мест на автостоянке для инвали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т на автостоянке для инвалидов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Установка кнопок выз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нопок вызова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стройство пандуса с поручнями с двух сторон и нескользким покрыти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зданий</w:t>
            </w:r>
          </w:p>
        </w:tc>
      </w:tr>
      <w:tr>
        <w:trPr>
          <w:trHeight w:val="16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2. Основное мероприятие «Создание условий для беспрепятственного доступа инвалидов и других маломобильных групп населения внутри зданий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иобретение гусеничных подъемни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зданий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иобретение и монтаж спускового оборудования для бассейна в МОАУ ДОД ДЮСШ № 4 «Олимп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Организация пути движения для инвалидов (К, О, С) внутри зда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зданий </w:t>
            </w:r>
          </w:p>
        </w:tc>
      </w:tr>
      <w:tr>
        <w:trPr>
          <w:trHeight w:val="63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Оборудование санитарно-гигиенических помещений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я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санитарно-гигиенических помещений  </w:t>
            </w:r>
          </w:p>
        </w:tc>
      </w:tr>
      <w:tr>
        <w:trPr>
          <w:trHeight w:val="9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righ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е мероприятие «Адаптация помещений для информирования слабослышащих»: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иобретение и установка светодиодного таб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здания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иобретение и установка прибора для усиления звука в МФЦ, ул. Красная Пресня, д. 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</w:tr>
      <w:tr>
        <w:trPr>
          <w:trHeight w:val="16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ое мероприятие 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Обустройство пешеходных перех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пешеходный переход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Приобретение автобуса класса ПАЗ-323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обус</w:t>
            </w:r>
          </w:p>
        </w:tc>
      </w:tr>
      <w:tr>
        <w:trPr>
          <w:trHeight w:val="2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ерекрестка</w:t>
            </w:r>
          </w:p>
        </w:tc>
      </w:tr>
    </w:tbl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  <w:t>Приложение 2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/>
        <w:t>к муниципальной программе «Доступная среда в городе Тынде на 2015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и плановых показателей</w:t>
      </w:r>
    </w:p>
    <w:p>
      <w:pPr>
        <w:pStyle w:val="Normal"/>
        <w:spacing w:before="0" w:after="240"/>
        <w:jc w:val="center"/>
        <w:rPr/>
      </w:pPr>
      <w:r>
        <w:rPr/>
        <w:t>реализаци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16"/>
        <w:gridCol w:w="979"/>
        <w:gridCol w:w="1160"/>
        <w:gridCol w:w="1921"/>
        <w:gridCol w:w="1634"/>
        <w:gridCol w:w="1300"/>
        <w:gridCol w:w="605"/>
        <w:gridCol w:w="608"/>
        <w:gridCol w:w="608"/>
        <w:gridCol w:w="608"/>
        <w:gridCol w:w="626"/>
        <w:gridCol w:w="715"/>
        <w:gridCol w:w="1265"/>
      </w:tblGrid>
      <w:tr>
        <w:trPr>
          <w:tblHeader w:val="true"/>
          <w:trHeight w:val="51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основного мероприят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, участники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исный год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лановый показатель)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последнего года к базисному, %</w:t>
            </w:r>
          </w:p>
        </w:tc>
      </w:tr>
      <w:tr>
        <w:trPr>
          <w:tblHeader w:val="true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ршение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 градостроительства Администрации города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здание 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 в МФЦ, ул. Красная Пресня, д. 68 и МОАУ ДОД ДЮСШ № 4 «Олимп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     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х мест для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Основное мероприятие«Создание условий для беспрепятственного доступа инвалидов и других маломобильных групп населения внутри зданий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дных пере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 (со встроенным индикатором обратного отсчета времени и звуковым сигналом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720" w:hanging="0"/>
        <w:contextualSpacing/>
        <w:jc w:val="both"/>
        <w:rPr/>
      </w:pPr>
      <w:r>
        <w:rPr/>
        <w:t>Приложение 3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/>
        <w:t>к муниципальной программе «Доступная среда в городе Тынде на 2015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к принятию меры правового рег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7"/>
        <w:gridCol w:w="3870"/>
        <w:gridCol w:w="4510"/>
        <w:gridCol w:w="338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нормативн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Тынд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муниципальных нуж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Тынды в лице отдела архитектуры и градостроительст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/>
        <w:t>к муниципальной программе «Доступная среда в городе Тынде на 2015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338"/>
        <w:gridCol w:w="2259"/>
        <w:gridCol w:w="855"/>
        <w:gridCol w:w="858"/>
        <w:gridCol w:w="1354"/>
        <w:gridCol w:w="629"/>
        <w:gridCol w:w="1044"/>
        <w:gridCol w:w="923"/>
        <w:gridCol w:w="850"/>
        <w:gridCol w:w="851"/>
        <w:gridCol w:w="923"/>
        <w:gridCol w:w="1068"/>
      </w:tblGrid>
      <w:tr>
        <w:trPr>
          <w:tblHeader w:val="true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мероприятий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ор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упная среда в городе Тын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5-2019 год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Тынды в лице отдела архитектуры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Ты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4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,2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здание условий для беспрепятственного доступа инвалидов и других маломобильных групп населения к зданиям»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пандусо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7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подъемной платформы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0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на автостоянке для инвалидов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 ул. Советская, 5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АУ ДС № 7 блок 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нопок вызова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2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6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8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06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4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8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ндуса с поручнями с двух сторон и нескользким покрытием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5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3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ндуса, входных групп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1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беспрепятственного доступа инвалидов и других маломобильных групп населения внутри здан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4</w:t>
            </w:r>
          </w:p>
        </w:tc>
      </w:tr>
      <w:tr>
        <w:trPr>
          <w:trHeight w:val="15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усеничных подъемников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        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ая библиотечная систем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ынды   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«Гармония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делам молодежи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пускового оборудования для бассейна в МОАУ ДОД ДЮСШ № 4 «Олимп»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2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29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31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ти движения для инвалидов (К, О, С) внутри зданий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ция транспорта и обслужи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ХШ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Музей истории БАМа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Ц  «Гармо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и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АО «Тындинский КЦСОН», ул. Советская,5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АУ ДС № 7 блок 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Лицей № 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9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Гимназия № 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2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анитарно-гигиенических помещений в зданиях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4</w:t>
            </w:r>
          </w:p>
        </w:tc>
      </w:tr>
      <w:tr>
        <w:trPr>
          <w:trHeight w:val="23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, ул. Красная Пресня, д. 5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0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, ул. Красная Пресня, д. 6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5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ентрализованная библиотечная система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8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ЦД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8</w:t>
            </w:r>
          </w:p>
        </w:tc>
      </w:tr>
      <w:tr>
        <w:trPr>
          <w:trHeight w:val="21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2333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8</w:t>
            </w:r>
          </w:p>
        </w:tc>
      </w:tr>
      <w:tr>
        <w:trPr>
          <w:trHeight w:val="2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 условий для инклюзивного обучения детей-инвалидов, предусматривающих универсальную безбарьерную среду и оснащение специальным, в том числе учебным, реабилитационным и компьютерным оборудованием, и автотранспортом (в целях обеспечения физической доступности общеобразовательных организаций) для организации коррекционной работы и обучения детей-инвали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82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даптация помещений для информирования слабослышащих»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0</w:t>
            </w:r>
          </w:p>
        </w:tc>
      </w:tr>
      <w:tr>
        <w:trPr>
          <w:trHeight w:val="3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диодного табло: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</w:tr>
      <w:tr>
        <w:trPr>
          <w:trHeight w:val="14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А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«Олимп»</w:t>
              <w:tab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8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У ДОД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1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И Драматический театр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11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ГДК «Русь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36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ресла с подключением слухового аппарата в МБУИ Драматический театр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ультуре Администр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7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43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ибора для усиления звука в МФЦ, ул. Красная Пресня, д. 6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8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«Адаптация транспортной инфраструктуры города для беспрепятственного передвижения инвалидов и других маломобильных групп населения»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3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39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 класса ПАЗ-323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0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84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форов светодиодных транспортных ДС6-25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Администрации г. Ты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2341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3 234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7"/>
        </w:tabs>
        <w:ind w:left="18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25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01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28"/>
        </w:tabs>
        <w:ind w:left="36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5"/>
        </w:tabs>
        <w:ind w:left="4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22"/>
        </w:tabs>
        <w:ind w:left="4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49"/>
        </w:tabs>
        <w:ind w:left="544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5:00Z</dcterms:created>
  <dc:creator>Admin</dc:creator>
  <dc:description/>
  <cp:keywords/>
  <dc:language>en-US</dc:language>
  <cp:lastModifiedBy>Admin</cp:lastModifiedBy>
  <cp:lastPrinted>2015-10-01T10:03:00Z</cp:lastPrinted>
  <dcterms:modified xsi:type="dcterms:W3CDTF">2015-10-01T01:03:00Z</dcterms:modified>
  <cp:revision>19</cp:revision>
  <dc:subject/>
  <dc:title/>
</cp:coreProperties>
</file>