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0"/>
          <w:sz w:val="28"/>
        </w:rPr>
      </w:pPr>
      <w:r>
        <w:rPr>
          <w:spacing w:val="60"/>
          <w:sz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МУРСКАЯ 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620" cy="647065"/>
            <wp:effectExtent l="0" t="0" r="0" b="0"/>
            <wp:docPr id="1" name="гербТынды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Тынды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0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Heading1"/>
        <w:rPr>
          <w:spacing w:val="60"/>
        </w:rPr>
      </w:pPr>
      <w:r>
        <w:rPr>
          <w:spacing w:val="60"/>
        </w:rPr>
        <w:t>АДМИНИСТРАЦИЯ ГОРОДА ТЫНДЫ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Heading2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u w:val="single"/>
        </w:rPr>
        <w:tab/>
        <w:t xml:space="preserve">30.10.2015            </w:t>
        <w:tab/>
        <w:tab/>
      </w:r>
      <w:r>
        <w:rPr/>
        <w:tab/>
        <w:tab/>
        <w:tab/>
        <w:tab/>
        <w:tab/>
        <w:t>№</w:t>
      </w:r>
      <w:r>
        <w:rPr>
          <w:u w:val="single"/>
        </w:rPr>
        <w:tab/>
        <w:t xml:space="preserve"> 4277 </w:t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. Ты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>
          <w:trHeight w:val="993" w:hRule="atLeast"/>
        </w:trPr>
        <w:tc>
          <w:tcPr>
            <w:tcW w:w="97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Тынды  от 25.09.2014 № 3561 «Об утверждении муниципальной программы «Доступная среда в городе Тынде на 2015-2019 годы»</w:t>
            </w:r>
          </w:p>
        </w:tc>
      </w:tr>
    </w:tbl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уточнения объемов бюджетных ассигнований, запланированных на реализацию основных мероприятий муниципальной программы в 2015 году, Администрация города Тынды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1.  Внести в муниципальную программу «Доступная среда в городе Тынде на 2015-2019 годы», утвержденную постановлением Администрации города Тынды от 25.09.2014 № 3561 </w:t>
      </w:r>
      <w:r>
        <w:rPr>
          <w:bCs/>
          <w:sz w:val="28"/>
          <w:szCs w:val="28"/>
        </w:rPr>
        <w:t>(в редакции постановлений Администрации города Тынды от 10.03.2015 №1158, 23.09.2015 №3828,   01.10.2015 № 3959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1.1.1. В строке «Объемы и источники финансирования» заменить: цифры «24594,54»  цифрами  «23915,768»; цифры «3877,11»  цифрами  «3198,338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о втором абзаце Раздела 6  «Ресурсное обеспечение муниципальной программы» заменить: цифры «24594,54»  цифрами  «23915,768»; цифры «3877,11»  цифрами  «3198,338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4 «Ресурсное обеспечение реализации муниципальной программы за счет средств городского бюджета» изложить в новой редакции согласно приложению к настоящему постановл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о тексту муниципальной программы и в приложениях к ней словосочетание «Создание условий для беспрепятственного доступа инвалидов и других маломобильных групп населения» заменить словосочетанием «Создание условий для беспрепятственного передвижения инвалидов и других маломобильных групп насел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постановление в газете «Авангард» и разместить на официальном сайте Администрации города Тынды в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ынды по социальной политике                    О.В. Лоцман.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sz w:val="28"/>
          <w:szCs w:val="28"/>
        </w:rPr>
        <w:t xml:space="preserve">Мэр  города Тынды                                 </w:t>
        <w:tab/>
        <w:tab/>
        <w:tab/>
        <w:t xml:space="preserve">           Е.П. Черенков                        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3" w:leader="none"/>
        </w:tabs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62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left="9000"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1"/>
        <w:widowControl/>
        <w:ind w:left="9000"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а Тынды </w:t>
      </w:r>
    </w:p>
    <w:p>
      <w:pPr>
        <w:pStyle w:val="ConsPlusNormal1"/>
        <w:widowControl/>
        <w:ind w:left="9000"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30.10.2015</w:t>
      </w:r>
      <w:r>
        <w:rPr>
          <w:rFonts w:cs="Times New Roman" w:ascii="Times New Roman" w:hAnsi="Times New Roman"/>
          <w:sz w:val="24"/>
          <w:szCs w:val="24"/>
        </w:rPr>
        <w:t>________№_____</w:t>
      </w:r>
      <w:r>
        <w:rPr>
          <w:rFonts w:cs="Times New Roman" w:ascii="Times New Roman" w:hAnsi="Times New Roman"/>
          <w:sz w:val="24"/>
          <w:szCs w:val="24"/>
          <w:u w:val="single"/>
        </w:rPr>
        <w:t>4277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городск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356"/>
        <w:gridCol w:w="2276"/>
        <w:gridCol w:w="863"/>
        <w:gridCol w:w="866"/>
        <w:gridCol w:w="1365"/>
        <w:gridCol w:w="634"/>
        <w:gridCol w:w="1053"/>
        <w:gridCol w:w="950"/>
        <w:gridCol w:w="857"/>
        <w:gridCol w:w="858"/>
        <w:gridCol w:w="931"/>
        <w:gridCol w:w="1068"/>
      </w:tblGrid>
      <w:tr>
        <w:trPr>
          <w:tblHeader w:val="true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, мероприятий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тор муниципаль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, участ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(тыс. руб.), годы</w:t>
            </w:r>
          </w:p>
        </w:tc>
      </w:tr>
      <w:tr>
        <w:trPr>
          <w:tblHeader w:val="true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</w:tr>
      <w:tr>
        <w:trPr>
          <w:tblHeader w:val="true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ступная среда в городе Тынд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15-2019 го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Тынды в лице отдела архитектуры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ства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Тынд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5,7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8,3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6,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4,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0,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6,24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здание условий для беспрепятственного доступа инвалидов и других маломобильных групп населения к зданиям»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0,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3,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4,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18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устройство пандусов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Тынды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7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3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3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27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подъемной платформы: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0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0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, ул. Красная Пресня, д. 68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Администрации г. Тынды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0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0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АУ ДОД ДЮСШ 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«Олимп»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0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0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ст на автостоянке для инвалидов: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, ул. Красная Пресня, д. 57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Администрации 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, ул. Красная Пресня, д. 68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АО «Тындинский КЦСОН» ул. Советская, 57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И Драматический театр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ГДК «Русь»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Централизованная библиотечная система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ЦДТ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АУ ДС № 7 блок 2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А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«Олимп»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нопок вызова: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4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4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24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узей истории БАМа»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4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4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163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Централизованная библиотечная система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4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4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187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4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4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06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А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«Олимп»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4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4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61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АУ ДС № 7 блок 2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4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4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81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андуса с поручнями с двух сторон и нескользким покрытием: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6,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,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4,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1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ция транспорта и обслужи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, ул. Красная Пресня, д. 68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Администрации г. Тынды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ЦДТ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АУ ДС № 7 блок 2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5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2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6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6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7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Лицей № 8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8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7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9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узей истории БАМа»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ын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0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Централизованная библиотечная система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8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1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ХШ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2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Ц «Гармо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делам молодеж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3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АО «Тындинский КЦСОН», ул. Советская,57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пандуса, входных групп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81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/>
            </w:pPr>
            <w:r>
              <w:rPr>
                <w:b/>
                <w:sz w:val="20"/>
                <w:szCs w:val="20"/>
              </w:rPr>
              <w:t>Создание условий для беспрепятственного передвижения инвали-дов и других маломо-бильных групп населе-ния внутри зданий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,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24</w:t>
            </w:r>
          </w:p>
        </w:tc>
      </w:tr>
      <w:tr>
        <w:trPr>
          <w:trHeight w:val="151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усеничных подъемников: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8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,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8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8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, ул. Красная Пресня, 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Администрации          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8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8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ая библиотечная система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ынды    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8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8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ЦДТ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8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8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2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8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8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6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8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8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7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8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8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Лицей № 8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8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8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8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У Гимназия № 2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8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8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9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Ц «Гармония»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делам молодежи Администраци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8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8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спускового оборудования для бассейна в МОАУ ДОД ДЮСШ № 4 «Олимп»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9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9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</w:t>
            </w:r>
          </w:p>
        </w:tc>
      </w:tr>
      <w:tr>
        <w:trPr>
          <w:trHeight w:val="318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ути движения для инвалидов (К, О, С) внутри зданий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ция транспорта и обслужи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, ул. Красная Пресня, д. 57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Администрации 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, ул. Красная Пресня, д. 68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И Драматический театр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ГДК «Русь»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ХШ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узей истории БАМа»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Централизованная библиотечная система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Ц  «Гармо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дел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0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АО «Тындинский КЦСОН», ул. Советская,57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1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2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А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«Олимп»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3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ЦДТ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4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АУ ДС № 7 блок 2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5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2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6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6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7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Лицей № 8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8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9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У Гимназия № 2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санитарно-гигиенических помещений в зданиях: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3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3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24</w:t>
            </w:r>
          </w:p>
        </w:tc>
      </w:tr>
      <w:tr>
        <w:trPr>
          <w:trHeight w:val="234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, ул. Красная Пресня, д. 57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Администрации 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3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3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8</w:t>
            </w:r>
          </w:p>
        </w:tc>
      </w:tr>
      <w:tr>
        <w:trPr>
          <w:trHeight w:val="201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, ул. Красная Пресня, д. 68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3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3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8</w:t>
            </w:r>
          </w:p>
        </w:tc>
      </w:tr>
      <w:tr>
        <w:trPr>
          <w:trHeight w:val="235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И Драматический театр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3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3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8</w:t>
            </w:r>
          </w:p>
        </w:tc>
      </w:tr>
      <w:tr>
        <w:trPr>
          <w:trHeight w:val="235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ГДК «Русь»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3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3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8</w:t>
            </w:r>
          </w:p>
        </w:tc>
      </w:tr>
      <w:tr>
        <w:trPr>
          <w:trHeight w:val="251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Централизованная библиотечная сис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3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3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8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ЦД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3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3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3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3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8</w:t>
            </w:r>
          </w:p>
        </w:tc>
      </w:tr>
      <w:tr>
        <w:trPr>
          <w:trHeight w:val="218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А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«Олимп»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3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3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8</w:t>
            </w:r>
          </w:p>
        </w:tc>
      </w:tr>
      <w:tr>
        <w:trPr>
          <w:trHeight w:val="234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 условий для инклюзивного обучения детей-инвалидов, предусматривающих универсальную безбарьерную среду и оснащение специальным, в том числе учебным, реабилитационным и компьютерным оборудованием, и автотранспортом (в целях обеспечения физической доступности общеобразовательных организаций) для организации коррекционной работы и обучения детей-инвалид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82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6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даптация помещений для информирования слабослышащих»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0</w:t>
            </w:r>
          </w:p>
        </w:tc>
      </w:tr>
      <w:tr>
        <w:trPr>
          <w:trHeight w:val="335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светодиодного табло: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6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36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</w:tr>
      <w:tr>
        <w:trPr>
          <w:trHeight w:val="140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А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«Олимп»</w:t>
              <w:tab/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6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36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</w:tr>
      <w:tr>
        <w:trPr>
          <w:trHeight w:val="184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6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36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</w:tr>
      <w:tr>
        <w:trPr>
          <w:trHeight w:val="218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И Драматический театр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6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36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</w:tr>
      <w:tr>
        <w:trPr>
          <w:trHeight w:val="117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ГДК «Русь»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3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</w:tr>
      <w:tr>
        <w:trPr>
          <w:trHeight w:val="368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кресла с подключением слухового аппарата в МБУИ Драматический театр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ынды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7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37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435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прибора для усиления звука в МФЦ, ул. Красная Пресня, д. 68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Администрации 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8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38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/>
            </w:pPr>
            <w:r>
              <w:rPr>
                <w:b/>
                <w:sz w:val="20"/>
                <w:szCs w:val="20"/>
              </w:rPr>
              <w:t>«Адаптация транспортной инфраструктуры города для беспрепятственного передвижения инвалидов и других маломобильных групп населения»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167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переходов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8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39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буса класса ПАЗ-3237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Администрации г. Тынды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40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40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184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светофоров светодиодных транспортных ДС6-25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Администрации 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41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41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1134" w:gutter="0" w:header="0" w:top="170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21">
    <w:name w:val="Знак Знак2"/>
    <w:basedOn w:val="Style12"/>
    <w:qFormat/>
    <w:rPr>
      <w:b/>
      <w:sz w:val="32"/>
      <w:lang w:val="ru-RU" w:bidi="ar-SA"/>
    </w:rPr>
  </w:style>
  <w:style w:type="character" w:styleId="11">
    <w:name w:val="Знак Знак1"/>
    <w:basedOn w:val="Style12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5:51:00Z</dcterms:created>
  <dc:creator>Сакович Ю.Л.</dc:creator>
  <dc:description/>
  <cp:keywords/>
  <dc:language>en-US</dc:language>
  <cp:lastModifiedBy>Admin</cp:lastModifiedBy>
  <cp:lastPrinted>2015-10-07T08:52:00Z</cp:lastPrinted>
  <dcterms:modified xsi:type="dcterms:W3CDTF">2015-10-30T01:20:00Z</dcterms:modified>
  <cp:revision>62</cp:revision>
  <dc:subject/>
  <dc:title> </dc:title>
</cp:coreProperties>
</file>