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ab/>
        <w:t xml:space="preserve">20.11.2015            </w:t>
        <w:tab/>
        <w:tab/>
      </w:r>
      <w:r>
        <w:rPr/>
        <w:tab/>
        <w:tab/>
        <w:tab/>
        <w:tab/>
        <w:tab/>
        <w:t>№</w:t>
      </w:r>
      <w:r>
        <w:rPr>
          <w:u w:val="single"/>
        </w:rPr>
        <w:tab/>
        <w:t xml:space="preserve"> 4501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</w:t>
      </w:r>
      <w:r>
        <w:rPr>
          <w:sz w:val="28"/>
          <w:szCs w:val="28"/>
        </w:rPr>
        <w:t>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3" w:hRule="atLeast"/>
        </w:trPr>
        <w:tc>
          <w:tcPr>
            <w:tcW w:w="9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Тынды  от 25.09.2014 № 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 целях перераспределения бюджетных ассигнований на 2015 год Администрация города Тынд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1.  Внести в муниципальную программу «Доступная среда в городе Тынде на 2015-2019 годы», утвержденную постановлением Администрации города Тынды от 25.09.2014 № 3561 </w:t>
      </w:r>
      <w:r>
        <w:rPr>
          <w:bCs/>
          <w:sz w:val="28"/>
          <w:szCs w:val="28"/>
        </w:rPr>
        <w:t>(в редакции постановлений Администрации города Тынды от 10.03.2015 №1158, 23.09.2015 №3828, 01.10.2015 № 3959, 30.10.2015 № 4277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1.1. В строке «Объемы и источники финансирования» заменить: цифры «23915,768»  цифрами  «23975,768»; цифры «3198,338»  цифрами  «3258,338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о втором абзаце Раздела 6  «Ресурсное обеспечение муниципальной программы» заменить: цифры «23915,768»  цифрами  «23975,768»; цифры «3198,338»  цифрами  «3258,338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 В приложении 4 к муниципальной програм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В строке «Доступная среда в городе Тынде на 2015 – 2019 годы» заменить: в столбце 8 «Всего» цифры «23915,768» цифрами «23975,768»; в столбце 9 «2015» цифры «3198,339» цифрами «3258,33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2.1. «Приобретение гусеничных подъемников» заменить: в столбце 8 «Всего» цифры «1383,88» цифрами «1443,88»; в столбце 9 «2015» цифры «1180,88» цифрами «1240,88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3.3. </w:t>
      </w:r>
      <w:r>
        <w:rPr/>
        <w:t xml:space="preserve">Дополнить строкой следующего содержа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43"/>
        <w:gridCol w:w="1602"/>
        <w:gridCol w:w="510"/>
        <w:gridCol w:w="609"/>
        <w:gridCol w:w="985"/>
        <w:gridCol w:w="533"/>
        <w:gridCol w:w="892"/>
        <w:gridCol w:w="767"/>
        <w:gridCol w:w="233"/>
        <w:gridCol w:w="232"/>
        <w:gridCol w:w="233"/>
        <w:gridCol w:w="233"/>
        <w:gridCol w:w="233"/>
      </w:tblGrid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И Драматический теат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                   О.В. Лоцман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Мэр  города Тынды                                 </w:t>
        <w:tab/>
        <w:tab/>
        <w:tab/>
        <w:t xml:space="preserve">           Е.П. Черенков                        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Тынды </w:t>
      </w:r>
    </w:p>
    <w:p>
      <w:pPr>
        <w:pStyle w:val="ConsPlusNormal1"/>
        <w:widowControl/>
        <w:ind w:left="90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85"/>
        <w:gridCol w:w="2302"/>
        <w:gridCol w:w="874"/>
        <w:gridCol w:w="877"/>
        <w:gridCol w:w="1381"/>
        <w:gridCol w:w="643"/>
        <w:gridCol w:w="1065"/>
        <w:gridCol w:w="961"/>
        <w:gridCol w:w="867"/>
        <w:gridCol w:w="868"/>
        <w:gridCol w:w="943"/>
        <w:gridCol w:w="1081"/>
      </w:tblGrid>
      <w:tr>
        <w:trPr>
          <w:tblHeader w:val="true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мероприят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5,7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3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24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2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6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6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передвижения инвали-дов и других маломо-бильных групп населе-ния внутри зданий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4</w:t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31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</w:t>
            </w:r>
          </w:p>
        </w:tc>
      </w:tr>
      <w:tr>
        <w:trPr>
          <w:trHeight w:val="23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0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8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1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</w:tr>
      <w:tr>
        <w:trPr>
          <w:trHeight w:val="2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33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14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8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1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1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6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3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84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1">
    <w:name w:val="Знак Знак2"/>
    <w:basedOn w:val="Style12"/>
    <w:qFormat/>
    <w:rPr>
      <w:b/>
      <w:sz w:val="32"/>
      <w:lang w:val="ru-RU" w:bidi="ar-SA"/>
    </w:rPr>
  </w:style>
  <w:style w:type="character" w:styleId="11">
    <w:name w:val="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Сакович Ю.Л.</dc:creator>
  <dc:description/>
  <cp:keywords/>
  <dc:language>en-US</dc:language>
  <cp:lastModifiedBy>Admin</cp:lastModifiedBy>
  <cp:lastPrinted>2015-11-30T14:46:00Z</cp:lastPrinted>
  <dcterms:modified xsi:type="dcterms:W3CDTF">2015-11-30T08:03:00Z</dcterms:modified>
  <cp:revision>80</cp:revision>
  <dc:subject/>
  <dc:title> </dc:title>
</cp:coreProperties>
</file>