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6.12.2015</w:t>
      </w:r>
      <w:r>
        <w:rPr>
          <w:sz w:val="28"/>
          <w:szCs w:val="28"/>
        </w:rPr>
        <w:t>_______</w:t>
        <w:tab/>
        <w:tab/>
        <w:tab/>
        <w:tab/>
        <w:t xml:space="preserve">                               №  ___</w:t>
      </w:r>
      <w:r>
        <w:rPr>
          <w:sz w:val="28"/>
          <w:szCs w:val="28"/>
          <w:u w:val="single"/>
        </w:rPr>
        <w:t>4723_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г</w:t>
      </w:r>
      <w:r>
        <w:rPr>
          <w:sz w:val="28"/>
          <w:szCs w:val="28"/>
        </w:rPr>
        <w:t>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ерераспределения бюджетных ассигнований на 2015 год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1158, 23.09.2015 №3828, 01.10.2015 № 3959, 30.10.2015 № 4277, 20.11.2015 № 450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 паспорте  муниципальной программы строку «Объемы и источники финансирования» </w:t>
      </w:r>
      <w:r>
        <w:rPr/>
        <w:t xml:space="preserve">изложи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>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городского бюджета  на финансирование программы в 2015-2019 годах составляет 22744,888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2027,45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5566,34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4494,49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5480,360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5176,240 тыс. руб.</w:t>
              <w:tab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 на финансирование программы в 2015-2019 годах составляет 600,000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60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 0,00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 на финансирование программы в 2015-2019 годах составляет 1764,390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1764,39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 0,0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6 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рограммы предусмотрена за счет средств местного, областного и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22744,888 тыс. руб., в том числе по годам:</w:t>
      </w:r>
    </w:p>
    <w:p>
      <w:pPr>
        <w:pStyle w:val="ConsPlusNormal1"/>
        <w:widowControl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15г. – 2027,458 тыс. руб.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г. – 5566,340 тыс. руб.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г. – 4494,490 тыс. руб.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г. – 5480,36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г. -  5176,240 тыс. руб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областного бюджета составляет 600,000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60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г. -  0,000 тыс.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 бюджета составляет 1764,390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1764,39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г. -  0,0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представлена в приложении 4 к настоящей Программе.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720"/>
        <w:rPr>
          <w:color w:val="000000"/>
          <w:sz w:val="28"/>
          <w:szCs w:val="28"/>
          <w:lang w:bidi="ru-RU"/>
        </w:rPr>
      </w:pPr>
      <w:r>
        <w:rPr>
          <w:rStyle w:val="21"/>
          <w:b w:val="false"/>
          <w:bCs w:val="false"/>
          <w:sz w:val="28"/>
          <w:szCs w:val="28"/>
        </w:rPr>
        <w:t xml:space="preserve">Информация о ресурсном </w:t>
      </w:r>
      <w:r>
        <w:rPr>
          <w:sz w:val="28"/>
          <w:szCs w:val="28"/>
        </w:rPr>
        <w:t>обеспечении и прогнозной (справочной) оценке расходов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bCs/>
          <w:sz w:val="28"/>
          <w:szCs w:val="28"/>
        </w:rPr>
        <w:t xml:space="preserve"> из различных источников финансирования представлена в приложении 5 к настоящей программе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В приложении 4 к муниципальной програ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строке «Доступная среда в городе Тынде на 2015 – 2019 годы» заменить: в столбце 8 «Всего» цифры «23975,768» цифрами «22744,888»; в столбце 9 «2015» цифры «3258,338»  цифрами  «2027,45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1.2. «Приобретение и монтаж подъемной платформы» заменить: в столбце 8 «Всего» цифры «2733,00» цифрами «1733,00»; в столбце 9 «2015» цифры «1000,00» цифрами «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1.2.1. «МФЦ, ул. Красная Пресня, д. 68» заменить: в столбце 8 «Всего» цифры «1000,00» цифрами «0,00»; в столбце 9 «2015» цифры «1000,00» цифрами «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2.1. «Приобретение гусеничных подъемников» заменить: в столбце 8 «Всего» цифры «1443,88» цифрами «1213,00»; в столбце 9 «2015» цифры «1240,88» цифрами «101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В строке 2.1.9. «МДЦ «Гармония» заменить: в столбце 8 «Всего» цифры «433,88» цифрами «203,00»; в столбце 9 «2015» цифры «230,88» цифрами «0,00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ab/>
        <w:t xml:space="preserve">      </w:t>
        <w:tab/>
        <w:tab/>
        <w:t xml:space="preserve">     </w:t>
        <w:tab/>
        <w:tab/>
        <w:t xml:space="preserve"> Е.П. 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rPr>
          <w:rStyle w:val="210pt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6.12.2015</w:t>
      </w:r>
      <w:r>
        <w:rPr>
          <w:rFonts w:cs="Times New Roman" w:ascii="Times New Roman" w:hAnsi="Times New Roman"/>
          <w:sz w:val="24"/>
          <w:szCs w:val="24"/>
        </w:rPr>
        <w:t>_________№___</w:t>
      </w:r>
      <w:r>
        <w:rPr>
          <w:rFonts w:cs="Times New Roman" w:ascii="Times New Roman" w:hAnsi="Times New Roman"/>
          <w:sz w:val="24"/>
          <w:szCs w:val="24"/>
          <w:u w:val="single"/>
        </w:rPr>
        <w:t>4723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1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1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1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</w:rPr>
              <w:t>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Наименование муниципальной 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</w:rPr>
              <w:t>Источники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9,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5566,3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5480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5176,24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4,8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5566,3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5480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5176,24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1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ConsPlusNormal"/>
                <w:bCs/>
                <w:sz w:val="20"/>
                <w:szCs w:val="20"/>
              </w:rPr>
              <w:t>В</w:t>
            </w:r>
            <w:r>
              <w:rPr>
                <w:rStyle w:val="21"/>
                <w:bCs w:val="false"/>
                <w:sz w:val="20"/>
                <w:szCs w:val="20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0,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5363,3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30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11620,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5363,3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30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777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716"/>
        <w:gridCol w:w="2021"/>
        <w:gridCol w:w="1546"/>
        <w:gridCol w:w="1402"/>
        <w:gridCol w:w="1594"/>
        <w:gridCol w:w="1454"/>
        <w:gridCol w:w="1766"/>
        <w:gridCol w:w="1378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2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3.1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16,4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0,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16,4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0,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  <w:color w:val="00000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74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74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74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74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9,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9,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9,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9,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2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077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0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07,24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077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0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07,24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5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0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1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0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0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в МФЦ, ул. Красная Пресня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geNumber">
    <w:name w:val="Page Number"/>
    <w:basedOn w:val="Style12"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0:00Z</dcterms:created>
  <dc:creator>ekonom1</dc:creator>
  <dc:description/>
  <cp:keywords/>
  <dc:language>en-US</dc:language>
  <cp:lastModifiedBy>Admin</cp:lastModifiedBy>
  <cp:lastPrinted>2015-12-08T14:06:00Z</cp:lastPrinted>
  <dcterms:modified xsi:type="dcterms:W3CDTF">2015-12-17T02:14:00Z</dcterms:modified>
  <cp:revision>25</cp:revision>
  <dc:subject/>
  <dc:title/>
</cp:coreProperties>
</file>