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 xml:space="preserve">      28.01.2016      </w:t>
        <w:tab/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  182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о статьей 179 Бюджетного кодекса Российской Федерации, в целях приведения объемов бюджетных ассигнований в соответствие с нормативным правовым актом города Тынды от 15.12.2015                     № 41-НПА «О городском бюджете на 2016 год», принятым решением Тындинской городской Думы от 15.12.2015 № 341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01.10.2015 № 3959, 30.10.2015 № 4277, 20.11.2015 № 4501, 16.12.2015 № 472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 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1. В строке «Объемы и источники финансирования» заменить: цифры «22744,888» цифрами «17178,548»; цифры «5566,340»  цифрами  «0,00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22744,888» цифрами «17178,548»; цифры «5566,340»  цифрами  «0,00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02"/>
        <w:gridCol w:w="935"/>
        <w:gridCol w:w="1120"/>
        <w:gridCol w:w="1860"/>
        <w:gridCol w:w="1559"/>
        <w:gridCol w:w="1272"/>
        <w:gridCol w:w="801"/>
        <w:gridCol w:w="579"/>
        <w:gridCol w:w="579"/>
        <w:gridCol w:w="579"/>
        <w:gridCol w:w="594"/>
        <w:gridCol w:w="680"/>
        <w:gridCol w:w="1206"/>
      </w:tblGrid>
      <w:tr>
        <w:trPr>
          <w:tblHeader w:val="true"/>
          <w:trHeight w:val="5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 для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входных груп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68"/>
        <w:gridCol w:w="2092"/>
        <w:gridCol w:w="760"/>
        <w:gridCol w:w="706"/>
        <w:gridCol w:w="2222"/>
        <w:gridCol w:w="1043"/>
        <w:gridCol w:w="945"/>
        <w:gridCol w:w="761"/>
        <w:gridCol w:w="945"/>
        <w:gridCol w:w="945"/>
        <w:gridCol w:w="946"/>
      </w:tblGrid>
      <w:tr>
        <w:trPr>
          <w:tblHeader w:val="true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,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24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18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0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6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8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-дов и других маломо-бильных групп населе-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40</w:t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3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</w:tr>
      <w:tr>
        <w:trPr>
          <w:trHeight w:val="14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36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8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2,9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480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176,24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8,5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5480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5176,24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7,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30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257,4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30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777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3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1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96,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96,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494,4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5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22,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6,0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74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07,24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74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07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ники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67,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7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32,24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339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2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4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5-12-31T09:17:00Z</cp:lastPrinted>
  <dcterms:modified xsi:type="dcterms:W3CDTF">2016-02-01T01:14:00Z</dcterms:modified>
  <cp:revision>62</cp:revision>
  <dc:subject/>
  <dc:title> </dc:title>
</cp:coreProperties>
</file>