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u w:val="single"/>
        </w:rPr>
        <w:tab/>
        <w:t>12.09.2016</w:t>
        <w:tab/>
        <w:t xml:space="preserve">                       </w:t>
      </w:r>
      <w:r>
        <w:rPr/>
        <w:tab/>
        <w:tab/>
        <w:tab/>
        <w:tab/>
        <w:tab/>
        <w:t>№</w:t>
      </w:r>
      <w:r>
        <w:rPr>
          <w:u w:val="single"/>
        </w:rPr>
        <w:tab/>
        <w:t xml:space="preserve">2417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г</w:t>
      </w:r>
      <w:r>
        <w:rPr>
          <w:sz w:val="28"/>
          <w:szCs w:val="28"/>
        </w:rPr>
        <w:t>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соответствии  со статьей 179 Бюджетного кодекса Российской Федерации, в целях перераспределения бюджетных ассигнований на 2016 год, Администрация города Тын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1158, 23.09.2015 №3828, 01.10.2015 № 3959, 30.10.2015 № 4277, 20.11.2015 № 4501, 16.12.2015 № 4723, 28.01.2016 № 182, 17.03.2016 № 62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 паспорте  муниципальной программы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реализации муниципальной программы в целом и в разрезе основных мероприятий» позицию, касающуюся основных мероприятий, реализация которых запланирована в 2016 году, изложить в новой редакции:</w:t>
      </w:r>
    </w:p>
    <w:p>
      <w:pPr>
        <w:pStyle w:val="Normal"/>
        <w:tabs>
          <w:tab w:val="clear" w:pos="708"/>
          <w:tab w:val="left" w:pos="47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6" w:leader="none"/>
          <w:tab w:val="left" w:pos="434" w:leader="none"/>
        </w:tabs>
        <w:ind w:left="0" w:firstLine="360"/>
        <w:jc w:val="both"/>
        <w:rPr/>
      </w:pPr>
      <w:r>
        <w:rPr>
          <w:sz w:val="28"/>
          <w:szCs w:val="28"/>
        </w:rPr>
        <w:t>Основное мероприятие «Создание условий для беспрепятственного доступа инвалидов и других маломобильных групп населения к зда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6" w:leader="none"/>
          <w:tab w:val="left" w:pos="43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здание условий для беспрепятственного доступа инвалидов и других маломобильных групп населения внутри зданий».»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троку «Объемы и источники финансирования» изложить в новой</w:t>
      </w:r>
      <w:r>
        <w:rPr/>
        <w:t xml:space="preserve">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            </w:t>
              <w:br/>
              <w:t>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городского бюджета  на финансирование программы в 2015-2019 годах составляет 15970,598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2027,458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508,23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2934,18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5385,960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 5114,760 тыс. руб.</w:t>
              <w:tab/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 на финансирование программы в 2015-2019 годах составляет 1249,620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600,00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649,62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0,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г. -  0,00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 на финансирование программы в 2015-2019 годах составляет 4483,090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1764,39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2718,7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0,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г. -  0,000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6 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рограммы предусмотрена за счет средств местного, областного и федерального бюджета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15970,598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2027,458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508,235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2934,185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5385,960 тыс. руб.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г. -  5114,760 тыс.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областного бюджета составляет 1249,620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60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649,62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г. -  0,000 тыс.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 бюджета составляет 4483,090 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1764,39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2718,7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г. -  0,0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представлена в приложении 4 к настоящей Программе.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rStyle w:val="22"/>
          <w:b w:val="false"/>
          <w:bCs w:val="false"/>
          <w:sz w:val="28"/>
          <w:szCs w:val="28"/>
        </w:rPr>
        <w:t xml:space="preserve">Информация о ресурсном </w:t>
      </w:r>
      <w:r>
        <w:rPr>
          <w:sz w:val="28"/>
          <w:szCs w:val="28"/>
        </w:rPr>
        <w:t>обеспечении и прогнозной (справочной) оценке расходов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  <w:r>
        <w:rPr>
          <w:bCs/>
          <w:sz w:val="28"/>
          <w:szCs w:val="28"/>
        </w:rPr>
        <w:t xml:space="preserve"> из различных источников финансирования представлена в приложении 5 к настоящей программе.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Система основных мероприятий, мероприятий и плановых показателей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О.В. Лоцман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Мэр  города Тынды                                 </w:t>
        <w:tab/>
        <w:tab/>
        <w:tab/>
        <w:t xml:space="preserve">           Е.П. Черенков                        </w:t>
      </w:r>
    </w:p>
    <w:p>
      <w:pPr>
        <w:pStyle w:val="ConsPlusNormal1"/>
        <w:widowControl/>
        <w:ind w:left="9000" w:firstLine="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6-09-12T08:04:00Z</cp:lastPrinted>
  <dcterms:modified xsi:type="dcterms:W3CDTF">2016-09-13T04:20:00Z</dcterms:modified>
  <cp:revision>104</cp:revision>
  <dc:subject/>
  <dc:title> </dc:title>
</cp:coreProperties>
</file>