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  <w:sz w:val="28"/>
        </w:rPr>
      </w:pPr>
      <w:r>
        <w:rPr>
          <w:spacing w:val="60"/>
          <w:sz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МУРСКАЯ 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20" cy="647065"/>
            <wp:effectExtent l="0" t="0" r="0" b="0"/>
            <wp:docPr id="1" name="гербТынды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Тынды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0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1"/>
        <w:rPr>
          <w:spacing w:val="60"/>
        </w:rPr>
      </w:pPr>
      <w:r>
        <w:rPr>
          <w:spacing w:val="60"/>
        </w:rPr>
        <w:t>АДМИНИСТРАЦИЯ ГОРОДА ТЫНДЫ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Heading2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rPr>
          <w:sz w:val="22"/>
        </w:rPr>
      </w:pPr>
      <w:r>
        <w:rPr>
          <w:u w:val="single"/>
        </w:rPr>
        <w:tab/>
        <w:t xml:space="preserve"> 17.03.2016                         </w:t>
        <w:tab/>
        <w:tab/>
      </w:r>
      <w:r>
        <w:rPr/>
        <w:tab/>
        <w:tab/>
        <w:tab/>
        <w:tab/>
        <w:t>№</w:t>
      </w:r>
      <w:r>
        <w:rPr>
          <w:u w:val="single"/>
        </w:rPr>
        <w:tab/>
        <w:t xml:space="preserve">  620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г</w:t>
      </w:r>
      <w:r>
        <w:rPr>
          <w:sz w:val="28"/>
          <w:szCs w:val="28"/>
        </w:rPr>
        <w:t>. Ты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>
          <w:trHeight w:val="993" w:hRule="atLeast"/>
        </w:trPr>
        <w:tc>
          <w:tcPr>
            <w:tcW w:w="97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Тынды  от 25.09.2014 № 3561 «Об утверждении муниципальной программы «Доступная среда в городе Тынде на 2015-2019 годы»</w:t>
            </w:r>
          </w:p>
        </w:tc>
      </w:tr>
    </w:tbl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 соответствии  со статьей 179 Бюджетного кодекса Российской Федерации, уведомлением Министерства образования и науки Амурской области по расчетам между бюджетами по межбюджетным трансфертам от 11.02.2016 № 2, в целях перераспределения бюджетных ассигнований на 2016 год, Администрация города Тынды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1.  Внести в муниципальную программу «Доступная среда в городе Тынде на 2015-2019 годы», утвержденную постановлением Администрации города Тынды от 25.09.2014 № 3561 </w:t>
      </w:r>
      <w:r>
        <w:rPr>
          <w:bCs/>
          <w:sz w:val="28"/>
          <w:szCs w:val="28"/>
        </w:rPr>
        <w:t>(в редакции постановлений Администрации города Тынды от 10.03.2015 №1158, 23.09.2015 №3828, 01.10.2015 № 3959, 30.10.2015 № 4277, 20.11.2015 № 4501, 16.12.2015 № 4723, 28.01.2016 № 182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1.1. В паспорте 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В строке «Объемы и источники финансирования» позицию, касающуюся объема средств областного бюджета на финансирование программы, изложить в новой редакции: </w:t>
      </w:r>
    </w:p>
    <w:p>
      <w:pPr>
        <w:pStyle w:val="ConsPlusNormal1"/>
        <w:widowControl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ъем средств областного бюджета  на финансирование программы в 2015-2019 годах составляет 1088,820 тыс. руб., в том числе по годам: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2015г. – 600,000 тыс. руб.;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г. – 488,820 тыс. руб.;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г. – 0,000 тыс. руб.;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г. – 0,000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9г. -  0,000 тыс. руб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6  «Ресурсное обеспечение муниципальной программы» позицию, касающуюся объема средств областного бюджета на финансирование программы, изложить в новой редакции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ирования Программы за счет средств областного бюджета составляет 1088,820 тыс. руб., в том числе по годам: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- 2015г. – 600,000 тыс. руб.;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- 2016г. – 488,820 тыс. руб.;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7г. – 0,000 тыс. руб.;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- 2018г. – 0,000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2019г. -  0,000 тыс. руб.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5 к муниципальной программе «Ресурсное обеспечение и прогнозная (справочная) оценка расходов на реализацию мероприятий муниципальной программы из различных источников финансирован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постановление в газете «Авангард» и разместить на официальном сайте Администрации города Тынды в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ынды по социальной политике                    О.В. Лоцман.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26" w:gutter="0" w:header="0" w:top="107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05" w:leader="none"/>
        </w:tabs>
        <w:rPr/>
      </w:pPr>
      <w:r>
        <w:rPr>
          <w:sz w:val="28"/>
          <w:szCs w:val="28"/>
        </w:rPr>
        <w:t xml:space="preserve">Мэр  города Тынды                                 </w:t>
        <w:tab/>
        <w:tab/>
        <w:tab/>
        <w:t xml:space="preserve">           Е.П. Черенков                        </w:t>
      </w:r>
    </w:p>
    <w:p>
      <w:pPr>
        <w:pStyle w:val="ConsPlusNormal1"/>
        <w:widowControl/>
        <w:ind w:left="9000" w:firstLine="9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1134" w:gutter="0" w:header="0" w:top="170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21">
    <w:name w:val="Знак Знак2"/>
    <w:basedOn w:val="Style12"/>
    <w:qFormat/>
    <w:rPr>
      <w:b/>
      <w:sz w:val="32"/>
      <w:lang w:val="ru-RU" w:bidi="ar-SA"/>
    </w:rPr>
  </w:style>
  <w:style w:type="character" w:styleId="11">
    <w:name w:val="Знак Знак1"/>
    <w:basedOn w:val="Style12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5:51:00Z</dcterms:created>
  <dc:creator>Сакович Ю.Л.</dc:creator>
  <dc:description/>
  <cp:keywords/>
  <dc:language>en-US</dc:language>
  <cp:lastModifiedBy>Admin</cp:lastModifiedBy>
  <cp:lastPrinted>2016-03-16T09:25:00Z</cp:lastPrinted>
  <dcterms:modified xsi:type="dcterms:W3CDTF">2016-03-21T00:41:00Z</dcterms:modified>
  <cp:revision>96</cp:revision>
  <dc:subject/>
  <dc:title> </dc:title>
</cp:coreProperties>
</file>