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>22.06.2017</w:t>
        <w:tab/>
        <w:t xml:space="preserve">            </w:t>
        <w:tab/>
      </w:r>
      <w:r>
        <w:rPr/>
        <w:tab/>
        <w:tab/>
        <w:tab/>
        <w:tab/>
        <w:t>№</w:t>
      </w:r>
      <w:r>
        <w:rPr>
          <w:u w:val="single"/>
        </w:rPr>
        <w:tab/>
        <w:t xml:space="preserve">  1458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целях перераспределения бюджетных ассигнований на 2017 год Администрация города Тынды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680" w:leader="none"/>
          <w:tab w:val="left" w:pos="8931" w:leader="none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 1158, 23.09.2015 № 3828, 01.10.2015 № 3959, 30.10.2015  № 4277, 20.11.2015 № 4501, 16.12.2015 № 4723, 28.01.2016 № 182, 17.03.2016               № 620, 12.09.2016 № 2417, 09.01.2017 № 02, 27.02.2017 № 374, 17.04.2017 № 825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 к муниципальной программе в строке 1.5. «Устройство пандуса с поручнями с двух сторон и нескользким покрытием» заменить: в столбце 10 «2017 год» цифру «6» цифрой «5»; в столбце 13 «Отношение последнего года к базисному, %» цифры «240» цифрами «220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2. В приложении 4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строке 1.5.2. «МОБУ СОШ № 2» заменить: в столбце 8 «Всего» цифры «388,704» цифрами «433,613»; в столбце 11 «2017» цифры «388,704» цифрами «433,613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2.2. В строке 1.5.3. «МОБУ СОШ № 6» заменить: в столбце 8 «Всего» цифры «291,974» цифрами «418,037»; в столбце 11 «2017» цифры «291,974» цифрами «418,037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2.3. В строке 1.5.4. «МОБУ Лицей № 8» заменить: в столбце 8 «Всего» цифры «385,696» цифрами «0,000»; в столбце 11 «2017» цифры «385,696» цифрами «0,000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В строке 1.5.5. «МОБУ СОШ № 7» заменить: в столбце 8 «Всего» цифры «464,726» цифрами «679,450»; в столбце 11 «2017» цифры «464,726» цифрами «679,450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3. В приложении 5 к муниципальной программ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3.1. В строке 1.5.2. «МОБУ СОШ № 2» заменить: в столбце 4 «Всего» цифры «388,704» цифрами «433,613»; в столбце 7 «2017 год реализации» цифры «388,704» цифрами «433,613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3.2. В строке 1.5.3. «МОБУ СОШ № 6» заменить: в столбце 4 «Всего» цифры «291,974» цифрами «418,037»; в столбце 7 «2017 год реализации» цифры «291,974» цифрами «418,037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3.3. В строке 1.5.4. «МОБУ Лицей № 8» заменить: в столбце 4 «Всего» цифры «385,696» цифрами «0,000»; в столбце 7 «2017 год реализации» цифры «385,696» цифрами «0,000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В строке 1.5.5. «МОБУ СОШ № 7» заменить: в столбце 4 «Всего» цифры «464,726» цифрами «679,450»; в столбце 7 «2017 год реализации» цифры «464,726» цифрами «679,45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  <w:tab/>
        <w:tab/>
        <w:tab/>
        <w:t xml:space="preserve">                   С.С. Гуляев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64" w:right="1347" w:gutter="0" w:header="0" w:top="719" w:footer="3" w:bottom="14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11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11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04380</wp:posOffset>
              </wp:positionH>
              <wp:positionV relativeFrom="page">
                <wp:posOffset>507365</wp:posOffset>
              </wp:positionV>
              <wp:extent cx="6921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5pt;mso-wrap-distance-right:5pt;mso-wrap-distance-top:0pt;mso-wrap-distance-bottom:0pt;margin-top:39.95pt;mso-position-vertical-relative:page;margin-left:5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2ArialUnicodeMS7pt">
    <w:name w:val="Основной текст (2) + Arial Unicode MS;7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rdiaUPC14pt">
    <w:name w:val="Основной текст (2) + CordiaUPC;14 pt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7-06-19T10:54:00Z</cp:lastPrinted>
  <dcterms:modified xsi:type="dcterms:W3CDTF">2017-06-22T06:28:00Z</dcterms:modified>
  <cp:revision>92</cp:revision>
  <dc:subject/>
  <dc:title> </dc:title>
</cp:coreProperties>
</file>