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u w:val="single"/>
        </w:rPr>
        <w:tab/>
        <w:t>31.08.2017</w:t>
        <w:tab/>
        <w:tab/>
        <w:t xml:space="preserve">                      </w:t>
      </w:r>
      <w:r>
        <w:rPr/>
        <w:tab/>
        <w:tab/>
        <w:tab/>
        <w:tab/>
        <w:t>№</w:t>
      </w:r>
      <w:r>
        <w:rPr>
          <w:u w:val="single"/>
        </w:rPr>
        <w:tab/>
        <w:tab/>
        <w:t xml:space="preserve">2063 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г</w:t>
      </w:r>
      <w:r>
        <w:rPr>
          <w:sz w:val="28"/>
          <w:szCs w:val="28"/>
        </w:rPr>
        <w:t>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 соответствии  со статьей 179 Бюджетного кодекса Российской Федерации, в целях перераспределения бюджетных ассигнований на 2017 год, Администрация города Тынд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муниципальную программу «Доступная среда в городе Тынде на 2015-2019 годы», утвержденную постановлением Администрации города Тынды от 25.09.2014 № 3561 </w:t>
      </w:r>
      <w:r>
        <w:rPr>
          <w:bCs/>
          <w:sz w:val="28"/>
          <w:szCs w:val="28"/>
        </w:rPr>
        <w:t>(в редакции постановлений Администрации города Тынды от 10.03.2015 № 1158, 23.09.2015 № 3828, 01.10.2015 № 3959, 30.10.2015  № 4277, 20.11.2015 № 4501, 16.12.2015 № 4723, 28.01.2016 № 182, 17.03.2016 № 620, 12.09.2016 № 2417, 09.01.2017 № 02, 27.02.2017 № 374, 17.04.2017 № 825, 22.06.2017 № 1458, 08.08.2017 № 1815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1. В паспорте  муниципальной программы: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оки реализации муниципальной программы в целом и в разрезе основных мероприятий» позицию, касающуюся основных мероприятий, реализация которых запланирована в 2018 году, изложить в новой редакции:</w:t>
      </w:r>
    </w:p>
    <w:p>
      <w:pPr>
        <w:pStyle w:val="Normal"/>
        <w:tabs>
          <w:tab w:val="clear" w:pos="708"/>
          <w:tab w:val="left" w:pos="470" w:leader="none"/>
          <w:tab w:val="left" w:pos="900" w:leader="none"/>
        </w:tabs>
        <w:ind w:firstLine="720"/>
        <w:rPr/>
      </w:pPr>
      <w:r>
        <w:rPr>
          <w:sz w:val="28"/>
          <w:szCs w:val="28"/>
        </w:rPr>
        <w:t>«2018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6" w:leader="none"/>
          <w:tab w:val="left" w:pos="434" w:leader="none"/>
        </w:tabs>
        <w:ind w:left="0" w:firstLine="720"/>
        <w:jc w:val="both"/>
        <w:rPr/>
      </w:pPr>
      <w:r>
        <w:rPr>
          <w:sz w:val="28"/>
          <w:szCs w:val="28"/>
        </w:rPr>
        <w:t>Основное мероприятие «Создание условий для беспрепятственного доступа инвалидов и других маломобильных групп населения к здани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6" w:leader="none"/>
          <w:tab w:val="left" w:pos="434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здание условий для беспрепятственного доступа инвалидов и других маломобильных групп населения внутри зд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6" w:leader="none"/>
          <w:tab w:val="left" w:pos="434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Адаптация помещений для информирования слабослышащ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6" w:leader="none"/>
          <w:tab w:val="left" w:pos="434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сновное мероприятие  «Адаптация транспортной инфраструктуры города для беспрепятственного передвижения инвалидов и других маломобильных групп населения».»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Строку «Объемы и источники финансирования» изложить в новой</w:t>
      </w:r>
      <w:r>
        <w:rPr/>
        <w:t xml:space="preserve"> редакци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источники             </w:t>
              <w:br/>
              <w:t>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средств городского бюджета  на финансирование программы в 2015-2019 годах составляет 14025,891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2027,458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508,235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г. – 2183,943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4672,975 тыс. руб.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-  4633,280 тыс. руб.</w:t>
              <w:tab/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средств областного бюджета  на финансирование программы в 2015-2019 годах составляет 1393,208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600,00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649,62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г. – 143,588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0,0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 -  0,00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средств федерального бюджета  на финансирование программы в 2015-2019 годах составляет 4963,798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1764,39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2718,70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г. – 480,708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0,0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 -  0,000 тыс. руб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дел 6 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          6. Ресурсное обеспечение муниципальной программ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за счет средств местного, областного и федерального бюджета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местного бюджета составляет 14025,891 тыс. руб., в том числе по годам: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5г. – 2027,458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6г. – 508,235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7г. – 2183,943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г. – 4672,975 тыс. руб.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г. -  4633,280 тыс. руб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областного бюджета составляет 1393,208 тыс. руб., в том числе по годам: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5г. – 600,0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6г. – 649,62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7г. – 143,588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г. – 0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19г. -  0,000 тыс. руб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федерального бюджета составляет 4963,798 тыс. руб., в том числе по годам: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5г. – 1764,39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6г. – 2718,7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7г. – 480,708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г. – 0,0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г. -  0,0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средств местного бюджета представлена в приложении 4 к настоящей Программе.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rStyle w:val="22"/>
          <w:b w:val="false"/>
          <w:bCs w:val="false"/>
          <w:sz w:val="28"/>
          <w:szCs w:val="28"/>
        </w:rPr>
        <w:t xml:space="preserve">Информация о ресурсном </w:t>
      </w:r>
      <w:r>
        <w:rPr>
          <w:sz w:val="28"/>
          <w:szCs w:val="28"/>
        </w:rPr>
        <w:t>обеспечении и прогнозной (справочной) оценке расходов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граммы</w:t>
      </w:r>
      <w:r>
        <w:rPr>
          <w:bCs/>
          <w:sz w:val="28"/>
          <w:szCs w:val="28"/>
        </w:rPr>
        <w:t xml:space="preserve"> из различных источников финансирования представлена в приложении 5 к настоящей программе.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Система основных мероприятий, мероприятий и плановых показателей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«Ресурсное обеспечение реализации муниципальной программы за счет средств городского бюджета»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                   В.В. Агеева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Мэр  города Тынды                                 </w:t>
        <w:tab/>
        <w:tab/>
        <w:tab/>
        <w:t xml:space="preserve">           Е.П. Черенков                        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>31.08.2017</w:t>
      </w:r>
      <w:r>
        <w:rPr>
          <w:rFonts w:cs="Times New Roman" w:ascii="Times New Roman" w:hAnsi="Times New Roman"/>
          <w:sz w:val="24"/>
          <w:szCs w:val="24"/>
        </w:rPr>
        <w:t>_______ № ___</w:t>
      </w:r>
      <w:r>
        <w:rPr>
          <w:rFonts w:cs="Times New Roman" w:ascii="Times New Roman" w:hAnsi="Times New Roman"/>
          <w:sz w:val="24"/>
          <w:szCs w:val="24"/>
          <w:u w:val="single"/>
        </w:rPr>
        <w:t>2063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основных мероприятий, мероприятий и плановых показателей</w:t>
      </w:r>
    </w:p>
    <w:p>
      <w:pPr>
        <w:pStyle w:val="Normal"/>
        <w:spacing w:before="0" w:after="240"/>
        <w:jc w:val="center"/>
        <w:rPr/>
      </w:pPr>
      <w:r>
        <w:rPr/>
        <w:t>реализации муниципальной программ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99"/>
        <w:gridCol w:w="870"/>
        <w:gridCol w:w="1257"/>
        <w:gridCol w:w="1867"/>
        <w:gridCol w:w="1999"/>
        <w:gridCol w:w="1208"/>
        <w:gridCol w:w="762"/>
        <w:gridCol w:w="793"/>
        <w:gridCol w:w="782"/>
        <w:gridCol w:w="804"/>
        <w:gridCol w:w="797"/>
        <w:gridCol w:w="1159"/>
      </w:tblGrid>
      <w:tr>
        <w:trPr>
          <w:tblHeader w:val="true"/>
          <w:trHeight w:val="51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подпрограммы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го мероприя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исный год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овый показатель)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ланового показателя по годам реализ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последнего года к базисному, %</w:t>
            </w:r>
          </w:p>
        </w:tc>
      </w:tr>
      <w:tr>
        <w:trPr>
          <w:tblHeader w:val="true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 градостроительства Администрации города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здание 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роектов, ш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 в МФЦ, ул. Красная Пресня, д. 68 и МОАУ ДОД ДЮСШ № 4 «Олимп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     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платформ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     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ьно обозначенных парковочных мест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нопок вызова,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установлены пандусы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, входных груп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установлены пандусы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озданы условия для получения детьми-инвалидами качественного образования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Основное мероприятие «Создание условий для беспрепятственного передвижения инвалидов и других маломобильных групп населения внутри зданий»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гусеничных подъемников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произведен монтаж спускового оборудования для бассейна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выполнены работы по организации пути движения для инвалидов внутри зданий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анитарно-гигиенические помещения адаптированы для нужд инвалидов,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озданы условия для инклюзивного обучения детей-инвалидов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озданы условия для получения детьми-инвалидами качественного образования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светодиодных табло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оборудованных креслами с подключением слухового аппарата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 усиления звука в МФЦ, ул. Красная Пресня, д. 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 установлены приборы для усиления звука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вукового маяка для МОБУ ДОД ДЮСШ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для которых приобретены звуковые маяки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флокомментат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для которых приобретены тифлокомментаторы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шеходных переходов, адаптированных для инвалидов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автобусов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 (со встроенным индикатором обратного отсчета времени и звуковым сигналом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крестков, оборудованных светофорами со встроенным индикатором обратного отсчета времени и звуковым сигналом, 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31.08.2017</w:t>
      </w:r>
      <w:r>
        <w:rPr>
          <w:rFonts w:cs="Times New Roman" w:ascii="Times New Roman" w:hAnsi="Times New Roman"/>
          <w:sz w:val="24"/>
          <w:szCs w:val="24"/>
        </w:rPr>
        <w:t>__________№___</w:t>
      </w:r>
      <w:r>
        <w:rPr>
          <w:rFonts w:cs="Times New Roman" w:ascii="Times New Roman" w:hAnsi="Times New Roman"/>
          <w:sz w:val="24"/>
          <w:szCs w:val="24"/>
          <w:u w:val="single"/>
        </w:rPr>
        <w:t>2063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11"/>
        <w:gridCol w:w="2065"/>
        <w:gridCol w:w="735"/>
        <w:gridCol w:w="711"/>
        <w:gridCol w:w="2189"/>
        <w:gridCol w:w="1050"/>
        <w:gridCol w:w="953"/>
        <w:gridCol w:w="854"/>
        <w:gridCol w:w="952"/>
        <w:gridCol w:w="953"/>
        <w:gridCol w:w="952"/>
      </w:tblGrid>
      <w:tr>
        <w:trPr>
          <w:tblHeader w:val="true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подпрограммы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го мероприятия,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Доступная среда в городе Тынде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а 2015-2019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,8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4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9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672,9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28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5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9,8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9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2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16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18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АО «Тындинский КЦСОН»,                      ул. Советская, 5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1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и входных групп в МОУ ДОД ЦД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в МДОАУ ДС № 7</w:t>
            </w:r>
          </w:p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дов и других маломобильных групп населения внутри зданий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80</w:t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        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библиотека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г. Тын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ул. Красная Пресня, д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80</w:t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0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3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0</w:t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09 0 2382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анитарно-гигиенических помещений в  МОУ ДОД ЦД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0</w:t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0</w:t>
            </w:r>
          </w:p>
        </w:tc>
      </w:tr>
      <w:tr>
        <w:trPr>
          <w:trHeight w:val="14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11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36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ления звука в МФЦ, ул. Красная Пресня, д. 68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вукового маяка для МОБУ ДОД ДЮСШ № 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флокомментатор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onsPlusNormal1"/>
        <w:widowControl/>
        <w:ind w:left="900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  Тынды </w:t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31.08.2017</w:t>
      </w:r>
      <w:r>
        <w:rPr>
          <w:rFonts w:cs="Times New Roman" w:ascii="Times New Roman" w:hAnsi="Times New Roman"/>
          <w:sz w:val="24"/>
          <w:szCs w:val="24"/>
        </w:rPr>
        <w:t>________№____</w:t>
      </w:r>
      <w:r>
        <w:rPr>
          <w:rFonts w:cs="Times New Roman" w:ascii="Times New Roman" w:hAnsi="Times New Roman"/>
          <w:sz w:val="24"/>
          <w:szCs w:val="24"/>
          <w:u w:val="single"/>
        </w:rPr>
        <w:t>2063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мероприятий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 из различных источников финанс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064" w:right="1347" w:gutter="0" w:header="0" w:top="719" w:footer="3" w:bottom="14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2715"/>
        <w:gridCol w:w="2049"/>
        <w:gridCol w:w="1546"/>
        <w:gridCol w:w="1402"/>
        <w:gridCol w:w="1594"/>
        <w:gridCol w:w="1454"/>
        <w:gridCol w:w="1766"/>
        <w:gridCol w:w="1378"/>
      </w:tblGrid>
      <w:tr>
        <w:trPr>
          <w:trHeight w:val="2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Источник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финансирования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Оценка расходов (тыс. руб.)</w:t>
            </w:r>
          </w:p>
        </w:tc>
      </w:tr>
      <w:tr>
        <w:trPr>
          <w:trHeight w:val="98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5 год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6 год ре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7 год реал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8 год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9 год реализации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2,8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4391,8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3876,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,2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4672,9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4633,280</w:t>
            </w:r>
          </w:p>
        </w:tc>
      </w:tr>
      <w:tr>
        <w:trPr>
          <w:trHeight w:val="2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963,7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764,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718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1393,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6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649,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5,8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2027,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508,2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,9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4672,9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4633,280</w:t>
            </w:r>
          </w:p>
        </w:tc>
      </w:tr>
      <w:tr>
        <w:trPr>
          <w:trHeight w:val="50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1</w:t>
            </w:r>
            <w:r>
              <w:rPr>
                <w:rStyle w:val="2CordiaUPC14pt"/>
                <w:bCs w:val="false"/>
              </w:rPr>
              <w:t>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ConsPlusNormal"/>
                <w:rFonts w:cs="Times New Roman"/>
                <w:b/>
                <w:bCs/>
                <w:sz w:val="20"/>
                <w:szCs w:val="20"/>
              </w:rPr>
              <w:t>В</w:t>
            </w:r>
            <w:r>
              <w:rPr>
                <w:rStyle w:val="22"/>
                <w:bCs w:val="false"/>
                <w:sz w:val="20"/>
                <w:szCs w:val="20"/>
              </w:rPr>
              <w:t>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9,4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1194,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7,6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49,8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8,000</w:t>
            </w:r>
          </w:p>
        </w:tc>
      </w:tr>
      <w:tr>
        <w:trPr>
          <w:trHeight w:val="3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1382,3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18,5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2458,5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,3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49,8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8,000</w:t>
            </w:r>
          </w:p>
        </w:tc>
      </w:tr>
      <w:tr>
        <w:trPr>
          <w:trHeight w:val="49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6155" w:type="dxa"/>
        <w:jc w:val="left"/>
        <w:tblInd w:w="4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2716"/>
        <w:gridCol w:w="2021"/>
        <w:gridCol w:w="1546"/>
        <w:gridCol w:w="1402"/>
        <w:gridCol w:w="1594"/>
        <w:gridCol w:w="1454"/>
        <w:gridCol w:w="1766"/>
        <w:gridCol w:w="1378"/>
        <w:gridCol w:w="1378"/>
      </w:tblGrid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2,8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2,8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2,8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2,8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,6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,6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,6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,6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3.8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b w:val="false"/>
              </w:rPr>
              <w:t>ул. Профсоюзная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,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,5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,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,5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3.8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b w:val="false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,0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,0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,0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,0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 xml:space="preserve">МОАУ ДОД ДЮСШ № 4 </w:t>
            </w:r>
          </w:p>
          <w:p>
            <w:pPr>
              <w:pStyle w:val="Normal"/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7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7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54,1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587,6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439,8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963,3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433,6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33,6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433,6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433,6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18,0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18,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18,0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18,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79,4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79,4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79,4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79,4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56,5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56,5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32,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32,2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</w:rPr>
              <w:t>1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rStyle w:val="210pt1"/>
                <w:b w:val="false"/>
                <w:bCs w:val="false"/>
              </w:rPr>
              <w:t>1.7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</w:rPr>
              <w:t>1.7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20"/>
                <w:szCs w:val="20"/>
              </w:rPr>
              <w:t>Устройство пандуса и входных групп в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86,3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86,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11,3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11,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bCs/>
                <w:sz w:val="20"/>
                <w:szCs w:val="20"/>
              </w:rPr>
              <w:t>1.7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20"/>
                <w:szCs w:val="20"/>
              </w:rPr>
              <w:t>Устройство пандуса в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2</w:t>
            </w:r>
            <w:r>
              <w:rPr>
                <w:rStyle w:val="2CordiaUPC14pt"/>
                <w:bCs w:val="false"/>
              </w:rPr>
              <w:t>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дов и других маломобильных групп населения внутри зданий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352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82,5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027,6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21,2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574,6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574,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960,3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027,6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21,2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633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93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1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        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Ты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9,6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9,6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9,6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9,6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здание,   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Ц, ул. Красная Пресня,      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6,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6,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6,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6,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7,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7,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7,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7,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9,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9,4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9,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9,4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1,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1,2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1,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1,2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м, в том числе </w:t>
            </w:r>
            <w:r>
              <w:rPr>
                <w:sz w:val="18"/>
                <w:szCs w:val="18"/>
              </w:rPr>
              <w:t>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их образовательную деятельность по адаптированным основным общеобразовательным программам) условий для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получения детьми-инвалидами  качественного образования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анитарно-гигиенических помещений в 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1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,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,1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56,8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56,8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611,7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611,7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80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80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64,7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64,7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899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715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899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715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прибора для усиления звука в МФЦ, ул. Красная Пресня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вукового маяка для МОБУ ДОД ДЮС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,4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,4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1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1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3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3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флокомментат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7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7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7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7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6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00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6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00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ConsPlusNormal1"/>
        <w:widowControl/>
        <w:ind w:left="9000" w:firstLine="960"/>
        <w:rPr/>
      </w:pPr>
      <w:r>
        <w:rPr/>
      </w:r>
    </w:p>
    <w:sectPr>
      <w:type w:val="continuous"/>
      <w:pgSz w:orient="landscape" w:w="16838" w:h="11906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114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1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3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8">
              <wp:simplePos x="0" y="0"/>
              <wp:positionH relativeFrom="page">
                <wp:posOffset>7104380</wp:posOffset>
              </wp:positionH>
              <wp:positionV relativeFrom="page">
                <wp:posOffset>50736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9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нак Знак2"/>
    <w:qFormat/>
    <w:rPr>
      <w:b/>
      <w:sz w:val="32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Желдашев Сальман Схатбиевич</cp:lastModifiedBy>
  <cp:lastPrinted>2017-08-30T13:39:00Z</cp:lastPrinted>
  <dcterms:modified xsi:type="dcterms:W3CDTF">2017-10-26T06:02:00Z</dcterms:modified>
  <cp:revision>115</cp:revision>
  <dc:subject/>
  <dc:title> </dc:title>
</cp:coreProperties>
</file>