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ab/>
        <w:t>26.10.2017</w:t>
        <w:tab/>
        <w:tab/>
        <w:t xml:space="preserve">            </w:t>
      </w:r>
      <w:r>
        <w:rPr/>
        <w:tab/>
        <w:tab/>
        <w:tab/>
        <w:tab/>
        <w:t>№</w:t>
      </w:r>
      <w:r>
        <w:rPr>
          <w:u w:val="single"/>
        </w:rPr>
        <w:tab/>
        <w:t xml:space="preserve">  2495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 целях перераспределения бюджетных ассигнований на 2017 год Администрация города Тынды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80" w:leader="none"/>
          <w:tab w:val="left" w:pos="8931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 1158, 23.09.2015 № 3828, 01.10.2015 № 3959, 30.10.2015  № 4277, 20.11.2015 № 4501, 16.12.2015 № 4723, 28.01.2016 № 182, 17.03.2016               № 620, 12.09.2016 № 2417, 09.01.2017 № 02, 27.02.2017 № 374, 17.04.2017 № 825, 22.06.2017 № 1458, 08.08.2017 № 1815, 31.08.2017 № 2063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 муниципальной программы в строке «Объемы и источники финансирования» заменить: цифры «14025,891» цифрами «14012,819»; цифры «2183,943»  цифрами  «2170,871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2. Во втором абзаце раздела 6  «Ресурсное обеспечение муниципальной программы» заменить: цифры «14025,891» цифрами «14012,819»; цифры «2183,943»  цифрами  «2170,871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3. Приложение 2 «Система основных мероприятий, мероприятий и плановых показателей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Ресурсное обеспечение реализации муниципальной программы за счет средств городского бюджета»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В.В. Агее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Тынды</w:t>
        <w:tab/>
        <w:tab/>
        <w:tab/>
        <w:t xml:space="preserve">                   С.С. Гуляев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62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26.10.2017</w:t>
      </w:r>
      <w:r>
        <w:rPr>
          <w:rFonts w:cs="Times New Roman" w:ascii="Times New Roman" w:hAnsi="Times New Roman"/>
          <w:sz w:val="24"/>
          <w:szCs w:val="24"/>
        </w:rPr>
        <w:t>________ № ____</w:t>
      </w:r>
      <w:r>
        <w:rPr>
          <w:rFonts w:cs="Times New Roman" w:ascii="Times New Roman" w:hAnsi="Times New Roman"/>
          <w:sz w:val="24"/>
          <w:szCs w:val="24"/>
          <w:u w:val="single"/>
        </w:rPr>
        <w:t>2495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основных мероприятий, мероприятий и плановых показателей</w:t>
      </w:r>
    </w:p>
    <w:p>
      <w:pPr>
        <w:pStyle w:val="Normal"/>
        <w:spacing w:before="0" w:after="240"/>
        <w:jc w:val="center"/>
        <w:rPr/>
      </w:pPr>
      <w:r>
        <w:rPr/>
        <w:t>реализации муниципальной программ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95"/>
        <w:gridCol w:w="866"/>
        <w:gridCol w:w="1253"/>
        <w:gridCol w:w="1867"/>
        <w:gridCol w:w="2000"/>
        <w:gridCol w:w="1276"/>
        <w:gridCol w:w="682"/>
        <w:gridCol w:w="788"/>
        <w:gridCol w:w="780"/>
        <w:gridCol w:w="801"/>
        <w:gridCol w:w="792"/>
        <w:gridCol w:w="1197"/>
      </w:tblGrid>
      <w:tr>
        <w:trPr>
          <w:tblHeader w:val="true"/>
          <w:trHeight w:val="51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 мероприятия, мероприят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сный год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овый показатель)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последнего года к базисному, %</w:t>
            </w:r>
          </w:p>
        </w:tc>
      </w:tr>
      <w:tr>
        <w:trPr>
          <w:tblHeader w:val="true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 градостроительства Администрации города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здание 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роектов, ш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 в МФЦ, ул. Красная Пресня, д. 68 и МОАУ ДОД ДЮСШ № 4 «Олимп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     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платформ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     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ьно обозначенных парковочных мест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кнопок вызова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 Администрации              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установлены пандусы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молодежи Администрации              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установлены пандусы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, входных груп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установлены пандусы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Основное мероприятие «Создание условий для беспрепятственного передвижения инвалидов и других маломобильных групп населения внутри зданий»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гусеничных подъемников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произведен монтаж спускового оборудования для бассейна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выполнены работы по организации пути движения для инвалидов внутри зданий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анитарно-гигиенические помещения адаптированы для нужд инвалидов, 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инклюзивного обучения детей-инвалидов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созданы условия для получения детьми-инвалидами качественного образования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светодиодных табло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оборудованных креслами с подключением слухового аппарата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 в МФЦ, ул. Красная Пресня, д. 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в которых  установлены приборы для усиления звука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звукового маяка для МОБУ ДОД ДЮСШ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для которых приобретены звуковые маяки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комментат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, для которых приобретены тифлокомментаторы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адаптированных для инвалидов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автобусов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 (со встроенным индикатором обратного отсчета времени и звуковым сигналом)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крестков, оборудованных светофорами со встроенным индикатором обратного отсчета времени и звуковым сигналом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9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26.10.2017</w:t>
      </w:r>
      <w:r>
        <w:rPr>
          <w:rFonts w:cs="Times New Roman" w:ascii="Times New Roman" w:hAnsi="Times New Roman"/>
          <w:sz w:val="24"/>
          <w:szCs w:val="24"/>
        </w:rPr>
        <w:t>_____№____</w:t>
      </w:r>
      <w:r>
        <w:rPr>
          <w:rFonts w:cs="Times New Roman" w:ascii="Times New Roman" w:hAnsi="Times New Roman"/>
          <w:sz w:val="24"/>
          <w:szCs w:val="24"/>
          <w:u w:val="single"/>
        </w:rPr>
        <w:t>2495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11"/>
        <w:gridCol w:w="2065"/>
        <w:gridCol w:w="735"/>
        <w:gridCol w:w="711"/>
        <w:gridCol w:w="2189"/>
        <w:gridCol w:w="1050"/>
        <w:gridCol w:w="953"/>
        <w:gridCol w:w="854"/>
        <w:gridCol w:w="952"/>
        <w:gridCol w:w="953"/>
        <w:gridCol w:w="952"/>
      </w:tblGrid>
      <w:tr>
        <w:trPr>
          <w:tblHeader w:val="true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подпрограммы,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 мероприятия,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 программы, координатор под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2,8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4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8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,9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280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4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2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9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22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16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</w:tr>
      <w:tr>
        <w:trPr>
          <w:trHeight w:val="18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2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2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ОБУ СОШ № 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ОБУ СОШ № 6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ОБУ Лицей № 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ОБУ СОШ № 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БУК «Городская библиоте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ДЦ «Гармон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ГБУ АО «Тындинский КЦСОН»,                      ул. Советская, 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и входных групп в МОУ ДОД ЦД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в МДОАУ ДС № 7</w:t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передвижения инвалидов и других маломобильных групп населения внутри зданий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3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80</w:t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        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библиотека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                г. Тын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ул. Красная Пресня, д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й культу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80</w:t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0</w:t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0</w:t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нитарно-гигиенических помещений в  МОУ ДОД ЦД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9 02 </w:t>
            </w:r>
            <w:r>
              <w:rPr>
                <w:sz w:val="20"/>
                <w:szCs w:val="20"/>
                <w:lang w:val="en-US"/>
              </w:rPr>
              <w:t>S02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0</w:t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0</w:t>
            </w:r>
          </w:p>
        </w:tc>
      </w:tr>
      <w:tr>
        <w:trPr>
          <w:trHeight w:val="14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1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36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иления звука в МФЦ, ул. Красная Пресня, д. 68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6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вого маяка для МОБУ ДОД ДЮСШ № 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комментатор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3 233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0</w:t>
            </w:r>
          </w:p>
        </w:tc>
      </w:tr>
      <w:tr>
        <w:trPr>
          <w:trHeight w:val="18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left="849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  Тынды </w:t>
      </w:r>
    </w:p>
    <w:p>
      <w:pPr>
        <w:pStyle w:val="ConsPlusNormal1"/>
        <w:widowControl/>
        <w:ind w:left="84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26.10.2017</w:t>
      </w:r>
      <w:r>
        <w:rPr>
          <w:rFonts w:cs="Times New Roman" w:ascii="Times New Roman" w:hAnsi="Times New Roman"/>
          <w:sz w:val="24"/>
          <w:szCs w:val="24"/>
        </w:rPr>
        <w:t>________№___</w:t>
      </w:r>
      <w:r>
        <w:rPr>
          <w:rFonts w:cs="Times New Roman" w:ascii="Times New Roman" w:hAnsi="Times New Roman"/>
          <w:sz w:val="24"/>
          <w:szCs w:val="24"/>
          <w:u w:val="single"/>
        </w:rPr>
        <w:t>2495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right"/>
        <w:rPr>
          <w:rStyle w:val="22"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/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мероприятий</w:t>
      </w:r>
    </w:p>
    <w:p>
      <w:pPr>
        <w:pStyle w:val="Normal"/>
        <w:tabs>
          <w:tab w:val="clear" w:pos="708"/>
          <w:tab w:val="left" w:pos="662" w:leader="none"/>
          <w:tab w:val="left" w:pos="1502" w:leader="underscore"/>
          <w:tab w:val="left" w:pos="2986" w:leader="underscor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программы из различных источников финанс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064" w:right="1347" w:gutter="0" w:header="0" w:top="719" w:footer="3" w:bottom="141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4806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2715"/>
        <w:gridCol w:w="2049"/>
        <w:gridCol w:w="1546"/>
        <w:gridCol w:w="1402"/>
        <w:gridCol w:w="1594"/>
        <w:gridCol w:w="1454"/>
        <w:gridCol w:w="1766"/>
        <w:gridCol w:w="1378"/>
      </w:tblGrid>
      <w:tr>
        <w:trPr>
          <w:trHeight w:val="2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Источник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</w:rPr>
              <w:t>финансирования</w:t>
            </w:r>
          </w:p>
        </w:tc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Оценка расходов (тыс. руб.)</w:t>
            </w:r>
          </w:p>
        </w:tc>
      </w:tr>
      <w:tr>
        <w:trPr>
          <w:trHeight w:val="98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5 год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6 год реал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7 год реал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8 год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2"/>
                <w:b w:val="false"/>
                <w:bCs w:val="false"/>
              </w:rPr>
              <w:t>2019 год реализации</w:t>
            </w:r>
          </w:p>
        </w:tc>
      </w:tr>
      <w:tr>
        <w:trPr>
          <w:trHeight w:val="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9,8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4391,8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3876,5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5,1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672,9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633,280</w:t>
            </w:r>
          </w:p>
        </w:tc>
      </w:tr>
      <w:tr>
        <w:trPr>
          <w:trHeight w:val="2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963,7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764,3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718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1393,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649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12,8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2027,4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508,2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,87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672,9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4633,280</w:t>
            </w:r>
          </w:p>
        </w:tc>
      </w:tr>
      <w:tr>
        <w:trPr>
          <w:trHeight w:val="5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1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ConsPlusNormal"/>
                <w:rFonts w:cs="Times New Roman"/>
                <w:b/>
                <w:bCs/>
                <w:sz w:val="20"/>
                <w:szCs w:val="20"/>
              </w:rPr>
              <w:t>В</w:t>
            </w:r>
            <w:r>
              <w:rPr>
                <w:rStyle w:val="22"/>
                <w:bCs w:val="false"/>
                <w:sz w:val="20"/>
                <w:szCs w:val="20"/>
              </w:rPr>
              <w:t>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6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194,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,5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49,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8,000</w:t>
            </w:r>
          </w:p>
        </w:tc>
      </w:tr>
      <w:tr>
        <w:trPr>
          <w:trHeight w:val="3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1382,3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18,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2445,4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2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49,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28,000</w:t>
            </w:r>
          </w:p>
        </w:tc>
      </w:tr>
      <w:tr>
        <w:trPr>
          <w:trHeight w:val="49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90,3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30" w:footer="3" w:bottom="1430"/>
          <w:formProt w:val="false"/>
          <w:textDirection w:val="lrTb"/>
          <w:docGrid w:type="default" w:linePitch="360" w:charSpace="0"/>
        </w:sectPr>
      </w:pPr>
    </w:p>
    <w:tbl>
      <w:tblPr>
        <w:tblW w:w="16155" w:type="dxa"/>
        <w:jc w:val="left"/>
        <w:tblInd w:w="4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2716"/>
        <w:gridCol w:w="2021"/>
        <w:gridCol w:w="1546"/>
        <w:gridCol w:w="1402"/>
        <w:gridCol w:w="1594"/>
        <w:gridCol w:w="1454"/>
        <w:gridCol w:w="1766"/>
        <w:gridCol w:w="1378"/>
        <w:gridCol w:w="1378"/>
      </w:tblGrid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2.2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2,8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2,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2,8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2,8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е зд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,6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,6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,6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,6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8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b w:val="false"/>
              </w:rPr>
              <w:t>ул. Профсоюзная,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,5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9,5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8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>
                <w:rStyle w:val="210pt"/>
                <w:b w:val="false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,0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,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,0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,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 xml:space="preserve">МОАУ ДОД ДЮСШ № 4 </w:t>
            </w:r>
          </w:p>
          <w:p>
            <w:pPr>
              <w:pStyle w:val="Normal"/>
              <w:spacing w:lineRule="exact" w:line="25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8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54,1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587,6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439,8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963,3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01,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2749,5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58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2125,2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2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433,6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5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5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79,4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56,5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56,5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0,7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32,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32,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 в МДЦ «Гармо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 с поручнями с двух сторон и нескользким покрытием в ГБУ АО «Тындинский КЦСОН»,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3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1,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</w:rPr>
              <w:t>1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01,6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rStyle w:val="210pt1"/>
                <w:b w:val="false"/>
                <w:bCs w:val="false"/>
              </w:rPr>
              <w:t>1.8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автостоянки для маломобильных групп населения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210pt1"/>
                <w:b w:val="false"/>
                <w:bCs w:val="false"/>
              </w:rPr>
              <w:t>1.8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20"/>
                <w:szCs w:val="20"/>
              </w:rPr>
              <w:t>Устройство пандуса и входных групп в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86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86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11,3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11,3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7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PageNumbe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3" w:right="-111" w:hanging="0"/>
              <w:rPr>
                <w:rStyle w:val="PageNumber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PageNumber"/>
                <w:bCs/>
                <w:sz w:val="20"/>
                <w:szCs w:val="20"/>
              </w:rPr>
              <w:t>1.8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/>
            </w:pPr>
            <w:r>
              <w:rPr>
                <w:sz w:val="20"/>
                <w:szCs w:val="20"/>
              </w:rPr>
              <w:t>Устройство пандуса в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490,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210pt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1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Cs w:val="false"/>
              </w:rPr>
              <w:t>2</w:t>
            </w:r>
            <w:r>
              <w:rPr>
                <w:rStyle w:val="2CordiaUPC14pt"/>
                <w:bCs w:val="false"/>
                <w:sz w:val="20"/>
                <w:szCs w:val="20"/>
              </w:rPr>
              <w:t>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дов и других маломобильных групп населения внутри зданий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352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2,5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027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21,2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74,6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74,6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960,3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027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21,2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Cs w:val="false"/>
                <w:sz w:val="20"/>
                <w:szCs w:val="20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633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93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1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        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3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Тын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20,5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5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9,6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9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9,6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9,6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ое здание,   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Ц, ул. Красная Пресня,      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7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6,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6,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6,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6,4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7,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7,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7,0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7,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9,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9,4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9,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9,4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7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1,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1,2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1,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21,2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, ул. Красная Пресн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«Городск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5,4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43,88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м, в том числе </w:t>
            </w:r>
            <w:r>
              <w:rPr>
                <w:sz w:val="18"/>
                <w:szCs w:val="18"/>
              </w:rPr>
              <w:t>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140,5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88,8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70,6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488,8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щих образовательную деятельность по адаптированным основным общеобразовательным программам) условий для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получения детьми-инвалидами  качественного образования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290,8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Style w:val="210pt"/>
                <w:b w:val="false"/>
                <w:sz w:val="18"/>
                <w:szCs w:val="18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государственной программы Российской Федерации «Доступная среда» на 2011 – 2020 го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17,0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нитарно-гигиенических помещений в 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17,3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217,3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5,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 w:val="false"/>
              </w:rPr>
              <w:t>18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,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6,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ррекционного, реабилитационного и компьютерного оборудования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701,9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еабилитационного и компьютерного оборудования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56,8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956,8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611,7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611,7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80,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80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64,7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264,7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ОУ ДОД ЦД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изированного оборудования для адаптации с учетом нужд и потребностей инвалидов для МДОАУ ДС № 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38,7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орудование здания МОУ ДОД ЦДТ средствами информационной доступ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оборудование здания МДОАУ ДС № 7 средствами информационной доступност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78,8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899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715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899,4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715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8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84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6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прибора для усиления звука в МФЦ, ул. Красная Пресня,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вукового маяка для МОБУ ДОД ДЮСШ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,4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,4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5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1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5,1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ая Пресня, 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10,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флокомментат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7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5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  <w:p>
            <w:pPr>
              <w:pStyle w:val="Normal"/>
              <w:spacing w:lineRule="exact" w:line="200"/>
              <w:rPr>
                <w:rStyle w:val="210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2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6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6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2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400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городск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68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внебюджетные исто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Style w:val="210pt"/>
                <w:b w:val="false"/>
              </w:rPr>
              <w:t>0,000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/>
      </w:pPr>
      <w:r>
        <w:rPr/>
      </w:r>
    </w:p>
    <w:p>
      <w:pPr>
        <w:pStyle w:val="ConsPlusNormal1"/>
        <w:widowControl/>
        <w:ind w:left="9000" w:hanging="0"/>
        <w:rPr/>
      </w:pPr>
      <w:r>
        <w:rPr/>
      </w:r>
    </w:p>
    <w:sectPr>
      <w:type w:val="continuous"/>
      <w:pgSz w:orient="landscape" w:w="16838" w:h="11906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14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1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3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1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b/>
      <w:sz w:val="32"/>
      <w:lang w:val="ru-RU" w:bidi="ar-SA"/>
    </w:rPr>
  </w:style>
  <w:style w:type="character" w:styleId="11">
    <w:name w:val="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Admin</cp:lastModifiedBy>
  <cp:lastPrinted>2017-10-18T10:11:00Z</cp:lastPrinted>
  <dcterms:modified xsi:type="dcterms:W3CDTF">2017-10-26T23:28:00Z</dcterms:modified>
  <cp:revision>101</cp:revision>
  <dc:subject/>
  <dc:title> </dc:title>
</cp:coreProperties>
</file>