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47065"/>
            <wp:effectExtent l="0" t="0" r="0" b="0"/>
            <wp:docPr id="1" name="гербТынды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Тынды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u w:val="single"/>
        </w:rPr>
        <w:tab/>
        <w:tab/>
        <w:t xml:space="preserve">            </w:t>
        <w:tab/>
        <w:tab/>
      </w:r>
      <w:r>
        <w:rPr/>
        <w:tab/>
        <w:tab/>
        <w:tab/>
        <w:tab/>
        <w:tab/>
        <w:t>№</w:t>
      </w:r>
      <w:r>
        <w:rPr>
          <w:u w:val="single"/>
        </w:rPr>
        <w:tab/>
        <w:t xml:space="preserve">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Т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993" w:hRule="atLeast"/>
        </w:trPr>
        <w:tc>
          <w:tcPr>
            <w:tcW w:w="9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Тынды  от 25.09.2014 № 3561 «Об утверждении муниципальной программы «Доступная среда в городе Тынде на 2015-2019 годы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680" w:leader="none"/>
          <w:tab w:val="left" w:pos="8931" w:leader="none"/>
          <w:tab w:val="left" w:pos="9180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В  соответствии  со статьей 179 Бюджетного кодекса Российской Федерации, в целях приведения объемов бюджетных ассигнований в соответствие с нормативным правовым актом города Тынды от  15.12.2016                 № 52 - НПА    «О  городском  бюджете на  2017  год и плановый период 2018 и 2019 годов»,   принятым    решением Тындинской  городской   Думы от 15.12.2016 № 503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Администрация города Тынд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.  Внести в муниципальную программу «Доступная среда в городе Тынде на 2015-2019 годы», утвержденную постановлением Администрации города Тынды от 25.09.2014 № 3561 </w:t>
      </w:r>
      <w:r>
        <w:rPr>
          <w:bCs/>
          <w:sz w:val="28"/>
          <w:szCs w:val="28"/>
        </w:rPr>
        <w:t>(в редакции постановлений Администрации города Тынды от 10.03.2015 № 1158, 23.09.2015 № 3828, 01.10.2015 № 3959, 30.10.2015  № 4277, 20.11.2015 № 4501, 16.12.2015 № 4723, 28.01.2016 № 182, 17.03.2016               № 620, 12.09.2016 № 2417, 09.01.2017 № 02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1. В паспорте 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1.1. В строке «Объемы и источники финансирования» заменить: цифры «15970,598» цифрами «4969,893»; цифры «2934,185»  цифрами  «2434,200»; цифры «5385,960» цифрами «0,000»; цифры «5114,760» цифрами «0,000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о втором абзаце раздела 6  «Ресурсное обеспечение муниципальной программы» заменить: «15970,598» цифрами «4969,893»; цифры «2934,185»  цифрами  «2434,200»; цифры «5385,960» цифрами «0,000»; цифры «5114,760» цифрами «0,0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«Ресурсное обеспечение реализации муниципальной программы за счет средств городского бюджета» изложить в новой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5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Авангард» и разместить на официальном сайте Администрации города Тынды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ынды по социальной политике                    О.В. Лоцман.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эр  города Тынды                                 </w:t>
        <w:tab/>
        <w:tab/>
        <w:tab/>
        <w:t xml:space="preserve">              Е.П. Черенков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626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900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ind w:left="900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Тынды </w:t>
      </w:r>
    </w:p>
    <w:p>
      <w:pPr>
        <w:pStyle w:val="ConsPlusNormal1"/>
        <w:widowControl/>
        <w:ind w:left="900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№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город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69"/>
        <w:gridCol w:w="2106"/>
        <w:gridCol w:w="776"/>
        <w:gridCol w:w="719"/>
        <w:gridCol w:w="2239"/>
        <w:gridCol w:w="973"/>
        <w:gridCol w:w="945"/>
        <w:gridCol w:w="848"/>
        <w:gridCol w:w="945"/>
        <w:gridCol w:w="879"/>
        <w:gridCol w:w="934"/>
      </w:tblGrid>
      <w:tr>
        <w:trPr>
          <w:tblHeader w:val="true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муниципальной программы, подпрограммы,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го мероприятия,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ор муниципальной программы, координатор подпрограммы, участ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упная среда в городе Тын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5-2019 г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Тынды в лице отдела архитектуры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Ты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,8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4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5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устройство пандусов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Тынд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подъемной платформы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на автостоянке для инвалидов: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 ул. Советская, 5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нопок вызова: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2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3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06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: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,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7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7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7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8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9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0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У АО «Тындинский КЦСОН»,                      ул. Советская,5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андуса, входных групп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81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ы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автостоянки для маломобильных групп населения в МОУ ДОД ЦДТ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и входных групп в МОУ ДОД ЦДТ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в МДОАУ ДС № 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беспрепятственного передвижения инвали-дов и других маломо-бильных групп населе-ния внутри зданий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усеничных подъемников: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        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иблиотечная систем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   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пускового оборудования для бассейна в МОАУ ДОД ДЮСШ № 4 «Олимп»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ути движения для инвалидов (К, О, С) внутри зданий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ул. Красная Пресня, д. 5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, ул. Советская,5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7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анитарно-гигиенических помещений в зданиях: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0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1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7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82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370,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санитарно-гигиенических помещений в  МОУ ДОД ЦДТ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рекционного, реабилитационного и компьютерного оборудования для МОУ ДОД ЦДТ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абилитационного и компьютерного оборудования для МДОАУ ДС № 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 оборудования для адаптации с учетом нужд и потребностей инвалидов для МОУ ДОД ЦДТ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 оборудования для адаптации с учетом нужд и потребностей инвалидов для МДОАУ ДС № 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орудование здания МОУ ДОД ЦДТ средствами информационной доступности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оборудование здания МДОАУ ДС № 7 средствами информационной доступности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помещений для информирования слабослышащих»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диодного табло: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4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1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ресла с подключением слухового аппарата в МБУИ Драматический теат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ынд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ибора для усиления звука в МФЦ, ул. Красная Пресня, д. 6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класса ПАЗ-323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форов светодиодных транспортных ДС6-25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widowControl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  Тынды </w:t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№________________</w:t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right"/>
        <w:rPr>
          <w:rStyle w:val="22"/>
          <w:bCs w:val="false"/>
          <w:sz w:val="28"/>
          <w:szCs w:val="28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right"/>
        <w:rPr>
          <w:rStyle w:val="22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right"/>
        <w:rPr>
          <w:rStyle w:val="22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center"/>
        <w:rPr/>
      </w:pPr>
      <w:r>
        <w:rPr>
          <w:b/>
          <w:sz w:val="28"/>
          <w:szCs w:val="28"/>
        </w:rPr>
        <w:t>Ресурсное обеспечение и прогнозная (справочная) оценка расходов на реализацию мероприятий</w:t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программы из различных источников финансир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064" w:right="1347" w:gutter="0" w:header="0" w:top="719" w:footer="3" w:bottom="14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0" w:top="1430" w:footer="3" w:bottom="1430"/>
          <w:formProt w:val="false"/>
          <w:textDirection w:val="lrTb"/>
          <w:docGrid w:type="default" w:linePitch="360" w:charSpace="0"/>
        </w:sectPr>
      </w:pPr>
    </w:p>
    <w:tbl>
      <w:tblPr>
        <w:tblW w:w="14806" w:type="dxa"/>
        <w:jc w:val="left"/>
        <w:tblInd w:w="-3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2715"/>
        <w:gridCol w:w="2049"/>
        <w:gridCol w:w="1546"/>
        <w:gridCol w:w="1402"/>
        <w:gridCol w:w="1594"/>
        <w:gridCol w:w="1454"/>
        <w:gridCol w:w="1766"/>
        <w:gridCol w:w="1378"/>
      </w:tblGrid>
      <w:tr>
        <w:trPr>
          <w:trHeight w:val="26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</w:rPr>
              <w:t>Источник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</w:rPr>
              <w:t>финансирования</w:t>
            </w:r>
          </w:p>
        </w:tc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Оценка расходов (тыс. руб.)</w:t>
            </w:r>
          </w:p>
        </w:tc>
      </w:tr>
      <w:tr>
        <w:trPr>
          <w:trHeight w:val="98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5 год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6 год реализ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7 год реал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8 год реал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9 год реализации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упная среда в городе Тынде </w:t>
            </w:r>
          </w:p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5-2019 г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2,6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4391,8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3876,5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4,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4483,0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764,3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718,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1249,6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6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649,6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9,8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2027,4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508,2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4,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50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1"/>
                <w:bCs w:val="false"/>
              </w:rPr>
              <w:t>1</w:t>
            </w:r>
            <w:r>
              <w:rPr>
                <w:rStyle w:val="2CordiaUPC14pt"/>
                <w:bCs w:val="false"/>
                <w:sz w:val="20"/>
                <w:szCs w:val="20"/>
              </w:rPr>
              <w:t>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ConsPlusNormal"/>
                <w:bCs/>
                <w:sz w:val="20"/>
                <w:szCs w:val="20"/>
              </w:rPr>
              <w:t>В</w:t>
            </w:r>
            <w:r>
              <w:rPr>
                <w:rStyle w:val="22"/>
                <w:bCs w:val="false"/>
                <w:sz w:val="20"/>
                <w:szCs w:val="20"/>
              </w:rPr>
              <w:t>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8,2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1194,0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2434,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федераль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901,6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901,6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7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2651,5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2434,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49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1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устройство панду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3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3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3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3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430" w:footer="3" w:bottom="1430"/>
          <w:formProt w:val="false"/>
          <w:textDirection w:val="lrTb"/>
          <w:docGrid w:type="default" w:linePitch="360" w:charSpace="0"/>
        </w:sectPr>
      </w:pPr>
    </w:p>
    <w:tbl>
      <w:tblPr>
        <w:tblW w:w="14777" w:type="dxa"/>
        <w:jc w:val="left"/>
        <w:tblInd w:w="4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2716"/>
        <w:gridCol w:w="2021"/>
        <w:gridCol w:w="1546"/>
        <w:gridCol w:w="1402"/>
        <w:gridCol w:w="1594"/>
        <w:gridCol w:w="1454"/>
        <w:gridCol w:w="1766"/>
        <w:gridCol w:w="1378"/>
      </w:tblGrid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подъемной платформы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2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2.2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на автостоянке для инвалидов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зд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д.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 ул. Советская,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ники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3.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МОАУ ДОД ДЮСШ № 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нопок вызова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735,7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434,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735,7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434,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09,8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09,8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09,8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09,8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388,7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88,7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88,7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88,7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1,9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1,9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1,9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1,9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85,6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85,6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85,6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85,6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4,7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4,7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4,7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4,7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0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, ул. Советская,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393,2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393,2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93,2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93,2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андуса, входных групп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3,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3,8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1,1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1,1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0pt1"/>
                <w:b w:val="false"/>
                <w:bCs w:val="false"/>
              </w:rPr>
              <w:t>1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01,6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01,6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01,6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01,6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rStyle w:val="210pt1"/>
                <w:b w:val="false"/>
                <w:bCs w:val="false"/>
              </w:rPr>
              <w:t>1.7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автостоянки для маломобильных групп населения в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0pt1"/>
                <w:b w:val="false"/>
                <w:bCs w:val="false"/>
              </w:rPr>
              <w:t>1.7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/>
            </w:pPr>
            <w:r>
              <w:rPr>
                <w:sz w:val="20"/>
                <w:szCs w:val="20"/>
              </w:rPr>
              <w:t>Устройство пандуса и входных групп в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86,3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86,3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bCs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rStyle w:val="PageNumber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11,3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11,3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bCs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rStyle w:val="PageNumber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bCs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rStyle w:val="PageNumber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bCs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rStyle w:val="PageNumber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PageNumber"/>
                <w:bCs/>
              </w:rPr>
              <w:t>1.7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/>
            </w:pPr>
            <w:r>
              <w:rPr>
                <w:sz w:val="20"/>
                <w:szCs w:val="20"/>
              </w:rPr>
              <w:t>Устройство пандуса в МДОАУ ДС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90,2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90,2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90,2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90,2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Cs w:val="false"/>
              </w:rPr>
              <w:t>2</w:t>
            </w:r>
            <w:r>
              <w:rPr>
                <w:rStyle w:val="2CordiaUPC14pt"/>
                <w:bCs w:val="false"/>
                <w:sz w:val="20"/>
                <w:szCs w:val="20"/>
              </w:rPr>
              <w:t>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беспрепятственного передвижения инвалидов и других маломобильных групп населения внутри зданий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682,5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682,5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817,0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817,0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574,6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574,6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90,8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90,8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усеничных подъемников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1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1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         ул. Красная Пресня,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иблиотеч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1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пускового оборудования для бассейна в МОАУ ДОД ДЮСШ № 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ути движения для инвалидов (К, О, С) внутри зд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, ул. Советская,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4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5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6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анитарно-гигиенических помещений в зданиях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40,5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40,5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8,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8,8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70,6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70,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488,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488,8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8,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8,8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8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8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8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8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детьми-инвалидами качественного образования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5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5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85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85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17,0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17,0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17,0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17,0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санитарно-гигиенических помещений в 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17,3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217,3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5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185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,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6,1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6,1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рекционного, реабилитационного и компьютерного оборудования для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01,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01,9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01,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01,9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абилитационного и компьютерного оборудования для МДОАУ ДС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56,8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56,8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611,7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611,7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80,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80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64,7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64,7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 оборудования для адаптации с учетом нужд и потребностей инвалидов для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 оборудования для адаптации с учетом нужд и потребностей инвалидов для МДОАУ ДС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38,7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38,7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38,7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38,7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орудование здания МОУ ДОД ЦДТ средствами информационной доступ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оборудование здания МДОАУ ДС № 7 средствами информационной доступност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8,8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8,8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8,8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8,8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помещений для информирования слабослышащих»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диодного табл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  <w:tab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ресла с подключением слухового аппарата в 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прибора для усиления звука в МФЦ, ул. Красная Пресня,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класса ПАЗ-32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форов светодиодных транспортных ДС6-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sectPr>
      <w:type w:val="continuous"/>
      <w:pgSz w:orient="landscape" w:w="16838" w:h="11906"/>
      <w:pgMar w:left="1440" w:right="1440" w:gutter="0" w:header="0" w:top="1430" w:footer="3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rdiaUPC">
    <w:altName w:val="Arial Unicode MS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61145" cy="321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114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3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7104380</wp:posOffset>
              </wp:positionH>
              <wp:positionV relativeFrom="page">
                <wp:posOffset>507365</wp:posOffset>
              </wp:positionV>
              <wp:extent cx="1587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9.95pt;mso-position-vertical-relative:page;margin-left:5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1">
    <w:name w:val="Знак Знак2"/>
    <w:basedOn w:val="Style12"/>
    <w:qFormat/>
    <w:rPr>
      <w:b/>
      <w:sz w:val="32"/>
      <w:lang w:val="ru-RU" w:bidi="ar-SA"/>
    </w:rPr>
  </w:style>
  <w:style w:type="character" w:styleId="11">
    <w:name w:val="Знак Знак1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6"/>
      <w:szCs w:val="26"/>
      <w:lang w:bidi="ar-SA"/>
    </w:rPr>
  </w:style>
  <w:style w:type="character" w:styleId="2ArialUnicodeMS7pt">
    <w:name w:val="Основной текст (2) + Arial Unicode MS;7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ordiaUPC14pt">
    <w:name w:val="Основной текст (2) + CordiaUPC;14 pt"/>
    <w:qFormat/>
    <w:rPr>
      <w:rFonts w:ascii="CordiaUPC;Arial Unicode MS" w:hAnsi="CordiaUPC;Arial Unicode MS" w:eastAsia="CordiaUPC;Arial Unicode MS" w:cs="CordiaUPC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1:00Z</dcterms:created>
  <dc:creator>Сакович Ю.Л.</dc:creator>
  <dc:description/>
  <cp:keywords/>
  <dc:language>en-US</dc:language>
  <cp:lastModifiedBy>Admin</cp:lastModifiedBy>
  <cp:lastPrinted>2017-02-13T13:27:00Z</cp:lastPrinted>
  <dcterms:modified xsi:type="dcterms:W3CDTF">2017-02-28T00:20:00Z</dcterms:modified>
  <cp:revision>65</cp:revision>
  <dc:subject/>
  <dc:title> </dc:title>
</cp:coreProperties>
</file>