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>11.12.2018</w:t>
        <w:tab/>
        <w:tab/>
      </w:r>
      <w:r>
        <w:rPr/>
        <w:tab/>
        <w:tab/>
        <w:tab/>
        <w:tab/>
        <w:tab/>
        <w:t>№</w:t>
      </w:r>
      <w:r>
        <w:rPr>
          <w:u w:val="single"/>
        </w:rPr>
        <w:tab/>
        <w:tab/>
        <w:t>2661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24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 соответствии  со статьей 179 Бюджетного кодекса Российской Федерации, в целях перераспределения бюджетных ассигнований на 2018 год, Администрация города Тынды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80" w:leader="none"/>
          <w:tab w:val="left" w:pos="8931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 Внести в постановление Администрации города Тынды от 25.09.2014                № 3561 «Об утверждении муниципальной программы «Доступная среда в городе Тынде на 2015-2024 годы»</w:t>
      </w:r>
      <w:r>
        <w:rPr>
          <w:bCs/>
          <w:sz w:val="28"/>
          <w:szCs w:val="28"/>
        </w:rPr>
        <w:t xml:space="preserve"> (в редакции постановлений Администрации города Тынды от 10.03.2015 № 1158, 23.09.2015 № 3828, 01.10.2015 № 3959, 30.10.2015  № 4277, 20.11.2015 № 4501, 16.12.2015 № 4723, 28.01.2016 № 182, 17.03.2016               № 620, 12.09.2016 № 2417, 09.01.2017 № 02, 27.02.2017 № 374, 17.04.2017 № 825, 22.06.2017 № 1458, 08.08.2017 № 1815, 31.08.2017 № 2063, 26.10.2017 № 2495, 13.02.2018 № 269, 07.05.2018 № 875, 03.07.2018 № 1305, 07.09.2018 № 1886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 В паспорте  муниципальной программы в строке «Объемы и источники финансирования» заменить: цифры «16719,354» цифрами «16686,634»; цифры «387,144»  цифрами  «354,424»; цифры «1393,208» цифрами «1436,658»; слова «2018г. – 0,000 тыс. руб.»  словами «2018г. – 43,450 тыс. руб.»; цифры «4963,798» цифрами «5210,008»; «слова «2018г. – 0,000 тыс. руб.»  словами  «2018г. – 246,210 тыс. руб.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о втором абзаце раздела 6  «Ресурсное обеспечение муниципальной программы» заменить: цифры «16719,354» цифрами «16686,634»; цифры «387,144»  цифрами  «354,424»; цифры «1393,208» цифрами «1436,658»; слова «2018г. – 0,000 тыс. руб.»  словами «2018г. – 43,450 тыс. руб.»; цифры «4963,798» цифрами «5210,008»; «слова «2018г. – 0,000 тыс. руб.»  словами  «2018г. – 246,210 тыс. руб.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«Ресурсное обеспечение реализации муниципальной программы за счет средств городского бюджета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StrongEmphasis"/>
          <w:b w:val="false"/>
          <w:color w:val="0F0F0F"/>
          <w:sz w:val="28"/>
          <w:szCs w:val="28"/>
          <w:shd w:fill="FFFFFF" w:val="clear"/>
        </w:rPr>
        <w:t xml:space="preserve">заместителя главы Администрации города Тынды по вопросам  жизнеобеспечения городского хозяйства, благоустройства и  градостроительства – начальника Управления городского хозяйства и благоустройства </w:t>
      </w:r>
      <w:r>
        <w:rPr>
          <w:sz w:val="28"/>
          <w:szCs w:val="28"/>
        </w:rPr>
        <w:t>В.В. Плюх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а Тынды                                                                               М.В. Михайлова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62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9000"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  Тынды </w:t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1.12.2018</w:t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2661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36"/>
        <w:gridCol w:w="1576"/>
        <w:gridCol w:w="688"/>
        <w:gridCol w:w="704"/>
        <w:gridCol w:w="1192"/>
        <w:gridCol w:w="919"/>
        <w:gridCol w:w="817"/>
        <w:gridCol w:w="828"/>
        <w:gridCol w:w="824"/>
        <w:gridCol w:w="820"/>
        <w:gridCol w:w="818"/>
        <w:gridCol w:w="815"/>
        <w:gridCol w:w="815"/>
        <w:gridCol w:w="814"/>
        <w:gridCol w:w="831"/>
        <w:gridCol w:w="821"/>
      </w:tblGrid>
      <w:tr>
        <w:trPr>
          <w:tblHeader w:val="true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5-2024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достроитель-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6,6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,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8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0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,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2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устройство панду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23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подъемной платформы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Администрации 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3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на автостоянке для инвалидов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ое здание, ул. Красная Пресня, д. 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АО «Тындинский КЦСОН» ул. Советская, 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нопок вызова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с поручнями с двух сторон и нескользким покрыт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,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Лицей № 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ын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ХШ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8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«Гармо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АО «Тындинский КЦСОН»,                      ул. Советская, 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мест на автостоянке для инвалидов в Спортивной шко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андуса, входных групп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и входных групп в МОУ ДОД ЦД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в МДОАУ ДС № 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ловий для беспрепятственного передвижения инвалидов и других маломобильных групп населения внутри зданий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,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6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усеничных подъемников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Администрации          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ская библиотека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ынды   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Лицей № 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Гимназия № 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«Гармония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ынды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г. Тын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ути движения для инвалидов (К, О, С) внутри здани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9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ул. Красная Пресня, д.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ХШ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 «Гармо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АО «Тындинский КЦСОН», ул. Советская,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.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Лицей № 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Гимназия №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санитарно-гигиенических помещений в зданиях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ул. Красная Пресня, д. 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8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,8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санитарно-гигиенических помещений в  МОУ ДОД ЦД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2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ути движения для инвалидов (К, О, С) внутри зданий Спортивной школы 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2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ветодиодного табло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установка кресла с подключением слухового аппарат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установка прибора для усиления звука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вукового маяка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             № 2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             № 2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ифлокомментатор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ветодиодного табло в Спортивной школе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вукового маяка в Спортивную школ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ых переход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класса ПАЗ-323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ConsPlusNormal1"/>
        <w:widowControl/>
        <w:ind w:left="90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  Тынды </w:t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1.12.2018</w:t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2661</w:t>
        <w:tab/>
        <w:tab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 из различных источников финанс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64" w:right="1347" w:gutter="0" w:header="0" w:top="719" w:footer="3" w:bottom="14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882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920"/>
        <w:gridCol w:w="1680"/>
        <w:gridCol w:w="10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инансирования</w:t>
            </w:r>
          </w:p>
        </w:tc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Оценка расходов (тыс. руб.)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15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16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17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18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19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20 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21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22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23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24 год реализации</w:t>
            </w:r>
          </w:p>
        </w:tc>
      </w:tr>
      <w:tr>
        <w:trPr>
          <w:trHeight w:val="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ступная среда в городе Тынде </w:t>
            </w:r>
          </w:p>
          <w:p>
            <w:pPr>
              <w:pStyle w:val="Normal"/>
              <w:spacing w:lineRule="exact" w:line="2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5-2024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4391,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3876,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5,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644,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6,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73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6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9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0</w:t>
            </w:r>
          </w:p>
        </w:tc>
      </w:tr>
      <w:tr>
        <w:trPr>
          <w:trHeight w:val="2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210,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46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1436,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,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3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6,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2027,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508,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354,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6,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73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6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9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0</w:t>
            </w:r>
          </w:p>
        </w:tc>
      </w:tr>
      <w:tr>
        <w:trPr>
          <w:trHeight w:val="5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1"/>
                <w:bCs w:val="false"/>
                <w:sz w:val="16"/>
                <w:szCs w:val="16"/>
              </w:rPr>
              <w:t>1</w:t>
            </w:r>
            <w:r>
              <w:rPr>
                <w:rStyle w:val="2CordiaUPC14pt"/>
                <w:bCs w:val="false"/>
                <w:sz w:val="16"/>
                <w:szCs w:val="16"/>
              </w:rPr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ConsPlusNormal"/>
                <w:rFonts w:cs="Times New Roman"/>
                <w:b/>
                <w:bCs/>
                <w:sz w:val="16"/>
                <w:szCs w:val="16"/>
              </w:rPr>
              <w:t>В</w:t>
            </w:r>
            <w:r>
              <w:rPr>
                <w:rStyle w:val="22"/>
                <w:bCs w:val="false"/>
                <w:sz w:val="16"/>
                <w:szCs w:val="16"/>
              </w:rPr>
              <w:t>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3,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194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4,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9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63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73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393,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1,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20,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Cs w:val="false"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Cs w:val="false"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Cs w:val="false"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Cs w:val="false"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4369,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,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63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73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6378" w:type="dxa"/>
        <w:jc w:val="left"/>
        <w:tblInd w:w="4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040"/>
        <w:gridCol w:w="1560"/>
        <w:gridCol w:w="12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378"/>
      </w:tblGrid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подъемной платформ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2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2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на автостоянке для инвали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8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8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8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8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д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Ц, ул. Красная Пресн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«Тындинский КЦСОН» ул. Советская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3.8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ул. Профсоюзн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3.8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3.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Спортшкол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210pt"/>
                <w:b w:val="false"/>
                <w:sz w:val="16"/>
                <w:szCs w:val="16"/>
              </w:rPr>
              <w:t>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3.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2,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2,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2,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2,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нопок вызов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64,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18,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45,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64,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18,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45,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45,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45,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45,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45,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Х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«Гармо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«Тындинский КЦСОН» ул. Советская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075,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056,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9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92,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5,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37,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2,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056,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056,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2,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2,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на автостоянке для инвалидов в Спортивной школ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9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9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пандуса, входных груп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3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3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1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1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  <w:sz w:val="16"/>
                <w:szCs w:val="16"/>
              </w:rPr>
              <w:t>1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  <w:sz w:val="16"/>
                <w:szCs w:val="16"/>
              </w:rPr>
              <w:t>1.8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  <w:sz w:val="16"/>
                <w:szCs w:val="16"/>
              </w:rPr>
              <w:t>1.8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16"/>
                <w:szCs w:val="16"/>
              </w:rPr>
              <w:t>Устройство пандуса и входных групп в МОУ ДОД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86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86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11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11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bCs/>
                <w:sz w:val="16"/>
                <w:szCs w:val="16"/>
              </w:rPr>
              <w:t>1.8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16"/>
                <w:szCs w:val="16"/>
              </w:rPr>
              <w:t>Устройство пандуса в МДОАУ Д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Style w:val="210pt1"/>
                <w:bCs w:val="false"/>
                <w:sz w:val="16"/>
                <w:szCs w:val="16"/>
              </w:rPr>
              <w:t>2</w:t>
            </w:r>
            <w:r>
              <w:rPr>
                <w:rStyle w:val="2CordiaUPC14pt"/>
                <w:bCs w:val="false"/>
                <w:sz w:val="16"/>
                <w:szCs w:val="16"/>
              </w:rPr>
              <w:t>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5274,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682,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74,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479,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4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962,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45,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0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574,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5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711,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303,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479,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4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усеничных подъем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600,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60,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0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         ул. Красная Пресня,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«Гармо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ути движения для инвалидов (К, О, С) внутри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88,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46,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88,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46,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   ул. Красная Пресня, д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, ул. Красная Пресня,      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4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4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4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4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Х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 «Гармо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«Тындинский КЦСОН», ул. Советская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анитарно-гигиенических помещений в здан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932,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932,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932,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932,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ул. Красная Пресня, д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79,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79,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79,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79,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1,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1,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1,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1,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6,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6,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6,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6,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.4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95,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95,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95,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95,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40,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40,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70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70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их образовательную деятельность по адаптированным основным общеобразовательным программам) условий для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детьми-инвалидами  качественного образования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санитарно-гигиенических помещений в  МОУ ДОД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6,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6,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56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56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611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611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64,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64,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ути движения для инвалидов (К, О, С) внутри зданий Спортивной школы 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003,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49,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sz w:val="16"/>
                <w:szCs w:val="16"/>
              </w:rPr>
              <w:t>7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89,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89,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898,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7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диодного табл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установка кресла с подключением слухового аппар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рибора для усиления зв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вукового мая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,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,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ифлокоммент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7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7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7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7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9,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9,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89,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89,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диодного табло в Спортивной школ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8,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8,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3,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3,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,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,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вукового маяка в Спортивную школу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1,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1,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6,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6,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3,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3,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6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6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а класса ПАЗ-3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continuous"/>
      <w:pgSz w:orient="landscape" w:w="16838" w:h="11906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8-12-13T16:39:00Z</cp:lastPrinted>
  <dcterms:modified xsi:type="dcterms:W3CDTF">2018-12-13T07:58:00Z</dcterms:modified>
  <cp:revision>128</cp:revision>
  <dc:subject/>
  <dc:title> </dc:title>
</cp:coreProperties>
</file>