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ab/>
        <w:t>13.02.2018</w:t>
        <w:tab/>
        <w:tab/>
        <w:t xml:space="preserve">           </w:t>
      </w:r>
      <w:r>
        <w:rPr/>
        <w:tab/>
        <w:tab/>
        <w:tab/>
        <w:tab/>
        <w:tab/>
        <w:t>№</w:t>
      </w:r>
      <w:r>
        <w:rPr>
          <w:u w:val="single"/>
        </w:rPr>
        <w:tab/>
        <w:tab/>
        <w:t>269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80" w:leader="none"/>
          <w:tab w:val="left" w:pos="8931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В  соответствии  со статьей 179 Бюджетного кодекса Российской Федерации, в целях приведения объемов бюджетных ассигнований в соответствие с нормативным правовым актом города Тынды от  14.12.2017                 № 43 - НПА    «О  городском  бюджете на  2018  год и плановый период 2019 и 2020 годов»,   принятым    решением Тындинской  городской   Думы от 14.12.2017 № 668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Администрация города Тынды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80" w:leader="none"/>
          <w:tab w:val="left" w:pos="8931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 Внести в муниципальную программу «Доступная среда в городе Тынде на 2015-2019 годы», утвержденную постановлением Администрации горо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 1158, 23.09.2015 № 3828, 01.10.2015 № 3959, 30.10.2015  № 4277, 20.11.2015 № 4501, 16.12.2015 № 4723, 28.01.2016 № 182, 17.03.2016               № 620, 12.09.2016 № 2417, 09.01.2017 № 02, 27.02.2017 № 374, 17.04.2017 № 825, 22.06.2017 № 1458, 08.08.2017 № 1815, 31.08.2017 № 2063, 26.10.2017 № 2495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 муниципальной программы в строке «Объемы и источники финансирования» заменить: цифры «14012,819» цифрами «4969,564»; цифры «4672,975»  цифрами  «263,000»; цифры «4633,280» цифрами «0,000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2. Во втором абзаце раздела 6  «Ресурсное обеспечение муниципальной программы» заменить: цифры «14012,819» цифрами «4969,564»; цифры «4672,975»  цифрами  «263,000»; цифры «4633,280» цифрами «0,000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3. Приложение 2 «Система основных мероприятий, мероприятий и плановых показателей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«Ресурсное обеспечение реализации муниципальной программы за счет средств городского бюджета»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                   В.В. Агее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Мэр города Тынды</w:t>
        <w:tab/>
        <w:tab/>
        <w:tab/>
        <w:t xml:space="preserve">              Е.П. Черенков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62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3.02.2018</w:t>
      </w:r>
      <w:r>
        <w:rPr>
          <w:rFonts w:cs="Times New Roman" w:ascii="Times New Roman" w:hAnsi="Times New Roman"/>
          <w:sz w:val="24"/>
          <w:szCs w:val="24"/>
        </w:rPr>
        <w:t>_____ № ____</w:t>
      </w:r>
      <w:r>
        <w:rPr>
          <w:rFonts w:cs="Times New Roman" w:ascii="Times New Roman" w:hAnsi="Times New Roman"/>
          <w:sz w:val="24"/>
          <w:szCs w:val="24"/>
          <w:u w:val="single"/>
        </w:rPr>
        <w:t>269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основных мероприятий, мероприятий и плановых показателей</w:t>
      </w:r>
    </w:p>
    <w:p>
      <w:pPr>
        <w:pStyle w:val="Normal"/>
        <w:spacing w:before="0" w:after="240"/>
        <w:jc w:val="center"/>
        <w:rPr/>
      </w:pPr>
      <w:r>
        <w:rPr/>
        <w:t>реализации муниципальной программ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95"/>
        <w:gridCol w:w="866"/>
        <w:gridCol w:w="1253"/>
        <w:gridCol w:w="1867"/>
        <w:gridCol w:w="2000"/>
        <w:gridCol w:w="1276"/>
        <w:gridCol w:w="682"/>
        <w:gridCol w:w="788"/>
        <w:gridCol w:w="780"/>
        <w:gridCol w:w="801"/>
        <w:gridCol w:w="792"/>
        <w:gridCol w:w="1197"/>
      </w:tblGrid>
      <w:tr>
        <w:trPr>
          <w:tblHeader w:val="true"/>
          <w:trHeight w:val="51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подпрограммы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го мероприятия, мероприят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исный год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овый показатель)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ланового показателя по годам 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последнего года к базисному, %</w:t>
            </w:r>
          </w:p>
        </w:tc>
      </w:tr>
      <w:tr>
        <w:trPr>
          <w:tblHeader w:val="true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 градостроительства Администрации города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здание 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роектов, ш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 в МФЦ, ул. Красная Пресня, д. 68 и Спортшколе «Олимп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     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платформ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     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ьно обозначенных парковочных мест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нопок вызова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делам молодежи Администрации              г. Тынды; 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установлены пандусы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установлены пандусы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, входных груп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установлены пандусы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озданы условия для получения детьми-инвалидами качественного образования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здание условий для беспрепятственного передвижения инвалидов и других маломобильных групп населения внутри зданий»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гусеничных подъемников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монтаж спускового оборудования для бассей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произведен монтаж спускового оборудования для бассейна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выполнены работы по организации пути движения для инвалидов внутри зданий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анитарно-гигиенические помещения адаптированы для нужд инвалидов,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озданы условия для инклюзивного обучения детей-инвалидов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озданы условия для получения детьми-инвалидами качественного образования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светодиодных табло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кресла с подключением слухового аппарата 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оборудованных креслами с подключением слухового аппарата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прибора для усиления зву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 установлены приборы для усиления звука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вукового мая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для которых приобретены звуковые маяки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комментат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для которых приобретены тифлокомментаторы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адаптированных для инвалидов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автобусов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 (со встроенным индикатором обратного отсчета времени и звуковым сигналом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крестков, оборудованных светофорами со встроенным индикатором обратного отсчета времени и звуковым сигналом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3.02.2018</w:t>
      </w:r>
      <w:r>
        <w:rPr>
          <w:rFonts w:cs="Times New Roman" w:ascii="Times New Roman" w:hAnsi="Times New Roman"/>
          <w:sz w:val="24"/>
          <w:szCs w:val="24"/>
        </w:rPr>
        <w:t>_____№____</w:t>
      </w:r>
      <w:r>
        <w:rPr>
          <w:rFonts w:cs="Times New Roman" w:ascii="Times New Roman" w:hAnsi="Times New Roman"/>
          <w:sz w:val="24"/>
          <w:szCs w:val="24"/>
          <w:u w:val="single"/>
        </w:rPr>
        <w:t>269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12"/>
        <w:gridCol w:w="2066"/>
        <w:gridCol w:w="736"/>
        <w:gridCol w:w="712"/>
        <w:gridCol w:w="2190"/>
        <w:gridCol w:w="1050"/>
        <w:gridCol w:w="952"/>
        <w:gridCol w:w="855"/>
        <w:gridCol w:w="952"/>
        <w:gridCol w:w="953"/>
        <w:gridCol w:w="947"/>
      </w:tblGrid>
      <w:tr>
        <w:trPr>
          <w:tblHeader w:val="true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подпрограммы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го мероприятия,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,5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6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2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9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АО «Тындинский КЦСОН»,                      ул. Советская, 5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БУК «Городская библиоте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1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и входных групп в МОУ ДОД ЦДТ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в МДОАУ ДС № 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передвижения инвалидов и других маломобильных групп населения внутри зданий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        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библиотека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г. Тын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монтаж спускового оборудования для бассейна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ул. Красная Пресня, д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2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нитарно-гигиенических помещений в  МОУ ДОД ЦДТ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школа «Олимп»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кресла с подключением слухового аппарат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прибора для усиления звука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вукового маяка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школа              № 2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школа              № 2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комментатор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PlusNormal1"/>
        <w:widowControl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  Тынды </w:t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3.02.2018</w:t>
      </w:r>
      <w:r>
        <w:rPr>
          <w:rFonts w:cs="Times New Roman" w:ascii="Times New Roman" w:hAnsi="Times New Roman"/>
          <w:sz w:val="24"/>
          <w:szCs w:val="24"/>
        </w:rPr>
        <w:t>________№___</w:t>
      </w:r>
      <w:r>
        <w:rPr>
          <w:rFonts w:cs="Times New Roman" w:ascii="Times New Roman" w:hAnsi="Times New Roman"/>
          <w:sz w:val="24"/>
          <w:szCs w:val="24"/>
          <w:u w:val="single"/>
        </w:rPr>
        <w:t>269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мероприятий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 из различных источников финанс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064" w:right="1347" w:gutter="0" w:header="0" w:top="719" w:footer="3" w:bottom="14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2715"/>
        <w:gridCol w:w="2049"/>
        <w:gridCol w:w="1546"/>
        <w:gridCol w:w="1402"/>
        <w:gridCol w:w="1594"/>
        <w:gridCol w:w="1454"/>
        <w:gridCol w:w="1766"/>
        <w:gridCol w:w="1378"/>
      </w:tblGrid>
      <w:tr>
        <w:trPr>
          <w:trHeight w:val="2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Источни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финансирования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Оценка расходов (тыс. руб.)</w:t>
            </w:r>
          </w:p>
        </w:tc>
      </w:tr>
      <w:tr>
        <w:trPr>
          <w:trHeight w:val="98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5 год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6 год ре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7 год реа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8 год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9 год реализации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6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4391,8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3876,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,1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963,7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764,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718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1393,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49,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9,5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2027,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508,2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8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1</w:t>
            </w:r>
            <w:r>
              <w:rPr>
                <w:rStyle w:val="2CordiaUPC14pt"/>
                <w:bCs w:val="false"/>
                <w:sz w:val="20"/>
                <w:szCs w:val="20"/>
              </w:rPr>
              <w:t>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ConsPlusNormal"/>
                <w:rFonts w:cs="Times New Roman"/>
                <w:b/>
                <w:bCs/>
                <w:sz w:val="20"/>
                <w:szCs w:val="20"/>
              </w:rPr>
              <w:t>В</w:t>
            </w:r>
            <w:r>
              <w:rPr>
                <w:rStyle w:val="22"/>
                <w:bCs w:val="false"/>
                <w:sz w:val="20"/>
                <w:szCs w:val="20"/>
              </w:rPr>
              <w:t>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8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1194,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,5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1382,3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18,5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2167,6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2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6155" w:type="dxa"/>
        <w:jc w:val="left"/>
        <w:tblInd w:w="4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2716"/>
        <w:gridCol w:w="2021"/>
        <w:gridCol w:w="1546"/>
        <w:gridCol w:w="1402"/>
        <w:gridCol w:w="1594"/>
        <w:gridCol w:w="1454"/>
        <w:gridCol w:w="1766"/>
        <w:gridCol w:w="1378"/>
        <w:gridCol w:w="1378"/>
      </w:tblGrid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ая школа №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3.8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b w:val="false"/>
              </w:rPr>
              <w:t>ул. Профсоюзная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3.8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b w:val="false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Спортшко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 w:val="false"/>
              </w:rPr>
              <w:t>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9,6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18,0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9,6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18,0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433,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33,6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433,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433,6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5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5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79,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79,4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79,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79,4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56,5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56,5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32,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32,2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56,5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56,5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32,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32,2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</w:rPr>
              <w:t>1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rStyle w:val="210pt1"/>
                <w:b w:val="false"/>
                <w:bCs w:val="false"/>
              </w:rPr>
              <w:t>1.8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</w:rPr>
              <w:t>1.8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20"/>
                <w:szCs w:val="20"/>
              </w:rPr>
              <w:t>Устройство пандуса и входных групп в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86,3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86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11,3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11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bCs/>
                <w:sz w:val="20"/>
                <w:szCs w:val="20"/>
              </w:rPr>
              <w:t>1.8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20"/>
                <w:szCs w:val="20"/>
              </w:rPr>
              <w:t>Устройство пандуса в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2</w:t>
            </w:r>
            <w:r>
              <w:rPr>
                <w:rStyle w:val="2CordiaUPC14pt"/>
                <w:bCs w:val="false"/>
                <w:sz w:val="20"/>
                <w:szCs w:val="20"/>
              </w:rPr>
              <w:t>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3166,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82,5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74,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74,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774,4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633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93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1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        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монтаж спускового оборудования для бассейн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здание,   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Ц, ул. Красная Пресня,      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ым, в том числе </w:t>
            </w:r>
            <w:r>
              <w:rPr>
                <w:sz w:val="18"/>
                <w:szCs w:val="18"/>
              </w:rPr>
              <w:t>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Style w:val="210pt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их образовательную деятельность по адаптированным основным общеобразовательным программам) условий для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получения детьми-инвалидами  качественного образования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нитарно-гигиенических помещений в 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1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,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,1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56,8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56,8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611,7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611,7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80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80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64,7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64,7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школа «Олимп»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кресла с подключением слухового аппарат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вукового мая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,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,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комментат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sectPr>
      <w:type w:val="continuous"/>
      <w:pgSz w:orient="landscape" w:w="16838" w:h="11906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14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2">
              <wp:simplePos x="0" y="0"/>
              <wp:positionH relativeFrom="page">
                <wp:posOffset>7104380</wp:posOffset>
              </wp:positionH>
              <wp:positionV relativeFrom="page">
                <wp:posOffset>50736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9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b/>
      <w:sz w:val="32"/>
      <w:lang w:val="ru-RU" w:bidi="ar-SA"/>
    </w:rPr>
  </w:style>
  <w:style w:type="character" w:styleId="11">
    <w:name w:val="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Admin</cp:lastModifiedBy>
  <cp:lastPrinted>2018-02-12T12:10:00Z</cp:lastPrinted>
  <dcterms:modified xsi:type="dcterms:W3CDTF">2018-02-14T01:15:00Z</dcterms:modified>
  <cp:revision>102</cp:revision>
  <dc:subject/>
  <dc:title> </dc:title>
</cp:coreProperties>
</file>