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ab/>
        <w:t>20.02.2019</w:t>
        <w:tab/>
        <w:tab/>
        <w:t xml:space="preserve">       </w:t>
      </w:r>
      <w:r>
        <w:rPr/>
        <w:tab/>
        <w:tab/>
        <w:tab/>
        <w:tab/>
        <w:tab/>
        <w:t>№</w:t>
      </w:r>
      <w:r>
        <w:rPr>
          <w:u w:val="single"/>
        </w:rPr>
        <w:tab/>
        <w:t>354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24 годы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80" w:leader="none"/>
          <w:tab w:val="left" w:pos="8931" w:leader="none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Порядком формирования проекта бюджета города Тынды на очередной финансовый год и плановый период, утвержденным постановлением Администрации города Тынды от 03.06.2014 № 1656, с Порядком принятия решений о разработке муниципальных программ, их формирования и реализации, а также проведения оценки эффективности, утвержденным постановлением Администрации города Тынды от 07.05.2014 № 1337, в целях приведения объемов бюджетных ассигнований в соответствие с нормативным правовым актом города Тынды от  13.12.2018 № 16-НПА    «О  городском  бюджете на  2019  год и плановый период 2020 и 2021 годов»,   принятым    решением Тындинской  городской   Думы от 13.12.2018 № 47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Администрация города Тынд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80" w:leader="none"/>
          <w:tab w:val="left" w:pos="8931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  Внести в постановление Администрации города Тынды от 25.09.2014                № 3561 «Об утверждении муниципальной программы «Доступная среда в городе Тынде на 2015-2019 годы»</w:t>
      </w:r>
      <w:r>
        <w:rPr>
          <w:bCs/>
          <w:sz w:val="28"/>
          <w:szCs w:val="28"/>
        </w:rPr>
        <w:t xml:space="preserve"> (в редакции постановлений Администрации города Тынды от 10.03.2015 № 1158, 23.09.2015 № 3828, 01.10.2015 № 3959, 30.10.2015  № 4277, 20.11.2015 № 4501, 16.12.2015 № 4723, 28.01.2016 № 182, 17.03.2016               № 620, 12.09.2016 № 2417, 09.01.2017 № 02, 27.02.2017 № 374, 17.04.2017 № 825, 22.06.2017 № 1458, 08.08.2017 № 1815, 31.08.2017 № 2063, 26.10.2017 № 2495, 13.02.2018 № 269, 07.05.2018 № 875, 03.07.2018 № 1305, 07.09.2018 № 1886, 11.12.2018 № 266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1. В паспорте  муниципальной программы строку «Объемы и источники финансирования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            </w:t>
              <w:br/>
              <w:t>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средств городского бюджета  на финансирование программы в 2015-2024 годах составляет 12015,988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2027,458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508,235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г. – 2170,871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354,424 тыс. руб.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-  0,000 тыс. руб.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0,000 тыс. руб.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0 тыс. руб.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65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955,000 тыс. руб.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65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2000,000 тыс. руб.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65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г. – 4000,000 тыс. руб.</w:t>
              <w:tab/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средств областного бюджета  на финансирование программы в 2015-2024 годах составляет 1682,868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600,0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649,62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г. – 143,588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289,66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 - 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г. - 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г. - 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г. - 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г. - 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г. -  0,00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средств федерального бюджета  на финансирование программы в 2015-2024 годах составляет 4963,798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1764,39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2718,7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г. – 480,708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 - 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г. - 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г. - 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г. - 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г. - 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г. -  0,00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дел 6 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          6. Ресурсное обеспечение муниципальной программ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за счет средств местного, областного и федерального бюдже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местного бюджета составляет 12015,988 тыс. руб., в том числе по годам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5г. – 2027,458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6г. – 508,235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7г. – 2170,871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г. – 354,424 тыс. руб.;</w:t>
      </w:r>
    </w:p>
    <w:p>
      <w:pPr>
        <w:pStyle w:val="ConsPlusNormal1"/>
        <w:widowControl/>
        <w:tabs>
          <w:tab w:val="clear" w:pos="708"/>
          <w:tab w:val="left" w:pos="3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2019г. -  0,000 тыс. руб.;</w:t>
      </w:r>
    </w:p>
    <w:p>
      <w:pPr>
        <w:pStyle w:val="ConsPlusNormal1"/>
        <w:widowControl/>
        <w:tabs>
          <w:tab w:val="clear" w:pos="708"/>
          <w:tab w:val="left" w:pos="3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2020г. – 0,000 тыс. руб.;</w:t>
      </w:r>
    </w:p>
    <w:p>
      <w:pPr>
        <w:pStyle w:val="ConsPlusNormal1"/>
        <w:widowControl/>
        <w:tabs>
          <w:tab w:val="clear" w:pos="708"/>
          <w:tab w:val="left" w:pos="3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2021г. – 0,000 тыс. руб.;</w:t>
      </w:r>
    </w:p>
    <w:p>
      <w:pPr>
        <w:pStyle w:val="ConsPlusNormal1"/>
        <w:widowControl/>
        <w:tabs>
          <w:tab w:val="clear" w:pos="708"/>
          <w:tab w:val="left" w:pos="3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г. – 955,000 тыс. руб.;</w:t>
      </w:r>
    </w:p>
    <w:p>
      <w:pPr>
        <w:pStyle w:val="ConsPlusNormal1"/>
        <w:widowControl/>
        <w:tabs>
          <w:tab w:val="clear" w:pos="708"/>
          <w:tab w:val="left" w:pos="3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г. – 2000,000 тыс. руб.;</w:t>
      </w:r>
    </w:p>
    <w:p>
      <w:pPr>
        <w:pStyle w:val="ConsPlusNormal1"/>
        <w:widowControl/>
        <w:tabs>
          <w:tab w:val="clear" w:pos="708"/>
          <w:tab w:val="left" w:pos="3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2024г. – 4000,000 тыс. руб.</w:t>
        <w:tab/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областного бюджета составляет 1682,868 тыс. руб., в том числе по годам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5г. – 600,0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6г. – 649,62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7г. – 143,588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г. – 289,66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9г. -  0,0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г. -  0,0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1г. -  0,0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2г. -  0,0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3г. -  0,0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4г. -  0,000 тыс. руб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федерального бюджета составляет 4963,798 тыс. руб., в том числе по годам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5г. – 1764,39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6г. – 2718,7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7г. – 480,708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г. – 0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9г. -  0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20г. -  0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21г. -  0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22г. -  0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23г. -  0,0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4г. -  0,0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местного бюджета представлена в приложении 4 к настоящей Программе.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rStyle w:val="22"/>
          <w:b w:val="false"/>
          <w:bCs w:val="false"/>
          <w:sz w:val="28"/>
          <w:szCs w:val="28"/>
        </w:rPr>
        <w:t xml:space="preserve">Информация о ресурсном </w:t>
      </w:r>
      <w:r>
        <w:rPr>
          <w:sz w:val="28"/>
          <w:szCs w:val="28"/>
        </w:rPr>
        <w:t>обеспечении и прогнозной (справочной) оценке расходов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граммы</w:t>
      </w:r>
      <w:r>
        <w:rPr>
          <w:bCs/>
          <w:sz w:val="28"/>
          <w:szCs w:val="28"/>
        </w:rPr>
        <w:t xml:space="preserve"> из различных источников финансирования представлена в приложении 5 к настоящей программе.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3. Приложение 2 «Система основных мероприятий, мероприятий и плановых показателей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4 «Ресурсное обеспечение реализации муниципальной программы за счет средств городского бюджета»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StrongEmphasis"/>
          <w:b w:val="false"/>
          <w:color w:val="0F0F0F"/>
          <w:sz w:val="28"/>
          <w:szCs w:val="28"/>
          <w:shd w:fill="FFFFFF" w:val="clear"/>
        </w:rPr>
        <w:t xml:space="preserve">заместителя главы Администрации города Тынды по вопросам  жизнеобеспечения городского хозяйства, благоустройства и  градостроительства – начальника Управления городского хозяйства и благоустройства </w:t>
      </w:r>
      <w:r>
        <w:rPr>
          <w:sz w:val="28"/>
          <w:szCs w:val="28"/>
        </w:rPr>
        <w:t>В.В. Плюхи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Мэр города Тынды</w:t>
        <w:tab/>
        <w:tab/>
        <w:tab/>
        <w:t xml:space="preserve">          М.В. Михайлова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62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0.02.2019</w:t>
      </w:r>
      <w:r>
        <w:rPr>
          <w:rFonts w:cs="Times New Roman" w:ascii="Times New Roman" w:hAnsi="Times New Roman"/>
          <w:sz w:val="24"/>
          <w:szCs w:val="24"/>
        </w:rPr>
        <w:t>_____ № ____</w:t>
      </w:r>
      <w:r>
        <w:rPr>
          <w:rFonts w:cs="Times New Roman" w:ascii="Times New Roman" w:hAnsi="Times New Roman"/>
          <w:sz w:val="24"/>
          <w:szCs w:val="24"/>
          <w:u w:val="single"/>
        </w:rPr>
        <w:t>354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основных мероприятий, мероприятий и плановых показателей</w:t>
      </w:r>
    </w:p>
    <w:p>
      <w:pPr>
        <w:pStyle w:val="Normal"/>
        <w:spacing w:before="0" w:after="240"/>
        <w:jc w:val="center"/>
        <w:rPr/>
      </w:pPr>
      <w:r>
        <w:rPr/>
        <w:t>реализации муниципальной программы</w:t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45"/>
        <w:gridCol w:w="823"/>
        <w:gridCol w:w="1060"/>
        <w:gridCol w:w="1583"/>
        <w:gridCol w:w="1414"/>
        <w:gridCol w:w="1150"/>
        <w:gridCol w:w="652"/>
        <w:gridCol w:w="633"/>
        <w:gridCol w:w="636"/>
        <w:gridCol w:w="592"/>
        <w:gridCol w:w="592"/>
        <w:gridCol w:w="592"/>
        <w:gridCol w:w="592"/>
        <w:gridCol w:w="591"/>
        <w:gridCol w:w="592"/>
        <w:gridCol w:w="592"/>
        <w:gridCol w:w="1250"/>
      </w:tblGrid>
      <w:tr>
        <w:trPr>
          <w:tblHeader w:val="true"/>
          <w:trHeight w:val="51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исный год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овый показатель)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ланового показателя по годам реал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последнего года к базисному, %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упная среда в городе Тынде на 2015-2024 г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Тынды в лице отдела архитектуры и градостроительства Администрации города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16"/>
                <w:szCs w:val="16"/>
              </w:rPr>
              <w:t>Основное мероприятие «Создание 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ектов, ш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подъемной платформы в МФЦ, ул. Красная Пресня, д. 68 и Спортшколе «Олимп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МИ Администрации      г. Тынды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платформ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на автостоянке для инвали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МИ Администрации      г. Тынды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ециально обозначенных парковочных мест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нопок вызо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нопок вызова,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ндуса с поручнями с двух сторон и нескользким покрыти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МИ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делам молодежи Администрации              г. Тынды; Управление образования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установлены пандусы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зданий, адаптированных для нужд инвалидов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ндуса, входных гру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установлены пандусы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дошкольных образовательных, общеобразовательных организациях, организациях дополнительного образования детей</w:t>
            </w:r>
          </w:p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созданы условия для получения детьми-инвалидами качественного образования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Создание условий для беспрепятственного передвижения инвалидов и других маломобильных групп населения внутри зданий»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усеничных подъем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гусеничных подъемников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монтаж спускового оборудования для бассейн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произведен монтаж спускового оборудования для бассейна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ути движения для инвалидов (К, О, С) внутри зд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Администрации г.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Тынды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выполнены работы по организации пути движения для инвалидов внутри зданий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анитарно-гигиенических помещений в здан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МИ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санитарно-гигиенические помещения адаптированы для нужд инвалидов, 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созданы условия для инклюзивного обучения детей-инвалидов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созданы условия для получения детьми-инвалидами качественного образования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адаптируемых для нужд инвалидов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даптация помещений для информирования слабослышащих»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диодного таб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светодиодных табло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 xml:space="preserve">Приобретение и установка кресла с подключением слухового аппарата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оборудованных креслами с подключением слухового аппарата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установка прибора для усиления зву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МИ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 установлены приборы для усиления звука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звукового мая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для которых приобретены звуковые маяки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ифлокомментат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зданий, для которых приобретены тифлокоммента-торы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адаптируемых для нужд инвалидов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шеходных переходов, адаптированных для инвалидов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а класса ПАЗ-32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МИ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автобусов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форов светодиодных транспортных ДС6-25 (со встроенным индикатором обратного отсчета времени и звуковым сигналом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МИ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рекрестков, оборудованных светофорами со встроенным индикатором обратного отсчета времени и звуковым сигналом, ш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0.02.2019</w:t>
      </w:r>
      <w:r>
        <w:rPr>
          <w:rFonts w:cs="Times New Roman" w:ascii="Times New Roman" w:hAnsi="Times New Roman"/>
          <w:sz w:val="24"/>
          <w:szCs w:val="24"/>
        </w:rPr>
        <w:t>_____ № ___</w:t>
      </w:r>
      <w:r>
        <w:rPr>
          <w:rFonts w:cs="Times New Roman" w:ascii="Times New Roman" w:hAnsi="Times New Roman"/>
          <w:sz w:val="24"/>
          <w:szCs w:val="24"/>
          <w:u w:val="single"/>
        </w:rPr>
        <w:t>354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36"/>
        <w:gridCol w:w="1576"/>
        <w:gridCol w:w="688"/>
        <w:gridCol w:w="704"/>
        <w:gridCol w:w="1192"/>
        <w:gridCol w:w="919"/>
        <w:gridCol w:w="817"/>
        <w:gridCol w:w="828"/>
        <w:gridCol w:w="824"/>
        <w:gridCol w:w="820"/>
        <w:gridCol w:w="818"/>
        <w:gridCol w:w="815"/>
        <w:gridCol w:w="815"/>
        <w:gridCol w:w="814"/>
        <w:gridCol w:w="831"/>
        <w:gridCol w:w="821"/>
      </w:tblGrid>
      <w:tr>
        <w:trPr>
          <w:tblHeader w:val="true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5-2024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Тынды в лице отдела архитектуры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достроитель-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5,9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,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8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,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2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устройство панду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подъемной платформы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Администрации 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2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на автостоянке для инвалидов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ул. Красная Пресня, д. 5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АО «Тындинский КЦСОН» ул. Советская, 5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ородская библиотека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шк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1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Пресня, 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нопок вызова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ородская библиотека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шк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1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Пресня, 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ндуса с поручнями с двух сторон и нескользким покрыт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6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,0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Лицей № 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6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ын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ХШ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8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Ц «Гармо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9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АО «Тындинский КЦСОН»,                      ул. Советская, 5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ндуса с поручнями с двух сторон и нескользким покрытием в МБУК «Городская библиоте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мест на автостоянке для инвалидов в Спортивной шко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андуса, входных групп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81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ндуса и входных групп в МОУ ДОД ЦД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ндуса в МДОАУ ДС № 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ловий для беспрепятственного передвижения инвалидов и других маломобильных групп населения внутри зданий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усеничных подъемников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Администрации          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ская библиотека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ынды   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Лицей № 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Гимназия № 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Ц «Гармония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делам молодежи Администрац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ынды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г. Тын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монтаж спускового оборудования для бассейна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ути движения для инвалидов (К, О, С) внутри здани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ул. Красная Пресня, д.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ХШ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ородская библиотека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Ц  «Гармо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АО «Тындинский КЦСОН», ул. Советская,5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й культу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1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1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1.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расная Пресня, 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Лицей № 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16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Гимназия № 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санитарно-гигиенических помещений в зданиях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ул. Красная Пресня, д. 5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К ГДК «Рус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ородская библиоте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6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7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8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82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8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санитарно-гигиенических помещений в  МОУ ДОД ЦД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2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ути движения для инвалидов (К, О, С) внутри зданий Спортивной школы 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2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ветодиодного табло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установка кресла с подключением слухового аппарат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установка прибора для усиления звука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вукового маяка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школа              № 2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1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школа              № 2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Пресня, 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ифлокомментатор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3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ветодиодного табло в Спортивной школе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3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звукового маяка в Спортивную школ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3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ых переход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класса ПАЗ-323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ветофоров светодиодных транспортных ДС6-25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ConsPlusNormal1"/>
        <w:widowControl/>
        <w:ind w:left="90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20.02.2019</w:t>
      </w:r>
      <w:r>
        <w:rPr>
          <w:rFonts w:cs="Times New Roman" w:ascii="Times New Roman" w:hAnsi="Times New Roman"/>
          <w:sz w:val="24"/>
          <w:szCs w:val="24"/>
        </w:rPr>
        <w:t>____ № ___</w:t>
      </w:r>
      <w:r>
        <w:rPr>
          <w:rFonts w:cs="Times New Roman" w:ascii="Times New Roman" w:hAnsi="Times New Roman"/>
          <w:sz w:val="24"/>
          <w:szCs w:val="24"/>
          <w:u w:val="single"/>
        </w:rPr>
        <w:t>354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мероприятий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 из различных источников финанс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064" w:right="1347" w:gutter="0" w:header="0" w:top="719" w:footer="3" w:bottom="14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882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920"/>
        <w:gridCol w:w="1680"/>
        <w:gridCol w:w="10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6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инансирования</w:t>
            </w:r>
          </w:p>
        </w:tc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Оценка расходов (тыс. руб.)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15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16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17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18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19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20 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21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22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23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024 год реализации</w:t>
            </w:r>
          </w:p>
        </w:tc>
      </w:tr>
      <w:tr>
        <w:trPr>
          <w:trHeight w:val="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5-2024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62,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4391,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3876,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5,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644,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95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0</w:t>
            </w:r>
          </w:p>
        </w:tc>
      </w:tr>
      <w:tr>
        <w:trPr>
          <w:trHeight w:val="2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963,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1682,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,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89,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5,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2027,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508,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354,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95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0</w:t>
            </w:r>
          </w:p>
        </w:tc>
      </w:tr>
      <w:tr>
        <w:trPr>
          <w:trHeight w:val="5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1"/>
                <w:bCs w:val="false"/>
                <w:sz w:val="16"/>
                <w:szCs w:val="16"/>
              </w:rPr>
              <w:t>1</w:t>
            </w:r>
            <w:r>
              <w:rPr>
                <w:rStyle w:val="2CordiaUPC14pt"/>
                <w:bCs w:val="false"/>
                <w:sz w:val="16"/>
                <w:szCs w:val="16"/>
              </w:rPr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ConsPlusNormal"/>
                <w:rFonts w:cs="Times New Roman"/>
                <w:b/>
                <w:bCs/>
                <w:sz w:val="16"/>
                <w:szCs w:val="16"/>
              </w:rPr>
              <w:t>В</w:t>
            </w:r>
            <w:r>
              <w:rPr>
                <w:rStyle w:val="22"/>
                <w:bCs w:val="false"/>
                <w:sz w:val="16"/>
                <w:szCs w:val="16"/>
              </w:rPr>
              <w:t>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7,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194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4,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9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382,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31,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3,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Cs w:val="false"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Cs w:val="false"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Cs w:val="false"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Cs w:val="false"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2173,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0,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4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040"/>
        <w:gridCol w:w="1560"/>
        <w:gridCol w:w="12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подъемной платформ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2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, ул. Красная Пресн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.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2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на автостоянке для инвали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Пресня, д.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АО «Тындинский КЦСОН» ул. Советская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3.8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ул. Профсоюзн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3.8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ул. Красная Пресн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3.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Спортшкол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210pt"/>
                <w:b w:val="false"/>
                <w:sz w:val="16"/>
                <w:szCs w:val="16"/>
              </w:rPr>
              <w:t>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3.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нопок вызов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Пресн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19,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18,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19,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18,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  <w:highlight w:val="yellow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3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3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33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33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Лицей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Х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Ц «Гармо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АО «Тындинский КЦСОН» ул. Советская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075,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056,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9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92,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5,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37,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2,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ндуса с поручнями с двух сторон и нескользким покрытием в МБУК «Город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056,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056,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2,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32,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на автостоянке для инвалидов в Спортивной школе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9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9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пандуса, входных груп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3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3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1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1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  <w:sz w:val="16"/>
                <w:szCs w:val="16"/>
              </w:rPr>
              <w:t>1.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  <w:sz w:val="16"/>
                <w:szCs w:val="16"/>
              </w:rPr>
              <w:t>1.8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  <w:sz w:val="16"/>
                <w:szCs w:val="16"/>
              </w:rPr>
              <w:t>1.8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16"/>
                <w:szCs w:val="16"/>
              </w:rPr>
              <w:t>Устройство пандуса и входных групп в МОУ ДОД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86,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86,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11,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11,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bCs/>
                <w:sz w:val="16"/>
                <w:szCs w:val="16"/>
              </w:rPr>
              <w:t>1.8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16"/>
                <w:szCs w:val="16"/>
              </w:rPr>
              <w:t>Устройство пандуса в МДОАУ Д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9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9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9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49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Style w:val="210pt1"/>
                <w:bCs w:val="false"/>
                <w:sz w:val="16"/>
                <w:szCs w:val="16"/>
              </w:rPr>
              <w:t>2</w:t>
            </w:r>
            <w:r>
              <w:rPr>
                <w:rStyle w:val="2CordiaUPC14pt"/>
                <w:bCs w:val="false"/>
                <w:sz w:val="16"/>
                <w:szCs w:val="16"/>
              </w:rPr>
              <w:t>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3653,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682,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74,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745,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574,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71,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090,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303,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Cs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усеничных подъем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600,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30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60,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0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30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         ул. Красная Пресня,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Лицей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Ц «Гармо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30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30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30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30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монтаж спускового оборудования для бассей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ути движения для инвалидов (К, О, С) внутри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   ул. Красная Пресня, д.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, ул. Красная Пресня,      д.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Х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Ц  «Гармо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АО «Тындинский КЦСОН», ул. Советская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Пресн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Лицей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анитарно-гигиенических помещений в здания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ул. Красная Пресня, д.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.4.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40,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140,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70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370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их образовательную деятельность по адаптированным основным общеобразовательным программам) условий для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детьми-инвалидами  качественного образования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санитарно-гигиенических помещений в  МОУ ДОД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7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17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5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6,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6,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01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01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01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701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956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956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611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611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64,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264,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3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3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3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3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7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ути движения для инвалидов (К, О, С) внутри зданий Спортивной школы 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149,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49,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04,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04,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диодного табл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установка кресла с подключением слухового аппар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прибора для усиления зв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звукового мая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,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,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Пресн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ифлокоммент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9,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9,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04,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04,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диодного табло в Спортивной школе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8,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8,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7,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7,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звукового маяка в Спортивную школу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1,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1,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77,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77,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3,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3,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6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00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6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400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sz w:val="16"/>
                <w:szCs w:val="16"/>
              </w:rPr>
            </w:pPr>
            <w:r>
              <w:rPr>
                <w:rStyle w:val="210pt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а класса ПАЗ-3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0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400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форов светодиодных транспортных ДС6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  <w:sz w:val="16"/>
                <w:szCs w:val="16"/>
              </w:rPr>
            </w:pPr>
            <w:r>
              <w:rPr>
                <w:rStyle w:val="210pt"/>
                <w:b w:val="false"/>
                <w:sz w:val="16"/>
                <w:szCs w:val="16"/>
              </w:rPr>
              <w:t>0,000</w:t>
            </w:r>
          </w:p>
        </w:tc>
      </w:tr>
    </w:tbl>
    <w:p>
      <w:pPr>
        <w:pStyle w:val="ConsPlusNormal1"/>
        <w:widowControl/>
        <w:ind w:hanging="0"/>
        <w:rPr>
          <w:rStyle w:val="210pt"/>
          <w:b w:val="false"/>
          <w:b w:val="false"/>
          <w:sz w:val="16"/>
          <w:szCs w:val="16"/>
        </w:rPr>
      </w:pPr>
      <w:r>
        <w:rPr/>
      </w:r>
    </w:p>
    <w:sectPr>
      <w:type w:val="continuous"/>
      <w:pgSz w:orient="landscape" w:w="16838" w:h="11906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1">
              <wp:simplePos x="0" y="0"/>
              <wp:positionH relativeFrom="page">
                <wp:posOffset>7104380</wp:posOffset>
              </wp:positionH>
              <wp:positionV relativeFrom="page">
                <wp:posOffset>50736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9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нак Знак2"/>
    <w:qFormat/>
    <w:rPr>
      <w:b/>
      <w:sz w:val="32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Багмет Татьяна Александровна</cp:lastModifiedBy>
  <cp:lastPrinted>2019-02-25T10:59:00Z</cp:lastPrinted>
  <dcterms:modified xsi:type="dcterms:W3CDTF">2019-02-25T01:59:00Z</dcterms:modified>
  <cp:revision>127</cp:revision>
  <dc:subject/>
  <dc:title> </dc:title>
</cp:coreProperties>
</file>