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371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  <w:sz w:val="36"/>
          <w:szCs w:val="36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>05.06.2020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</w:t>
        <w:tab/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>1044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проведении общественных обсуждений по проектам решений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й на отклонение от предельных параметров разрешенного строительства объектов капитального строительств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5.1 Градостроительного кодекса Российской Федерации от 29.12.2004 № 190-ФЗ, Федеральным законом от 06.10.2003                  № 131-ФЗ «Об общих принципах организации местного самоуправления в Российской Федерации»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 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Тынды, Администрация города Ты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сти общественные обсуждения по проектам </w:t>
      </w:r>
      <w:r>
        <w:rPr>
          <w:rFonts w:cs="Times New Roman" w:ascii="Times New Roman" w:hAnsi="Times New Roman"/>
          <w:sz w:val="28"/>
        </w:rPr>
        <w:t xml:space="preserve">решений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й на отклонение от предельных параметров разрешенного строительства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– Проекты, приложение 1 к настоящему постановлен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Утверд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еречень информационных материалов к Проектам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порядок и сроки проведения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гласно приложению 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порядок, сроки и форму внесения участниками общественных обсуждений предложений и замеч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иложению 4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 проведения экспозиции Проектов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холл Администрации по адресу: г. Тында, ул. Красная Пресня, 29, здание Администрации города Тынды. Время проведения экспозиции установить с 13.06.2020 по 23.06.2020 года в рабочие дни с 8.00 до 17.00 часов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авилам землепользования и застройки города Тынды  (далее – Комиссия по ПЗЗ) обеспечить организацию и проведение общественных обсуждений </w:t>
      </w:r>
      <w:r>
        <w:rPr>
          <w:rFonts w:cs="Times New Roman" w:ascii="Times New Roman" w:hAnsi="Times New Roman"/>
          <w:sz w:val="28"/>
        </w:rPr>
        <w:t xml:space="preserve">по про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разрешений в области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ственные обсуждения проводятся путем размещения Проектов на официальном сайте Администрации города Тынды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orod.tynda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                         В.В. Плюхи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9000" w:hanging="4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</w:t>
      </w:r>
      <w:r>
        <w:rPr>
          <w:rFonts w:cs="Times New Roman" w:ascii="Times New Roman" w:hAnsi="Times New Roman"/>
          <w:szCs w:val="24"/>
          <w:u w:val="single"/>
        </w:rPr>
        <w:t>05.06.2020</w:t>
      </w:r>
      <w:r>
        <w:rPr>
          <w:rFonts w:cs="Times New Roman" w:ascii="Times New Roman" w:hAnsi="Times New Roman"/>
          <w:szCs w:val="24"/>
        </w:rPr>
        <w:t>___№____</w:t>
      </w:r>
      <w:r>
        <w:rPr>
          <w:rFonts w:cs="Times New Roman" w:ascii="Times New Roman" w:hAnsi="Times New Roman"/>
          <w:szCs w:val="24"/>
          <w:u w:val="single"/>
        </w:rPr>
        <w:t>1044</w:t>
      </w:r>
      <w:r>
        <w:rPr>
          <w:rFonts w:cs="Times New Roman" w:ascii="Times New Roman" w:hAnsi="Times New Roman"/>
          <w:szCs w:val="24"/>
        </w:rPr>
        <w:t>_____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4320" w:leader="none"/>
        </w:tabs>
        <w:spacing w:lineRule="auto" w:line="240" w:before="0" w:after="0"/>
        <w:ind w:right="-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4320" w:leader="none"/>
        </w:tabs>
        <w:spacing w:lineRule="auto" w:line="240" w:before="0" w:after="0"/>
        <w:ind w:right="-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хлову Игорю Павлович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Хохлова Игоря Павловича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ешением Тындинской городской Думы от 15.12.2015                              № 344-Р-ТГД-VI, нормативным правовым актом города Тынды от 19.06.2018          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                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Хохлову Игорю Павловичу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1901:332, площадью 1485 кв.м, расположенном в границах территориальной зоны застройки индивидуальными жилыми домами (Ж-1) по адресу: Амурская область, г. Тында, ул. Якутская,             д. 3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между фронтальной границей и основным строением до 8,0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Хохлову Игорю Павлович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                         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лецкому Игорю Николаевичу, Римкус Наталье Валерьевн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илецкого Игоря Николаевича, Римкус Натальи Валерьевны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илецкому Игорю Николаевичу, Римкус Наталье Валерьевне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0602:171, площадью 861 кв.м, расположенном в границах территориальной зоны застройки индивидуальными жилыми домами (Ж-1) по адресу: Амурская область, г. Тында, ул. Веселая, дом 16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между фронтальной границей и основным строением до 8,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и по Правилам землепользования и застройки города Тынды направи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илецкому Игорю Николаевичу, Римкус Наталье Валерье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                  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9000" w:hanging="4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</w:t>
      </w:r>
      <w:r>
        <w:rPr>
          <w:rFonts w:cs="Times New Roman" w:ascii="Times New Roman" w:hAnsi="Times New Roman"/>
          <w:szCs w:val="24"/>
          <w:u w:val="single"/>
        </w:rPr>
        <w:t>05.06.2020</w:t>
      </w:r>
      <w:r>
        <w:rPr>
          <w:rFonts w:cs="Times New Roman" w:ascii="Times New Roman" w:hAnsi="Times New Roman"/>
          <w:szCs w:val="24"/>
        </w:rPr>
        <w:t>___№____</w:t>
      </w:r>
      <w:r>
        <w:rPr>
          <w:rFonts w:cs="Times New Roman" w:ascii="Times New Roman" w:hAnsi="Times New Roman"/>
          <w:szCs w:val="24"/>
          <w:u w:val="single"/>
        </w:rPr>
        <w:t>1044</w:t>
      </w:r>
      <w:r>
        <w:rPr>
          <w:rFonts w:cs="Times New Roman" w:ascii="Times New Roman" w:hAnsi="Times New Roman"/>
          <w:szCs w:val="24"/>
        </w:rPr>
        <w:t>_____</w:t>
      </w:r>
    </w:p>
    <w:p>
      <w:pPr>
        <w:pStyle w:val="Normal"/>
        <w:shd w:fill="FFFFFF" w:val="clear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материалов к Проекта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я 5.1 Градостроительного кодекса Российской Федерации от 29.12.2004 № 19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я 40 Градостроительного кодекса Российской Федерации от 29.12.2004 № 19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ья 36 нормативного правового акта города Тынды от 15.12.2015              № 44-НПА «О Правилах землепользования и застройки города Тынды (городского округа)», принятого решением Тындинской городской Думы от 15.12.2015 № 344-Р-ТГД-VI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хемы, отображающие расстояния от границ земельных участков до основных строений (с указанием отклонений от предельных параметров разрешенного строительства объекта капитального строительст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9000" w:hanging="4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</w:t>
      </w:r>
      <w:r>
        <w:rPr>
          <w:rFonts w:cs="Times New Roman" w:ascii="Times New Roman" w:hAnsi="Times New Roman"/>
          <w:szCs w:val="24"/>
          <w:u w:val="single"/>
        </w:rPr>
        <w:t>05.06.2020</w:t>
      </w:r>
      <w:r>
        <w:rPr>
          <w:rFonts w:cs="Times New Roman" w:ascii="Times New Roman" w:hAnsi="Times New Roman"/>
          <w:szCs w:val="24"/>
        </w:rPr>
        <w:t>___№____</w:t>
      </w:r>
      <w:r>
        <w:rPr>
          <w:rFonts w:cs="Times New Roman" w:ascii="Times New Roman" w:hAnsi="Times New Roman"/>
          <w:szCs w:val="24"/>
          <w:u w:val="single"/>
        </w:rPr>
        <w:t>1044</w:t>
      </w:r>
      <w:r>
        <w:rPr>
          <w:rFonts w:cs="Times New Roman" w:ascii="Times New Roman" w:hAnsi="Times New Roman"/>
          <w:szCs w:val="24"/>
        </w:rPr>
        <w:t>_____</w:t>
      </w:r>
    </w:p>
    <w:p>
      <w:pPr>
        <w:pStyle w:val="Normal"/>
        <w:shd w:fill="FFFFFF" w:val="clear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оведения общественных обсуждений по проектам специальных разрешений в области землепользования и застрой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572"/>
        <w:gridCol w:w="2115"/>
        <w:gridCol w:w="20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щественных обсуждений составляет 30 дней со дня опубликование оповещения о начале общественных обсуждений по Проек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6.2020 по 04.07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gorod.tynda.ru/arhitektura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-obsuzhdeniya-publichnye-slushaniya-po-voprosam-gradostroitelnojdeyatelnost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Проектов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http://gorod.tynda.ru/ arhitektura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uzhdeni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publichn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slushani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vopros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gradostroitel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deyatelnos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/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6.2020 по 23.06.2020 (включительн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редложений и замечаний по Проек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6.2020 по 23.06.2020 (включительн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Проектов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http://gorod.tynda.ru/arhitektura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-obsuzhdeniya-publichnye-slushaniya-po-voprosam-gradostroitelnojdeyatelnost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9000" w:hanging="4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</w:t>
      </w:r>
      <w:r>
        <w:rPr>
          <w:rFonts w:cs="Times New Roman" w:ascii="Times New Roman" w:hAnsi="Times New Roman"/>
          <w:szCs w:val="24"/>
          <w:u w:val="single"/>
        </w:rPr>
        <w:t>05.06.2020</w:t>
      </w:r>
      <w:r>
        <w:rPr>
          <w:rFonts w:cs="Times New Roman" w:ascii="Times New Roman" w:hAnsi="Times New Roman"/>
          <w:szCs w:val="24"/>
        </w:rPr>
        <w:t>___№____</w:t>
      </w:r>
      <w:r>
        <w:rPr>
          <w:rFonts w:cs="Times New Roman" w:ascii="Times New Roman" w:hAnsi="Times New Roman"/>
          <w:szCs w:val="24"/>
          <w:u w:val="single"/>
        </w:rPr>
        <w:t>1044</w:t>
      </w:r>
      <w:r>
        <w:rPr>
          <w:rFonts w:cs="Times New Roman" w:ascii="Times New Roman" w:hAnsi="Times New Roman"/>
          <w:szCs w:val="24"/>
        </w:rPr>
        <w:t>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, сроки и форма внесения участниками общественных обсуждений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м на участие в общественных обсуждениях обладает любой гражданин Российской Федерации, проживающий на территории города Тынды и достигший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и замечания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по Проектам </w:t>
      </w:r>
      <w:r>
        <w:rPr>
          <w:rFonts w:cs="Times New Roman" w:ascii="Times New Roman" w:hAnsi="Times New Roman"/>
          <w:sz w:val="28"/>
          <w:szCs w:val="28"/>
        </w:rPr>
        <w:t xml:space="preserve">направляются на имя председателя оргком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Амурская область, город Тында, ул.</w:t>
      </w:r>
      <w:r>
        <w:rPr>
          <w:rFonts w:cs="Times New Roman" w:ascii="Times New Roman" w:hAnsi="Times New Roman"/>
          <w:sz w:val="28"/>
          <w:szCs w:val="28"/>
        </w:rPr>
        <w:t xml:space="preserve"> Красная Пресня, 29, каб. 23 (приемная Администрации города Тынды) в рабочие дни с 8.00 до 17.00 часов, перерыв на обед с 12.00 до 13.00, контактные телефоны: 58 449, 58 420 и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gor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yn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иема предложений и замечаний с 13.06.2020 по 23.06.2020 (включитель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 и замечания по Проектам от участников общественных обсуждений приним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письменной форме по адресу указанному в п. 2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я по Проектам должны быть обоснованы и содержать </w:t>
      </w:r>
      <w:r>
        <w:rPr>
          <w:rFonts w:cs="Times New Roman" w:ascii="Times New Roman" w:hAnsi="Times New Roman"/>
          <w:sz w:val="28"/>
          <w:szCs w:val="28"/>
        </w:rPr>
        <w:t>ссылки на требования действующи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общественных обсуждений в целях идентификации представляют о себе следующие сведения с приложением документов, подтверждающих так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физические лица – 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2. юридические лица – наименование, основной государственный регистрационный номер, место нахождения,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gorod.tynda.ru/arhitektura/" TargetMode="External"/><Relationship Id="rId7" Type="http://schemas.openxmlformats.org/officeDocument/2006/relationships/hyperlink" Target="http://gorod.tynda.ru/ arhitektura/" TargetMode="External"/><Relationship Id="rId8" Type="http://schemas.openxmlformats.org/officeDocument/2006/relationships/hyperlink" Target="http://gorod.tynda.ru/arhitektur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0-06-05T09:52:00Z</cp:lastPrinted>
  <dcterms:modified xsi:type="dcterms:W3CDTF">2020-06-05T01:06:00Z</dcterms:modified>
  <cp:revision>102</cp:revision>
  <dc:subject/>
  <dc:title>РОССИЙСКАЯ  ФЕДЕРАЦИЯ</dc:title>
</cp:coreProperties>
</file>