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04.07.2022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1254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й реконструкции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рамову Радиону Александрович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Поповой Галины Леонидовны, действующей на основании доверенности от 01.03.2022 серия 28АА № 1271512 за </w:t>
      </w:r>
      <w:r>
        <w:rPr>
          <w:rFonts w:cs="Times New Roman" w:ascii="Times New Roman" w:hAnsi="Times New Roman"/>
          <w:color w:val="000000"/>
          <w:sz w:val="28"/>
          <w:szCs w:val="28"/>
        </w:rPr>
        <w:t>Абрамова Радиона Александровича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 в городе Тынде по проектам решений о предоставлении разрешений на отклонение от предельных параметров разрешенного строительства объектов капитального строительства от 21.06.2022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рамову Радиону Александровичу разрешение на отклонение от предельных параметров разрешенной реконструкции объекта индивидуального жилищного строительства, планируемого к реконструкции на земельном участке с кадастровым номером 28:06:010401:249, площадью 1007,56 кв.м, расположенном в границах территориальной зоны застройки индивидуальными жилыми домами (Ж-1) по адресу: Амурская обл.,                      г. Тында, ул. Госпитальная, строительный номер 4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размещения основного строения без отступа от границы земельного участка, смежной с земельным участком 28:06:010401:248, при условии возведения противопожарной преграды в соответствии с требован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Абрамову Радиону Александрович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ынды</w:t>
        <w:tab/>
        <w:tab/>
        <w:tab/>
        <w:t xml:space="preserve">              В.В. Плюх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2-06-30T16:29:00Z</cp:lastPrinted>
  <dcterms:modified xsi:type="dcterms:W3CDTF">2022-07-04T05:25:00Z</dcterms:modified>
  <cp:revision>135</cp:revision>
  <dc:subject/>
  <dc:title>РОССИЙСКАЯ  ФЕДЕРАЦИЯ</dc:title>
</cp:coreProperties>
</file>