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08.07.2022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287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уеву Бахрузу Ильяс ог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улуева Бахруза Ильяс огл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 в городе Тынде по проектам специальных разрешений в области землепользования и застройки от 06.07.2022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улуеву Бахрузу Ильяс оглы разрешение на отклонение от предельных параметров разрешенной реконструкции магазина, планируемого к реконструкции на земельном участке с кадастровым номером 28:06:011301:161, площадью 222,00 кв.м, расположенном в границах территориальной зоны размещения объектов социального и коммунально-бытового назначения (О-2) по адресу: Амурская область, г. Тында,                              ул. Профсоюзная, земельный участок 5А, установленных абзацем «б.5» подпункта «б» пункта 2 части 1 статьи 37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размещения объекта капитального строительства без отступа от северной границы земельного участка и увеличения площади застрой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Гулуеву Бахрузу Ильяс ог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ынды</w:t>
        <w:tab/>
        <w:tab/>
        <w:tab/>
        <w:t xml:space="preserve">              В.В. Плюх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2-07-07T16:17:00Z</cp:lastPrinted>
  <dcterms:modified xsi:type="dcterms:W3CDTF">2022-07-11T00:18:00Z</dcterms:modified>
  <cp:revision>130</cp:revision>
  <dc:subject/>
  <dc:title>РОССИЙСКАЯ  ФЕДЕРАЦИЯ</dc:title>
</cp:coreProperties>
</file>