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71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 w:val="36"/>
          <w:szCs w:val="36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>01.03.2021</w:t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 xml:space="preserve">     401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 проведении общественных обсуждений по проектам реш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 на отклонение от предельных параметров разрешенного строительства объектов капитального строительств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5.1 Градостроительного кодекса Российской Федерации от 29.12.2004 № 190-ФЗ, Федеральным законом от 06.10.2003                  № 131-ФЗ «Об общих принципах организации местного самоуправления в Российской Федерации»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 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Тынды, Администрация города Ты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сти общественные обсуждения по проектам </w:t>
      </w:r>
      <w:r>
        <w:rPr>
          <w:rFonts w:cs="Times New Roman" w:ascii="Times New Roman" w:hAnsi="Times New Roman"/>
          <w:sz w:val="28"/>
        </w:rPr>
        <w:t xml:space="preserve">решений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 на отклонение от предельных параметров разрешенного строительства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– Проекты, приложение 1 к настоящему постановле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тверди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еречень информационных материалов к Проектам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порядок и сроки проведения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гласно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орядок, сроки и форму внесения участниками общественных обсуждений предложений и замеч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 проведения экспозиции Проектов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холл Администрации по адресу: г. Тында, ул. Красная Пресня, 29, здание Администрации города Тынды. Время проведения экспозиции установить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9.03.2021 по 23.03.20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в рабочие дни с 8.00 до 17.00 час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авилам землепользования и застройки города Тынды  (далее – Комиссия по ПЗЗ) обеспечить организацию и проведение общественных обсуждений </w:t>
      </w:r>
      <w:r>
        <w:rPr>
          <w:rFonts w:cs="Times New Roman" w:ascii="Times New Roman" w:hAnsi="Times New Roman"/>
          <w:sz w:val="28"/>
        </w:rPr>
        <w:t>по Проект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ственные обсуждения проводятся путем размещения Проектов на официальном сайте Администрации города Тынды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gorod.tynda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                        В.В. Плюхи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ынды</w:t>
        <w:tab/>
        <w:tab/>
        <w:tab/>
        <w:t xml:space="preserve">              В.В. Плюх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1.03.2021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401</w:t>
      </w:r>
      <w:r>
        <w:rPr>
          <w:rFonts w:cs="Times New Roman" w:ascii="Times New Roman" w:hAnsi="Times New Roman"/>
          <w:szCs w:val="24"/>
        </w:rPr>
        <w:t>________</w:t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left="486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20" w:leader="none"/>
          <w:tab w:val="left" w:pos="4320" w:leader="none"/>
        </w:tabs>
        <w:spacing w:lineRule="auto" w:line="240" w:before="0" w:after="0"/>
        <w:ind w:right="-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опотенко Светлане Степанов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отенко Светланы Степано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Клопотенко Светлане Степано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0401:284, площадью                   1117,00 кв.м, расположенном в границах территориальной зоны застройки индивидуальными жилыми домами (Ж-1) по адресу: Амурская область,                      г. Тында, ул. Генерала Милько, д. 8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от фронтальной границы земельного участка до основного строения до 14,0 м, уменьшения расстояния от южной границы земельного участка до основного строения до 0,8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Клопотенко Светлане Степанов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е, Муртазину Руслану Азат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ы, Муртазину Руслана Азат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е, Муртазину Руслану Азато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605:422, площадью 913,00 кв.м, расположенном в границах территориальной зоны застройки индивидуальными жилыми домами (Ж-1) по адресу: Амурская область, г. Тында, ул. Энтузиастов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меньшения расстояния от фронтальной границы земельного участка до основного строения до 0,35 м, от южной границы – до 0,86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ртазиной Евгении Вячеславовне, Муртазину Руслану Азато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1.03.2021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401</w:t>
      </w:r>
      <w:r>
        <w:rPr>
          <w:rFonts w:cs="Times New Roman" w:ascii="Times New Roman" w:hAnsi="Times New Roman"/>
          <w:szCs w:val="24"/>
        </w:rPr>
        <w:t>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материалов к Проекта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я 5.1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я 40 Градостроительного кодекса Российской Федерации от 29.12.2004 № 19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ья 36 нормативного правового акта города Тынды от 15.12.2015              № 44-НПА «О Правилах землепользования и застройки города Тынды (городского округа)», принятого решением Тындинской городской Думы от 15.12.2015 № 344-Р-ТГД-VI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ы, отображающие расстояния от границ земельных участков до основных строений (с указанием отклонений от предельных параметров разрешенного строительства объектов капитального строительства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1.03.2021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401</w:t>
      </w:r>
      <w:r>
        <w:rPr>
          <w:rFonts w:cs="Times New Roman" w:ascii="Times New Roman" w:hAnsi="Times New Roman"/>
          <w:szCs w:val="24"/>
        </w:rPr>
        <w:t>___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роведения общественных обсуждений по </w:t>
      </w:r>
      <w:r>
        <w:rPr>
          <w:rFonts w:cs="Times New Roman" w:ascii="Times New Roman" w:hAnsi="Times New Roman"/>
          <w:sz w:val="28"/>
        </w:rPr>
        <w:t>Проек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572"/>
        <w:gridCol w:w="2115"/>
        <w:gridCol w:w="20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щественных обсуждений составляет 30 дней со дня опубликования оповещения о начале общественных обсужде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3.2021 по 30.03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ам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 arhitektura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uzhde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ublichny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slushaniy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vopros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gradostroitelno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deyatelnost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/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3.2021 по 23.03.2021 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едложений и замечаний по Проек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3.2021 по 23.03.2021 (включительно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Проектов на официаль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е Администрации города Тынды в сети «Интернет» в разделе «Градостроительная деятельность. Общественные обсуждения, публичные слушания по вопросам градостроительной деятельности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http://gorod.tynda.ru/arhitektura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obshhestvennye-obsuzhdeniya-publichnye-slushaniya-po-voprosam-gradostroitelnojdeyatelnost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obshhestvennye-obsuzhdeniya/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З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. Тынды 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</w:t>
      </w:r>
      <w:r>
        <w:rPr>
          <w:rFonts w:cs="Times New Roman" w:ascii="Times New Roman" w:hAnsi="Times New Roman"/>
          <w:szCs w:val="24"/>
          <w:u w:val="single"/>
        </w:rPr>
        <w:t>01.03.2021</w:t>
      </w:r>
      <w:r>
        <w:rPr>
          <w:rFonts w:cs="Times New Roman" w:ascii="Times New Roman" w:hAnsi="Times New Roman"/>
          <w:szCs w:val="24"/>
        </w:rPr>
        <w:t>____№___</w:t>
      </w:r>
      <w:r>
        <w:rPr>
          <w:rFonts w:cs="Times New Roman" w:ascii="Times New Roman" w:hAnsi="Times New Roman"/>
          <w:szCs w:val="24"/>
          <w:u w:val="single"/>
        </w:rPr>
        <w:t>401</w:t>
      </w:r>
      <w:r>
        <w:rPr>
          <w:rFonts w:cs="Times New Roman" w:ascii="Times New Roman" w:hAnsi="Times New Roman"/>
          <w:szCs w:val="24"/>
        </w:rPr>
        <w:t>________</w:t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widowControl/>
        <w:ind w:left="48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а внесения участниками общественных обсуждений предложений и замеч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м на участие в общественных обсуждениях обладает любой гражданин Российской Федерации, проживающий на территории города Тынды и достигший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и замечания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сужд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направляются на имя председателя Комиссии по ПЗЗ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Амурская область, город Тында, ул.</w:t>
      </w:r>
      <w:r>
        <w:rPr>
          <w:rFonts w:cs="Times New Roman" w:ascii="Times New Roman" w:hAnsi="Times New Roman"/>
          <w:sz w:val="28"/>
          <w:szCs w:val="28"/>
        </w:rPr>
        <w:t xml:space="preserve"> Красная Пресня, 29, каб. 23 (приемная Администрации города Тынды) в рабочие дни с 8.00 до 17.00 часов, перерыв на обед с 12.00 до 13.00, контактные телефоны: 58 449, 58 420 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gor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приема предложений и замечаний с 09.03.2021 по 23.03.2021 (включительн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ложения и замечания по Проектам от участников общественных обсуждений приним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в письменной форме по адресу указанному в п. 2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средством записи в журнале учета посетителей экспозиции Проектов, подлежащих рассмотрению на общественных обсужд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по Проектам должны быть обоснованы и содержать </w:t>
      </w:r>
      <w:r>
        <w:rPr>
          <w:rFonts w:cs="Times New Roman" w:ascii="Times New Roman" w:hAnsi="Times New Roman"/>
          <w:sz w:val="28"/>
          <w:szCs w:val="28"/>
        </w:rPr>
        <w:t>ссылки на требования действующи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общественных обсуждений в целях идентификации представляют о себе следующие сведения с приложением документов, подтверждающих так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физические лица – фамилию, имя, отчество (при наличии), дату рождения, адрес места жительства (регист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2. юридические лица – наименование, основной государственный регистрационный номер, место нахождения,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gorod.tynda.ru/arhitektura/" TargetMode="External"/><Relationship Id="rId7" Type="http://schemas.openxmlformats.org/officeDocument/2006/relationships/hyperlink" Target="http://gorod.tynda.ru/ arhitektura/" TargetMode="External"/><Relationship Id="rId8" Type="http://schemas.openxmlformats.org/officeDocument/2006/relationships/hyperlink" Target="http://gorod.tynda.ru/arhitektur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1-02-26T09:41:00Z</cp:lastPrinted>
  <dcterms:modified xsi:type="dcterms:W3CDTF">2021-03-01T05:55:00Z</dcterms:modified>
  <cp:revision>117</cp:revision>
  <dc:subject/>
  <dc:title>РОССИЙСКАЯ  ФЕДЕРАЦИЯ</dc:title>
</cp:coreProperties>
</file>